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APENDICES DEL ACUERDO POR EL QUE SE DA A CONOCER LA TASA APLICABLE A PARTIR DEL 1 DE JULIO DE 2012 DEL IMPUESTO GENERAL DE IMPORTACION PARA LAS MERCANCIAS ORIGINARIAS DE LA REPUBLICA DEL PERU</w:t>
      </w:r>
    </w:p>
    <w:p>
      <w:pPr>
        <w:pStyle w:val="Texto"/>
        <w:ind w:hanging="0"/>
        <w:jc w:val="center"/>
        <w:rPr/>
      </w:pPr>
      <w:r>
        <w:rPr/>
        <w:t>APENDICE I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blHeader w:val="true"/>
          <w:trHeight w:val="23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Fracción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Descripción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odalidad de la mercancía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rancel del 1 de enero al 31 de diciembre del año respectivo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ota</w:t>
            </w:r>
          </w:p>
        </w:tc>
      </w:tr>
      <w:tr>
        <w:trPr>
          <w:tblHeader w:val="true"/>
          <w:trHeight w:val="2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12 </w:t>
            </w:r>
            <w:r>
              <w:rPr>
                <w:rFonts w:cs="Arial Negrita" w:ascii="Arial Negrita" w:hAnsi="Arial Negrita"/>
                <w:b/>
                <w:sz w:val="15"/>
                <w:szCs w:val="15"/>
                <w:vertAlign w:val="superscript"/>
              </w:rPr>
              <w:t>1/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 partir de 201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4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trocear, frescos o refriger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4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trocear, congel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4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ígados grasos, frescos o refriger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4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, frescos o refriger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45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íg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45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5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trocear, frescos o refriger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5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trocear, congel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5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ígados grasos, frescos o refriger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5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, frescos o refriger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55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íg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55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6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trocear, frescas o refriger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6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trocear, congel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07.6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1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Truchas (</w:t>
            </w:r>
            <w:r>
              <w:rPr>
                <w:i/>
                <w:color w:val="000000"/>
                <w:sz w:val="15"/>
                <w:szCs w:val="15"/>
              </w:rPr>
              <w:t>Salmo trutta, Oncorhynchus mykiss, Oncorhynchus clarki, Oncorhynchus aguabonita, Oncorhynchus gilae, Oncorhynchus apache y Oncorhynchus chrysogaster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2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Tilapias (</w:t>
            </w:r>
            <w:r>
              <w:rPr>
                <w:i/>
                <w:color w:val="000000"/>
                <w:sz w:val="15"/>
                <w:szCs w:val="15"/>
              </w:rPr>
              <w:t>Oreochromis spp.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2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Bagre o pez gato (</w:t>
            </w:r>
            <w:r>
              <w:rPr>
                <w:i/>
                <w:color w:val="000000"/>
                <w:sz w:val="15"/>
                <w:szCs w:val="15"/>
              </w:rPr>
              <w:t>Pangasius spp., Silurus spp., Clarias spp., Ictalurus spp</w:t>
            </w:r>
            <w:r>
              <w:rPr>
                <w:color w:val="000000"/>
                <w:sz w:val="15"/>
                <w:szCs w:val="15"/>
              </w:rPr>
              <w:t>.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25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Carpas (</w:t>
            </w:r>
            <w:r>
              <w:rPr>
                <w:i/>
                <w:color w:val="000000"/>
                <w:sz w:val="15"/>
                <w:szCs w:val="15"/>
              </w:rPr>
              <w:t>Cyprinus carpio, Carassius carassius, Ctenopharyngodon idellus, Hypophthalmichthys spp., Cirrhinus spp., Mylopharyngodon piceus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5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Caballas (</w:t>
            </w:r>
            <w:r>
              <w:rPr>
                <w:i/>
                <w:color w:val="000000"/>
                <w:sz w:val="15"/>
                <w:szCs w:val="15"/>
                <w:lang w:val="en-US"/>
              </w:rPr>
              <w:t>Scomber scombrus, Scomber australasicus, Scomber japonicus</w:t>
            </w:r>
            <w:r>
              <w:rPr>
                <w:color w:val="000000"/>
                <w:sz w:val="15"/>
                <w:szCs w:val="15"/>
                <w:lang w:val="en-US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55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Jureles (</w:t>
            </w:r>
            <w:r>
              <w:rPr>
                <w:i/>
                <w:color w:val="000000"/>
                <w:sz w:val="15"/>
                <w:szCs w:val="15"/>
              </w:rPr>
              <w:t>Trachurus spp.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56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Cobias (</w:t>
            </w:r>
            <w:r>
              <w:rPr>
                <w:i/>
                <w:color w:val="000000"/>
                <w:sz w:val="15"/>
                <w:szCs w:val="15"/>
              </w:rPr>
              <w:t>Rachycentron canadum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67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Abadejos de Alaska (</w:t>
            </w:r>
            <w:r>
              <w:rPr>
                <w:i/>
                <w:color w:val="000000"/>
                <w:sz w:val="15"/>
                <w:szCs w:val="15"/>
              </w:rPr>
              <w:t>Theragra chalcogramma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68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Bacaladillas (</w:t>
            </w:r>
            <w:r>
              <w:rPr>
                <w:i/>
                <w:color w:val="000000"/>
                <w:sz w:val="15"/>
                <w:szCs w:val="15"/>
              </w:rPr>
              <w:t>Micromesistius poutassou, Micromesistius australis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6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8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zones y demás escual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Unicamente cazones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8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Rayas o mantarrayas (</w:t>
            </w:r>
            <w:r>
              <w:rPr>
                <w:i/>
                <w:color w:val="000000"/>
                <w:sz w:val="15"/>
                <w:szCs w:val="15"/>
              </w:rPr>
              <w:t>Rajidae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8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Róbalos (</w:t>
            </w:r>
            <w:r>
              <w:rPr>
                <w:i/>
                <w:color w:val="000000"/>
                <w:sz w:val="15"/>
                <w:szCs w:val="15"/>
              </w:rPr>
              <w:t>Dicentrarchus spp.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Excepto Róbalos (</w:t>
            </w:r>
            <w:r>
              <w:rPr>
                <w:i/>
                <w:color w:val="000000"/>
                <w:sz w:val="15"/>
                <w:szCs w:val="15"/>
              </w:rPr>
              <w:t>Dicentrarchus labrax ,  Dicentrarchis punctatus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3.8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7.4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am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7.5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8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gelados o en polv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8.9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11.9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0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09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achofas (alcaucile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0.8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t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0.8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3.5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Habas (</w:t>
            </w:r>
            <w:r>
              <w:rPr>
                <w:i/>
                <w:color w:val="000000"/>
                <w:sz w:val="15"/>
                <w:szCs w:val="15"/>
              </w:rPr>
              <w:t>Vicia faba var. major</w:t>
            </w:r>
            <w:r>
              <w:rPr>
                <w:color w:val="000000"/>
                <w:sz w:val="15"/>
                <w:szCs w:val="15"/>
              </w:rPr>
              <w:t>), haba caballar (</w:t>
            </w:r>
            <w:r>
              <w:rPr>
                <w:i/>
                <w:color w:val="000000"/>
                <w:sz w:val="15"/>
                <w:szCs w:val="15"/>
              </w:rPr>
              <w:t>Vicia faba var. equina</w:t>
            </w:r>
            <w:r>
              <w:rPr>
                <w:color w:val="000000"/>
                <w:sz w:val="15"/>
                <w:szCs w:val="15"/>
              </w:rPr>
              <w:t>) y haba menor (</w:t>
            </w:r>
            <w:r>
              <w:rPr>
                <w:i/>
                <w:color w:val="000000"/>
                <w:sz w:val="15"/>
                <w:szCs w:val="15"/>
              </w:rPr>
              <w:t>Vicia faba var. minor</w:t>
            </w:r>
            <w:r>
              <w:rPr>
                <w:color w:val="000000"/>
                <w:sz w:val="15"/>
                <w:szCs w:val="15"/>
              </w:rPr>
              <w:t>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4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gel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14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cásca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cásca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2.6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cásca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2.6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cásca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2.7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/>
            </w:pPr>
            <w:r>
              <w:rPr>
                <w:color w:val="000000"/>
                <w:sz w:val="15"/>
                <w:szCs w:val="15"/>
              </w:rPr>
              <w:t>Nueces de cola (</w:t>
            </w:r>
            <w:r>
              <w:rPr>
                <w:i/>
                <w:color w:val="000000"/>
                <w:sz w:val="15"/>
                <w:szCs w:val="15"/>
              </w:rPr>
              <w:t>Cola spp</w:t>
            </w:r>
            <w:r>
              <w:rPr>
                <w:color w:val="000000"/>
                <w:sz w:val="15"/>
                <w:szCs w:val="15"/>
              </w:rPr>
              <w:t>.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2.8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ueces de arec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2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iñones sin cásca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2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4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res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4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02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é negro (fermentado) y té parcialmente fermentado, presentados en envases inmediatos con un contenido inferior o igual a 3 kg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02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é negro (fermentado) y té parcialmente fermentado, presentados de otra form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8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siemb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8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2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3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ve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3.1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rroz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3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4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ve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4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ve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8.1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écula de yuca (mandioca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8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écula de sagú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8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6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ie de buey, refin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6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asa o aceite de tortug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6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6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asas y aceites, vegetales, y sus frac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4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icles y demás gomas de mascar, incluso recubiertos de azúc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 + 0.288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 + 0.216 Dls por kg de azúca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 + 0.144Dls por kg de azúc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 + 0.072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 + 0.288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 + 0.216 Dls por kg de azúca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 + 0.144Dls por kg de azúc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 + 0.072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4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ductos a base de cereales obtenidos por inflado o tost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 + 0.288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 + 0.216 Dls por kg de azúca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 + 0.144 Dls por kg de azúc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 + 0.072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4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limenticias obtenidas con copos de cereales sin tostar o con mezclas de copos de cereales sin tostar y copos de cereales tostados o cereales infl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 + 0.288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 + 0.216 Dls por kg de azúca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 + 0.144Dls por kg de azúc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 + 0.072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mates enteros o en troz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5.7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eitun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5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iñas (ananá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áscara de lim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áscara de cítricos, excepto de naranja o lim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lpa de naranj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ranjas, excepto cáscara de naranja y pulpa de naranj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ementinas, excepto cáscara de clementinas y pulpa de clementin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mas, excepto cáscara de lima y pulpa de lim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ronjas, excepto cáscara de toronja y pulpa de toronj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món, excepto cáscara de limón y pulpa de lim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lmi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gel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un grado de concentración inferior o igual a 1.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1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un grado de concentración inferior o igual a 1.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valor Brix inferior o igual a 2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4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concentr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4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4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n concentr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.4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1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tractos, esencias y concentrados de té o de yerba mate y preparaciones a base de estos extractos, esencias o concentrados o a base de té o de yerba ma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2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hidratadas, cuando contengan hasta el 10% de humedad, excepto lo comprendido en la fracción 2102.10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2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tórul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2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lsa de soja (soya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3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chu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3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6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 + 0.288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 + 0.216 Dls por kg de azúcar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 + 0.144 Dls por kg de azúca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 + 0.072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4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“</w:t>
            </w:r>
            <w:r>
              <w:rPr>
                <w:color w:val="000000"/>
                <w:sz w:val="15"/>
                <w:szCs w:val="15"/>
              </w:rPr>
              <w:t>Champagne”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4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4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camente vinos en capacidad superior a 2 litro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4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 mostos de uv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5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ermut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5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5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ermut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5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6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bidas refrescantes a base de una mezcla de limonada y cerveza o vino, o de una mezcla de cerveza y vino (“wine coolers”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6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imentos preparados para aves de corral consistentes en mezclas de semillas de distintas variedades vegetales tritur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sturas, aun cuando estén adicionadas de materias minera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zclas, preparaciones o productos de origen orgánico para la alimentación de peces de ornat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dos concentrados, para la elaboración de alimentos balanceados, excepto lo comprendido en las fracciones 2309.90.09, 2309.90.10 y 2309.90.1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stituto de leche para becerros a base de caseína, leche en polvo, grasa animal, lecitina de soya, vitaminas, minerales y antibióticos, excepto lo comprendido en las fracciones 2309.90.10 y 2309.90.1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centrado o preparación estimulante a base de vitamina B1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un contenido de sólidos lácteos superior al 10%, pero inferior o igual al 50%, en pes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imentos preparados con un contenido de sólidos lácteos superior al 50%, en pes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9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1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baco para envoltu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1.2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baco para envoltu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1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10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hídrido bórico (trióxido de boro o de diboro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15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óli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27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ruro de amon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28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ipoclorito de calcio comercial y demás hipocloritos de calc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36.5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bonato de calc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41.7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ibda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43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trato de plat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49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alc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12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tanal (formaldehído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3.3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luciones inyectables a base de insuli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3.3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3.4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 base de sulfato de vincristi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3.4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 base de diacetilmorfina (Heroína) o de sus sales o sus deriv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3.4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3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luciones inyectab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3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39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dicamentos que contengan eritropoyeti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3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4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 base de sulfato de vincristi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4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 base de diacetilmorfina (Heroína) o de sus sales o sus deriv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4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5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tineuríticos a base de enzima proteolítica asociada con vitaminas B1 y B12, inyectabl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5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dicamentos a base de vitaminas, o de vitaminas con lipotrópicos, o de vitaminas con minerales, en cápsulas de gelatina blanda, aun cuando se presenten en sobres tropicaliz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4.5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5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fetán engomado o venditas adhesiv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5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ósitos de tejido cutáneo de porcino, liofiliz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5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5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godón absorbente o gasas, con sustancias medicina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5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endas elást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5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jas o bandas de materias plásticas artificiales esterilizadas para el tratamiento de quemadu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5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6.6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químicas anticonceptivas a base de hormonas, de otros productos de la partida 29.37 o de espermici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6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positivos identificables para uso en estom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08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08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1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la impresión de billetes de banco, cuando se importe por el Banco de Méx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1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2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lores en surti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4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silla, cementos de resina y demás mástiques, excepto lo comprendido en la fracción 3214.10.02; plastes (enduidos) utilizados en pintu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14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llador para soldaduras por pun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02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tractos y concentrados de los tipos utilizados en la elaboración de bebidas que contengan alcohol, a base de sustancias odorífe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02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 preparaciones de los tipos utilizados en la elaboración de bebidas que contengan alcohol, a base de sustancias odorífe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02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02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1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1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ductos y preparaciones orgánicos tensoactivos para el lavado de la piel, líquidos o en crema, acondicionados para la venta al por menor, aunque contengan jab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lfonatos sódicos de los hidrocarburos, excepto lo comprendido en la fracción 3402.11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lfonatos sódicos de octenos y de isoocten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uril di o tri glicoleter sulfato de sodio al 70% de sóli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ina cuaternaria de metil polietanol, en solución acuos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les cuaternarias de amonio, provenientes de ácidos gras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2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metil amidas de los ácidos grasos del tall-oi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ductos de la condensación del óxido de etileno o del óxido de propileno con alquilfenoles o alcoholes gras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3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lisorbato (Esteres grasos de sorbitán polioxietilado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3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 base de N-metil-N-oleoil-taurato de sodio, oleato de sodio y cloruro de sod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2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ón que contenga aceite de ricino, un solvente aromático y un máximo de 80% de aceite de ricino sulfon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2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tensoactivas a base de lauril sulfato de amonio, de monoetanolamina, de trietanolamina, de potasio o de sodio; lauril éter sulfatos de amonio o sod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2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zclas (limpiadoras, humectantes o emulsificantes) o preparaciones de productos orgánicos sulfonados, adicionadas de carbonatos, hidróxido o fosfatos de potasio o de sod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2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bleta limpiadora que contenga papaína estabilizada en lactosa, con clorhidrato de cisteina, edetato disódico y polietilenglico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osiciones constituidas por polialquifenol- formaldehído oxietilado y/o polioxipropileno oxietilado, aunque contengan solventes orgánicos, para la fabricación de desmulsificantes para la industria petrole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2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5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cáusticos para pisos de made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5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5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rillantadores (lustres) y preparaciones similares para carrocerías, excepto preparaciones para lustrar meta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5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stas, polvos y demás preparaciones para freg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5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stres para meta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5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5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xtrina y demás almidones y féculas modific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5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l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hesivos a base de resinas plást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hesivos a base de dextrinas, almidones y fécul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hesivos anaeróbi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9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hesivos a base de cianoacrila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9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hesivos termofusibles al 100% de concentrado de sólidos, a base de materias plásticas artificiales, ceras y otros componen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91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hesivos a base de resinas de poliuretano, del tipo poliol, poliéster o poliéter modificados con isocianatos, con o sin cargas y pigmen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9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9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egamentos a base de nitrocelulos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6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1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ólvora sin humo o neg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1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2.0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tuchos o cápsulas microgeneradores de gas utilizados en la fabricación de cinturones de seguridad para vehículos automot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6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bustibles sólidos a base de alcoho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6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4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6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9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suavizantes de telas a base de aminas cuaternarias, acondicionadas para la venta al por meno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9.9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9.9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de polietileno con cera, con el 40% o más de sólidos, con una viscosidad de 200 a 250 centipoises a 25°C, y con un pH de 7.0 a 8.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9.9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ón constituida por fibrilas de polipropileno y pasta de celulosa, en pla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9.92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mero ceténico de ácidos grasos monocarboxíli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9.9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9.9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los tipos utilizados en la industria del cuero o industrias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4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olventes y diluyentes orgánicos compuestos, no expresados ni comprendidos en otras partidas; preparaciones para quitar pinturas o barnic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6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rtero refractario, a base de dióxido de silicio, óxido de aluminio y óxido de calc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6.00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estos de 44% a 46% de arenas silíceas, 24% a 26% de carbono y 29% a 31% de carburo de silic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6.00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 base de dolomita calcinada, aun cuando contenga magnesita calcinad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9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íquidos para frenos hidráulicos, presentados para la venta al por meno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9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íquidos para frenos hidráulicos, a base de alcoholes y aceites fijos, excepto los presentados para la venta al por meno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9.0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íquidos para transmisiones hidráulicas a base de ésteres fosfóricos o hidrocarburos clorados y aceites minera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9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3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ido oléico (Oleína), excepto lo comprendido en la fracción 3823.12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3.1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ido oléico, cuyas características sean "Titer" menor de 25°C índice de yodo de 80 a 100; color Gardner 12 máximo, índice de acidez de 195 a 204, índice de saponificación de 197 a 206, composición de ácido oléico 70% mínim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4.5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araciones a base de hierro molido, arena silícea y cemento hidrául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4.5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zclas de arena de circonio, arena silícea y resi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4.5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lutinantes vitrificadores o ligas cerám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4.5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4.90.7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idos nafténicos; Dinonilnaftalen sulfonato de plom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5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dispersión acuos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5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dispersión acuos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5.2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mulsiones y soluciones a base de copolímeros de acetato de vinilo, excepto lo comprendido en la fracción 3905.29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5.2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polímero de acetato de vinilo-vinil pirrolido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5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7.5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inas alcídicas (alquídicas), sin pigmentar, en forma líquida o pastosa, incluidas las emulsiones, dispersiones y solu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7.5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inas alcídicas, modificadas con uretan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7.5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8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li(epsilón-caprolactama), en forma líquida o pastosa, incluidas las emulsiones, dispersiones y solu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8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rpoliamidas cuyo contenido en peso sea de 20 a 60% de la lactama del ácido dodecandióico o de la dodelactama y ácido undecanoico, de 10 a 50% de adipato de hexametilendiamina y de 10 a 45% de caprolactam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8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ina de poliamida sintética MXD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8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9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inoplastos en solución incolo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9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9.5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liuretanos, sin pigmentos, cargas o modificantes en forma líquida o pastosa, incluidas las emulsiones, dispersiones y solu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9.5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liuretanos, sin pigmentos, cargas o modificantes, excepto lo comprendido en la fracción 3909.50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9.5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olímeros y polímeros de difenilmetandiisocianato y polimetilen polifenil isocianato hasta 17% de isocianato libre, excepto lo comprendido en la fracción 3909.50.0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9.5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olímeros y polímeros de difenilmetan diisocianato y polimetilen polifenil isocianato con más del 17% de isocianato libre, excepto lo comprendido en la fracción 3909.50.0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9.5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polímero obtenido a partir de difenilmetan 4,4´-diisocianato y polipropilenglico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9.5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olietileno celul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erfiles, con refuerzo interior metál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2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arill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arillas de caseína endurecid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nofilamentos de celulos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eluloid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arillas de acetato de polivinil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6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19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0.5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acas poliacrílicas, con un contenido de poli(metacrilato de metilo) inferior al 50% en pes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0.5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jas, cajones, jaulas y artículos similares, excepto lo comprendido en la fracción 3923.10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3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 base de poliestireno expandibl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3.2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ubo multicapas termoencojible, coextruido, irradiado hecho a base de etilvinilacetato, copolímero de (cloruro de vinilideno-cloruro de vinilo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3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"Casetes" o cartuchos para embobinar cintas magnéticas o cintas para máquinas de escribir, excepto para cintas de sonido de anchura inferior a 13 m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3.4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"Casetes" o cartuchos para embobinar cintas magnéticas de sonido de anchura inferior a 13 m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3.4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3.5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pones, tapas, cápsulas y demás dispositivos de cierr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ículos de oficina y artículos esco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ndas de vestir, sus accesorios y dispositivos, para protección contra radi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2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llenas para corsés, para prendas de vestir o para accesorios del vestido y análog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duras para carrocerí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tatuillas y demás artículos de adorn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gos para herramientas de man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lvavi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lotadores o boyas para redes de pesc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ncheras; cantimplo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delos o patr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rmas para calz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vadoras de pipetas, probetas o vasos gradu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s y piezas sueltas 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istales artificiales para relojes de bolsillo o pulse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etras, números o sign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inchos fijadores o abrazaderas, excepto lo comprendido en la fracción 3926.90.2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mácigas, con oquedades perfor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mbranas filtrantes, excepto lo comprendido en la fracción 3926.90.2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ténciles para grabación electrónic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cas para asfalto, postes reflejantes y/o dispositivos de advertencia (triángulos de seguridad), de resina plástica, para la señalización via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anicos o sus par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mbranas constituidas por polímeros a base de perfluoros sulfónicos o carboxílicos, con refuerzos de teflón y/o ray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mpaques para torres de destilación o absorc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2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ablos o tacos (pigs) de poliuretanos con diámetro hasta de 122 cm, para la limpieza interior de tuberías, aun cuando estén recubiertos con banda de caucho, con incrustaciones de carburo de tungsteno o cerdas de ace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2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cas para la identificación de anima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2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áminas perforadas o troqueladas de poli(etileno) y/o poli(propileno), aun cuando estén coloreadas, metalizadas o laque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2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elículas de triacetato de celulosa o de poli(tereftalato de etileno), de anchura igual o inferior a 35 mm, perfor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2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mbu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tidores para colmena, incluso con su arillo y tapas utilizables como envases para la mie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minados decorativos duros y rígidos, obtenidos por superposición y compresión de hojas de papel kraft impregnadas con resinas fenólicas, con o sin cubierta de papel diseño, recubierto con resinas melamín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alma de tejido o de otra materia, excepto vidrio, con peso superior a 40 g por decímetro cuadr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3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rmas moldeadas, cortadas o en bloques, a base de poliestireno expandible, reconocibles como concebidos exclusivamente para protección en el empaque de mercancí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3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entejuela en diversas formas, generalmente geométricas, pudiendo venir a granel, entorchadas o engarz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3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juelas brillantes, compuestas por partículas de plástico de diferentes formas (hexagonal, cuadradas, redondas, etc.), llamadas entre otras como “diamantina”, “escarcha”, “purpurina”, “brillantina”, “brillos”, “escamas”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26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8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acas, hojas y ti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8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erfi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8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1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1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os para el manejo de productos a temperaturas inferiores a -39°C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1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diámetro interior inferior o igual a 508 mm, excepto lo comprendido en las fracciones 4009.21.03 y 4009.21.0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diámetro interior superior a 508 mm, y/o mangueras autoflotantes o submarinas, de cualquier diámetro, conforme a los estándares referidos por el "OCIMF" ("Oil Companies International Marine Forum") excepto lo comprendido en la fracción 4009.21.0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1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os para el manejo de productos a temperaturas inferiores a -39°C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refuerzos metálicos, con diámetro interior inferior o igual a 508 mm, excepto lo comprendido en las fracciones 4009.22.03 y 4009.22.0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2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refuerzos metálicos, con diámetro superior a 508 mm, y/o mangueras autoflotantes o submarinas, de cualquier diámetro, conforme a los estándares referidos al "OCIMF" ("Oil Companies Internacional Marine Forum"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2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as para el manejo de productos a temperaturas inferiores a -39°C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2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rmado por dos o tres capas de caucho y dos de materias textiles, con diámetro exterior inferior o igual a 13 mm, sin termina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diámetro interior inferior o igual a 508 mm excepto lo comprendido en la fracción 4009.31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1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diámetro interior superior a 508 mm, y/o mangueras autoflotantes o submarinas, de cualquier diámetro, conforme a los estándares referidos por el "OCIMF" ("Oil Companies International Marine Forum") excepto lo comprendido en las fracciones 4009.31.01 y 4009.31.0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1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os para el manejo de productos a temperaturas inferiores a -39°C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refuerzos textiles, con diámetro interior inferior o igual a 508 mm, excepto lo comprendido en las fracciones 4009.32.03 y 4009.32.0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2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refuerzos textiles, con diámetro superior a 508 mm, y/o mangueras autoflotantes o submarinas, de cualquier diámetro, conforme a los estándares referidos al "OCIMF" ("Oil Companies International Marine Forum"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2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as para el manejo de productos a temperaturas inferiores a -39°C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3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4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gueras autoflotantes o submarinas, conforme a los estándares referidos por el "OCIMF" ("Oil Companies International Marine Forum"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4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4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os para el manejo de productos a temperaturas inferiores a -39°C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4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4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4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as para el manejo de productos a temperaturas inferiores a -39°C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9.4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4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rinales para incontinenci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5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cirugí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6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aucho celul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6.95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lvavi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6.95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6.99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da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7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rras o perfi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7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ufacturas de caucho endurecido (ebonita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7.0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perdicios y desech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7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teros, de bovino, con una superficie por unidad inferior o igual a 2.6 m² (28 pies cuadrado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.1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ovino, con precurtido vegetal, excepto lo comprendido en la fracción 4104.19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.19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ovino, precurtidos al cromo húmedo (“wet blue”), excepto lo comprendido en la fracción 4104.19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.4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teros, de bovino, con una superficie por unidad inferior o igual a 2.6 m² (28 pies cuadrado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.4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.4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teros, de bovino, con una superficie por unidad inferior o igual a 2.6 m² (28 pies cuadrado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4.4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5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estado seco (“crust”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6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estado seco (“crust”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ovino, con una superficie por unidad inferior o igual a 2.6 m² (28 pies cuadrado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1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ovino, con una superficie por unidad inferior o igual a 2.6 m² (28 pies cuadrado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1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ecerro, con peso inferior o igual a 1,500 g por pieza y espesor mayor de 0.8 mm (variedad box-calf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ena flor sin dividi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9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vididos con la flo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9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ecerro, con peso inferior o igual a 1,500 g por pieza y espesor mayor de 0.8 mm (variedad box-calf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07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2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eros preparados después del curtido o del secado y cueros y pieles apergaminados, de ovino, depilados, incluso divididos, excepto los de la partida 41.1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aprin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3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orcin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4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eros y pieles agamuzados (incluido el agamuzado combinado al aceite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4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eros y pieles charolados y sus imitaciones de cueros o pieles chapados; cueros y pieles metaliz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5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ero regenerado, a base de cuero o de fibras de cuero, en placas, hojas o tiras, incluso enroll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15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rtes y demás desperdicios de cuero o de pieles, preparados, o de cuero artificial (regenerado), no utilizables para la fabricación de manufacturas de cuero; aserrín, polvo y harina de cue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7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7.27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pelli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7.28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rok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7.9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rce (Acer spp.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7.9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erezo (Prunus spp.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7.95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tablas, tablones o vigas, excepto lo comprendido en la fracción 4407.95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7.95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ando ninguno de sus lados exceda de 18 cm y longitud igual o superior a 48 cm, sin exceder de 1 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07.95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13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orte rectangular o cilíndrico, cuya sección transversal sea inferior o igual a 5 cm y longitud superior a 25 cm sin exceder de 170 cm, de haya blanc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13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"maple" (Acer spp.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13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14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cos de madera para cuadros, fotografías, espejos u objetos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21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erchas para prendas de vesti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0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ambú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ratán (roten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2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ejuco, esparto, mimbre, paja o virut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9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enzas y artículos similares, incluso ensamblados en ti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9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9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enzas y artículos similares, incluso ensamblados en ti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93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9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enzas y artículos similares, incluso ensamblados en ti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94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9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enzas y artículos similares, incluso ensamblados en ti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1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2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bambú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2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ratán (roten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2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02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y cartón hechos a mano (hoja a hoja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soporte para papeles de decorar pared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para dibuj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4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pia o aére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4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bibli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4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la impresión de bonos, cheques, acciones, obligaciones, timbres y otros documentos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4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nd o ledge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4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soporte para papel carbón (carbónico), excepto lo comprendido en la fracción 4802.54.0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4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8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tón para dibuj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8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asta teñida en la masa, superficie jaspeada, con peso superior a 500 g/m², sin exceder de 900 g/m² (“pressboard”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8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la impresión de bonos, cheques, acciones, obligaciones, timbres y otros documentos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58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6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soporte para papel carbón (carbónico), excepto lo comprendido en la fracción 4802.61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6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soporte para papel carbón multiusos, teñido, cuyo peso sea hasta de 20 g/m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6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6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soporte para papel carbón (carbónico), excepto lo comprendido en la fracción 4802.62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6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6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soporte para papel carbón (carbónico), excepto lo comprendido en la fracción 4802.69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2.6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5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y cartón filt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6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y cartón sulfurizados (pergamino vegetal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6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resistente a las grasas (“greaseproof”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6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vegetal (papel calco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06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cristal y demás papeles calandrados transparentes o traslúci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ubiertos por una de sus caras, con una película de materia plástica artificial, aun cuando también lleven recubrimiento de otros materiales, excepto lo comprendido en la fracción 4811.51.0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ubiertos con caolín y resinas sintéticas, repelentes a películas vinílicas, resistentes a la tensión así como a temperaturas iguales o superiores a 210°C, con peso superior a 100 g/m²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milimétrico recubierto por una cara, con una película de materia plástica artificial “laminene-milimétrico”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1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ltro, impregnados de resinas sintéticas, aun cuando estén coloreados o acanal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1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 de fibra de algodón “transparentizado”, impregnado con resinas sintét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1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bresuelos con soporte de papel o cartón, incluso recort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ubiertos por una de sus caras, con una película de materia plástica artificial, aun cuando también lleven recubrimiento de otros materia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ubiertos con caolín y resinas sintéticas, repelentes a películas vinílicas, resistentes a la tensión así como a temperaturas iguales o superiores a 210°C, con peso superior a 100 g/m²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9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kraft a base de celulosa semiblanqueada con un peso entre 200 g/m² y 450 g/m², cuya pasta se encuentre tratada con agentes que mejoren la resistencia a la humedad, recubiertos por una o por ambas caras con resina sintética de polietilen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9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ltro, impregnados de resinas sintéticas, aun cuando estén coloreados o acanal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9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 de fibra de algodón, “transparentizado”, impregnado con resinas sintét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9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bresuelos con soporte de papel o cartón, incluso recort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5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6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finados o encer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6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bresuelos con soporte de papel o cartón, incluso recort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1.6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2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oques y placas, filtrantes, de pasta de pape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librillos o en tub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3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 bobinas (rollos) de anchura inferior o igual a 5 c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4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para decorar y revestimientos similares de paredes, constituidos por papel recubierto o revestido, en la cara vista, con una capa de plástico graneada, gofrada, coloreada, impresa con motivos o decorada de otro mo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4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para decorar y revestimientos similares de paredes, constituidos por papel revestido en la cara vista con materia trenzable, incluso tejida en forma plana o paralelizad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4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apel granito (“ingrain”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16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autocopi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filtro, con peso hasta 100 g/m², en bobinas de ancho igual o inferior a 105 m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diagrama para aparatos registradores, en bobinas (rollos), hojas o dis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usos dieléctri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“</w:t>
            </w:r>
            <w:r>
              <w:rPr>
                <w:color w:val="000000"/>
                <w:sz w:val="15"/>
                <w:szCs w:val="15"/>
              </w:rPr>
              <w:t>Crepé” en bandas, excepto lo comprendido en la fracción 4823.90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rjetas o fichas de papel o cartón, con bandas magnéticas para máquinas eléctricas de contabilidad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l color de la pasta, con mas del 50% de pasta mecánica de madera, con longitud inferior o igual a 66 cm y peso superior a 700 g/m² sin exceder de 1,300 g/m², en ban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ubierto con resinas plásticas, con ancho igual o superior a 9 m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pel metaliz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finado o encer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eitado en ban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sitivo emulsionado, insensible a la luz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miconos de papel filt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protección de películas fotográf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tón de pasta teñida en la masa, superficie jaspeada con peso superior a 500 g/m² sin exceder de 900 g/m² (“pressboard”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raft impregnado o revestido por una o ambas caras, para uso exclusivo en la fabricación de pilas eléctricas se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eños, modelos o patr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adhesivo, en tiras o en bobinas (rollo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apel engomado o adhesivo, excepto lo comprendido en la fraccion 4823.90.15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bresuelos con soporte de papel o cartón, incluso recort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2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08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comanías vitrificables policromas, elaboradas con pigmentos metálicos, sobre soportes de papel para ser fijadas a temperaturas mayores de 500°C, concebidas exclusivamente para ser aplicadas a loza, cerámica, porcelana y vidr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08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09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rjetas postales impresas o ilustradas; tarjetas impresas con felicitaciones o comunicaciones personales, incluso con ilustraciones, adornos o aplicaciones, o con sob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10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lendarios de cualquier clase, impresos, incluidos los tacos de calendar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11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tálogos en idioma distinto del español, cuando se importen asignados en cantidad no mayor de 3 ejemplares por destinatari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11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uías, horarios o demás impresos relativos a servicios de transporte de compañías que operen en el extranje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11.1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lletos o publicaciones turíst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11.1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guras o paisajes, impresos o fotografiados sobre teji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11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1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l tipo de los utilizados para tapicería y tapiz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Tejidos de lana peinada, con un contenido de lana superior o igual al 85% en peso, de peso inferior o igual a 200 g/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1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Tejidos de lana peinada, con un contenido de lana superior o igual al 85% en peso, de peso inferior o igual a 200 g/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l tipo de los utilizados para tapicería y tapiz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1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la de bill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l tipo de los utilizados para tapicería y tapiz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Demás tejidos de lana peinada, mezclada exclusiva o principalmente con fibras sintéticas o artificiales discontinu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3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la de bill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Demás tejidos de lana peinada, mezclada exclusiva o principalmente con fibras sintéticas o artificiales discontinu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Demás tejidos de lana peinada, mezclada exclusiva o principalmente con fibras sintéticas o artificiales discontinu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12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Demás tejidos de lana peinada, excepto con un contenido de lana superior o igual al 85% en peso, mezclados exclusiva o principalmente con filamentos sintéticos o artificiales, o con fibras sintéticos o artificiales discontinu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5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título superior o igual a 714.29 decitex (inferior o igual al número métrico 14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5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5.1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5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título inferior a 714.29 decitex pero superior o igual a 232.56 decitex (superior al número métrico 14 pero inferior o igual al número métrico 43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5.2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título inferior a 232.56 decitex pero superior o igual a 192.31 decitex (superior al número métrico 43 pero inferior o igual al número métrico 52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9.3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ligamento sarga, incluido el cruzado, de curso inferior o igual a 4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9.3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ligamento sarga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9.3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9.4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9.4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09.4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 tejidos de ligamento sarga, incluido el cruzado, de curso inferior o igual a 4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11.3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ligamento sarga, incluido el cruzado, de curso inferior o igual a 4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11.4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En los que los hilos de la urdimbre estén teñidos de azul y los de trama sean crudos, blanqueados, teñidos de gris o coloreados con un azul más claro que los de urdimbre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11.4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11.4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 tejidos de ligamento sarga, incluido el cruzado, de curso inferior o igual a 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02.3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oliéste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01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rílicos o modacríli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03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rílicas o modacríl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06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Acrílicas o modacrílica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09.3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ncill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09.3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torcidos o cable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2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rudos o blanque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2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ipo mezclill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2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3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fibras discontinuas de poliéster, de ligamento tafetá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3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fibras discontinuas de poliéster, de ligamento sarga, incluido el cruzado, de curso inferior o igual a 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3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fibras discontinuas de poliéster, de ligamento tafetá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3.2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ligamento sarga incluido el cruzado, de curso inferior o igual a 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4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fibras discontinuas de poliéster, de ligamento sarga, incluido el cruzado, de curso inferior o igual a 4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4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fibras discontinuas de poliéster, de ligamento sarga, incluido el cruzado, de curso inferior o igual a 4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4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fibras discontinuas de poliéster, de ligamento tafetá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Tejidos con hilados de distintos colores, con un contenido de fibras discontinuas de poliester, de ligamento sarga o cruzado de curso inferior o igual a 4, en peso, inferior al 85%, mezclados exclusiva o principalmente con algodón, de peso superior a 170 g/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4.3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fibras discontinuas de poliéster, de ligamento sarga, incluido el cruzado, de curso inferior o igual a 4, tipo mezclill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Tejidos con hilados de distintos colores, con un contenido de fibras discontinuas de poliester, de ligamento sarga o cruzado de curso inferior o igual a 4, en peso, inferior al 85%, mezclados exclusiva o principalmente con algodón, de peso superior a 170 g/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96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4.3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fibras discontinuas de poliéster, de ligamento sarga, incluido el cruzado, de curso inferior o igual a 4 excepto lo comprendido en la fracción 5414.30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Tejidos con hilados de distintos colores, con un contenido de fibras discontinuas de poliester, de ligamento sarga o cruzado de curso inferior o igual a 4, en peso, inferior al 85%, mezclados exclusiva o principalmente con algodón, de peso superior a 170 g/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4.3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 tejidos de fibras discontinuas de poliéste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Tejidos con hilados de distintos colores, con un contenido de fibras discontinuas de poliester, de ligamento sarga o cruzado de curso inferior o igual a 4, en peso, inferior al 85%, mezclados exclusiva o principalmente con algodón, de peso superior a 170 g/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4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Tejidos con hilados de distintos colores, con un contenido de fibras discontinuas de poliester, de ligamento sarga o cruzado de curso inferior o igual a 4, en peso, inferior al 85%, mezclados exclusiva o principalmente con algodón, de peso superior a 170 g/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5.1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on un contenido inferior a 36% en peso de lana o pelo fino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5.13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15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03.1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eso superior a 150 g/m²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0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fibras sintéticas o artificiale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3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3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fibras sintéticas o artificiale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3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3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intas o tiras adhesiva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3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fibras sintéticas o artificiales, excepto lo comprendido en la fracción 5903.90.01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0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a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3.4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un contenido del 15% o más, en peso, de plumón y plumas de ave acuática, siempre que el plumón comprenda 35% o más, en peso; con un contenido del 10% o más por peso del plumaj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nicamente: Pantalones largos y pantalones con peto, de algodón, de mezclilla (""denim""), excepto los de punto. Pantalones cortos (calzones) y shorts, de algodón, de mezclilla (""denim""), excepto los de punt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3.4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ntalones con peto y tiran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3.4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4.6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ntalones y pantalones cor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4.6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5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chas totalmente a man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05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07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allas quirúrg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07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P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1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scos sin ahormado ni perfilado del ala, platos (discos) y cilindros aunque estén cortados en el sentido de la altura, de fieltro, para sombrer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2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scos para sombreros, trenzados o fabricados por unión de tiras de cualquier materia, sin ahormado ni perfilado del ala y sin guarnece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4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mbreros y demás tocados, trenzados o fabricados por unión de tiras de cualquier materia, incluso guarneci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5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decillas para el cabell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5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orras, cachuchas, boinas, monteras o bone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6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scos de seguridad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02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tones, bastones asiento, látigos, fustas y artículos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03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nturas ensambladas, sin puñ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03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03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ños y pom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03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01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oquines, encintados (bordillos) y losas para pavimentos de piedra natural (excepto la pizarra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09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09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 manufactu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10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loques y ladrillos para la construcc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10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10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stes, no decorativ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10.9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10.9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ub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10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09.1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ículos con una dureza equivalente a 9 o superior en la escala de Moh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09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09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pejos semitransparentes, sin películas reflejante de plata, sin montar, con espesor igual o inferior a 2 mm. y con dimensiones máximas de 900 mm. de largo y 320 mm de anch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09.9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0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inseminación artificia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0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0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De capacidad superior a 1 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0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apacidad superior a 0.33 l pero inferior o igual a 1 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0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apacidad superior a 0.15 l pero inferior o igual a 0.33 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0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1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pollas para focos eléctricos de filamento incandescente del tipo A-19, A-15, A-21, A-23, F-15 y PS-2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1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pollas para focos eléctricos de filamento incandescente, excepto lo comprendido en la fracción 7011.10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1.1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volturas tubulares y ampollas de vidrio, en cualquier forma, para lámparas de descarg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1.1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ubos de cuarzo, para lámparas de descarga o de incandescenci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1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1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pollas para válvulas electrónicas, incluso provistas de tubo de vací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1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ículos de vitrocerámic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3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ristal al plom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3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ristal al plom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13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20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ltro para absorción de rayos infrarrojos, que proporcione una intensidad equilibrada de color para máxima transmisión luminosa, de 400 k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20.0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ubos para niveles de calde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20.0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ubos de cuarzo fundido, rectos o doblados, cuando contengan más del 95% de sílic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20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07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apado (plaqué) de plata sobre metal común, en bruto o semilabr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09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apado (plaqué) de oro sobre metal común o sobre plata, en bruto o semilabr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1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apado (plaqué) de platino sobre metal común, plata u oro, en bruto o semilabr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3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jetadores (“broches”) de plata, incluso revestida o chapada de otro metal precios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3.1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denas en rollo continuo, de longitud igual o superior a 10 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3.1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3.19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denas en rollo continuo, de longitud igual o superior a 10 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4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lata, incluso revestida o chapada de otro metal precioso (plaqué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4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hapado de metal precioso (plaqué) sobre metal comú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7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emelos y pasadores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7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s o piezas sueltas, de metales comunes, sin dorar o platear, incluso broch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7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10.4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áminas cincadas por las dos ca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24.1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bastes cuadrados o rectangulares (blooms) y palanquillas de acero grado herramient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24.1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bastes cuadrados o rectangulares (blooms) y palanquillas de acero rápi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24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ductos intermedios, con un contenido de carbono inferior o igual a 0.006% en pes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2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5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espesor de pared inferior a 50.8 m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5.3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ubos aletados o con birl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5.31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paredes ranuradas de cualquier tipo o forma, aun cuando se presenten con recubrimientos anticorrosiv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5.39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ubos aletados o con birl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6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ldados, de acero inoxidabl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6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6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ldados, de acero inoxidabl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6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8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randales; balcones; escale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8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tructuras desarmadas consistentes en armaduras, columnas y sus placas de asiento, ménsulas, planchas de unión, tensores y tirantes, aun cuando se presenten con tuercas y demás partes para la construcc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08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0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tas o botes para ser cerrados por soldadura o reborde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4.19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incada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4.4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inca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8.2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avetas o pasad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9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gujas de coser, zurcir o bord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9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0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0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1.1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2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2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, incluidas sus par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5.9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des para pan o sus partes sueltas, de uso industria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5.9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razaderas, con diámetro interior inferior o igual a 609.6 m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5.99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5.99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rmas para la fabricación de artículos por el proceso de inmers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5.99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binas o carre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5.99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razaderas, excepto lo comprendido en la fracción 7325.99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5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6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cesorios para tendidos aéreos eléctri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6.2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apas o empalmes, para correas de transmisión o de transpor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6.2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6.2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atoneras, aun cuando se presenten con soporte de made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26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12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obre refin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18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ículos de uso doméstico y sus partes; esponjas, estropajos, guantes y artículos similares para fregar, lustrar o usos análog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18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ículos de higiene o tocador, y sus par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15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ículos de higiene o tocador, y sus par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1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y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1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1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astrill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1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1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rcas para labranza excepto lo comprendido en la fracción 8201.90.0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2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onzad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2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denas para motosierras manuales con motor de explos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2.9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jas de sierra de pel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mas, con peso inferior o igual a 22 g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3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badores para sier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uillames, acanaladores o machihembrad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probador de corriente, incluso con su lámpara; de matraca; de cabeza giratori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5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relat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5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tapadores mecánicos, para cañerí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5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anchas a gas, para rop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5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6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ámparas de sold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6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5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oladoras o esmeriladoras, de pedal o de palanca (muelas con bastidor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7.19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épanos (de tricono, de corona y otro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7.19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tructuras de corte y/o conos, para trépan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7.19.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rren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7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07.4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chuelos con diámetro superior a 50.8 m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0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aratos mecánicos accionados a mano de peso inferior o igual a 10 kg, utilizados para preparar, acondicionar o servir alimentos o bebi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1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rti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1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chillos de mesa de hoja fij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1.93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chillos, excepto los de hoja fija, incluidas las navajas de pod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1.9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j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1.95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gos de metal comú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2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avajas de barbe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2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jas para maquinillas de afeitar, incluidos los esbozos en flej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2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máquinas de afeit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2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4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egos de manicur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4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5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rtidos que contengan por lo menos un objeto plateado, dorado o platin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5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 surti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5.9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ateados, dorados o platin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5.9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ngos de metales comu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15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1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ndad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1.6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cos o monturas de aleación de magnesio, sin la cerradu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1.6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rrajes para cortinas venecian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tiner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1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allebas u otros mecanismos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1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rraduras sin llave, picaportes o pasad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1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positivos compensadores para la sujeción de ventanas de guilloti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erraduras sin llave, picaportes o pasad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as exclusivamente para asientos, incluso los transformables en cam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2.4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3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jas de caudales, puertas blindadas y compartimientos para cámaras acorazadas, cofres y cajas de seguridad y artículos similares, de metal comú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4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rta papel movible y graduable, para copia directa del mecanógraf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4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cheros de índice visibl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4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5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apas en tir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5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ips u otros sujetad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5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rrajes de 6 argollas con longitud de 13.0 cm o de 19.0 cm, con o sin gatillo, incluyendo las bases curvas para sujetarl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5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6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mpanas, campanillas, gongos y artículos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7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8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roch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8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9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pones o tapas, excepto lo comprendido en las fracciones 8309.90.02, 8309.90.03, 8309.90.07 y 8309.90.0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9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pones sin cerradura, para tanques de gasolin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9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pas de aluminio con rosca, para envases de uso farmacéut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9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llos o precin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9.9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ápsulas para botellas, excepto lo comprendido en la fracción 8309.90.0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9.90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pas: con un precorte a menos de 10 mm de toda su orilla y una pieza de sujeción colocada sobre la tapa mediante un remache, llamadas tapas “abre fácil” (“full open”), de acero o aluminio, para envases destinados a contener bebidas o alimen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9.90.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pas de aluminio, con una pieza de sujeción colocada sobre la tapa mediante un remache, reconocibles como concebidas exclusivamente para envases destinados a contener bebidas o aliment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09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0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mblemas o monogramas para vehículos automóvi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0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obre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2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luminio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2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níquel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2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ce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hierro o ace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3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obre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3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luminio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3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níquel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3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hierro o acer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obre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luminio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níquel o sus aleacion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9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ilos o varillas de polvo de metal común aglomerado, para la metalización por proyecc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11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4.5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entiladores de uso domést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4.6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uso domést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4.6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7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r aceite diese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7.2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peso unitario inferior o igual a 200 kg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ompres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bsorción, eléctricos, con peso unitario igual o inferior a 200 kg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4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bsorción, con peso unitario superior a 200 kg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4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ompresión, de uso domést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4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ompresión, excepto de uso domést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8.4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9.1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calentamiento instantáneo, de g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9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uso doméstic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19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28.2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dispositivo dosificador, excepto lo comprendido en la fracción 8428.20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28.2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el manejo de documentos y val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81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gas, con elemento manométrico (tubo, fuelle, diafragma o cápsula), incorporad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81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81.8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3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seguridad, para miner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4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rnos para panadería o industrias análog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4.3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rnos para panadería o industrias análog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4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aratos de tratamiento térmico, excepto para meta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4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as exclusivamente para hornos de laboratori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5.3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5.3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aratos surtidores de agua (incluso refrigerada o a temperatura ambiente), con o sin gabinete de refrigeración incorporado o depósito (por ejemplo, un botellón), aunque puedan conectarse a una tubería, (por ejemplo, despachadore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2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tuf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anchas eléctr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7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aratos para la preparación de café o té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7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stadoras de pa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cazas para tostado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cazas y bases metálicas, reconocibles como concebidas exclusivamente para lo comprendido en la subpartida 8516.4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as exclusivamente para lo comprendido en la fracción 8516.40.01, excepto lo comprendido en la fracción 8516.90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como concebidas exclusivamente para hornos de alta frecuencia (microondas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cazas, reconocibles como concebidas exclusivamente para lo comprendido en la subpartida 8516.3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sambles reconocibles como concebidos exclusivamente para lo comprendido en la subpartida 8516.50, que incorporen más de uno de los siguientes componentes: cámara de cocción, chasis del soporte estructural, puerta, gabinete exterio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ircuitos modulares reconocibles como concebidos exclusivamente para lo comprendido en la subpartida 8516.5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ámaras de cocción reconocibles como concebidas para lo comprendido en las fracciones 8516.60.02 y 8516.60.03, incluso sin ensambl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nel superior con o sin elementos de calentamiento o control reconocibles como concebidos exclusivamente para lo comprendido en las fracciones 8516.60.02 y 8516.60.0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sambles de puertas reconocibles como concebidos exclusivamente para lo comprendido en las fracciones 8516.60.02 y 8516.60.03, que incorporen más de uno de los siguientes componentes: panel interior, panel exterior, ventana, aislamient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6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7.1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uadros de mando para máquinas de soldar por resistencia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7.1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uadros de mando o distribución, operados mediante botones (botoneras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7.2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uadros de mando para máquinas de soldar por resistencia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incandescencia, de tubo de cuarzo (“halógenas” o “quartzline”), de 2,900° K (grados Kelvin) como mínimo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2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22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vidrio transparente azul natural, denominados “luz de día”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2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econocibles para naves aérea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29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on peso unitario superior a 20 g, sin exceder de 300 g, reconocibles como concebidos exclusivamente para locomotora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29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econocibles como concebidas exclusivamente para uso en aparatos de proyección cinematográfica y de vista fija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29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niatura para radio dial, televisión o bicicletas, cuyo voltaje sea igual o superior a 1.20 sin exceder de 8.63 V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29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eflectores, con peso unitario superior a 120 g, sin exceder de 2 kg, excepto lo comprendido en la fracción 8539.29.02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8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vapor de sodio de alta pres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2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ámparas de vapor de mercurio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2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vapor de sodio de baja presión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2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ara luz relámpago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9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Reconocibles para naves aérea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9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ámparas fluorescentes tubulares en forma de “O” o de “U”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9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luz mixta (de descarga y filamento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9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ámparas de neón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9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ámparas de descarga de gases metálicos exclusivamente mezclados o combinados, tipo multivapor o similare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39.3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44.19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aluminio o sus aleaciones, con aislamiento a base de cualquier esmalte, con diámetro del conductor inferior o igual a 0.361 m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44.1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47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orcelana para pasantes de transformadores de más de 132 kV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47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ócalos de cerámica para válvulas electrón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47.1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retes, para transformadores de potencia igual o superior a 5,000 kVA, excepto los de vermiculit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47.1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onocibles para naves aére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47.1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cos, tubos y otras formas de cerámica sin platear, reconocibles como concebidos exclusivamente para condensadores fijos o resistenci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47.1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07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a transporte de más de 16 personas, para ser montadas sobre chasis de largueros completos, para vehículos de dos ej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10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nques y demás vehículos automóviles blindados de combate, incluso con su armamento; sus par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7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14.1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stidor (cuadro, armazón, chasis), excepto los comprendidos en la fracción 8714.10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14.94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sas de freno de contra peda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04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fas (anteojos) de sol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1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3.4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uebles de madera de los tipos utilizados en cocin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3.5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uebles de madera de los tipos utilizados en dormitori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3.6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sas, reconocibles como concebidas exclusivamente para dibujo o trazado (restiradores), sin equip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3.6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ril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3.6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lamados “estaciones de trabajo”, reconocibles como concebidos para alojar un sistema de cómputo personal, conteniendo por lo menos: una cubierta para monitor, una cubierta para teclado y una cubierta para la unidad central de proceso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3.6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3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05.9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iciclos o cochecitos de pedal o palanc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 ruedas, concebidos para que los conduzcan los niños, impulsados por ellos o por otra persona, o accionados por baterías recargables de hasta 12 v, excepto, en ambos casos, lo comprendido en la fracción 9503.00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 juguetes con ruedas concebidos para que los conduzcan los niños; coches y sillas de ruedas para muñecas o muñe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uñecas y muñecos que representen solamente seres humanos, incluso vestidos, que contengan mecanismos operados eléctrica o electrónicamente, excepto lo comprendido en la fracción 9503.00.0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8" w:before="20" w:after="56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uñecas y muñecos que representen solamente seres humanos, de altura inferior o igual a 30 cm, incluso vestidos, articulados o con mecanismos operados eléctrica o electrónicamen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s demás muñecas y muñecos que representen solamente seres humanos, incluso vestidos, excepto lo comprendido en las fracciones 9503.00.04.y 9503.00.0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enes eléctricos, incluidos los carriles (rieles), señales y demás accesori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guetes terapéutico-pedagógicos, reconocibles como concebidos exclusivamente para usos clínicos, para corregir disfunciones psicomotrices o problemas de lento aprendizaje, en instituciones de educación especial o similar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delos reducidos “a escala” para ensamblar, de madera de bals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delos reducidos “a escala” para ensamblar, incluso los que tengan componentes electrónicos o eléctricos, excepto lo comprendido en la fracción 9503.00.0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egos o surtidos de construcción; los demás juguetes de construcci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guetes que representen animales o seres no humanos, rellen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guetes que representen animales o seres no humanos, sin rellenar, de papel o cart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 juguetes que representen animales o seres no humanos, sin rellen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strumentos y aparatos, de música, de jugue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mpecabezas de papel o cart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mpecabezas de materias distintas a papel o cartón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egos o surtidos reconocibles como concebidos exclusivamente para que el niño o la niña, representen un personaje, profesión u oficio, excepto lo comprendido en la fracción 9503.00.1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egos que imiten preparaciones de belleza, de maquillaje o de manicur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guetes y modelos, con motor, excepto lo comprendido en las fracciones 9503.00.02, 9503.00.03, 9503.00.04, 9503.00.05, 9503.00.06, 9503.00.07, 9503.00.09, 9503.00.10, 9503.00.11, 9503.00.12, 9503.00.14, 9503.00.15 y 9503.00.1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ac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guetes inflables, incluso las pelotas de juguete fabricadas exclusivamente de materias plásticas, excepto lo comprendido en la fracción 9503.00.2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guetes réplica de armas de fuego, que tengan apariencia, forma y/o configuración de las armas de la subpartida 9301.90, o de las partidas 93.02 y 93.03, pero que no sean las armas comprendidas en la partida 93.0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2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guetes reconocibles como concebidos exclusivamente para lanzar agua, excepto los comprendidos en la fracción 9503.00.2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2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s o piezas sueltas para triciclos, patinetes, coches de pedal y juguetes similares con rued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2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ndas, complementos (accesorios) de vestir, calzado, sombreros y demás tocados, para muñecas y muñecos que representen solamente seres human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s y accesorios de instrumentos y aparatos, de música, de juguet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s y accesorios reconocibles como concebidos exclusivamente para lo comprendido en la fracción 9503.00.2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3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 juguetes presentados en juegos o surtidos de dos o más artículos diferentes acondicionados para su venta al por menor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3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4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izas y bolas de billar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4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elotas de celuloide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2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4.9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las, excepto lo comprendido en la fracción 9504.90.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935"/>
        <w:gridCol w:w="1258"/>
        <w:gridCol w:w="795"/>
        <w:gridCol w:w="742"/>
        <w:gridCol w:w="777"/>
        <w:gridCol w:w="759"/>
        <w:gridCol w:w="742"/>
        <w:gridCol w:w="742"/>
      </w:tblGrid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4.90.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Bolos o pinos de madera; aparatos automáticos para acomodar los bolos o pinos y regresar las bolas a su lugar de lanzamiento (“bowlings”), sus partes o piezas suelta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4.9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topistas eléctrica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4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6.29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6.91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s, piezas y accesorio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6.91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03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Cepillos de dientes, incluidos los cepillos para dentaduras postiza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05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Juegos o surtidos de viaje para aseo personal, costura o limpieza del calzado o de prendas de vestir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06.21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plástico, sin forrar con materia textil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06.22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De metal común, sin forrar con materia textil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09.1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ápices, excepto lo comprendido en la fracción 9609.10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09.10.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sbozos, constituidos por dos tablillas de madera unidas con adhesivo, con minas incorporadas, con un espesor inferior o igual a 1.4 cm, ancho de 6 a 10 cm y longitud inferior o igual a 20 cm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09.9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astele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09.9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Los demá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10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Pizarras y tableros para escribir o dibujar, incluso enmarcado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11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11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12.2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Tampones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19.00.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 pasta de papel, papel, guata de celulosa o napa de fibras de celulosa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31849B"/>
                <w:sz w:val="15"/>
                <w:szCs w:val="15"/>
              </w:rPr>
              <w:t>Únicamente paña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19.00.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allas sanitarias (compresas), tampones higiénicos y artículos similares, de otras materias textiles, excepto lo comprendido en la fracción 9619.00.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19.00.9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s demás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R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68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Texto"/>
        <w:ind w:firstLine="9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/ Para el año 2012, el arancel aplicable será del 1 de julio al 31 de diciembre.</w:t>
      </w:r>
    </w:p>
    <w:p>
      <w:pPr>
        <w:pStyle w:val="Texto"/>
        <w:spacing w:before="0" w:after="40"/>
        <w:ind w:firstLine="8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NOTA:</w:t>
      </w:r>
    </w:p>
    <w:p>
      <w:pPr>
        <w:pStyle w:val="Texto"/>
        <w:spacing w:before="0" w:after="40"/>
        <w:ind w:firstLine="86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El texto en color </w:t>
      </w:r>
      <w:r>
        <w:rPr>
          <w:b/>
          <w:color w:val="31849B"/>
          <w:sz w:val="16"/>
          <w:szCs w:val="16"/>
        </w:rPr>
        <w:t>verde agua</w:t>
      </w:r>
      <w:r>
        <w:rPr>
          <w:b/>
          <w:color w:val="000000"/>
          <w:sz w:val="16"/>
          <w:szCs w:val="16"/>
        </w:rPr>
        <w:t xml:space="preserve"> en la fracción arancelaria 9619.00.01, corresponde a la modificación efectuada el 9/XI/2012 </w:t>
      </w:r>
      <w:r>
        <w:rPr>
          <w:color w:val="2E2EF2"/>
          <w:sz w:val="16"/>
          <w:szCs w:val="16"/>
        </w:rPr>
        <w:t>(Art. Segundo Resolutivo del Decreto DOF 9/XI/2012)</w:t>
      </w:r>
      <w:r>
        <w:rPr>
          <w:b/>
          <w:sz w:val="16"/>
          <w:szCs w:val="16"/>
        </w:rPr>
        <w:t xml:space="preserve"> y </w:t>
      </w:r>
      <w:r>
        <w:rPr>
          <w:b/>
          <w:color w:val="000000"/>
          <w:sz w:val="16"/>
          <w:szCs w:val="16"/>
        </w:rPr>
        <w:t xml:space="preserve">entra en vigor al día siguiente al 9/XI/2012 </w:t>
      </w:r>
      <w:r>
        <w:rPr>
          <w:color w:val="2E2EF2"/>
          <w:sz w:val="16"/>
          <w:szCs w:val="16"/>
        </w:rPr>
        <w:t>(Art. Único Transitorio del Decreto DOF 9/XI/2012)</w:t>
      </w:r>
      <w:r>
        <w:rPr>
          <w:b/>
          <w:color w:val="000000"/>
          <w:sz w:val="16"/>
          <w:szCs w:val="16"/>
        </w:rPr>
        <w:t>.</w:t>
      </w:r>
    </w:p>
    <w:p>
      <w:pPr>
        <w:pStyle w:val="Texto"/>
        <w:spacing w:before="0" w:after="101"/>
        <w:ind w:firstLine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6" w:before="240" w:after="60"/>
      <w:outlineLvl w:val="5"/>
    </w:pPr>
    <w:rPr>
      <w:rFonts w:eastAsia="Times New Roman" w:cs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szCs w:val="20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Calibri"/>
      <w:b/>
      <w:szCs w:val="20"/>
      <w:lang w:val="en-U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b/>
      <w:sz w:val="16"/>
      <w:szCs w:val="20"/>
      <w:lang w:val="es-ES_tradnl"/>
    </w:rPr>
  </w:style>
  <w:style w:type="character" w:styleId="Ttulo9Car">
    <w:name w:val="Título 9 Car"/>
    <w:qFormat/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character" w:styleId="ROMANOSCar">
    <w:name w:val="ROMANOS Car"/>
    <w:qFormat/>
    <w:rPr>
      <w:rFonts w:ascii="Arial" w:hAnsi="Arial" w:eastAsia="Calibri" w:cs="Arial"/>
      <w:sz w:val="18"/>
      <w:szCs w:val="18"/>
    </w:rPr>
  </w:style>
  <w:style w:type="character" w:styleId="ANOTACIONCar">
    <w:name w:val="ANOTACION Car"/>
    <w:qFormat/>
    <w:rPr>
      <w:rFonts w:ascii="Calibri" w:hAnsi="Calibri" w:eastAsia="Calibri" w:cs="Calibri"/>
      <w:b/>
      <w:sz w:val="18"/>
      <w:lang w:val="es-ES_tradnl"/>
    </w:rPr>
  </w:style>
  <w:style w:type="character" w:styleId="TextocomentarioCar1">
    <w:name w:val="Texto comentario Car1"/>
    <w:qFormat/>
    <w:rPr>
      <w:rFonts w:ascii="Calibri" w:hAnsi="Calibri" w:eastAsia="Calibri" w:cs="Calibri"/>
    </w:rPr>
  </w:style>
  <w:style w:type="character" w:styleId="TextonotapieCar1">
    <w:name w:val="Texto nota pie C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76"/>
    </w:pPr>
    <w:rPr>
      <w:rFonts w:eastAsia="Times New Roman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napToGrid w:val="false"/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Calibri"/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Sumario">
    <w:name w:val="Sumario"/>
    <w:basedOn w:val="Normal"/>
    <w:qFormat/>
    <w:pPr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6:00Z</dcterms:created>
  <dc:creator>Agomez</dc:creator>
  <dc:description/>
  <dc:language>en-US</dc:language>
  <cp:lastModifiedBy>iramirez</cp:lastModifiedBy>
  <dcterms:modified xsi:type="dcterms:W3CDTF">2012-11-09T14:36:00Z</dcterms:modified>
  <cp:revision>2</cp:revision>
  <dc:subject/>
  <dc:title/>
</cp:coreProperties>
</file>