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5079"/>
        <w:gridCol w:w="965"/>
        <w:gridCol w:w="692"/>
        <w:gridCol w:w="668"/>
      </w:tblGrid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UESTO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P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7.22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sintéticas o artificiale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.3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sintética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5.22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sintéticas de título superior o igual a 67 decitex por hilo sencill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5.29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s demás materias textile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1.13.02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, excepto lo comprendido en la fracción 6201.13.0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1.9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na o pelo fin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1.9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2.13.02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, excepto lo comprendido en la fracción 6202.13.0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2.9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na o pelo fin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2.9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19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lgodón o de fibras artificiale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19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22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lgodón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2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sintética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3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39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artificiales, excepto lo comprendido en la fracción 6203.39.03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39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39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.4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22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lgodón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2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sintética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3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na o pelo fin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3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39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59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artificiale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6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na o pelo fin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6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.69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un contenido de lana o pelo fino mayor o igual a 36% en pes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6.90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mezclas de algodón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.2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lgodón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7.22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sintéticas o artificiale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8.2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lgodón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8.22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ibras sintéticas o artificiale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0.20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 prendas de vestir del tipo de las citadas en las subpartidas 6201.11 a 6201.19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0.30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 prendas de vestir del tipo de las citadas en las subpartidas 6202.11 a 6202.19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0.40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 prendas de vestir para hombres o niño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0.50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 prendas de vestir para mujeres o niña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.32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as deportiva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5079"/>
        <w:gridCol w:w="965"/>
        <w:gridCol w:w="692"/>
        <w:gridCol w:w="668"/>
      </w:tblGrid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1.33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as deportiva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1.90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 manta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1.92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2.19.02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mujeres o jovencitas,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2.19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niños o infantes con la parte superior (corte) de caucho o plástico en más del 90%, excepto el que tenga una banda o aplicación similar pegada o moldeada a la suela y sobrepuesta al cort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2.19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2.99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hombres o jóvenes, excepto el que tenga una banda o aplicación similar pegada o moldeada a la suela y sobrepuesta al corte, y lo comprendido en las fracciones 6402.99.01, 6402.99.02 y 6402.99.06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2.99.05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niños o infantes, excepto el que tenga una banda o aplicación similar pegada o moldeada a la suela y sobrepuesta al corte y lo comprendido en las fracciones 6402.99.01, 6402.99.02 y 6402.99.06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19.02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hombres o jóvenes, excepto lo comprendido en la fracción 6403.19.0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40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más calzados, con puntera metálica de protección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5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hombres o jóvenes, de construcción “Welt”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51.02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hombres o jóvenes, excepto lo comprendido en la fracción 6403.51.0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51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59.02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hombres o jóvenes, excepto lo comprendido en la fracción 6403.59.0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59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91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construcción “Welt”, excepto lo comprendido en la fracción 6403.91.03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91.02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ocibles como concebidos para la práctica de tenis, basketball, gimnasia, ejercicios y demás actividades mencionadas en la Nota Explicativa de aplicación nacional 2 de este Capítulo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91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niños e infante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99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construcción “Welt”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3.99.05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niños o infantes, excepto lo comprendido en las fracciones 6403.99.01, 6403.99.02 y 6403.99.06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4.11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niños o infantes, excepto el que tenga una banda o aplicación similar pegada o moldeada a la suela y sobrepuesta al cort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4.19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hombres o jóvenes, excepto el que tenga una banda o aplicación similar pegada o moldeada a la suela y sobrepuesta al cort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5079"/>
        <w:gridCol w:w="965"/>
        <w:gridCol w:w="692"/>
        <w:gridCol w:w="668"/>
      </w:tblGrid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4.19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zado para niños o infantes, excepto el que tenga una banda o aplicación similar pegada o moldeada a la suela y sobrepuesta al cort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4.19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5.20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.10.01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s superiores (cortes) de calzado, de cuero o piel, sin formar ni moldear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.10.02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 partes superiores (cortes) de calzado, con un contenido de cuero inferior o igual al 50% en su superficie, excepto lo comprendido en la fracción 6406.10.06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.10.03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s de cortes de calzado, de cuero o piel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.10.04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s superiores (cortes) de calzado, de materia textil, sin formar ni moldear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.10.05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 partes superiores (cortes) de calzado, con un contenido de cuero superior al 50% en su superfici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.10.06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 partes superiores (cortes) de calzado, con un contenido de materia textil igual o superior al 50% en su superfici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.10.07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es de cortes de calzado, de materia textil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za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6.10.99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emás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0:00Z</dcterms:created>
  <dc:creator>iramirez</dc:creator>
  <dc:description/>
  <dc:language>en-US</dc:language>
  <cp:lastModifiedBy>iramirez</cp:lastModifiedBy>
  <dcterms:modified xsi:type="dcterms:W3CDTF">2012-12-31T15:27:00Z</dcterms:modified>
  <cp:revision>1</cp:revision>
  <dc:subject/>
  <dc:title/>
</cp:coreProperties>
</file>