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166"/>
        <w:gridCol w:w="837"/>
        <w:gridCol w:w="837"/>
        <w:gridCol w:w="765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30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Tafetán engomado o venditas adhes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30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Vendas elá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30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34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Velas, cirio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2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Artículos de talabartería o de guarnicionería para todos los animales (incluidos los tiros, traíllas, rodilleras, bozales, sudaderos, alforjas, abrigos para perros y artículos similares), de cualquier mater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2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2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la superficie exterior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202.1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2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hojas de plástico, excepto lo comprendido en la fracción 4202.9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9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on la superficie exterior de materia textil, excepto lo comprendido en la fracción 4202.9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9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Bolsas o fundas, utilizadas para contener llaves de cubo y/o un “gato”, reconocibles como concebida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Diseñados especialmente para la práctica del dep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Cinturones de seguridad para opera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3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Partes cortadas en forma, reconocibles como concebidas exclusivamente para cinturones portaherramie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205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3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Prendas y complementos (accesorios),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3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43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Peletería facticia o artificial y artículos de peletería factici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58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 o 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3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3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3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lana o pelo fino mayor o igual a 23%, sin exceder de 5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lana o pelo fino, excepto lo comprendido en la fracción 6104.1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6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9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cabra de Cachemira (“cashmere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Suéteres (jerseys), “pullovers” y chale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struidos con 9 o menos puntadas por cada 2 cm, medidos en dirección horizontal, excepto los chale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3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lana o pelo fino mayor o igual a 23% en peso, excepto lo comprendido en la fracción 6110.3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2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2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611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bucear (de buz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s, panty-medias, leotardos y medias de compresión progresiva (por ejemplo, medias para váric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 de título inferior a 67 decitex por hilo senc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 de título superior o igual a 67 decitex por hilo senc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as demás medias de mujer, de título inferior a 67 decitex por hilo senc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9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96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5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Mitones y manoplas, 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7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rbatas y laz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7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11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 lana o pelo fino mayor o igual a 36% en peso, excepto lo comprendido en la fracción 6201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1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2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 o 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3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artificiales, excepto lo comprendido en la fracción 6203.3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, excepto lo comprendido en la fracción 6204.1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, excepto lo comprendido en la fracción 6204.3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4.4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4.4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n un contenido de lana o pelo fino mayor o igual a 36% en peso, excepto lo comprendido en la fracción 6204.4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4.5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, 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s fracciones 6204.59.01, 6204.59.03 y 6204.5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y pantalones cor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, excepto lo comprendido en la fracción 6204.6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en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6.4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mezclas 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7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7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07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e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etas interiores y bragas (bombachas, calzones) con un contenido de seda, en peso, igual o superior a 70%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roductos de las partidas 56.02 o 56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rendas de vestir del tipo de las citadas en las subpartidas 6201.11 a 6201.1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rendas de vestir del tipo de las citadas en las subpartidas 6202.11 a 6202.19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rendas de vestir para hombres o niñ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prendas de vestir para mujeres o niñ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hombres o niñ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mujeres o niñ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as deport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1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1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Sostenes (corpiño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Fajas y fajas braga (fajas bombach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Fajas sostén (fajas corpiñ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621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rPr/>
            </w:pPr>
            <w:r>
              <w:rPr/>
              <w:t>Copas de tejidos de fibras artificiales para portabus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4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Guantes, mitones y manop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Complementos (accesorios)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21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Mantas de lana o pelo fino (excepto las eléctri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Mantas de algodón (excepto las eléctri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1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Mantas de fibras sintéticas (excepto las eléctri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as demás ma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Ropa de cama,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Ropa de mesa,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Ropa de tocador o cocina, de tejido con bucles del tipo toalla, 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Confeccionadas con los tejidos comprendidos en la fracción 5407.6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3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4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4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algodón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6304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De fibras sintéticas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6304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De las demás materias textiles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63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rPr/>
            </w:pPr>
            <w:r>
              <w:rPr/>
              <w:t>Paños para fregar o lavar (bayetas, paños rejilla), franelas y artículos similares para limpiez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Toallas quirúrg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0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Artículos de prend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10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63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732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5.8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Equipos de aire acondicionado, de ciclo sencillo o reversible con compresor hermético cuya potencia sea inferior o igual</w:t>
              <w:br/>
              <w:t>a 5 C.P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8.3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compresión,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8.4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compresión,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8.6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Máquinas automáticas para la producción de hielo en cubos, escamas u otras form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19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2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Centrífugas con canasta de eje de rotación vertic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42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tip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5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Aparatos surtidores de agua (incluso refrigerada o a temperatura ambiente), con o sin gabinete de refrigeración incorporado o depósito (por ejemplo, un botellón), aunque puedan conectarse a una tubería, (por ejemplo, despachador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516.6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Horn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Tractores de carretera para semirremolques, excepto lo comprendido en la fracción 8701.2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Con carrocería montada sobre chasis, excepto lo comprendido en las fracciones 8702.10.03 y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Con carrocería integral, excepto lo comprendido en las fracciones 8702.10.04 y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1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rPr/>
            </w:pPr>
            <w:r>
              <w:rPr/>
              <w:t>8702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rPr/>
            </w:pPr>
            <w:r>
              <w:rPr/>
              <w:t>Con carrocería montada sobre chasis, excepto lo comprendido en las fracciones 8702.90.04 y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Con carrocería integral, excepto lo comprendido en las fracciones 8702.90.05 y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Para el transporte de 16 o más personas, incluyendo el conductor, con carrocería montada sobre chasis, excepto lo comprendido en la fracción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2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Para el transporte de 16 o más personas, incluyendo el conductor, con carrocería integral, excepto lo comprendido en la fracción 8702.90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3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De cilindrada superior a 1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</w:t>
            </w:r>
            <w:r>
              <w:rPr>
                <w:spacing w:val="-2"/>
              </w:rPr>
              <w:t>igual a</w:t>
              <w:br/>
              <w:t>1,500 cm</w:t>
            </w:r>
            <w:r>
              <w:rPr>
                <w:spacing w:val="-2"/>
                <w:position w:val="4"/>
                <w:sz w:val="14"/>
                <w:szCs w:val="14"/>
              </w:rPr>
              <w:t>3</w:t>
            </w:r>
            <w:r>
              <w:rPr>
                <w:spacing w:val="-2"/>
              </w:rPr>
              <w:t>, excepto lo comprendido en la fracción 8703.2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8703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</w:t>
              <w:br/>
            </w:r>
            <w:r>
              <w:rPr>
                <w:spacing w:val="-2"/>
              </w:rPr>
              <w:t>a 3,000 cm</w:t>
            </w:r>
            <w:r>
              <w:rPr>
                <w:spacing w:val="-2"/>
                <w:position w:val="4"/>
                <w:sz w:val="14"/>
                <w:szCs w:val="14"/>
              </w:rPr>
              <w:t>3</w:t>
            </w:r>
            <w:r>
              <w:rPr>
                <w:spacing w:val="-2"/>
              </w:rPr>
              <w:t xml:space="preserve">, excepto lo comprendido en la fracción </w:t>
            </w:r>
            <w:r>
              <w:rPr/>
              <w:t>8703.23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32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rPr/>
            </w:pPr>
            <w:r>
              <w:rPr/>
              <w:t>8703.2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rPr/>
            </w:pPr>
            <w:r>
              <w:rPr/>
              <w:t>De cilindrada superior a 3,0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24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cilindrada inferior o igual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cilindrada superior a 1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 xml:space="preserve"> pero inferior o igual</w:t>
              <w:br/>
            </w:r>
            <w:r>
              <w:rPr>
                <w:spacing w:val="-2"/>
              </w:rPr>
              <w:t>a 2,500 cm</w:t>
            </w:r>
            <w:r>
              <w:rPr>
                <w:spacing w:val="-2"/>
                <w:position w:val="4"/>
                <w:sz w:val="14"/>
                <w:szCs w:val="14"/>
              </w:rPr>
              <w:t>3</w:t>
            </w:r>
            <w:r>
              <w:rPr>
                <w:spacing w:val="-2"/>
              </w:rPr>
              <w:t xml:space="preserve">, excepto lo comprendido en la fracción </w:t>
            </w:r>
            <w:r>
              <w:rPr/>
              <w:t>8703.32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cilindrada superior a 2,500 cm</w:t>
            </w:r>
            <w:r>
              <w:rPr>
                <w:position w:val="4"/>
                <w:sz w:val="14"/>
                <w:szCs w:val="14"/>
              </w:rPr>
              <w:t>3</w:t>
            </w:r>
            <w:r>
              <w:rPr/>
              <w:t>, excepto lo comprendido en la fracción 8703.33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4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eso total con carga máxima inferior o igual a 2,721 kg, excepto lo comprendido en la fracción 8704.21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4.2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eso total con carga máxima superior a 2,721 kg, pero inferior o igual a 4,536 kg, excepto lo comprendido en la fracción 8704.21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4.2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4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4.2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De peso total con carga máxima superior a 6,351 kg, pero inferior o igual a 7,257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2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7,257 kg, pero inferior o igual a 8,845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2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8,845 kg, pero inferior o igual a 11,793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22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11,793 kg, pero inferior o igual a 14,968 kg, excepto lo comprendido en la fracción 8704.2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2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2,721 kg, pero inferior o igual a 4,536 kg, excepto lo comprendido en la fracción 8704.31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o igual a 5,000 kg, pero inferior o igual a 6,351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6,351 kg, pero inferior o igual a 7,257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7,257 kg, pero inferior o igual a 8,845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8,845 kg, pero inferior o igual a 11,793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De peso total con carga máxima superior a 11,793 kg, pero inferior o igual a 14,968 kg, excepto lo comprendido en la fracción 8704.32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4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Camiones hormigonera, excepto lo comprendido en la fracción 8705.40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8706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rPr/>
            </w:pPr>
            <w:r>
              <w:rPr/>
              <w:t>Chasis para vehículos de la partida 87.03 o de las subpartidas 8704.21 y 8704.3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16" w:after="1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8706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3:00Z</dcterms:created>
  <dc:creator>iramirez</dc:creator>
  <dc:description/>
  <dc:language>en-US</dc:language>
  <cp:lastModifiedBy>iramirez</cp:lastModifiedBy>
  <dcterms:modified xsi:type="dcterms:W3CDTF">2008-12-24T14:53:00Z</dcterms:modified>
  <cp:revision>1</cp:revision>
  <dc:subject/>
  <dc:title>CÓDIGO</dc:title>
</cp:coreProperties>
</file>