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040"/>
        <w:gridCol w:w="960"/>
        <w:gridCol w:w="840"/>
        <w:gridCol w:w="762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25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/>
            </w:pPr>
            <w:r>
              <w:rPr/>
              <w:t>Sal para uso y consumo humano directo, para uso en la industria alimentaria o para usos pecuarios, con antiaglomerantes o sin ellos, incluso yodada o fluorada; sal desnaturaliz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1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Piritas de hierro sin tost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En polvo o en escam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 xml:space="preserve">Arenas silíceas y arenas cuarzos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 xml:space="preserve">Cuarz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 xml:space="preserve">En bruto o desbasta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 xml:space="preserve">Bentoni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8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Tierras decolorantes y tierras de batá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8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8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Andalucita, cianita y siliman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08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 xml:space="preserve">Tierras de chamota o de di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09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 xml:space="preserve">Cre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0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Sulfato de bario natural (barit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Carbonato de bario natural (witherit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En bruto o en trozos irregulares, incluida la quebrantada (grava de piedra pómez o “bimskie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251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6"/>
              <w:ind w:hanging="0"/>
              <w:rPr/>
            </w:pPr>
            <w:r>
              <w:rPr/>
              <w:t>Esmeril, corindón natural, granate natural y demás abrasivos natu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zarra, incluso desbastada o simplemente troceada, por aserrado o de otro modo, en bloques o en placas cuadradas o rectang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n bruto o desbast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“</w:t>
            </w:r>
            <w:r>
              <w:rPr/>
              <w:t xml:space="preserve">Ecaussines” y demás piedras calizas de talla o de construcción; alabastr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6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n bruto o desbasta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6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mplemente troceado, por aserrado o de otro modo, en bloques o en placas cuadradas o rectang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renis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iedras de talla o de constru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ntos, grava, piedras machacadas, de los tipos generalmente utilizados para hacer hormigón, o para firmes de carreteras, vías férreas u otros balastos, guijarros y pedernal, incluso tratados térmica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cadán de escorias o de desechos industriales similares, incluso con materiales citados en la subpartida 2517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acadán alquitrana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7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márm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7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olomita sin calcinar ni sinterizar, llamada "cruda"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olomita calcinada o sinteriza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glomerado de dolomi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1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rbonato de magnesio natural (magnesit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Yeso natural; anhidri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Yeso fraguabl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stinas; piedras para la fabricación de cal o de cemen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l viv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l apaga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l hidráulic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ementos sin pulverizar ("clinker"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emento blanco, incluso coloreado artificial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 cementos hidrául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ica en bruto o exfoliada en hojas o en laminillas irregulares (“splittings”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ica en polv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sperdicios de m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2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turados o pulveri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2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 xml:space="preserve">Boratos de sodio naturales y sus concentrados (incluso calcinados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2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 xml:space="preserve">Feldespa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29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Con un contenido de fluoruro de calcio inferior o igual al 97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29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Con un contenido de fluoruro de calcio superior al 97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53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Vermiculita, perlita y cloritas, sin dilat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Kieserita, epsomita (sulfatos de magnesio natural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riolita natural; quiolita natur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rofilita (silicato de aluminio natura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puma de mar natural (incluso en trozos pulimentados) y ámbar natural (succino); espuma de mar y ámbar regenerados, en plaquitas, varillas, barras y formas similares, simplemente moldeadas; azabach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uros de arsénico natu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libdenita tratada para su aplicación como lubricante, sin calcinar o tostar con mallaje superior a 10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ierras colorant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xidos de hierro micáceos natu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1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n aglomer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glome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ritas de hierro tostadas (cenizas de pirit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manganeso igual o superior a 46% en peso sobre producto se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2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cobre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níquel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cobalto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6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plomo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0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cinc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0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volframio (tungsteno)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uranio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torio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ost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4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5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plata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erales de antimonio y sus concent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corias granuladas (arena de escoria) de la siderurg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9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tas de galvaniz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dos de gasolina con plomo y lodos de compuestos antidetonantes con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principalment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siduos con contenido igual o superior a 25% sin exceder de 65% de aluminio metá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0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arsénico, mercurio, talio o sus mezclas, de los tipos utilizados para la extracción de arsénico o de estos metales o para la elaboración de sus compuestos quím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0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Cenizas o residuos concentrados en cadmio provenientes de la refinación del plomo, con una ley en cadmio comprendida entre 20%, 41% y 80%, conteniendo cinc entre 2% y 15%, plomo entre 4% y 20%, arsénico entre 1% y 10% al estado de óxidos, sulfuros, sulfatos y cloru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0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0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Catalizadores agotados, utilizables para la extracción 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0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0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Que contengan principalmente vana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0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262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/>
            </w:pPr>
            <w:r>
              <w:rPr/>
              <w:t>Cenizas y residuos procedentes de la incineración de desechos y desperdicios municip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2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1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traci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hu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iquetas, ovoides y combustibles sólidos similares, obtenidos de la hull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ignitos, incluso pulverizados, pero sin aglomer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ignitos aglome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4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ón de retor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as de hulla, gas de agua, gas pobre y gases similares, excepto el gas de petróleo y demás hidrocarburos gaseo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quitranes de hulla, lignito o turba y demás alquitranes minerales, aunque estén deshidratados o descabezados, incluidos los alquitranes reconstitu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nzol (bence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oluol (tolue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Xilol (xilen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mezclas de hidrocarburos aromáticos que destilen, incluidas las pérdidas, una proporción superior o igual al 65% en volumen a 250°C, según la norma</w:t>
              <w:br/>
              <w:t>ASTM D 8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ites de creoso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res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productos fenó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9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ites crudos de petról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Bar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9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11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asolina para av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zcla isomérica de trimetil penteno y dimetil hexeno (Diisobutile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rasas lubric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ite parafí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rbosina (keroseno, petróleo lampante) y sus mezc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difenilos policlorados (PCB), terfenilos policlorados (PCT) o difenilos polibromados (PBB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1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tileno, propileno, butileno y butadi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1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anos, alquenos o alquinos utilizados para cortes y soldaduras, aun cuando estén mezclados entre sí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11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Vase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eras microcristal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n calcin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tún de petról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residuos de los aceites de petróleo o de mineral bitumino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zarras y arenas bituminos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tunes y asfaltos natu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tunes fluidificados; mezclas bituminosas a base de asfalto acondicionadas para su venta en envases con capacidad inferior o igual a 200 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5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nergía eléctr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róg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rg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l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itróg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xíg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7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ósforo neg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80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5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troncio y ba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ales de las tierras raras, escandio e itrio, incluso mezclados o aleados entre sí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clorosulfú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nítrico; ácidos sulfoní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9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0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hídrido bórico (trióxido de boro o de dibor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0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óxido de carbono (anhídrido carbónico) al estado líquido o gaseo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óxido de carbono al estado sólido (hielo se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óxido de silicio, excepto lo comprendido en la fracción 2811.22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otóxido de nitrógeno (óxido nitros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óxido de azuf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cloruro de arsé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2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zuf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2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ósfo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róxido de potasio (potasa cáustica) líqu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óxidos de sodio o 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6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, hidróxidos y peróxidos, de estron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óxido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róxido de aluminio, excepto grado farmacéu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óxido de cr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0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 de hierro, excepto lo comprendido en la fracción 2821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1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 férrico magnético, con coercitividad superior</w:t>
              <w:br/>
              <w:t>a 300 oersted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ierras color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nóxido de plomo (litargirio, masicot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nio y minio anaranj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 e hidróxido de lit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 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róxido cúp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 e hidróxidos de molibd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 de cadmio con pureza igual o superior a 99.94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umi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luorosilicatos de sodio o 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uro de 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umi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uro cúprico, excepto grado reacti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ba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hier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obal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xicloruros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omuros de sodio o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poclorito de calcio comercial y demás hipocloritos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ato de sodio, excepto grado reacti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9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ato de sodio, grado reacti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9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ato 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uros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uro de cadm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83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tionito (hidrosulfito) o sulfoxilato,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ito 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833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de cobal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ferroso anhidro, grado farmacéu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833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De cr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sulfato de 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sulfato 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4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bnitrato de bismu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inatos (hipofosfitos) y fosfonatos (fosfit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monosodio o de di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6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fosfatos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tri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tri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s de lit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 de estron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 de bismu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s de hier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 de amonio comercial y demás carbonatos de 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s de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anur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silicato de magne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9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tasio, grado electrónico para pantallas de cinescop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hid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bor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romatos de cinc o de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libd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Volframatos (tungstat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umin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uminosilic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ulminatos, cianatos y tiocian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etal precioso en estado coloid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itrato de pla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mpuestos de o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Uranio natural y sus compuestos; aleaciones, dispersiones (incluido el cermet), productos cerámicos y mezclas, que contengan uranio natural o compuestos de uranio natu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Uranio enriquecido en U 235 y sus compuestos; plutonio y sus compuestos; aleaciones, dispersiones (incluido el cermet), productos cerámicos y mezclas, que contengan uranio enriquecido en U 235, plutonio o compuestos de estos produc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Uranio empobrecido en U 235 y sus compuestos; torio y sus compuestos; aleaciones, dispersiones (incluido el cermet), productos cerámicos y mezclas, que contengan uranio empobrecido en U 235, torio o compuestos de estos produc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esio 1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balto radiacti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4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lementos combustibles (cartuchos) agotados (irradiados) de reactores nucle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gua pesada (óxido de deuteri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mpuestos de ce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xido de praseodim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mpuestos inorgánicos u orgánicos de torio, de uranio empobrecido en U 235 y de metales de las tierras raras, de itrio y de escandio, mezclados entre sí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óxido de hidrógeno (agua oxigenada), incluso solidificado con u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obre (cuprofósforos), con un contenido de fósforo superior al 15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50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rohidrur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50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liciuro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50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52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tato o propionato de fenilmercu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u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dec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til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Buteno (butileno) y sus isómer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cloprop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rfenilo hidroge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til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vinil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/>
              <w:t>-Metilestir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fenilm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fe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cloruro de carbo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1,1,1-Tricloroeta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1,2 Tricloro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cloroetano o Hexacloro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2-Dicloropropano (dicloruro de propileno) y diclorobuta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cloroeti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vinilid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bromuro de etileno (ISO) (1,2-dibromoeta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fluoro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clorofluorom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odifluorom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clorotrifluoroeta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otetrafluoroetanos y cloropentafluor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omoclorodifluorometano, bromotrifluorometano y dibromotetrafluoroeta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derivados perhalogen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omonofluorom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noclorodifluorom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noclorodifluoro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zcla de estereoisómeros del 1,2,3,4,5,6-hexaclorociclohex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2,4,5,6,7,8,8-Octacloro-3-alfa,4,7,7-alfa tetrahidro-4,7- metanoindeno (Clorda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dr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nfeno clorado (Toxafe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xabromociclododec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obenceno, </w:t>
            </w:r>
            <w:r>
              <w:rPr>
                <w:i/>
              </w:rPr>
              <w:t>o</w:t>
            </w:r>
            <w:r>
              <w:rPr/>
              <w:t xml:space="preserve">-diclorobenceno y </w:t>
            </w:r>
            <w:r>
              <w:rPr>
                <w:i/>
              </w:rPr>
              <w:t>p-</w:t>
            </w:r>
            <w:r>
              <w:rPr/>
              <w:t>diclor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Hexaclorobenc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D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benc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benz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ezclas isoméricas de diclorobenc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omoestir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omoestiro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6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clor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utilnaftalensulf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3,6-Naftalentrisulfonato trisód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il o metalilsulf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,7-Dihidro-2-naftalensulf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0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Nitroprop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itrotolu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itr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-</w:t>
            </w:r>
            <w:r>
              <w:rPr/>
              <w:t>Dinitros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4,6-Trinitro-1,3-dimetil-5</w:t>
            </w:r>
            <w:r>
              <w:rPr>
                <w:i/>
              </w:rPr>
              <w:t>-ter-</w:t>
            </w:r>
            <w:r>
              <w:rPr/>
              <w:t xml:space="preserve"> butil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6-Dinitro-3,4,5-trimetil</w:t>
            </w:r>
            <w:r>
              <w:rPr>
                <w:i/>
              </w:rPr>
              <w:t>-ter-</w:t>
            </w:r>
            <w:r>
              <w:rPr/>
              <w:t>butil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1,3,3,5-Pentametil-4,6-dinitroind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-Trifluorometil-3,5-dinitro-4-clor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ntacloronitr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m-</w:t>
            </w:r>
            <w:r>
              <w:rPr/>
              <w:t>Nitrobencensulf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opicrina (Tricloronitrometa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opan-1-ol (alcohol propíli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</w:t>
            </w:r>
            <w:r>
              <w:rPr>
                <w:color w:val="0000FF"/>
              </w:rPr>
              <w:t>-</w:t>
            </w:r>
            <w:r>
              <w:rPr/>
              <w:t>Metil-1-propanol (alcohol isobutíli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terbut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Octa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6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decílico o pentadec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isodec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xa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tridecílico o isonon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trimetilnon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ntanol (alcohol amílico) y sus isóm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tronel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ns-3,7-Dimetil-2,6-octadien-1-ol (Gerani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s-3,7-Dimetil-2,6-octadien-1-ol (Ner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2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,7-Dimetil-7-octén-1-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ole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x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cohol al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6-Hexanodi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Etil-2-(hidroximetil)propano-1,3-diol (trimetilolpropan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rimetiloletano; xili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Ésteres de glicerol formados con ácidos de la partida 29.04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05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Etclorvinol (DCI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5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Nitro-2-metil-1-propa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5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ricloroetilidenglicol (hidrato de clora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5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3-Cloro-1,2-propanodiol (alfa-Monoclorhidri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iclohexa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3,5,5-Trimetilciclohexa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er-Butilciclohexa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erpineo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cohol benc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cohol cinámico; alcohol hidrocinám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eniletildimetilcarbi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metilbencilcarbi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enol (hidroxibencen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 xml:space="preserve">-(1,1,3,3-Tetrametilbutil)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07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Nonil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2907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ter-</w:t>
            </w:r>
            <w:r>
              <w:rPr>
                <w:lang w:val="en-US"/>
              </w:rPr>
              <w:t xml:space="preserve">Butil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o</w:t>
            </w:r>
            <w:r>
              <w:rPr/>
              <w:t xml:space="preserve">- y </w:t>
            </w:r>
            <w:r>
              <w:rPr>
                <w:i/>
              </w:rPr>
              <w:t>p</w:t>
            </w:r>
            <w:r>
              <w:rPr/>
              <w:t xml:space="preserve">-Fenil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amil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 xml:space="preserve">-Amil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5-Dinonil-</w:t>
            </w:r>
            <w:r>
              <w:rPr>
                <w:i/>
              </w:rPr>
              <w:t>m</w:t>
            </w:r>
            <w:r>
              <w:rPr/>
              <w:t xml:space="preserve">-cres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,4'-Isopropilidendifenol (bisfenol A, difenilolpropan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ales de 4,4'-Isopropilidendi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irogal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</w:t>
            </w:r>
            <w:r>
              <w:rPr>
                <w:i/>
              </w:rPr>
              <w:t>-ter-</w:t>
            </w:r>
            <w:r>
              <w:rPr/>
              <w:t xml:space="preserve">amilhidroquin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enoles-alcoho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ntaclorofenol (IS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ompuestos clorofenólicos y sus sales, excepto lo comprendido en las fracciones 2908.19.02, 2908.19.03, 2908.19.04, 2908.19.05 y 2908.19.06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,4,5-Tricloro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-Cloro-1-hidroxibenc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o</w:t>
            </w:r>
            <w:r>
              <w:rPr/>
              <w:t>-Bencil-</w:t>
            </w:r>
            <w:r>
              <w:rPr>
                <w:i/>
              </w:rPr>
              <w:t>p</w:t>
            </w:r>
            <w:r>
              <w:rPr/>
              <w:t xml:space="preserve">-cloro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riclorofenato de sod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8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5,8-Dicloro-1-naf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inoseb (ISO)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,6-Diyodo-4-nitro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2,4-Dinitro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</w:t>
            </w:r>
            <w:r>
              <w:rPr>
                <w:i/>
              </w:rPr>
              <w:t>p</w:t>
            </w:r>
            <w:r>
              <w:rPr/>
              <w:t>-fenol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2,5-Dihidroxibencensulfonat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4,5-Dihidroxi-2,7-naftalendisulfonato monosódico o disód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Éter dietílico (óxido de diet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09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Éter isoprop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9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Éter but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09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Éteres ciclánicos, ciclénicos, cicloterpénicos, y sus derivados halogenados, sulfonados, nitrados o nitros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ne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Éter fen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-Nitrofene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6-Dinitro-3-metoxi-4</w:t>
            </w:r>
            <w:r>
              <w:rPr>
                <w:i/>
              </w:rPr>
              <w:t>-ter-</w:t>
            </w:r>
            <w:r>
              <w:rPr/>
              <w:t xml:space="preserve">butiltolu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Éter 3-Yodo-2-propinílico del 2,4,5-triclorofe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2-Bis(</w:t>
            </w:r>
            <w:r>
              <w:rPr>
                <w:i/>
              </w:rPr>
              <w:t>p</w:t>
            </w:r>
            <w:r>
              <w:rPr/>
              <w:t xml:space="preserve">-metoxifenil)-1,1,1-tricloroetano (Metoxiclor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3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ter </w:t>
            </w:r>
            <w:r>
              <w:rPr>
                <w:i/>
              </w:rPr>
              <w:t>p</w:t>
            </w:r>
            <w:r>
              <w:rPr/>
              <w:t xml:space="preserve">-cresilmet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4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Éter isopropílico del etilenglic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4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(2-Metilfenoxi)-1,2-propanodiol (mefenes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4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Éter monofenílico del etilenglic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4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cohol 3-fenoxibenc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4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etraetilenglic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ulfoguayacolato de potas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5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ugenol o isoeugenol, excepto grado farmacéut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eróxido de laur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6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Hidroperóxido de cum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6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eróxido de dicum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6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Hidroperóxido de paramenta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0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eldrina (ISO, DCI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(</w:t>
            </w:r>
            <w:r>
              <w:rPr>
                <w:i/>
              </w:rPr>
              <w:t>o</w:t>
            </w:r>
            <w:r>
              <w:rPr/>
              <w:t>-Aliloxifenoxi)-1,2-epoxiprop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metilacetal del cit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1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metilacetal del aldehído amilcinám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1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metilacetal del hidroxicitronel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1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Gliox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etilnonilacetaldehído (2-metilundecana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dec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isobutír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Octan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itr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undecilé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acr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Hexaldehí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hept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utanal (butiraldehído, isómero norma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s cinámico, amilcinámico o hexil cinám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enilacetaldehí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ciclám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s-alcoho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Vainillina (aldehído metilprotocatéquico ó 4-hidroxi-3-metoxibenzaldehíd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tilvainillina (aldehído etilprotocatéquico ó 4-hidroxi-3-etoxibenzaldehíd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4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dehído 3-fenoxilbenc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2.4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-</w:t>
            </w:r>
            <w:r>
              <w:rPr/>
              <w:t xml:space="preserve">Terbutil-alfa-metil-hidrocinamaldehído (Lilia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2.4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Aldehído fenilprop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2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araformaldehí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lo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Acet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Diisobutilcet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Metilisoamilcet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Dimetil gliox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Hexan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Ciclohexanona y metilciclohexano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Iono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2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etiliono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Metil-5-(1-metiletenil)-2-ciclohexen-1-ona (Carvo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3,5,5-Trimetil-2-ciclohexen-1-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-</w:t>
            </w:r>
            <w:r>
              <w:rPr>
                <w:i/>
              </w:rPr>
              <w:t>p-</w:t>
            </w:r>
            <w:r>
              <w:rPr/>
              <w:t xml:space="preserve">Menten-3-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enilacetona (fenilpropan-2-o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Benzofen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1,4,4-Tetrametil-6-etil-7-acetil-1,2,3,4- tetrahidronaftaleno (Versalid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1,1,2,3,3,5-Hexametilindan-6-metilcet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(Difenilacetil)-1H-indeno-1,3(2H)-diona (Difenadiona (DCI)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7-Acetil-1,1,3,4,4,6-hexametiltetrahidronaftale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1-Dimetil-4-acetil-6</w:t>
            </w:r>
            <w:r>
              <w:rPr>
                <w:i/>
              </w:rPr>
              <w:t>-ter-</w:t>
            </w:r>
            <w:r>
              <w:rPr/>
              <w:t>butilind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ilmetilcarbi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rivados de la benzofenona con otras funciones oxigenad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Quinizar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14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2-Etilantraquin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Bromo-4-hidroxiacetofen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7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nitrodimetilbutilacetofen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4.7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fórm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ormiato de sodio 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ormiato de cobr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t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linal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acetato de etilenglic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dimetilbencilcarbin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2-etilhex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vetiver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laur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l éter monobutílico del dietilenglic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3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triclorometilfenilcarbin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ricloro acetato de sod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monocloro ac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ropionato de cedr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5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ropionato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5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ropi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butanoico (Ácido butíric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6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isobutanoato de 2,2,4-trimetilpentanodi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7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almitato de isobu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7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almitato de c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capro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Heptanoato de 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aurato de m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Sal sódica del ácido 2-propilpentanoico (Valproato de sodi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Cloruro de lauroilo, de decanoilo o de isononano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3-(3,5-diterbutil-4-hidroxifenil)-propió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etraésteres del pentaeritri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n-pentano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capr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behé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13-docoseno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opropionato de m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oformiato de 2-etilhex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oformiato de m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5.90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oformiato de benc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metacrílico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1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onooleato de sorbita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crotó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inapacril (IS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ter etilhidroximetilpenteno del ácido crisantémico monocarbox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ato de diciclopentadien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(+.-)-cis, trans-3-(2,2-dicloroetenil)-2,2-dimetilciclopropancarboxilato de (3-fenoxifenil)-metilo (Permetri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Benzoato de 7-dihidrocolester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eróxido de benzo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benzo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steres del ácido fenilacét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</w:t>
            </w:r>
            <w:r>
              <w:rPr>
                <w:i/>
              </w:rPr>
              <w:t>p-</w:t>
            </w:r>
            <w:r>
              <w:rPr/>
              <w:t xml:space="preserve">terbutilbenzo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dinitrotólu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cinám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l ácido 2-(4-clorofenil) isovalér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6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xalato de potasio, grado reacti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adípico sus sales y sus éste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ido sebásico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ido azeláico (Acido 1,7-heptandicarboxílic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umarato ferros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Maleato de tridecilo o de nonaoctilo o de dial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clorhénd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hídrido clorhénd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al sódica del sulfoisoftalato de dim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talato dibásico de plom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nhídrido trimelít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5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trato de lit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5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errocitrat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6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glicó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12-hidroxiestear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desoxicólico, sus sales de sodio o de magnesio; ácido quenodesoxicó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có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etil citrato de tribu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ter neopentilglicólico del ácido hidroxipivá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fenilglicólico (ácido mandélico), sus sales y sus ésteres, excepto lo comprendido en la fracción 2918.19.10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O-acetilsalic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alicilato de benc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</w:t>
            </w:r>
            <w:r>
              <w:rPr>
                <w:i/>
              </w:rPr>
              <w:t>p-</w:t>
            </w:r>
            <w:r>
              <w:rPr/>
              <w:t xml:space="preserve">hidroxibenzo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3-(3,5-Diterbutil-4-hidroxifenil) propionato de m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3,5-diterbutil-4-hidroxibenzoato de 2,4-diterbutilfen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2-(2,4-diclorofenoxi)bencenacético (Fenclofenac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ubgalato de bismu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gálico o galato de prop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kis(3-(3,5-Di</w:t>
            </w:r>
            <w:r>
              <w:rPr>
                <w:i/>
              </w:rPr>
              <w:t>-ter-</w:t>
            </w:r>
            <w:r>
              <w:rPr/>
              <w:t xml:space="preserve">butil-4-hidroxifenil) propionato) de pentaeritri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Bis-(3,5-diterbutil-4-hidroxifenil)-propionato de 1,6-hexanodi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steres del ácido acetoacét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-(3-Cloro-4-ciclohexilfenil)-4-oxo-butanoat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3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etil éster del 3,5-diterbutil-4-hidroxi-5- metilfenil propiona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4,5-T (ISO) (ácido 2,4,5</w:t>
              <w:noBreakHyphen/>
              <w:t>triclorofenoxiacético), sus sales y sus éste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,4-Diclorofenoxiacetato de butilo, de isopropilo o de 2-etilhex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(3-Fenoxifenil) propionat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actobionat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Glicirretinato de alumin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rbenoxolona base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ster etílico del ácido 3-fenilglicíd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Glicidato de etil metil fen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(2,3-dicloro-4-(2-metilenbutil)fenoxi) acét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nonilfenoxiacé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(4-(Clorobenzoil)fenoxi)-2-metil propionato de isopropilo (Procetofen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3,6-dicloro-2-metoxibenzo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ato de tricresilo o de trife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ato de tributilo, de trietilo o de trioc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ato de tributoxi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ctofosfato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ato de dimetil 2,2-diclorovi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ósforotioato de O,O-dimetil-O-</w:t>
            </w:r>
            <w:r>
              <w:rPr>
                <w:i/>
              </w:rPr>
              <w:t>p-</w:t>
            </w:r>
            <w:r>
              <w:rPr/>
              <w:t>nitrofenilo (Paratión metíli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orotioato de trife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de sodio y laur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nitrato de pentaeritrit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licato de 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0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steres carbónicos, sus sales y sus derivados, excepto lo comprendido en la fracción 2920.90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0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osfito de Tris (2,4-diterbutilfen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ito del didecilfe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ito de di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prop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utilamina, excepto lo comprendido en la fracción 2921.19.0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but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but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-n-But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1,5-Trimetil-4-hexen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5-Dihidroxi-3-bencensulfonato de trietilamina; 1,4-Dihidroxi-3-bencensulfonato de dietilamina (Etamsilat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cloro-N,N-dialquil (me, et, pr o isopr) aminoetilo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es de la dietilamina, excepto lo comprendido en la fracción 2921.19.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xametilendiamina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etilenpent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op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met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metiletilendiamina (TMED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Dimetilamino prop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dipato de hexamet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metil hexamet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metil ciclohexil 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sulfanílico y su sal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anilín di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-Cloro-2,4-dinitro 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-Bromo-2,4-dinitro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amino bencen sulfonato de fenilo (Ester fenil anilín sulfóni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metanílico y su sal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4-Dinitro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2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,4´-Bis-2-aminobencensulfonil-2,2-</w:t>
            </w:r>
            <w:r>
              <w:rPr>
                <w:i/>
              </w:rPr>
              <w:t>p</w:t>
            </w:r>
            <w:r>
              <w:rPr/>
              <w:t>-hidroxifenilprop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oluidina, excepto lo comprendido en la fracción 2921.43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</w:t>
            </w:r>
            <w:r>
              <w:rPr>
                <w:i/>
              </w:rPr>
              <w:t>p</w:t>
            </w:r>
            <w:r>
              <w:rPr/>
              <w:t>-toluidín-</w:t>
            </w:r>
            <w:r>
              <w:rPr>
                <w:i/>
              </w:rPr>
              <w:t>m</w:t>
            </w:r>
            <w:r>
              <w:rPr/>
              <w:t>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lfa, alfa, alfa-Trifluoro-2,6-dinitrotoluidina y sus derivados alquilados, excepto lo comprendido en la fracción 2921.43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3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/>
              <w:t>-Nitro-</w:t>
            </w:r>
            <w:r>
              <w:rPr>
                <w:i/>
              </w:rPr>
              <w:t>p</w:t>
            </w:r>
            <w:r>
              <w:rPr/>
              <w:t>-tolu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3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Aminotolueno (</w:t>
            </w:r>
            <w:r>
              <w:rPr>
                <w:i/>
              </w:rPr>
              <w:t>m</w:t>
            </w:r>
            <w:r>
              <w:rPr/>
              <w:t>-toluid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3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-2-toluidin-5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3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-Nitro-</w:t>
            </w:r>
            <w:r>
              <w:rPr>
                <w:i/>
              </w:rPr>
              <w:t>o</w:t>
            </w:r>
            <w:r>
              <w:rPr/>
              <w:t>-toluidina; 5-nitro-</w:t>
            </w:r>
            <w:r>
              <w:rPr>
                <w:i/>
              </w:rPr>
              <w:t>o</w:t>
            </w:r>
            <w:r>
              <w:rPr/>
              <w:t>-tolu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3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loroaminotrifluorometilbenceno (Alfa,alfa,alfa-clorotrifluoro toluid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3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-Cloro-2-tolu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1-Naftilamina (alfa-naftilam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5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minonaftalén-4,8-disulf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5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-Naftilamina-1,5-disulfo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5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s amino-naftalén-mono o disulfónicos, excepto lo comprendido en las fracciones 2921.45.07 y 2921.45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5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2-naftilamina-3,6,8-tri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5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 1-naftilamin-5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1.4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nfetamina (DCI), benzfetamina (DCI), dexanfetamina (DCI), etilanfetamina (DCI), fencanfamina (DCI), fentermina (DCI), lefetamina (DCI), levanfetamina (DCI) y mefenorex (DCI); sales de estos produc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ncilamina sustitu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Xil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8-anilín-1-naftalensulfónico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4,6-Trimetil 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Metilbencil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1-fenilamino-6-naftalen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fenil-</w:t>
            </w:r>
            <w:r>
              <w:rPr>
                <w:i/>
              </w:rPr>
              <w:t>p</w:t>
            </w:r>
            <w:r>
              <w:rPr/>
              <w:t>-fen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N-Diheptil-</w:t>
            </w:r>
            <w:r>
              <w:rPr>
                <w:i/>
              </w:rPr>
              <w:t>p</w:t>
            </w:r>
            <w:r>
              <w:rPr/>
              <w:t>-fen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N-Di-beta-naftil-</w:t>
            </w:r>
            <w:r>
              <w:rPr>
                <w:i/>
              </w:rPr>
              <w:t>p</w:t>
            </w:r>
            <w:r>
              <w:rPr/>
              <w:t>-fen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1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nitro-amino difenilamino- 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1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4-amino difenil amino 2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obencidina (Dicloro (1,1´-bifenil)-4,4´-diam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5-amino-2-(</w:t>
            </w:r>
            <w:r>
              <w:rPr>
                <w:i/>
              </w:rPr>
              <w:t>p</w:t>
            </w:r>
            <w:r>
              <w:rPr/>
              <w:t>-aminoanilin) bencen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3,3-diclorobenc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olidina (Dimetil (1,1´-bifenil)-4,4´-diam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hidrato de 1,1-bis (4-aminofenil) ciclohex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,4'-Metilén bis(anilina); 4,4'-Metilén bis(2-cloroanil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Amino-2-metil-1-propa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roxietilet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iletano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hidrato de etambut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Amino-2-metil-1,3-propanodi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orildimetilaminoetanol (Fosfato de deman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bromodifenhidr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1-</w:t>
            </w:r>
            <w:r>
              <w:rPr>
                <w:i/>
              </w:rPr>
              <w:t>p</w:t>
            </w:r>
            <w:r>
              <w:rPr/>
              <w:t>-clorofenil-2,3- dimetil-4-dimetilamino-2-butanol (Clorhidrato de clobutin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-N,N'bis(1-Hidroximetilpropil)etilendiamino (Etambut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Octil gluc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Metoxipropilamina; 3-(2-metoxietoxi) prop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1- ciclohexilhexahidrobenzoato de beta-dietilaminoetilo (Clorhidrato de diciclom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1-isopropilamino-3-(1-naftoxi)- propan-2-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tearildifenil oxietil dietilentr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Isopropoxiprop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19.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N-Etil dietanolamina; N-Metil dietanolamina; sales de estos produc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19.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-Metoxiet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-5,5'-dihidroxi-2,2´-dinaftilamino-7,7'-di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,4,6-Tri(dimetilaminometil)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-Nitro-2-aminofenol; 5-nitro-2-amino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-Amino-4-cloro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N,N-Dietil meta-hidroxi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 2-amino-1-fenol-4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-Hidroxi-2-nafto-4-anis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-Hidroxidifeni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22.2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 4-hidroxi-7-metilamino naftalén-2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2-anisidín-4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etil meta-anis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Amino-4-propilamino-7-beta- metoxietoxi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4,4´-diamino-3,3´-Bis (carboximetoxi)-difeni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Amino-4-teramil-6-nitro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5-Dimetoxi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anisid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o-, m- </w:t>
            </w:r>
            <w:r>
              <w:rPr/>
              <w:t>y</w:t>
            </w:r>
            <w:r>
              <w:rPr>
                <w:i/>
              </w:rPr>
              <w:t xml:space="preserve"> p-</w:t>
            </w:r>
            <w:r>
              <w:rPr/>
              <w:t>Amino-metoxi-benceno (Anisid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-Amino-2-bromo-4-hidroxiantraquinona o 1- amino-2-cloro-4-hidroxiantraquin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1-amino-4-bromo-2-antraquinonsulfónico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2-(</w:t>
            </w:r>
            <w:r>
              <w:rPr>
                <w:i/>
              </w:rPr>
              <w:t>o</w:t>
            </w:r>
            <w:r>
              <w:rPr/>
              <w:t>-clorofenil)-2-(metilamino) ciclohexanona, (Clorhidrato de ketam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,4-Diaminobenzofen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no- o di- aminoantraquinona y sus derivados halogen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1-amino-4-anilín antraquinon-2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 sódica del ácido 1-amino-4-mesidín antraquinon-2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antranílico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ilidina (DCI)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nilalan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yodopanoico y sus sales sód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 doble monocálcica disódica del ácido etilendiaminotetracé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aspár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(Alcoxi-carbonil-alquil) fenilglici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(1-Metoxicarbonil-propen-2-il) alfa-amino-</w:t>
            </w:r>
            <w:r>
              <w:rPr>
                <w:i/>
              </w:rPr>
              <w:t>p</w:t>
            </w:r>
            <w:r>
              <w:rPr/>
              <w:t>- hidroxifenil acet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3'-trifluorometil-difenil-amino-2- carboxílico (Ácido flufenámico) y su sal de alumi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hidrato del éster isopentílico de N-(2- dietilaminoetil)-2-fenilglicina (Diclorhidrato de acamilofen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 de sodio del ácido aminonitrobenzo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49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N-bis(2-Metoxicarbonil etil anil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hidrato de </w:t>
            </w:r>
            <w:r>
              <w:rPr>
                <w:i/>
              </w:rPr>
              <w:t>p</w:t>
            </w:r>
            <w:r>
              <w:rPr/>
              <w:t>-hidroxifeniletano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Bitartrato de </w:t>
            </w:r>
            <w:r>
              <w:rPr>
                <w:i/>
              </w:rPr>
              <w:t>m</w:t>
            </w:r>
            <w:r>
              <w:rPr/>
              <w:t>-hidroxinorefedrina (Bitartrato de metaramin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metoxiaminobenzo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ster metílico del ácido 2-amino-3-hidroxi-3- </w:t>
            </w:r>
            <w:r>
              <w:rPr>
                <w:i/>
              </w:rPr>
              <w:t>p</w:t>
            </w:r>
            <w:r>
              <w:rPr/>
              <w:t>-nitrofenilpropi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hidrato de 3´-metoxi-3(1-hidroxi-1- fenilisopropilamino)propiofenona (Clorhidrato de Oxifedr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gama-amino-beta-hidroxibutí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,8-Diamino-1,5-dioxiantraquin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es de fenilefr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de alfa 1-(((1,1-dimetiletil)-amino)-metil)-4-hidroxi-1,3-bencendimetanol (Sulfato de salbutam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loruro de trimetiletilamonio (Dicloruro de col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lato de ferrocitrato de colina (Ferrocolinat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taína base, clorhidrato o yodhidra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omometilato de éster dietilaminoetílico del ácido fenilciclohexiloxiacético (Bromuro de Oxifenonium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uro de (3-ciclohexil-3-hidroxi-3-fenilpropil)trietil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uro de N-etil-N-fenilamino etiltrimetil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de N-etil-fenilamino etil dimetil hidroxipropilam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le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ril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ruc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acril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rmamida y sus derivados de sustitu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Metil-2-cloroacetoacet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N'-Etilen-bis-estear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lauroil sarcosi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1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metilfosfato de 3-hidroxi-N,N-dimetil-cis- crotonamida (dicrotofó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',N'-Dimetil-N-(3-cloro-4-metilfenil) u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(4-Isopropilfenil)-1,1-dimetilu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1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,4,4'-Triclorocarbanilida (Triclocarban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tinamato (DCI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(</w:t>
            </w:r>
            <w:r>
              <w:rPr>
                <w:i/>
              </w:rPr>
              <w:t>o</w:t>
            </w:r>
            <w:r>
              <w:rPr/>
              <w:t>-Metoxifenoxi)-1,2-propanodiol-1- carbamato (Metocarbam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Acetil-</w:t>
            </w:r>
            <w:r>
              <w:rPr>
                <w:i/>
              </w:rPr>
              <w:t>p</w:t>
            </w:r>
            <w:r>
              <w:rPr/>
              <w:t>-amino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Hidroxi-2-naft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-Amino acet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N'-bis (Dicloroacetil)-N,N'-bis (2- etoxietil)-1,4-bis (aminometil) 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tamidobenzoato del dimetilamino isopropa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'-Cloro-3-hidroxi-2',4'-dimetoxi-2-naft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Hidroxi-3'-nitro-2-naft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'-Cloro-3-hidroxi-2-nafto-</w:t>
            </w:r>
            <w:r>
              <w:rPr>
                <w:i/>
              </w:rPr>
              <w:t>o</w:t>
            </w:r>
            <w:r>
              <w:rPr/>
              <w:t>-anisid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metrizoico; metriz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-Benzoil-N-(3-cloro-4-fluorofenil)-2-aminopropionato de m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ter 1-metílico del N-L-alfa-Aspartil-L-fenilalanina (Aspartam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-Aminobenz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Hidroxi-N-2-naftil-2-naft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amatos o dicarbamatos cíclicos, excepto lo comprendido en las fracciones 2924.29.01, 2924.29.02, 2924.29.43 y 2924.29.4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5-Dimetoxicloranilida del ácido beta hidroxinafto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(2-Hidroxi-3-naftoilamina)-1-etoxi benceno-(3-hidroxi</w:t>
              <w:br/>
              <w:t>(2'-etoxi)-2-naftanilid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acetato de N-(5-acetilamino-2-metoxi fenil) dietanol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'-Cloro-3-hidroxi-2-naft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'-Cloro-3-hidroxi-2-nafto-</w:t>
            </w:r>
            <w:r>
              <w:rPr>
                <w:i/>
              </w:rPr>
              <w:t>o-</w:t>
            </w:r>
            <w:r>
              <w:rPr/>
              <w:t>toluid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acetrizó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 metilglutaminica del ácido diatrizó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Amino-4-metoxibenz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-Carbometoxiamino-7-naft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carina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5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risantemato de 3,4,5,6-tetrahidroftalimido metilo (Tetrametr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5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-Metilsulfato de isou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o</w:t>
            </w:r>
            <w:r>
              <w:rPr/>
              <w:t>-Ftalonitr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tona cianhidr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6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(1-alfa-(S*), 3-alfa) (+-)-3-(2,2-Diclorovinil)-2,2-dimetilciclopropan carboxilato de alfa-ciano-3-fenoxibencilo (Alfa cipermetr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6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(+)-cis, trans-3-(2,2-diclorovinil)- 2,2-dimetilciclopropan carboxilato de alfa-ciano-3-fenoxibencilo (Cipermetr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zobenceno o aminoazobenc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aceturato de 4,4'-(diazoamino)dibenzamid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7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2'Azobis(isobutironitr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7.0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6-nitro-1-diazo-2-naftol-4-sulf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il-etil-cetoxim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8.0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2-Naftoquinona-monosemicarbaz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9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Hexametilen diisociana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iclohexilsulfamato de sodio o de calcio (ciclamato de sodio o de calci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es del ácido dietilditiocarbámico, excepto lo comprendido en la fracción 2930.20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bencilditiocarbamato de cinc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metil ditiocarbamato de sodio, de cinc, de bismuto, de cobre o de plom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2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ibutil o Dietil ditiocarbamato de teluro, de cadmio, de zinc, de sodio o de níque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2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Ester O-(1,2,3,4-tetrahidro-1,4- metanonaftalen-6-il) del ácido metil-(3-metil fenil)-carbamotioico (Tolciclat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oroamidotioato de O,S-Dimetil (Metamidof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293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ourea; dietiltioure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alfa-amino-beta-metil-beta-mercapto butír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tioglicó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auril mercapta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30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Glutatio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Tiodipropionato de Di-(tridecil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Tioglicolato de isooc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osforoditioato de O,O-dietil S-(</w:t>
            </w:r>
            <w:r>
              <w:rPr>
                <w:i/>
              </w:rPr>
              <w:t>p</w:t>
            </w:r>
            <w:r>
              <w:rPr/>
              <w:t xml:space="preserve">-clorofeniltio) metilo (Carbofenotio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O,O-Dimetilditiofosfato de dietilmercapto succinato (Malatio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ulfuro de bis-(2-hidroxietilo) (Tiodiglic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4,4'-Tiobis (3-metil-6-terbutil feno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Fosforoditioato de O,O-dietil-S-(etiltiometilo) (Forat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N-Metilcarboxamido-tiosulfato de sod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ioaceta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ianoditioimidocarbonato disód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-Carboximetil ciste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Metil mercaptano; etil mercaptano; propil mercaptano; butil mercap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ster etílico del ácido O,O-dimetilditiofosforil-fenilacé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ulfuro de dim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tiltioeta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osforoditioato de O,O-dietil-S-(N- isopropilcarbamoil) m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isulfuro de O,O-dibenzamido dife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N-Acetilmetion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ihidroxidifenil sulf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iocianoacetato de isobor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ioaldehídos, tiocetonas o tioác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enilén-1,4-diisotiociana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-(Dietilamino)-etanotiol y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-(4-Cloro-o-tolil) imino-1,3-ditioet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0.90.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Monoclorhidrato de N-(2-(dietilamino) étil)-2-metoxi-5-(metilsulfonil)benzamida (Tiaprid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,O-Tiodi-p- fenilenfosforotioato de O,O,O',O'-Tetrametilo (Temef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oroditioato de O-etil-O-(4-(metiltio)fenil)S-propilo (Sulprof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-Clorofenil-2,4,5- triclorofenilsulfona (Tetradifon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oroditioato de O-etil-S,S-difenilo (Edifenf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2930.90.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1,3-Dietil-2-tiou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ioamida del ácido 5-nitro antran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ter sulfónico de la beta-hidroxietilsulfon 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Amino-8-(beta-hidroxietil sulfonil)-nafta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Nitro-4-etilsulfonil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de 2,5-Dimetoxi-(4-hidroxietil sulfonil)-ani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il-N-hidroxitioacetamida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iocarbanil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2 bis-(3-(metoxicarbonil)-2-tioureido)benceno (Metil-tiofanat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ntaclorotiofenol o su sal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ilfosfonato de (Aminoiminometil)-urea; Metilfosfonato de dietilo; Metilfosfonato de O-Metil-O-(5-etil-2-metil-1,3,2-dioxafosforinan-5-il)-metilo; Ácido metilfosfónico y sus éste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loruro de metil magnes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Octametilciclotetrasiloxa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codilato de sod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al monosódica del ácido metil arsó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Glicolil arsanilato de bismu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</w:t>
            </w:r>
            <w:r>
              <w:rPr>
                <w:i/>
              </w:rPr>
              <w:t>p</w:t>
            </w:r>
            <w:r>
              <w:rPr/>
              <w:t xml:space="preserve">-ureidobencenarsó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nilfosfonotioato de O-etil O-</w:t>
            </w:r>
            <w:r>
              <w:rPr>
                <w:i/>
              </w:rPr>
              <w:t>p</w:t>
            </w:r>
            <w:r>
              <w:rPr/>
              <w:t xml:space="preserve">-nitrofenil (EP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N-1,3,5-diterbutil-4-hidroxifenil fosfonato de 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1-Hidroxi-2,2,2- tricloroetilfosfonato de O,O-dimetilo (Triclorfo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1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N-(2-(((5-((Dimetilamino)-metil)-2- furanil)metil)tio)etil)-N-metil-2-nitro-1,1- etendiamina (Ranitidi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Crisantemato de bencil furil- metilo (Resmetrina, bioresmetri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Cumarina, metilcumarinas y etilcumari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Delta-Lactona del ácido 6-hidroxi-beta,2,7- trimetil-5-benzofuranacrílico (Trioxsalen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3-(alfa-Acetonilbencil)-4-hidroxicumarina (Warfarina); 3-(alfa-acetonil-4-clorobencil)-4-hidroxicumarina (Cumaclor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2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Fenolftaleí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Isosafr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1-(1,3-Benzodioxol-5-il)propan-2-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iperon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Safr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Tetrahidrocannabinoles (todos los isómeros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Derivados de sustitución de la 3-hidroxi-gamapir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Eucalipt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2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Butoxido de pipero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3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3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5-Imino-3-metil-1-fenil-2-pirazol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1-(bencén-4-sulfónico)-5-pirazolón-3-carboxíl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1,2-Dimetil-3,5-difenil-1H-pirazolium metil sulfa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Fenilmetilpirazolona, sus derivados halogenados o sulfonad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33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Etilenure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2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lfa-(2,4-diclorofenil)-1H-imidazol-1-eta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ales de los productos de la fracción 2933.33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Ácido 2-(</w:t>
            </w:r>
            <w:r>
              <w:rPr>
                <w:i/>
              </w:rPr>
              <w:t>m</w:t>
            </w:r>
            <w:r>
              <w:rPr/>
              <w:t xml:space="preserve">-trifluorometilanilin) -3-nicotínico (Ácido niflúmic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-(</w:t>
            </w:r>
            <w:r>
              <w:rPr>
                <w:i/>
              </w:rPr>
              <w:t>m</w:t>
            </w:r>
            <w:r>
              <w:rPr/>
              <w:t xml:space="preserve">-trifluorometilanilin)-3- nicotinato de aluminio (Sal de Aluminio del ácido niflúmic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2,6-Dimetil-4-piridin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iacetato de 4,4'-(2- piridilmetilén)bisfenilo (Bisacodil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Metil pirid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lorfeniram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omuro de 1-metil-3-benziloiloxiquinuclidinio (Bromuro de clidini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ales de la clorfeniram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ales o derivados de feniramina o bromofeniram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Omeprazol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Ácido 2-fenilquinolín-4- carboxílico (Cinchofe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4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Ester 2,3-dihidroxipropílico del ácido N-(7-cloro-4-quinolil)antranílico (Glafeni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4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1-Metil-2-oxo-8- hidroxiquinol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4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Quinol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4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moato de pirvi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55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tacualona (DCI) (2-metil-3-o-tolil-4(3H)-quinazol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5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clorhidrato de 1-(</w:t>
            </w:r>
            <w:r>
              <w:rPr>
                <w:i/>
              </w:rPr>
              <w:t>p</w:t>
            </w:r>
            <w:r>
              <w:rPr/>
              <w:t>-terbutilbencil)-4-(</w:t>
            </w:r>
            <w:r>
              <w:rPr>
                <w:i/>
              </w:rPr>
              <w:t>p</w:t>
            </w:r>
            <w:r>
              <w:rPr/>
              <w:t xml:space="preserve">-clorodifenilmetil) piperazina (Diclorhidrato de buclizi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5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Fosforotioato de O,O-dietil-O-(5-metil-6-etoxicarbonil-pirazol)-(1,5a)-pirimid-2-ilo (Pirazofos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5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,6-bis(Dietanolamino)-4,8- dipiperidinopirimido-(5,4-d)-pirimidina (Dipiridam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5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ietilendiam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Metiltio-4,6-dicloro-1,3,5-triaz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6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cianúrico, sus derivados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6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-Amino-6-(1,1-(dimetiletil)-3-metiltio)-1,2,4-triazina-5-(4H)-ona (Metribuzi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6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initrotrimetilentriamina (Ciclonit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33.7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Lauril lactam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irazin carboxamida (Pirazinamid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,7-Fenantrolin-5,6-diona (Fanquino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-Hidroxi-11H-benzo (a) carbazol-3-carboxi-</w:t>
            </w:r>
            <w:r>
              <w:rPr>
                <w:i/>
              </w:rPr>
              <w:t>p</w:t>
            </w:r>
            <w:r>
              <w:rPr/>
              <w:t xml:space="preserve">-anisidi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rivados de sustitución de la 5H-dibenzo (b,f) azepina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(Quinoxalín-1,4-dióxido)metilencarbazato de metilo (Carbadox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3-Hidroximetil-benzo-1,2,3-triazin-4-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rivados de sustitución del benzotriazol, excepto lo comprendido en la fracción 2933.99.27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99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1,5-Pentametilentetraz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99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3-Amino-1,2,4-triazol (Amitro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99.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4'-Cloro-2-hidroxi-3-carbazolcarboxanili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3.99.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itrato de etoheptaz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Mercaptotiazol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2-(alfa-Tenoilamino)-5-nitrotiazol (Tenonitrozo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loruro de 5-fenil-2,4-tiazoldiamina (Cloruro de dizo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Yoduro de ditiazan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2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-(4-Amino-5-sulfofenil)-6-metil-benzotiaz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-(5-Nitro-2-furfuriliden)-1-amino-2- imidazol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cetil homocisteina-tiolactona (Citiolo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1-Acetil-4-(4-((2-(2,4-diclorofenil)(1H-imidazol-1-il metil)-1,3-dioxolan-4-il)metoxi) fenil)piperazina (Ketoconaz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Morfol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lorhidrato de N-morfolinometil pirazinami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Pamoato de trans-1,4,5,6-tetrahidro-1-metil-2-(2-(2-tienil)vinil)pirimidina (Pamoato de pirantel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-Metil-6,7-metilenodioxi-8-metoxi-1-(4,5,6-trietoxi-7-aminoftalidil)-1,2,3,4-tetrahidroxiquinoleína (Tritoqual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1-Aza-3,7-dioxa-5-hidroximetilbiciclo (3.3.0)octa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4'-Cloro-3,5-dimetoxi-4-(2-morfolinoetoxi) benzofenona (Morclofon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Ácidos nucléicos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4-Hidroxi-2-metil-N-(2-piridil)-2H-1,2-benzotiazin-3-carboxamida-1,1-dióxido (Piroxicam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ultonas y sultam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isulfuro de 2,6-dimetildifenileno (Mesulfen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lorhidrato de 9-(N-metil-3-piperidilmetil) tioxanteno (Clorhidrato de metixeno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Fosforoditioato de O,O-Dietil-S-(6-cloro-2-oxobenzoxazolin-3-il)metilo (Fosalone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Ácido 7-amino-desacetoxi-cefalosporánico; ácido 6-amino-penicilá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4.99.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Ácido dihidrotio-</w:t>
            </w:r>
            <w:r>
              <w:rPr>
                <w:i/>
              </w:rPr>
              <w:t>p</w:t>
            </w:r>
            <w:r>
              <w:rPr/>
              <w:t xml:space="preserve">-toluidín disulfóni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-(</w:t>
            </w:r>
            <w:r>
              <w:rPr>
                <w:i/>
              </w:rPr>
              <w:t>p</w:t>
            </w:r>
            <w:r>
              <w:rPr/>
              <w:t xml:space="preserve">-Acetilfenilsulfonil)-N'-ciclohexilurea (Acetohexamid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al sódica de 2-benzosulfonamido-5-(beta-metoxietoxi)-pirimidina (Glimidina sódica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N-(4-(beta-(2-metoxi-5-clorobenzamido)-etil)benzosulfonil)-N'-ciclohexilurea (Gliburide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Tiazida y sus derivados de sustitu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Toluensulfonami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ulfapiridina y sus derivados de sustitu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2-Metoxisulfamidobenzoato de e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5.00.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(3-N-Butilamino-4-fenoxi-5- sulfonamida)benzoato de butil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35.00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Ftalilsulfatiazo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5.00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4-Amino-N-(6-cloro-3-piridazinil) bencen sulfonamida (Sulfacloro piridazina)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5.00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Naftol-6-sulfometiletanolami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antotenato de calc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6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7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8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Vitamina D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6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6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 provitaminas sin mezc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7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ritropoye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37.22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Betametasona, sus sales o sus éste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Estradiol, sus sales o sus éste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37.23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Norgestre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3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Acetato de 17-alfa-Hidroxiprogester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3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Hidroxiprogesterona, sus sales o sus ésteres, excepto lo comprendido en la fracción 2937.23.1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3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Noretisterona (noretindrona), sus sales o sus éste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Ésteres o sales de la metilprednisol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Mesterol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17,21-Diacetato de 6-alfa, 9-alfa-difluoro- 11-beta, 17-alfa, 21-trihidroxipregna-1,4- dien-3,20-di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21-Acetato de 6 alfa-fluoro-16 alfa-metil-11 beta,17-alfa,21-trihidroxipregn-4-en-3,20-di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937.2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19-Norandrostendi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17-Acetato de 6-exometilenpregn-4-en-3,20-di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Beta Pregnanodio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21-Acetato de 9 beta,11 beta-epoxi-6-alfa fluoro-16 alfa,17 </w:t>
            </w:r>
            <w:r>
              <w:rPr>
                <w:spacing w:val="-2"/>
                <w:szCs w:val="18"/>
              </w:rPr>
              <w:t>alfa,21-trihidroxipregna-1,4-dien-3,20-diona-16,17- acetónido.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Cafeí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Fenetilina (DCI) y sus s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39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0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Fosfato de fructos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0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Acetoisobutirato de sacarosa; octoacetato de sacaros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0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alfa-Metilglucósi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0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Bencilpenicilina sód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 xml:space="preserve">Bencilpenicilina potásic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1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N,N'-Dibenciletilendiamino bis(bencilpenicilina) (Penicilina G benzatin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2941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Ampicilina o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>2941.1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 xml:space="preserve">Penicilina V benzat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>2941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 xml:space="preserve">7-Cloro-6-demetiltetraciclina (Demeclociclina), o su clorhidra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>294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 xml:space="preserve">Cloranfenicol y sus derivados, excepto lo comprendido en las fracciones 2941.40.02 y 2941.40.03; sales de estos product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>2941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>294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" w:after="10"/>
              <w:ind w:hanging="0"/>
              <w:rPr/>
            </w:pPr>
            <w:r>
              <w:rPr/>
              <w:t>Sal sódica del ácido 6-(7R-(5S-etil-5-(5R- etiltetrahidro-5-hidroxi-6S-metil-2H-piran- 2R-1L)tetrahidro-3S-metil-2S-furanil)-4S-hidroxi-3R,5S-dimetil-6-oxononil)-2-hidroxi- 3-metil benzoico (Lasalocid sódi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0"/>
              <w:ind w:hanging="0"/>
              <w:rPr/>
            </w:pPr>
            <w:r>
              <w:rPr/>
              <w:t>2941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0"/>
              <w:ind w:hanging="0"/>
              <w:rPr/>
            </w:pPr>
            <w:r>
              <w:rPr/>
              <w:t xml:space="preserve">Monohidrato de cefalexin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0"/>
              <w:ind w:hanging="0"/>
              <w:rPr/>
            </w:pPr>
            <w:r>
              <w:rPr/>
              <w:t>2941.9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0"/>
              <w:ind w:hanging="0"/>
              <w:rPr/>
            </w:pPr>
            <w:r>
              <w:rPr/>
              <w:t>Ácido monohidratado 7-((amino-(4-hidroxi-fenil)acetil)-amino)- 3-metil-8-oxo-5-tio-1-azobiciclo (4.2.0) oct-2-eno-2-carboxílico (Cefadroxi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41.9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ikacina o sus s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2942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Heparina o heparina sódic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2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munoglobulina-humana anti Rh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2.1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xtracto desproteinizado de sangre de 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2.1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de albúmina de sangre humana, no acondicionadas para la venta al por men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2.1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lgramosti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2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acuna antiestafilocóc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ltivos bacteriológicos para inyecciones hipodérmicas o intravenosas; bacilos lácticos liofili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3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a base de sulfato de vincris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olución isotónica glucos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3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oleico RV 10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003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saponificable de aceite de germen de maí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3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Preparación a base de polipéptido inhibidor de calicreí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3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Solución coloidal de polimerizado de gelatinas desintegradas, conteniendo además cloruros de sodio, de potasio y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3.9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Polvo formado con leche descremada y dimetil polisilox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3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Preparación a base de clostridiopeptida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atguts u otras ligaduras estériles, para suturas quirúrgicas con diámetro igual o superior a 0.10 mm., sin exceder de 0.80 mm., excepto a base de polímeros del ácido glicólico y/o ácido lác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6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atguts u otras ligaduras estériles, excepto lo comprendido en la fracción 3006.1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6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mplejos estanosos liofilizados a base de: pirofosfato de sodio, fitato de calcio, albúmina humana, calcio trisódico, difosfonato de metileno y glucoheptonato de calcio, solución al 28% en yodo de la sal meglumina del ácido iocárm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6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era para cirugía de huesos, a base de cera natural de abej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6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Preparaciones en forma de gel, concebidas para ser utilizadas en medicina o veterinaria como lubricante para ciertas partes del cuerpo en operaciones quirúrgicas o exámenes médicos o como nexo entre el cuerpo y los instrumentos méd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00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Dispositivos identificables para uso en estom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Los demás colorantes disper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lorantes ácidos con la siguiente clasificación de "Colour Index":Amarillo: 23, 36, 49, 219;Azul: 25, 113, 260;Café: 14, 24; Naranja: 7;Negro: 1, 172, 194, 210;Rojo: 114, 3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lorantes ácidos, excepto lo comprendido en las fracciones 3204.12.01 y 3204.12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2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lorantes para mordiente excepto lo comprendido en la fracción 3204.12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lorantes básicos con la siguiente clasificación de "Colour Index":Amarillo: 28, 45;Azul: 3, 41;Café: 4;Violeta: 16;Rojo: 18, 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lorantes básicos, excepto lo comprendido en la fracción 3204.13.01 y 3204.13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04.1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Colorantes directos con la siguiente clasificación de "Colour Index":Amarillo: 11, 12, 44, 50, 106;Azul: 2, 15, 80, 86;Café: 2, 95, 115;Naranja: 26;Negro: 22, 38, 170;Rojo: 23, 28, 81, 83;Verde: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4.1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lorantes directos, excepto lo comprendido en las fracciones 3204.14.01 y 3204.14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4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a base de cantaxan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4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a base del éster etílico del ácido beta-8-apocarotenó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4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gentes de blanqueo óptico fijables sobre fibra, derivados del ácido diaminoestilbendisulfónico, excepto lo comprendido en la fracción 3204.2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forma de dispersiones concentradas en acetato de celulosa, utilizables para colorear en la ma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6.4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igmentos y preparaciones a base de compuestos de cadm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6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6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s fluorescentes para tubos de rayos catódicos, anuncios luminosos, lámparas de vapor de mercurio o luz mix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6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Opacificantes para esmaltes cerámicos cuya composición básica sea: anhídrido antimonioso 36.4%, óxido de titanio 29.1%, óxido de calcio 26.6%, fluoruro de calcio 3.5% y óxido de silicio 4.4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maltes cerámicos a base de borosilicat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brillantadores (lustres) líquidos y preparaciones simi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idrio en polvo o gránu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idrio en escamillas, aun cuando estén coloreadas o plate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7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pasta gris o negra, catódica o anódica dispersa en resinas epoxiaminadas y/o olefinas modific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nices a base de resinas catiónicas de dimetilaminoetilmetacrilato o a base, de resinas aniónicas del ácido metacrílico reaccionadas con ésteres del ácido metacr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9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0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nices para la impresión de billetes de banco, cuando se importen por el Banco de Méx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0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inturas a base de grafito artificial, cuya propiedad es impartir resistencia eléctr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0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niz grado farmacéutico a base de goma laca purificada al 60% en alcohol et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0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la impresión de billetes de banco, cuando se importe por el Banco de Méx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11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Hojas para el marcado a fueg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Pastas a base de pigmentos de aluminio, molidos, mezclados íntimamente en un medio, no hojeables</w:t>
              <w:br/>
              <w:t>("non-leafing"), utilizadas para la fabricación de pintu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321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10"/>
              <w:ind w:hanging="0"/>
              <w:rPr/>
            </w:pPr>
            <w:r>
              <w:rPr/>
              <w:t>Pastas a base de pigmentos de aluminio, molidos, mezclados íntimamente en un medio, hojeables ("leafing"), utilizadas para la fabricación de pintu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litografía o mimeógraf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5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5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la impresión de billetes de banco, cuando se importen por el Banco de Méx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crib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2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aranj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la variedad </w:t>
            </w:r>
            <w:r>
              <w:rPr>
                <w:i/>
              </w:rPr>
              <w:t>Citrus limon-L Bur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3301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De bergamo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ima, excepto lo comprendido en las fracciones 3301.19.04, y 3301.19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menta piperita (</w:t>
            </w:r>
            <w:r>
              <w:rPr>
                <w:i/>
              </w:rPr>
              <w:t>Mentha piperita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as demás men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hojas de canelo de Ceilá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itronel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gera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jazmí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avanda (espliego) o de lavandí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picanardo ("vetiver"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33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Resinoid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Oleorresinas de extracción, excepto las comprendidas en la fracción 3301.9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rpenos de ced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rpenos de toronj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lcoholados, extractos o tinturas derivados de la raíz de </w:t>
            </w:r>
            <w:r>
              <w:rPr>
                <w:i/>
              </w:rPr>
              <w:t>Rawolfia heterophila</w:t>
            </w:r>
            <w:r>
              <w:rPr/>
              <w:t xml:space="preserve"> que contenga el alcaloide llamado reserp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1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Oleorresinas de extracción, de op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3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xtractos y concentrados de los tipos utilizados en la elaboración de bebidas que contengan alcohol, a base de sustancias odoríf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ulfonatos sódicos de los hidrocarburos, excepto lo comprendido en la fracción 3402.1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2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uril di o tri glicoleter sulfato de sodio al 70% de sól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2.1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metil amidas de los ácidos grasos del tall-oi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2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tensoactivas a base de lauril sulfato de amonio, de monoetanolamina, de trietanolamina, de potasio o de sodio; lauril éter sulfatos de amonio o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osiciones constituidas por polialquifenol- formaldehído oxietilado y/o polioxipropileno oxietilado, aunque contengan solventes orgánicos, para la fabricación de desmulsificantes para la industria petrol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a base de sulfonatos sódicos de los hidrocarburos clo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denominadas "ceras para odontología", a base de caucho o gutaperch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denominadas "ceras para odontología", excepto lo comprendido en la fracción 3407.0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7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tuco o yeso preparado en polvo o en pasta para trabajos dent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407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junto para impresiones dentales, conteniendo principalmente una pasta a base de hule o materias plásticas artificiales o sintéticas, un acelerador y un adhesivo, acondicionados para su venta al por men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sein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3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las de huesos o de pie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3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elatina grado farmacéu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pto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4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ptonato ferro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4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centrado de proteínas del embrión de semilla de algodón, cuyo contenido en proteínas sea igual o superior al 50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4.0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Quera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4.0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islados de proteína de soja (soy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4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aluronida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507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loruro de lisozim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6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ólvora sin humo o neg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602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namita gela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602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tuchos o cápsulas microgeneradores de gas utilizados en la fabricación de cinturones de seguridad para vehículos automo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6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60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errocerio y otras aleaciones pirofóricas, cualquiera que sea su forma de present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70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fotográficas para radiografías, de uso dent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s de aluminio recubiertas con materiales sensibles a la luz o tratadas, para fotolitográfia (offset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ículas sensibilizadas de polietileno con base de papel para utilizarse como negativos en fotolitografía (offset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nchas litográficas fotopolím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1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maestros para radiografías, con peso unitario superior o igual a 1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702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s fotopolimeriza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702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maestros, para cinematógrafos o exposiciones fotográficas, sin movimiento, con peso unitario superior o igual a 1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4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maestros, para cinematógrafos o exposiciones fotográficas, sin movimiento, con peso unitario igual o superior a 1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5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16 mm, pero inferior o igual a 35 mm y longitud inferior o igual a 30 m, excepto para diapositiv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2.5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nchura superior a 16 mm, pero inferior o igual a 35 mm y longitud superior a 30 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es para fotograf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7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acas y películas ortocromáticas reveladas, para la impresión de periódicos, libros, fascículos, revistas, material didáctico o colec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3705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Microfilm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7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mulsiones para sensibilizar superfici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7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refractaria que contenga básicamente coque, grafito, brea o alquitrá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para sinterizado, con un contenido igual o superior a 60% de grafi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rectangulares de carbón, grafito o de mezcla con estos materiales con aleación de metales comunes, siempre y cuando sus dimensiones sean inferiores o iguales a 30 cm utilizadas en la fabricación de escobillas, excepto los electrodos de carbón para lámpa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1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 base de antracita aglomerada, con brea y/o alquitrán de hulla, aun cuando contenga coqu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egro de marfi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2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egro de hue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2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egro de origen animal, excepto lo comprendido en las fracciones 3802.90.03 y 3802.9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"Tall oil", incluso ref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ignosulfonatos cromados o sin cromar de calcio, sodio o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4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encia de tremen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8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 (dicloruro de oxietileno-(dimetilamonio)- etileno-(dimetilamonio)-etileno), en solución acuo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09.9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constituida por fibrilas de polipropileno y pasta de celulosa, en pla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undentes para soldadura, usados en el proceso de arco sumergido, en forma de gránulos o pellets, a base de silicato y óxid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1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a base de poliisobutileno o diisobutileno sulfuri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1.2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ales de O,O-dihexil ditiofosfato de alquilaminas primarias con radicales alquilo de C10 a C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1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a base de poliisobutileno o diisobutileno sulfuri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1.2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ales de O,O-dihexil ditiofosfato de alquilaminas primarias con radicales alquilo de C10 a C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2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nitrilos de ácidos gra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2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,2,4-Trimetil-1,2-dihidro-quinolina polimeriz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2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i ((6-((1,1,3,3 tetrametil butil)-imino)-1,3,5-triazina-2,4-diil)(2-(2,2,6,6-tetrametil-piperidil)-imino)-hexametilén-</w:t>
              <w:br/>
              <w:t>(4-(2,2,6,6-tetrametil-piperidil)-imino)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5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sulfuro de platino soportado sobre carb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iciadores para preparación de silico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romo o cromita o cromomagnesita calcinada o magnesita calcin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6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rtero o cemento refractario de cyanita, andalucita, silimanita o mull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6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óxido de circonio o silicato de circonio, aun cuando contenga alúmina o mull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6.0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rtero o cemento refractario, con contenido igual o superior a 90% de óxido de alumi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6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1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dialquilbence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2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, hojas, láminas, hojas o tiras, de papel, impregnadas o recubiertas con reactivos para diagnóstico o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Ácido esteá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3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Ácido oléico (Oleína), excepto lo comprendido en la fracción 3823.12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ceites ácidos del ref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aglutinantes para moldes o núcleos de fundi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de polvos de carburo de tungsteno con uno o varios de los siguientes compuestos y/o elementos: carburo de tantalio, carburo de titanio, cobalto, níquel, molibdeno, cromo o colombio; aun cuando contengan paraf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5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glutinantes vitrificadores o ligas cerám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osiciones a base de materias vegetales para desincrustar cald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incrustantes para calderas, a base de materias minerales, aun cuando contengan productos orgá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oluciones anticoagulantes para sangre humana en envases iguales o menores a 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ceites minerales sulfonados, insolubles en agu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dicadores de temperatura por fu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servadores de forrajes a base de formiato de calcio y nitr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a base de poliéter-alcohol alifá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osiciones a base de materias minerales para el sellado y limpieza de radi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de fosfato de cresilo y derivados sulfu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a base de compuestos cíclicos polimetil siloxánicos, con 60% máximo de alfa, omega-dihidroxi-dimetil polisilox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ílice en solución coloid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ntaclorotiofenol con aditivos de efecto activador y dispersa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éteres monoalílicos de mono-,di-, y trimetilolfeno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27 a 29% de ácidos resínicos de la colofonía, 56 a 58% de compuestos fenólicos de alto peso molecular, tales como flobafenos e hidroxometoxiestilbeno, y 14 a 16% de "compuestos neutros" formados por cera, terpenos polimerizados y dimetoxiestilb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1,1,1-Tri(4-metil-3-isocianfenilcarbamoil) propano, en acetato de et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,4,4'-Triisocianato de trifenilmetano, en 20% de cloruro de meti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,N,N'-Tri(isocianhexametilen) carbamilurea con una concentración superior al 50%, en disolventes orgá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a base de dos o más siliciu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a base de carbón activado y óxido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a base de alúmina, silicatos y carbonatos alcalinos y carbo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para detectar fallas en materiales, incluso los polvos magnetizables colore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tuchos con preparados químicos que al reaccionar producen luz fr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alquil-amina, donde el radical alquilo sea de 16 a 22 átomos de carbo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glutinantes vitrificadores o ligas cerám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a base de politetrafluoroetileno y sílica g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ón para producir niebla artificial ("Humo líquido"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nhídrido poliisobutenil succínico, diluido en aceite mine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nooleato de glicerol adicionado de estearato de sorbitan etoxil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Ésteres metílicos de ácidos grasos de 16 a 18 átomos de carbono; mezclas de ésteres dimetílicos de los ácidos adípico, glutárico y succí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de N,N-dimetilamidas de ácidos grasos de aceite de soy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alquenil hidrógeno fosfito con radicales alquenilos de 12 a 20 átomos de carbo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guayaco, modificada con sustancias nitrogen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paraciones endurecedoras o agentes curantes para resinas epóxicas a base de mercaptanos o de mezclas de poliamidas con resinas epóxicas o 4,4'-isopropilidendifen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mono, di y triglicéridos de ácidos saturados de longitud de cadena C12 a C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orgánicas, extractantes a base de dodecilsalicilaldoxima, con alcohol tridecílico y keros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Ácidos bencensulfónicos mono o polisubstituidos por radicales alquilo de C10 a C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alcoholes conteniendo, en promedio, isobutanol 61%, n-pentanol 24%, metil-2-butanol 12% y metil-3-butanol 1-3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polietilen poliaminas conteniendo de 32 a 38% de nitróg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s de poliésteres derivados de benzotriaz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ceras de polietileno, parafina y dioctil estanato ditioglicólico, en resina fenólica y estearato de calcio como vehícu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4.90.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 de alcoholato de sodio y alcohol alifático polival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de éteres glicidílicos alifáticos donde los grupos alquílicos son predominantemente C12 y C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de 3,5-diterbutil-4-hidroxibencil monoetil fosfonato de calcio y cera de polieti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de dimetil metil fosfonato y fosfonato de triar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 de metilen y anilina y polimetilen polianil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selladora de ponchaduras de neumáticos automotrices, a base de etilenglic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paración a base de óxido de magnesio y sílice, electrofundido, y de partículas recubiertas con silicón, llamado “Óxido de magnesio grado eléctrico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4.90.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s nafténicos; Dinonilnaftalen sulfonato de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echos y desperdicios municip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dos de depur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sechos clí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5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alogen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825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5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echos de soluciones decapantes, fluidos hidráulicos, líquidos para frenos, y líquidos anticongel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5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Que contengan principalmente caucho sintético, o materias plás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5.6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5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guas amoniacales y masa depuradora agotada procedente de la depuración del gas de alumb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5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82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 de etileno-anhídrido malé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etileno, clorado o clorosulfonado sin cargas ni modificantes, ni pig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s de etileno y ácido acrílico, o metacr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 de cloruro de vinilo-acetato de vinilo, sin cargas ni modificantes, cuyo tiempo de disolución total a 25°C en una solución de una parte de copolímero, y 4 partes de metil-etilcetona, sea menor de 30 minu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4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s de cloruro de vinilo-vinil isobutil éte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5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acetato de vinilo), resina termoplástica, con peso molecular mayor de 30,000 y punto de ablandamiento mayor a 90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5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 de acetato de vinilo-vinil pirrolido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alcohol vinílico), incluso con grupos acetato sin hidroliz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5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5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vinil buti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5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metacrilato de metilo) incluso modificado con un valor Vicat superior a 90°C según la norma ASTM D-15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oximetileno), en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olímeros de trioxano con éteres cíclicos, sin pigmentar y sin adición de cargas y modific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poli(2,2-bis(3,4-dicarboxifenoxi)) fenil propanol-2-fenilen bis im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óxido de 2,6-dimetilfenileno) en polvo, sin cargas, refuerzos, pigmentos, estabilizadores y desmoldantes (Poli(óxido de fenileno)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poliéter modificadas, con función oxazolina o uretano-amina o uretano- poliolefinas, solubles en agua después de neutralizar con ácidos orgánicos déb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tetrametilen éter glico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a base de policarbonatos, en forma líquida o pastosa, incluidas las emulsiones, dispersiones y solu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7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sina resultante de carbonato de difenilo y 2,2-bis(4-hidroxifenil)propano con o sin adición de cargas, refuerzos, desmoldantes, pigmentos, modificadores, estabilizadores u otros aditiv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7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sinas a base de policarbonato (51%) y polibutilen tereftalato (49%), mezcladas en aleación entre sí y/o con otros poliésteres termoplásticos, (20%), con o sin cargas, refuerzos, pigmentos, aditivos o modificadores en gránu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astómero termoplástico a base de copolímeros de poli(ester-éter) en aleación con polibutilentereftalato, con o sin cargas, refuerzos, pigmentos, aditivos y modificadores en gránu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07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sina termoplástica derivada de la policondensación del 1,4-butanodiol y dimetil tereftalato (polibutilen tereftalato) con cargas, refuerzos, pigmentos y aditivos, en gránu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 termoplástica derivada de la policondensación del 1,4-butanodiol y dimetil tereftalato (polibutilen tereftalato) sin cargas, refuerzos, pigmentos y aditiv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poliéster con función oxir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 para electrodepositación catódica poliéster-epoxiaminada, con un contenido de 60 a 80% de sól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 poliéster a base de ácido p-hidroxibenzoico, ácido tereftálico y p-dihidroxibifenilo, con aditivos, reforzantes y cataliz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ésteres del ácido tereftálico-ácido isoftálico-butanodiol-polietilenglicol, excepto lo comprendido en la fracción 3907.99.0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7.9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 del ácido carbaní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(epsilón-caprolactama), en forma líquida o pastosa, incluidas las emulsiones, dispersiones y solu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rpoliamidas cuyo contenido en peso sea de 20 a 60% de la lactama del ácido dodecandióico o de la dodelactama y ácido undecanoico, de 10 a 50% de adipato de hexametilendiamina y de 10 a 45% de caprolactam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9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lamina formaldehído, aun cuando estén pigmentadas, excepto con negro de humo y en forma líquida o pastosa, incluidas las emuls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0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inoplastos en solución incolo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0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poli(metil-fenil-siloxano), aun cuando estén pigmen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0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lfa-Omega-Dihidroxi-dimetil polisiloxano, excepto lo comprendido en la fracción 3910.0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policondensación de cetonas y aldehídos, modific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maléicas a base de butadieno o polibutadieno modificadas con ácido resolcarboxílico para terbutil fenol, solubles al agua sin pigmentar del 65 al 70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anacardo modific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nas de poliamida-epiclorhidr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1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ihidanto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stific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elulosa esponjo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Ácido algí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ginato de so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ginato de potas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ginato de propilenglico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lginatos de magnesio, de amonio y de cal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seína endurecida, sin pigmentar, ni colorear, en gránulos, copos, grumos o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ímero natural de sulfato de condroiti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erro dextrá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ucho clorado o fluorado, sin cargas ni modificantes, ni pig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ietileno celu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91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, con refuerzo interior metá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ar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arillas de caseína endureci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nofilamentos de celulo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391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De celuloid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arillas de acetato de polivi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elulosa regenerada, con longitud superior a 50 cm, impregnadas de solución conservado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elulosa regenerada, excepto lo comprendido en las fracciones 3917.10.01, 3917.10.03 y 3917.1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celulosa regenerada con impresiones que indiquen su empleo en la industria de los embutidos alimentic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corrugados de celulosa regenerada, cuando el corrugado sea perpendicular a la longitud del tub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etileno con diámetro hasta de 640 mm 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etileno con diámetro superior a 640 mm</w:t>
              <w:br/>
              <w:t>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propileno (P.P.), con diámetro hasta de 640 mm</w:t>
              <w:br/>
              <w:t>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propileno con diámetro superior a 640 mm</w:t>
              <w:br/>
              <w:t>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cloruro de vinilo, reconocibles como concebidos exclusivamente para la implantación de venas o arter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loruro de polivinilo (P.V.C.) con diámetro hasta de</w:t>
              <w:br/>
              <w:t>640 mm (25 pulgadas) y para condiciones de trabajo iguales o inferiores a las siguientes: presión de 22 Kg/cm</w:t>
            </w:r>
            <w:r>
              <w:rPr>
                <w:position w:val="4"/>
                <w:sz w:val="14"/>
                <w:szCs w:val="14"/>
              </w:rPr>
              <w:t>2</w:t>
              <w:br/>
            </w:r>
            <w:r>
              <w:rPr/>
              <w:t>(300 lbs/pulg</w:t>
            </w:r>
            <w:r>
              <w:rPr>
                <w:position w:val="4"/>
                <w:sz w:val="14"/>
                <w:szCs w:val="14"/>
              </w:rPr>
              <w:t>2</w:t>
            </w:r>
            <w:r>
              <w:rPr/>
              <w:t>) y temperatura de 60°C (140°F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loruro de polivinilo (P.V.C.) con diámetro superior</w:t>
              <w:br/>
              <w:t>a 640 mm 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(acrilonitrilo-butadieno-estireno) (A.B.S.), con diámetro hasta de 640 mm 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fibra vulcaniz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ailon, con diámetro hasta de 640 mm 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ailon con diámetro superior a 640 mm (2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undas o tubos de materias plásticas artificiales con costura y caracteres impresos indelebles para envoltura o empaqu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17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flexibles para una presión superior o igual</w:t>
              <w:br/>
              <w:t>a 27.6 MP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7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sección circular, cerrados por uno de sus extremos, reconocibles como concebidos exclusivamente para dispositivos intrauteri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7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 base de cloruro de polivinilideno (P.V.D.C.), con impresiones que indiquen su empleo en la industria de los embutidos alimentic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7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7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7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n rollos de anchura inferior o igual a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1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áminas de poli(etileno) biorientado, excepto lo comprendido en las fracciones 3920.10.02 y 3920.1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ras y/o películas que no excedan de 5 cm de a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caracteres impresos indelebles de marcas de fábricas o análogos, que indiquen su utilización como empaque de productos lácte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s de poli(propileno) orientado en una o dos direcciones, excepto lo comprendido en las fracciones 3920.20.02 y 3920.2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s de poli(propileno) orientada en dos direcciones, con un espesor igual o inferior a 0.012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elículas dieléctricas, de poli(propileno) orientadas en dos direcciones, inclusive pigmentada con polvos metálicos, con un espesor inferior o igual a 0.025 mm, para uso en capaci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iras o cintas que no excedan de 5 cm de a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iras o cintas que no excedan de 5 cm de a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elículas de poli(estireno) sin negro de humo, excepto lo comprendido en la fracción 3920.3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elícula de poli(estireno) orientada biaxialmente (en dos direcciones), con una constante dieléctrica entre 2.4 y 2.6 a una frecuencia menor o igual a 10 MHz, con densidad de 1.0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a 23°C. Con un contenido de cenizas menor</w:t>
              <w:br/>
              <w:t>a 10 p.p.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, láminas, hojas y ti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4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s que imiten tejidos o pieles, así como las que tengan labores realz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0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, láminas, hojas y tiras, rígi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elículas que imiten tejidos o pieles, así como las que tengan labores realz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li(metacrilato de met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lacas poliacrílicas, con un contenido de poli(metacrilato de metilo) inferior al 50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licarbon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920.6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6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Hojas con caracteres impresos, tales como marcas de fábrica u otros que indiquen su utilización en empaqu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6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Tiras que no excedan de 5 cm de a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6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los demás poliéste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7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celulosa regener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7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7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3920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De poli(vinilbutira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Bandas poliamídicas con espesor inferior o igual a 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resinas amí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resinas fenól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elícula de poli(propileno) orientada en dos direcciones, recubierta con poli(acetato de vinilo) y/o poli(cloruro de vin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0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polímeros de cloruro de vini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3921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elículas con apariencia de piel, de espesor superior</w:t>
              <w:br/>
              <w:t>a 0.35 mm, pero inferior o igual a 0.45 mm, y densidad superior a 0.39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pero inferior o igual a 0.49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elulosa regener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ras poliestéricas, en rollos, metalizadas con aluminio o cinc, con un ancho no menor de 8 mm, ni mayor de 80 mm, y un espesor no menor de 0.0045 mm ni mayor de 0.014 mm, con un margen sin metalizar en uno de sus lados no menor de 1 mm ni mayor de 2.5 mm de a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iéster metalizados, con ancho igual o superior a 350 mm y espesor mayor a 100 micrones, reconocibles como concebidas exclusivamente para dieléctrica de condensadores fij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de poliéster, metalizados, con espesor inferior o igual a 0.1 mm y un ancho inferior a 350 mm, para dieléctrico de condesadores fij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s que no excedan de 5 cm de ancho, metalizadas con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s dieléctricas, de polipropileno orientadas en dos direcciones, metalizadas, con espesor inferior o igual a 0.025 mm, para uso en capaci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tiquetas de materias poliestéricas, impresas con marcas de fábrica y soporte de papel, para uso exclusivo en la fabricación de pilas eléctricas se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lícula adherida a un soporte de materias plásticas artificiales o de papel, en láminas o en rollos, usadas en serigrafía o rotograb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nta plástica termocontráctil de polietileno radiado y laminado con adhesivo termoplás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límeros de eti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undas, sacos y bolsas, para envase o empaqu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3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 multicapas termoencojible, coextruido, irradiado hecho a base de etilvinilacetato, copolímero de (cloruro de vinilideno-cloruro de vinil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"Casetes" o cartuchos para embobinar cintas magnéticas o cintas para máquinas de escribir, excepto para cintas de sonido de anchura inferior a 1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3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"Casetes" o cartuchos para embobinar cintas magnéticas de sonido de anchura inferior a 1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ndas de vestir, sus accesorios y dispositivos, para protección contra radi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mpaquetaduras (juntas), excepto lo comprendido en la fracción 3926.90.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vadoras de pipetas, probetas o vasos gradu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tes y piezas sueltas 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ristales artificiales para relojes de bolsillo o puls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embranas filtrantes, excepto lo comprendido en la fracción 3926.90.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sténciles para grabación electrón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uso automotriz, excepto lo comprendido en la fracción 3926.90.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embranas constituidas por polímeros a base de perfluoros sulfónicos o carboxílicos, con refuerzos de teflón y/o ray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mpaques para torres de destilación o absor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arcas para la identificación de anim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3926.90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elículas de triacetato de celulosa o de poli(tereftalato de etileno), de anchura igual o inferior a 35 mm, perfor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6.90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stidores para colmena, incluso con su arillo y tapas utilizables como envases para la mi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6.90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minados decorativos duros y rígidos, obtenidos por superposición y compresión de hojas de papel kraft impregnadas con resinas fenólicas, con o sin cubierta de papel diseño, recubierto con resinas melamí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6.90.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alma de tejido o de otra materia, excepto vidrio, con peso superior a 40 g por decímetro cuad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6.90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ormas moldeadas, cortadas o en bloques, a base de poliestireno expandible, reconocibles como concebidos exclusivamente para protección en el empaque de mercancí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392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1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carandub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oplas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ucho regenerado en formas primarias o en placas, hojas o ti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rtes de neumáticos o de desperdicios, de hule o caucho vulcanizados, sin endurece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ucho con adición de negro de humo o de sílic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nta aislante eléctrica, autosoldable, de caucho (hule), de poli(etileno-propileno-dieno), resistente al efecto corona, para instalaciones de hasta 69 K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ras de caucho natural sin vulcanizar, de anchura inferior o igual a 75 mm y espesor inferior o igual a 15 mm, reconocibles como concebidas exclusivamente para el revestimiento de la banda de rodadura de los neumático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5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para recauchut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Jun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pas para portabustos, aun cuando estén recubiertas de tej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6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los y cuerdas, de caucho vulcaniz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, hojas y ti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8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8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antillas para litografía, aun cuando tengan tej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8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8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erf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8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la cauchutada con alma de tejido de nailon o algodón, recubierta por ambas caras con hule sintético, vulcanizada, con espesor entre 0.3 y 2.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8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9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9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4009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o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interior inferior o igual a 508 mm, excepto lo comprendido en las fracciones 4009.21.03 y 4009.21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interior superior a 508 mm, y/o mangueras autoflotantes o submarinas, de cualquier diámetro, conforme a los estándares referidos por el "OCIMF" ("Oil Companies International Marine Forum") excepto lo comprendido en la fracción 4009.21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refuerzos metálicos, con diámetro interior inferior o igual a 508 mm, excepto lo comprendido en las fracciones 4009.22.03 y 4009.22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refuerzos metálicos, con diámetro superior a 508 mm, y/o mangueras autoflotantes o submarinas, de cualquier diámetro, conforme a los estándares referidos al "OCIMF" ("Oil Companies Internacional Marine Forum"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ormado por dos o tres capas de caucho y dos de materias textiles, con diámetro exterior inferior o igual a 13 mm, sin termin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3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09.3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interior inferior o igual a 508 mm excepto lo comprendido en la fracción 4009.31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Con diámetro interior superior a 508 mm, y/o mangueras autoflotantes o submarinas, de cualquier diámetro, conforme a los estándares referidos por el "OCIMF" ("Oil Companies International Marine Forum") excepto lo comprendido en las fracciones 4009.31.01 y 4009.31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como concebido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Con refuerzos textiles, con diámetro interior inferior o igual a 508 mm, excepto lo comprendido en las fracciones 4009.32.03 y 4009.32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Con refuerzos textiles, con diámetro superior a 508 mm, y/o mangueras autoflotantes o submarinas, de cualquier diámetro, conforme a los estándares referidos al "OCIMF" ("Oil Companies International Marine Forum"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como concebida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Mangueras autoflotantes o submarinas, conforme a los estándares referidos por el "OCIMF" ("Oil Companies International Marine Forum"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como concebido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Reconocibles como concebidas para el manejo de productos a temperaturas inferiores a -39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09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Con anchura superior a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4010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8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sin fin de capas, superpuestas de tejidos de cualquier fibra textil, adheridas con caucho, recubiertas por una de sus caras con una capa de caucho vulcanizado, con ancho inferior o igual a 5 m, circunferencia exterior inferior o igual a 60 m y espesor inferior o igual a 6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anchura superior a 20 cm, excepto lo comprendido en la fracción 4010.12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superior o igual a 45 mm pero inferior o igual a 80 mm, anchura superior o igual a 115 cm pero inferior o igual a 205 cm y circunferencia exterior inferior o igual a 5 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anchura superior a 20 cm, excepto lo comprendido en la fracción 4010.19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forzadas solamente con plástico, de anchura superior a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forzadas solamente con plástico, excepto lo comprendido en la fraccion 4010.1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de transmisión sin fin, estriadas, de sección trapezoidal, de circunferencia exterior superior a 60 cm pero inferior o igual a 18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de transmisión sin fin, sin estriar, de sección trapezoidal, de circunferencia exterior superior a 60 cm pero inferior o igual a 18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de transmisión sin fin, estriadas, de sección trapezoidal, de circunferencia exterior superior a 180 cm pero inferior o igual a 24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de transmisión sin fin, sin estriar, de sección trapezoidal, de circunferencia exterior superior a 180 cm pero inferior o igual a 24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anchura superior a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anchura superior a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6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de transmisión sin fin de circunferencia superior a 240 cm, incluso estriadas, de sección trapezoid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rreas sin fin de capas, superpuestas de tejidos de cualquier fibra textil, adheridas con caucho, recubiertas por una de sus caras con una capa de caucho vulcanizado, con ancho inferior o igual a 5 m, circunferencia exterior inferior o igual a 60 m y espesor inferior o igual a 6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aucho sintético con espesor igual o superior a 0.10 cm pero inferior o igual a 0.14 cm, anchura igual o superior</w:t>
              <w:br/>
              <w:t>a 2 cm pero inferior o igual a 2.5 cm y circunferencia superior a 12 cm pero inferior o igual a 24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nchura superior a 20 cm, excepto lo comprendido en las fracciones 4010.39.01, 4010.39.02 y 4010.3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0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os tipos utilizados en aeronav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Para maquinaria y tractores agrícolas, cuyos números de medida sean: 8.25-15; 10.00-15; 6.00-16; 6.50-16; 7.50-16; 5.00-16; 7.50-18; 6.00-19; 13.00-24; 16.00-25; 17.50-25; 18.00-25; 18.40-26; 23.1-26; 11.25-28; 13.6-28; 14.9-28; </w:t>
            </w:r>
            <w:r>
              <w:rPr>
                <w:spacing w:val="-2"/>
                <w:szCs w:val="18"/>
              </w:rPr>
              <w:t>16.9-30; 18.4-30; 24.5-32; 18.4-34; 20.8-34; 23.1-34; 12.4-36;</w:t>
            </w:r>
            <w:r>
              <w:rPr/>
              <w:t xml:space="preserve"> 13.6-38; 14.9-38; 15.5-38; 18.4-3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6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aquinaria y tractores agrícolas, excepto lo comprendido en la fracción 4011.61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6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aquinaria y tractores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6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aquinaria y tractores industriales, cuyos números de medida sean: 8.25-15; 10.00-15; 6.50-16; 7.50-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6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aquinaria y tractores industriales, excepto lo comprendido en la fracción 4011.63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1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trenes metropolitanos (METR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aquinaria y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lostomios, aun cuando tengan bolsas de plás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4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leostomios aun cuando se presenten con bolsas de plás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ndas de vestir totalmente de cau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5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ndas de vestir y sus accesorios, para protección contra radi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aucho celu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os tipos utilizados en los vehículos del capítulo 87, excepto lo comprendido en la fracción 4016.93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aletas de vehícu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refuerzos de metal, para juntas de dilatación de puentes, viaductos u otras construc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fensas para muelles portuarios, flotantes (rellenas de espuma flotante) o giratorias (llantas de caucho flexible no inflabl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psulas o tap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as, bulbos y artículos de forma análog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omas para frenos hidráu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ipientes de tejidos de fibras sintéticas poliamídicas, recubiertas con caucho sintético tipo butadieno-acrilonitrilo, vulcanizado, con llave de válvul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rtículos reconocibles como concebidos exclusivamente para ser utilizados en el moldeo de neumáticos nuevos ("Bladers"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nufacturas circulares con o sin tacón, reconocibles como concebidas exclusivamente para ser utilizadas en la renovación de neumá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para control de vibración, del tipo utilizado en los vehículos de las partidas 87.01 a 87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6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o perf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nufacturas de caucho endurecido (ebonit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017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2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protección contra radi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20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Para protección contra radi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20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Para protección contra radi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205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Artículos para usos técnicos de cuero natural o cuero regene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2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Catgut, incluso cromado, con diámetro igual o superior a 0.10 mm, sin exceder de 0.89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visón, enteras incluso sin la cabeza, cola o pa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cordero llamadas “astracán”, “</w:t>
            </w:r>
            <w:r>
              <w:rPr>
                <w:i/>
              </w:rPr>
              <w:t>Breitschwanz</w:t>
            </w:r>
            <w:r>
              <w:rPr/>
              <w:t>”, “caracul”, “persa” o similares, de cordero de Indias, de China, de Mongolia o del Tibet, enteras, incluso sin la cabeza, cola o pa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1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zorro, enteras, incluso sin la cabeza, cola o pa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1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carpi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1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alpaca (nonat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1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gato montes, tigrillo y ocelo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1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conejo o lie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1.8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ast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1.8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rata almizcl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1.8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foca u otar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1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bezas, colas, patas y demás trozos utilizables en peleter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vis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gato montés, tigrillo y ocelo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nejo o lie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rdero llamadas “astracán”, “</w:t>
            </w:r>
            <w:r>
              <w:rPr>
                <w:i/>
              </w:rPr>
              <w:t>Breistschwanz</w:t>
            </w:r>
            <w:r>
              <w:rPr/>
              <w:t>”, “caracul”, “persa” o similares, de cordero de Indias, de China, de Mongolia o del Tíbe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gato montés, tigrillo y ocelo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30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gato montés, tigrillo y ocelo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30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eñ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1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coníf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1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istinta de la de coníf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Aserrín, desperdicios y desechos, de madera, incluso aglomerados, en leños, briquetas, bolitas o formas simi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bambú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Tratada con pintura, creosota u otros agentes de conserv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as demás, de coníf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ark Red Meranti, Light Red Meranti y Meranti Bakau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4403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White Lauan, White Meranti, White Seraya, Yellow Meranti, Alan, Keruing, Ramin, Kapur, Teak, Jongkong, Merbau, Jelutong y Kemp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 xml:space="preserve">De </w:t>
            </w:r>
            <w:r>
              <w:rPr>
                <w:i/>
              </w:rPr>
              <w:t>Swietenia macrophylla</w:t>
            </w:r>
            <w:r>
              <w:rPr/>
              <w:t xml:space="preserve">, </w:t>
            </w:r>
            <w:r>
              <w:rPr>
                <w:i/>
              </w:rPr>
              <w:t>Cedrella odorata</w:t>
            </w:r>
            <w:r>
              <w:rPr/>
              <w:t xml:space="preserve"> o </w:t>
            </w:r>
            <w:r>
              <w:rPr>
                <w:i/>
              </w:rPr>
              <w:t>Cedrella mexicana</w:t>
            </w:r>
            <w:r>
              <w:rPr/>
              <w:t>, escuadr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encina, roble, alcornoque y demás belloteros (</w:t>
            </w:r>
            <w:r>
              <w:rPr>
                <w:i/>
              </w:rPr>
              <w:t>Quercus spp.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De haya (</w:t>
            </w:r>
            <w:r>
              <w:rPr>
                <w:i/>
              </w:rPr>
              <w:t>Fagus spp.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3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Tablillas con ancho que no exceda de 10 cm y longitud inferior o igual a 70 cm, de cedro rojo occidental (</w:t>
            </w:r>
            <w:r>
              <w:rPr>
                <w:i/>
              </w:rPr>
              <w:t>Thuja plicata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En tablas, tablones o vi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 xml:space="preserve">De </w:t>
            </w:r>
            <w:r>
              <w:rPr>
                <w:i/>
              </w:rPr>
              <w:t>Swietenia macrophylla</w:t>
            </w:r>
            <w:r>
              <w:rPr/>
              <w:t xml:space="preserve"> aserradas, en hojas o desenroll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En tablas, tablones o vi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Sapell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8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Irok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 xml:space="preserve">Keruing, Ramin, Kapur, Teak, Jongkong, Merbau, Jelutong excepto lo comprendido en la fracción 4407.29.02, Kempas, Okumé, Obeche, Sipo, Acajou d' Afrique, Makoré, Tiama, Mansonia, Ilomba, Dibétou, Limba o Azobé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 xml:space="preserve">Tablillas de madera de </w:t>
            </w:r>
            <w:r>
              <w:rPr>
                <w:i/>
              </w:rPr>
              <w:t>Jelutong</w:t>
            </w:r>
            <w:r>
              <w:rPr/>
              <w:t xml:space="preserve"> con ancho que no exceda de 73 mm, y largo que no exceda de 185 mm, para la fabricación de láp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/>
            </w:pPr>
            <w:r>
              <w:rPr/>
              <w:t>4407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rPr>
                <w:i/>
                <w:i/>
              </w:rPr>
            </w:pPr>
            <w:r>
              <w:rPr>
                <w:i/>
              </w:rPr>
              <w:t>De Cedrella odorata</w:t>
            </w:r>
            <w:r>
              <w:rPr/>
              <w:t xml:space="preserve"> o </w:t>
            </w:r>
            <w:r>
              <w:rPr>
                <w:i/>
              </w:rPr>
              <w:t>Cedrella mexicana</w:t>
            </w:r>
            <w:r>
              <w:rPr/>
              <w:t>, aserradas, en hojas o desenroll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ncina, roble, alcornoque y demás belloteros (</w:t>
            </w:r>
            <w:r>
              <w:rPr>
                <w:i/>
              </w:rPr>
              <w:t>Quercus spp.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ando ninguno de sus lados exceda de 18 cm y longitud igual o superior a 18 cm, sin exceder de 1 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rce (</w:t>
            </w:r>
            <w:r>
              <w:rPr>
                <w:i/>
              </w:rPr>
              <w:t>Acer spp.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erezo (</w:t>
            </w:r>
            <w:r>
              <w:rPr>
                <w:i/>
              </w:rPr>
              <w:t>Prunus spp.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tablas, tablones o vigas, excepto lo comprendido en la fracción 4407.95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5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ando ninguno de sus lados exceda de 18 cm y longitud igual o superior a 48 cm, sin exceder de 1 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407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tablas, tablones o vigas, excepto lo comprendido en la fracción 4407.9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as especies listadas a continuación: </w:t>
            </w:r>
            <w:r>
              <w:rPr>
                <w:i/>
              </w:rPr>
              <w:t xml:space="preserve">Alnus rubra., Liriodendron tulipifera, Betula spp., Carya spp., Carya illinoensis, Carya pecan, </w:t>
            </w:r>
            <w:r>
              <w:rPr/>
              <w:t xml:space="preserve">y </w:t>
            </w:r>
            <w:r>
              <w:rPr>
                <w:i/>
              </w:rPr>
              <w:t>Juglans sp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ablillas de madera de </w:t>
            </w:r>
            <w:r>
              <w:rPr>
                <w:i/>
              </w:rPr>
              <w:t xml:space="preserve">Linden </w:t>
            </w:r>
            <w:r>
              <w:rPr/>
              <w:t>(</w:t>
            </w:r>
            <w:r>
              <w:rPr>
                <w:i/>
              </w:rPr>
              <w:t>Tiliaceae o Tilia heterophylla</w:t>
            </w:r>
            <w:r>
              <w:rPr/>
              <w:t>) con ancho que no exceda de 73 mm, y largo que no exceda de 185 mm, para la fabricación de láp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níf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8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ark Red Meranti, Light Red Meranti y Meranti Bakau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8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ablillas de madera de </w:t>
            </w:r>
            <w:r>
              <w:rPr>
                <w:i/>
              </w:rPr>
              <w:t>jelutong</w:t>
            </w:r>
            <w:r>
              <w:rPr/>
              <w:t xml:space="preserve"> con ancho que no exceda de 73 mm, y largo que no exceda de 185 mm, para la fabricación de láp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8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ablillas de madera de </w:t>
            </w:r>
            <w:r>
              <w:rPr>
                <w:i/>
              </w:rPr>
              <w:t>Linden</w:t>
            </w:r>
            <w:r>
              <w:rPr/>
              <w:t xml:space="preserve"> (</w:t>
            </w:r>
            <w:r>
              <w:rPr>
                <w:i/>
              </w:rPr>
              <w:t>Tiliaceae o Tilia heterophylla</w:t>
            </w:r>
            <w:r>
              <w:rPr/>
              <w:t>) con ancho que no exceda de 73 mm, y largo que no exceda de 185 mm, para la fabricación de láp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9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ablillas de </w:t>
            </w:r>
            <w:r>
              <w:rPr>
                <w:i/>
              </w:rPr>
              <w:t>Libocedrus decurrens</w:t>
            </w:r>
            <w:r>
              <w:rPr/>
              <w:t xml:space="preserve"> con ancho que no exceda de 10 cm y longitud igual o inferior a 20 cm, para la fabricación de láp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4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11.1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densidad superior a 0.5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0.8 g/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trabajo mecánico ni recubrimiento de superfici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41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De corte rectangular o cilíndrico, cuya sección transversal sea inferior o igual a 5 cm y longitud superior a 25 cm sin exceder de 170 cm, de haya blan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5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orcho natural en bruto o simplemente prepa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5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5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orcho natural, descortezado o simplemente escuadrado, o en bloques, placas, hojas o tiras, cuadradas o rectangulares (incluidos los esbozos con aristas vivas para tapon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5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504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5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7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480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Rizados (“crepés”) con peso inferior o igual a 250 g/m², resistencia dieléctrica mínima de 2,000 voltios por mm, de espesor y una resistencia mínima a la tensión de 35 g/m² sin exceder de 55 g/m², 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08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miblanqueados rizados (“crepés”), cuyo espesor sea igual o superior a 0.10 mm, sin exceder a 0.25 mm y peso igual o superior a 35 g/m² sin exceder de 55 g/m², 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izados (“crepé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activos a la temperatu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1.5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, impregnados de resinas sintéticas, aun cuando estén coloreados o acanal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1.5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100% de fibra de algodón, “transparentizado”, impregnado con resinas sinté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1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silicatos para estereotip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1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mpregnados con látex acrilonitrilo-butadieno, recubiertos por una de sus caras con látex tipo acrilonitrilo y por la otra del mismo látex con partículas de dióxido de silicio coloidal y/o impregnados con látex estireno-butadieno, recubiertos por una de sus caras con resinas de estireno-butadi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1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ulpa o de pasta, teñido, para la fabricación de laminados plásticos decorativ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loques y placas, filtrantes, de pasta de pap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pel granito (“ingrain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2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mpres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2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pel filtro, con peso hasta 100 g/m², en bobinas de ancho igual o inferior a 105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2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82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pel diagrama para aparatos registradores, en bobinas (rollos), hojas o dis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49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lcomanías vitrificables policromas, elaboradas con pigmentos metálicos, sobre soportes de papel para ser fijadas a temperaturas mayores de 500°C, concebidas exclusivamente para ser aplicadas a loza, cerámica, porcelana y vid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101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yo rendimiento en fibra sea igual o inferior al 75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10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102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conejo o de liebr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10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ana limpia, excepto provenientes de peinadoras (“blousse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10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103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e lana limpia, excepto provenientes de peinadoras (“blousse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10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1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Hilachas de lana o de pelo fino u ordina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1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ana card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105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e guanaco peinado en mechas (“top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2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 xml:space="preserve">Con pepi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201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Sin pepita, de fibra con más de 29 mm de longitu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2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esperdicios de hil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52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Hilach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20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Bor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20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2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Algodón cardado o pe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53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Hilados de co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30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Hilados de pape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3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406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ramidas, retardantes a la flam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1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Gua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1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1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Gua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Motas de “seda” de acetato, rayón-viscosa o de li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mitaciones de catgut, de materia textil sintética y artificial, continua, excepto lo comprendido en la fracción 5604.9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4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lados de alta tenacidad de poliésteres, de nailon o demás poliamidas o de rayón viscosa, impregnados o recubiertos, 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4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lados de alta tenacidad impregnados o recubiertos, de fibras aramíd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4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lados de alta tenacidad impregnados o recubiertos, de poliamidas o superpoliamidas de 44.44 decitex (40 deniers) y 34 fila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607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yute o demás fibras textiles del </w:t>
            </w:r>
            <w:r>
              <w:rPr>
                <w:i/>
              </w:rPr>
              <w:t>liber</w:t>
            </w:r>
            <w:r>
              <w:rPr/>
              <w:t xml:space="preserve"> de la partida 53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908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jidos tub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91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9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Gasas y telas para cerner, incluso confeccionad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59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rtículos textiles para usos técnicos u otras partes o piezas de máquinas o aparatos, excepto lo comprendido en la fracción 5911.90.0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5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scos sin ahormado ni perfilado del ala, platos (discos) y cilindros aunque estén cortados en el sentido de la altura, de fieltro, para sombr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5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scos para sombreros, trenzados o fabricados por unión de tiras de cualquier materia, sin ahormado ni perfilado del ala y sin guarnece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6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nturas ensambladas, sin puñ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uelas circ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4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o segmentos con polvo de diamante aglomerado, para integrarse a soportes de metal comú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4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4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iscos dentados o con bordes continu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4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Piedras para afilar o pulir a mano, de abrasivos aglomerados o de pasta cerám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4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4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iscos dentados o con bordes continu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4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e anchura superior a 180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5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soporte constituido solamente por papel o cart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soporte de otras mater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ana de escoria, de roca y lanas minerales similares, incluso mezcladas entre sí, en masa, hojas o enroll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Vermiculita dilatada, arcilla dilatada, espuma de escoria y productos minerales similares dilatados, incluso mezclados entre sí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1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1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 manufactu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pel, cartón y fiel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o láminas con acrilonitrilo butadieno, incluso presentadas 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áminas con espesor igual o inferior a 0.71 mm, con un contenido de fibra de amianto entre 85% y 90% y un contenido de látex estireno butadieno entre 10% y 15%, 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8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erdas y cordones, incluso tren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pel, cartón y fiel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o láminas con acrilonitrilo butadieno, incluso presentadas 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9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áminas con espesor igual o inferior a 0.71 mm, con un contenido de fibra de amianto entre 85% y 90% y un contenido de látex estireno butadieno entre 10% y 15%, en ro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erdas y cordones, incluso tren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uarniciones para frenos 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scos de embrague, excepto lo comprendido en la fracción 6813.2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uarniciones reconocibles para naves aéreas, excepto lo comprendido en la fracción 6813.2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scos con diámetro interior superior a 7.5 cm, sin exceder de 8 cm, y diámetro exterior igual o superior a 34.5 cm, sin exceder de 35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iscos de embrague, excepto lo comprendido en la fracción 6813.89.02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8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3.8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as, planchas, mosaicos o cintas de mica aglomerada, con espesor superior a 0.2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Tapones o tapas de grafi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5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Bloques y ladrillos de carbón, con aglutin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5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Filtros, caños, codos o uniones de grafito, impermeabilizados con resinas polimerizadas, reconocibles como concebidas exclusivamente para intercambiadores de cal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5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áminas de grafito natu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5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A base de óxidos, fundidos eléctrica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6815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815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 base de óxidos, fundidos eléctrica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drillos, placas, baldosas y demás piezas cerámicas de harinas silíceas fósiles (por ejemplo: “</w:t>
            </w:r>
            <w:r>
              <w:rPr>
                <w:i/>
              </w:rPr>
              <w:t>Kieselguhr</w:t>
            </w:r>
            <w:r>
              <w:rPr/>
              <w:t>”, tripolita, diatomita) o de tierras silíceas análo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los elementos Mg (magnesio), Ca (calcio) o Cr (cromo), considerados aislada o conjuntamente, superior al 50% en peso, expresados en MgO (óxido de magnesio), CaO (óxido de calcio) ó Cr2O3 (óxido crómic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alúmina (Al2O3), de sílice (SiO2) o de una mezcla o combinación de estos productos, superior al 50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óxido de circonio o de silicato de circ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úmina, óxido de circonio y mull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ianita, andalucita o siliman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perforadas generadoras de infrarrojos, muflas, tapones y tapas, crisoles con capacidad de hasta 300 decímetros cúbicos, excepto lo comprendido en la fracción 6903.1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perforadas generadoras de infrarroj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risoles, con capacidad de hasta 300 decímetros cúb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6903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Sopo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qu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orias o botas, cubiertas de norias, y tubos, agujas o émbolos, rotores, agitadores o ani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feras refractarias con un contenido inferior o igual al 50% de óxido de silicio, al 40% de óxido de aluminio y al 5% de óxido de hier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Ornamentos arquitectónicos (cornisas, frisos, etc.) y demás artículos cerámicos de construcción, (sombretes, cañones de chimenea, etc.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combust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ldes de porcela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ipientes para líquidos corrosiv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1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álvulas de retención, tipo co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6909.1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Guiahi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69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 de vidrio; vidrio en ma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arillas de borosilica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vidrio llamado “esmalte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vidrio óptico en bruto, para lentes corre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borosilica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3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vidrio llamado “esmalte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02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0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De vidrio flotado claro, con espesor inferior o igual a 1 mm y con una superficie que no exceda de 4.65 m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07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09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09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Espejos semitransparentes, sin películas reflejante de plata, sin montar, con espesor igual o inferior a 2 mm. y con dimensiones máximas de 900 mm. de largo y 320 mm de an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pollas para focos eléctricos de filamento incandescente del tipo A-19, A-15, A-21, A-23, F-15 y PS-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pollas para focos eléctricos de filamento incandescente, excepto lo comprendido en la fracción 7011.1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volturas tubulares y ampollas de vidrio, en cualquier forma, para lámparas de descarg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cuarzo, para lámparas de descarga o de incandesc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pollas, sin recubrimien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os para tubos catódicos para televisión a color, hasta de 48 cm (19 pulg.), de tamaño de pantalla medida diagonal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os para tubos catódicos, excepto lo comprendido en la fracción 7011.2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ntallas para tubos catódicos (para cinescopios), sin másca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pollas para válvulas electrónicas, incluso provistas de tubo de vací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de óptica comú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4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de vidrio para alumbrado y señaliz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4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borosilicato, refractivos, para alumb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4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entes o reflectores de borosilicato, reconocibles como concebidos exclusivamente para la fabricación de faros o proyectores sellados (unidades selladas) de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oteros, pipetas, vasos de precipitados y vasos gradu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pollas, tubos de ensayo, portaobjetos y cubreobjetos para microscop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ipientes con boca esmeri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filtración o de desecación, alargamientos o empalmes, placas, llaves o válvu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ristalizadores y refrigerantes (condensador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boz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psu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oteros y matraces, pipetas, vasos de precipitados y vasos gradu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psulas y refriger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ipientes con boca esmeri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filtración o de desecación alargamientos o empalm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ristalizadores y refrigerantes (condensador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Microesferas de borosilicato-óxido de calcio-soda, unicel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Piezas de vidrio, reconocibles como concebidas exclusivamente para lámparas miniatu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Hilados cortados (“chopped strands”), de longitud inferior o igual a 5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7019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Rovings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7019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Mats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e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9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7019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10"/>
              <w:ind w:hanging="0"/>
              <w:rPr/>
            </w:pPr>
            <w:r>
              <w:rPr/>
              <w:t>“</w:t>
            </w:r>
            <w:r>
              <w:rPr/>
              <w:t>Papel” a base de fibras de borosilicato, resistente al ácido sulfúrico, con menos de 10 micras de diáme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eltros con peso inferior a 75 g/m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eltros formados por filamentos continuos o fibras cortas, aglutinadas y distribuidas multidireccional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n recubr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n recubr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5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5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n recubr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bras cortas hasta de 5 cm de longitu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sin recubr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acos para filtros de presión de vací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pas sobrepuestas de fibras, recubiertas con resinas fenólicas y aceites vegetales, aun cuando estén reforzadas con alam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islamientos termo-acús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tejidos reforzados de lana de vidrio, recubiertos y/o impregnados para usarse como aislantes de la electricida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recubiertos, excepto lo comprendido en la fracción 7019.9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echos y desperdicios de fibra de vid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1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20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para hacer el vacío en válvulas electró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20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 para absorción de rayos infrarrojos, que proporcione una intensidad equilibrada de color para máxima transmisión luminosa, de 400 k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20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para niveles de cald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20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cuarzo fundido, rectos o doblados, cuando contengan más del 95% de sílic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20.0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mpollas de vidrio transparente para termos o demás recipientes isotérmicos aislados por vacío, sin terminar, sin tapones y demás dispositivos de cierr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020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raduadas y ensartadas temporalmente para facilitar su transpor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1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 o simplemente aserrados, exfoliados o desbast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 o simplemente aserradas o desbas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0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 o en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 o en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 o en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 o en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0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latino o de chapado (plaqué) de platino, excepto las barreduras que contengan otro metal precio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ujetadores (“broches”) de oro, tipo “perico” o “lobster”, con peso igual o superior a 0.4 g, pero inferior o igual a 0.7 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talizadores de platino en forma de tela o enrej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11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o piezas sueltas, de metales comunes, sin dorar o platear, incluso broch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carbono superior al 2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erro-sílico-mangan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carbono superior al 4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erromolibd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errotitanio, encapsul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errovanadio, encapsul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errocalcio, ferrocalcio-aluminio o ferrocalcio-silicio, encapsul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oductos férreos obtenidos por reducción directa de minerales de hier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pesor superior 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pesor superior a 4.75 mm pero inferior o igual</w:t>
              <w:br/>
              <w:t>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2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espesor superior a 10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3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pesor superior 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espesor superior a 4.75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9.1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carbono superior a 0.4 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9.15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ceros cuyo límite de resistencia a la deformación sea igual o superior a 355 MP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9.15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ceros para porcelanizar en partes expues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9.1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9.2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pesor superior o igual a 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09.2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spesor superior o igual a 0.5 mm pero inferior o igual</w:t>
              <w:br/>
              <w:t>a 1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9.28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espesor inferior a 0.5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de carbono superior a 0.4% en pes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0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vestidas con aluminio sin alear, conocidas como “</w:t>
            </w:r>
            <w:r>
              <w:rPr>
                <w:i/>
              </w:rPr>
              <w:t>aluminizadas</w:t>
            </w:r>
            <w:r>
              <w:rPr/>
              <w:t xml:space="preserve">”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0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minados en las cuatro caras o en acanaladuras cerradas, de anchura superior a 150 mm y espesor superior o igual a </w:t>
              <w:br/>
              <w:t>4 mm, sin enrollar y sin motivos en reliev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lej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lejes con espesor inferior a 4.75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sbastes en rollo para chapas (“Coils”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s laminadas en caliente, de anchura superior a</w:t>
              <w:br/>
              <w:t xml:space="preserve">500 mm. pero inferior a 600 mm. y espesor igual o superior a 1.9 mm pero inferior a 4.75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ejes de espesor igual o superior a 0.05 mm con un contenido de carbono inferior a 0.6%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211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apas laminadas en frío, con un espesor superior</w:t>
              <w:br/>
              <w:t xml:space="preserve">a 0.46 mm sin exceder de 3.4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Flejes estañad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Flej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Flej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hapas recubiertas con barniz de silico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espesor total igual o superior a 0.075 mm sin exceder de 0.55 mm con recubrimiento plástico por una o ambas car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vestidos de otro mo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2.6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muescas, cordones, surcos o relieves, producidos en el lam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, de acero de fácil mecaniz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3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lambrón de acero con un contenido máximo de carbono de 0.13%, 0.1% máximo de silicio, y un contenido mínimo de aluminio de 0.02%, en pes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orj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4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en U, en I o en H, simplemente laminados o extrudidos en caliente, de altura inferior a 8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en 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en 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3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yo espesor sea igual o superior a 13 cm, sin exceder de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yo espesor sea igual o superior a 13 cm, sin exceder de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en H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en forma de Z, cuyo espesor no exceda de 23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en forma de H, I, L, T, U y Z, cuyo espesor no exceda a 23 cm, excepto lo comprendido en la fracción 7216.6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forma de U e I, cuyo espesor sea igual o superior</w:t>
              <w:br/>
              <w:t>a 13 cm, sin exceder de 2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16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Obtenidos o acabados en frío, a partir de productos laminados pla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6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uyo espesor no exceda de 4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superior a 1 mm pero inferior a 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3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superior o igual a 0.5 mm pero inferior o igual</w:t>
              <w:br/>
              <w:t>a 1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3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espesor igual o superior a 0.3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0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espesor igual o superior a 0.3 mm, sin exceder</w:t>
              <w:br/>
              <w:t>de 4.0 mm, excepto lo comprendido en la fracción 7220.2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sección transversal circu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sbastes cuadrados o rectangulares (blooms) y palanquillas de acero grado herramien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sbastes cuadrados o rectangulares (blooms)</w:t>
              <w:br/>
              <w:t>y palanquillas de acero rápi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roductos intermedios, con un contenido de carbono inferior o igual a 0.006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5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un contenido de boro igual o superior a 0.0008%, de espesor superior 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superior o igual a 4.75 mm, pero inferior o igual</w:t>
              <w:br/>
              <w:t>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superior o igual a 3 mm, pero inferior a 4.75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inferior a 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superior 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superior o igual a 4.75 mm, pero inferior o igual a 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superior o igual a 3 mm, pero inferior a 4.75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de espesor inferior a 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4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cero rápi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superior o igual a 3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5.5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sin enrol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nchura superior a 500 mm, excepto lo comprendido en las fracciones 7226.91.02, 7226.91.03, 7226.91.04, 7226.91.05 y 7226.91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superior o igual a 3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superior a 1 mm, pero inferior a 3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 un contenido de boro igual o superior a 0.0008%, y espesor superior o igual a 0.5 mm, pero inferior o igual a </w:t>
              <w:br/>
              <w:t>1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inferior a 0.5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sin enrol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superior o igual a 3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superior a 1 mm, pero inferior a 3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 un contenido de boro igual o superior a 0.0008%, y espesor superior o igual a 0.5 mm, pero inferior o igual a </w:t>
              <w:br/>
              <w:t>1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y espesor inferior a 0.5 mm, enroll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2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boro igual o superior a 0.0008%, sin enrol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ncados electrolítica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6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ncados de otro mo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cero rápi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cero grado herramien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acabadas en cali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acabadas en cali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aceros grado herramien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aceros grado herramien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aceros grado herramien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228.6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blesta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exterior inferior o igual a 35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1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semiterminados o esbozos para uso exclusivo de empresas fabricantes de tubería estirada en frí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perforación (“Drill pipe”), laminados en caliente, con diámetro exterior igual o superior a 60.3 mm sin exceder de 168.3 mm, con extremos rosc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exterior inferior o igual a 35.6 mm y espesor de pared igual o superior a 3.3 mm sin exceder de 3.5 mm, con recalcado exteri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2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semiterminados para la fabricación de tubos de perforación (“Drill pipe”), laminados en caliente, con diámetro exterior igual o superior a 60.3 mm sin exceder</w:t>
              <w:br/>
              <w:t>de 168.3 mm, sin rosc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erpentin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erpentin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4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de pared inferior a 50.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de pared inferior a 50.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de pared inferior a 50.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alvani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alvaniz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6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6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hierro o acero, cobrizados, de doble pared soldados por fusión (proceso “brazing”) con o sin recubrimiento anticorrosi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6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i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7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7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9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maltados, vidriados o cubiertos con resinas sinté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09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iles o tambores, excepto lo comprendido en las fracciones 7310.10.02 y 7310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0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0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tas o botes para ser cerrados por soldadura o reborde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0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vases de hojalata y/o de lámina cromad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0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el transporte y conservación de semen y las demás muestras biológ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0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líndricos, concebidos para resistir presiones superiores a 5.25 kg/cm², excepto lo comprendido en la fracción 7311.0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1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líndricos, fabricados a partir de tubo sin costura, concebidos para resistir presiones superiores a 5.25 Kg/cm², con capacidad volumétrica superior a 100 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1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líndricos, de acero, con diámetro exterior de 690 mm, espesor de pared igual o superior a 1.7 mm y capacidad volumétrica de 200 l a 230 l, con o sin fusibles metálicos para aliviar la presión, y válvulas de carga y descarga, reconocibles como concebidos exclusivamente para contener óxido de etile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1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ipientes esferoidales de diámetro inferior a 15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1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4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las metálicas continuas o sin fin, de acero inoxidable, para máqu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4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 telas metálicas tejidas, de acero inoxidabl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5.8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terminales o accesorios de enganch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5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oqueladas, sin pernos o remaches, para máquinas sembradoras o abon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úas o dientes para card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7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con puntas en una de sus superficies, para ensamblar piezas de mad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7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untas o escarpias puntiagudas, reconocibles como concebidas exclusivamente para preparar (raspar) llantas para su vulcaniz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rafon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 tornillos para mad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carpias y armellas, rosc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taladr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nos de anclaje o de cimien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con diámetro inferior a 6.4 mm (1/4 pulgada) y longitud igual o superior a 50.8 mm (2 pulgadas), excepto lo comprendido en las fracciones 7318.15.01, 7318.15.03 y 7318.15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con diámetro igual o superior a 6.4 mm (1/4 pulgada) pero inferior a 19.1 mm (3/4 pulgada) y longitud inferior a 152.4 mm (6 pulgadas), excepto lo comprendido en las fracciones 7318.15.01, 7318.15.03 y 7318.15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con diámetro igual o superior a 6.4 mm (1/4 pulgada) pero inferior a 19.1 mm (3/4 pulgada) y longitud igual o superior a 152.4 mm (6 pulgadas), excepto lo comprendido en las fracciones 7318.15.01, 7318.15.03 y 7318.15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con diámetro igual o superior a 19.1 mm (3/4 pulgada) y longitud inferior a 152.4 mm (6 pulgadas), excepto lo comprendido en las fracciones 7318.15.01, 7318.15.03 y 7318.15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con diámetro igual o superior a 19.1 mm (3/4 pulgada) y longitud igual o superior a 152.4 mm</w:t>
              <w:br/>
              <w:t>(6 pulgadas), excepto lo comprendido en las fracciones 7318.15.01, 7318.15.03 y 7318.15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6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cero inoxidabl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6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diámetro interior inferior o igual a 15.9 mm (5/8 pulgada), excepto lo comprendido en las fracciones 7318.16.01 y 7318.16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6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diámetro interior superior a 15.9 mm (5/8 pulgada) pero inferior o igual a 38.1 mm (1½ pulgadas), excepto lo comprendido en las fracciones 7318.16.01 y 7318.16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6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diámetro superior a 38.1 mm (1½ pulgadas), excepto lo comprendido en las fracciones 7318.16.01 y 7318.16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randelas de reté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havetas o pas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18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eso unitario inferior o igual a 30 g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eso unitario igual o superior a 2 Kg, sin exceder de 20 kg, reconocibles para suspensión de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acoplamientos flexi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cocinas que consuman combustibles gaseosos, excepto lo comprendido en las fracciones 7321.90.01 y 7321.9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Quemadores troquelados o estampados, de lámina de acero, reconocibles como concebidos exclusivamente para cocinas y/o hornos que consuman combustibles gaseo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1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parcidores de flama y galerías, reconocibles como concebidos exclusivamente para estufas o caloríferos portátiles, que consuman petról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maras de cocción, incluso sin ensamblar, reconocibles como concebidas exclusivamente para lo comprendido en la fracción 7321.1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1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nel superior con o sin controles, con o sin quemadores, reconocibles como concebidos exclusivamente para lo comprendido en la fracción 7321.1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21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nsambles de puertas, que incorporen más de uno de los siguientes componentes: paredes interiores, paredes exteriores, ventana, aislamiento, reconocibles como concebidos exclusivamente para lo comprendido en la fracción 7321.1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2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2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, incluidas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2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tor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riso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sertos para fabricación de pist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las sin calibr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de máquinas trituradoras, de diámetro superior</w:t>
              <w:br/>
              <w:t>a 4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ldes para pan o sus partes sueltas, de uso industri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brazaderas, con diámetro interior inferior o igual a 609.6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ormas para la fabricación de artículos por el proceso de inmer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binas o carre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brazaderas, excepto lo comprendido en la fracción 7325.9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325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tas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1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bre de cementación (cobre precipitado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bre sin refinar, ánodos de cobre para refinado electrolí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todos y secciones de cáto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para alambrón (“wire-bar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 base de cobre-cinc (latón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 base de cobre-estaño (bronc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 base de cobre-níquel (cuproníquel) o de cobre-níquel-cinc (alpac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leaciones madre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 de estructura laminar, escam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hue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hue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de cobre aleadas, con uno o más de los siguientes metales: cromo, berilio, cobalto, zirco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, excepto lo comprendido en la fracción 7407.2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hue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a base de cobre-níquel (cuproníquel) o de cobre-níquel-cinc (alpaca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8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recubrimiento de plata hasta el 2% (plateado), inclusive, con diámetro de 0.08 mm a 1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9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9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las demás aleaciones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bre ref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eaciones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o tiras de cobre con soporte de material aislante para la fabricación de circuitos impresos, excepto lo comprendido en la fracción 7410.2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de cobre con soporte aislante de tela de fibra de vidrio, impregnadas con resinas epóxicas, sin mezcla de otros materiales, para la fabricación de circuitos impre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de cobre incluso en rollos, recubiertas por una de sus caras con óxido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0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eaciones de co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de pared superior a 3 mm, sin exceder</w:t>
              <w:br/>
              <w:t>de 15 mm, excepto lo comprendido en la fracción 7411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rpenti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aletados de una sola piez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de pared superior a 3 mm, sin exceder de</w:t>
              <w:br/>
              <w:t>15 mm, excepto lo comprendido en la fracción 7411.21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rpenti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aletados de una sola piez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rpenti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aletados de una sola piez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espesor de pared superior a 3 mm, sin exceder de</w:t>
              <w:br/>
              <w:t>15 mm, excepto lo comprendido en la fracción 7411.2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rpenti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aletados de una sola piez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5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randelas (incluidas las arandelas de muelle (resorte)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5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5.3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ornillos para mad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5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5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5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denas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lectrodos circulares para máquinas o aparatos de sold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erminales reconocibles como concebidas exclusivamente para resistencias no calent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9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ndas sin fi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lfile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erminales reconocibles como concebidas exclusivamente para resistencias no calent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pósitos, cisternas, cubas y otros recipientes análogos, para cualquier producto (con exclusión de los gases comprimidos o licuados), de capacidad superior a 300 l, sin dispositivos mecánicos o térmicos, incluso con revestimiento interior o calorífug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elas metálicas, sin exceder de 200 hilos por cm² (mall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elas metálicas, continuas o sin fin, superiores a 200 hilos por cm² (mallas), para máqu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elas metálicas, excepto lo comprendido en las fracciones 7419.99.10 y 7419.99.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9.9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hapas o bandas extendi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9.9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uelles (resortes) planos, con almohadilla de fieltro, para casset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419.9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uelles (resortes), excepto lo comprendido en la fraccion 7419.99.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419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50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níquel sin ale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50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leaciones 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íquel sin ale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5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eaciones 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con espesor inferior o igual a 0.15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con espesor inferior o igual a 0.15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íquel sin ale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7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eaciones 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ccesorios de tuber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las metálicas, redes y rejas, de alambre de níqu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nodos para niquelar incluso los obtenidos por electrólisis, en bruto o manufactu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risoles reconocibles como concebidos exclusivamente para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8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spe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5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 de estructura no lamin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 de estructura laminar; escam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ureza mínima de 99.5%, diámetro igual o superior a 9 mm, para la fabricación de conductores eléc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4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 hue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de aluminio, con un contenido en peso de: 0.7% de hierro, 0.4 a 0.8% de silicio, 0.15 a 0.40% de cobre, 0.8 a 1.2% de magnesio, 0.04 a 0.35% de cromo, además de los otros ele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4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4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6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fuselaje de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6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6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7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tacadas en su superficie, reconocibles para la fabricación de condensadores electrolí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7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inferior o igual a 0.02 mm y anchura inferior</w:t>
              <w:br/>
              <w:t>a 20 mm, o en espesor inferior a 0.006 mm, en cualquier anchura, en rollos, reconocibles como concebidas exclusivamente para condensadores eléc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7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diámetro interior inferior o igual a 203.2 mm, excepto lo comprendido en las fracciones 7608.10.02 y 7608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8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diámetro interior inferior o igual a 203.2 mm, incluso con órganos de acoplamiento y compuertas laterales de descarga reconocibles como concebidos exclusivamente para sistemas de riego agrícola a flor de tier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8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rpenti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diámetro interior inferior o igual a 203.2 mm, excepto lo comprendido en las fracciones 7608.20.02 y 7608.2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608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diámetro interior inferior o igual a 203.2 mm, incluso con órganos de acoplamiento y compuertas laterales de descarga reconocibles como concebidos exclusivamente para sistemas de riego agrícola a flor de tier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8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rpenti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8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9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09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stiles para embarc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lavos, puntillas, remaches, arandelas, tornillos o tuer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lavij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retes de urdido, seccion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binas o carretes reconocibles como concebidas exclusivamente para la industria texti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binas o carretes, excepto lo comprendido en la fracción 7616.9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Quemadores de aluminio, para calentadoras de ambi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hapas o bandas extendi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rtagomas (casquillos) o tapas (conteras) para láp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scos con un contenido de aluminio igual o superior a 97%; excepto lo comprendido en la fracción 7616.99.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no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616.9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nufacturas planas con un contenido de aluminio igual o superior a 99.7%, cuyas dimensiones se circunscriban en una circunferencia de un círculo cuyo diámetro sea igual o superior a 12 mm, pero inferior a 70 mm, y espesor igual</w:t>
              <w:br/>
              <w:t>o superior a 3 mm, pero inferior o igual a 16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omo ref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1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antimonio como el otro elemento predominante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1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, de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y tiras, de espesor inferior o igual a 0.2 mm (sin incluir el soporte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 y escam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, perfiles y alambre, de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6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y accesorios de tubería, (por ejemplo: empalmes (racores), codos, manguitos), de plom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806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7901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n un contenido de cinc superior o igual al 99.99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790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n un contenido de cinc inferior al 99.99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79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Aleaciones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79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sperdicios y desechos,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79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olvo de condens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9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9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, perfiles y alambre,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9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hapas, hojas y tiras,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9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y accesorios de tubería (por ejemplo: empalmes (racores), codos, manguitos), de cin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7907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taño sin ale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leaciones 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, 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, perfiles y alambre, 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hapas, hojas y tiras, de estaño, de espesor superior</w:t>
              <w:br/>
              <w:t>a 0.2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7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y tiras, delgadas, de estaño (incluso impresas o fijadas sobre papel, cartón, plástico o soportes similares), de espesor inferior o igual a 0.2 mm (sin incluir el soporte); polvo y escamillas, 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007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y accesorios de tubería (por ejemplo: empalmes (racores), codos, manguitos), de estañ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olframio (tungsteno) en bruto, incluidas las barras simplemente obtenidas por sinteriz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igual o superior a 0.89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6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sección circular, con diámetro inferior a 0.89 mm para la fabricación de filamentos de lámparas incandesc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6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, excepto las simplemente obtenidas por sinterizado, perfiles, chapas, hojas y ti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1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libdeno en bruto, incluidas las barras simplemente obtenidas por sinteriz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9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as y var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9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9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lamb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9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ntalio en bruto, incluidas las barras simplemente obtenidas por sinterizad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 contenido de magnesio superior o igual al 99.8% en pe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irutas, torneaduras y gránulos calibrados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rf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no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ismuto y sus manufacturas, incluidos los 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dmio 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tanio 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9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onio 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ntimonio 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lvos de manganeso y sus manufactu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1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sperdicios y desech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 bruto; desperdicios y desechos;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ermet y sus manufactu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11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ieldos de más de cinco di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uadañ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onz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guetas para ampol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de sierra de cin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uarnecidas de diama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diámetro exterior superior a 800 mm, excepto lo comprendido en la fracción 8202.3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bozos (corazas o centros) de acero, reconocibles como concebidos exclusivamente para sierras circulares guarnecidas de diama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gmentos o dientes sin polvo de diamante para sierras circulares, excepto lo comprendido en la fracción 8202.39.0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gmentos o dientes guarnecidos con polvo de diamante aglome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3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gmentos o dientes con parte operante de ace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denas para motosierras manuales con motor de explo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2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Segu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2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n segmentos o dientes guarnecidos con polvo de diamante aglome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2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Segmentos o dientes guarnecidos con polvo de diamante aglome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2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Hojas de sierra de pe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imas con longitud superior a 5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rabadores para sier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Sacaboc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3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rtapernos y cortarremach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4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laves de cadena; llaves ajustables con longitud superior a 785 mm, para tub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aladros, excepto lo comprendido en la fracción 8205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Guillames, acanaladores o machihembr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n probador de corriente, incluso con su lámpara; de matraca; de cabeza girator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5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uñas de hierro o ace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5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ngrap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5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ensores para cade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5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iradores o guías, para instalación de conductores eléc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5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Herramientas o utensilios para colocar válvulas de broch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5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xtractores de piezas de reloj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5.7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Sujetadores de piezas de reloj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con extremidades den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, como concebidos exclusivamente para martillos neumá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ocas con diámetro igual o superior a 1.00 mm, pero inferior o igual a 64.1 mm, excepto de extremidades den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ocas con diámetro inferior a 1.00 mm, o con diámetro superior a 64.1 mm, excepto de extremidades den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épanos (de tricono, de corona y otr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rre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ocas de centro del tipo plana o campana, con diámetro inferior o igual a 25.4 mm, excepto lo comprendido en las fracciones 8207.13.01 y 8207.13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ocas con extremidades den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ocas, con parte operante de carbu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, como concebidos exclusivamente para martillos neumá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con diámetro igual o superior a 1.00 mm, pero inferior o igual a 64.1 mm, excepto lo comprendido en las fracciones 8207.19.01 y 8207.1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con diámetro inferior a 1.00 mm, o con diámetro superior a 64.1 mm, excepto lo comprendido en las fracciones 8207.19.01 y 8207.1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répanos (de tricono, de corona y otr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tructuras de corte y/o conos, para trépa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arre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de centro del tipo plana o campana, con diámetro inferior o igual a 25.4 mm, excepto lo comprendido en las fracciones 8207.19.01 y 8207.1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Hileras de extrudir o de estirar (trefilar) met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Útiles de embutir, estampar o punzonar, excepto lo comprendido en la fracción 8207.3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bozos de matrices o troqueles, con peso igual o superior a 1,000 Kg, para el estampado de metales;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ados cuadrados y peines en pares para uso en terrajas manu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Machuelos con diámetro igual o inferior a 50.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Machuelos con diámetro superior a 50.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, con parte operante de diama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5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con diámetro igual o superior a 1.00 mm, pero inferior o igual a 64.1 mm, excepto lo comprendido en las fracciones 8207.50.01, 8207.50.02 y 8207.5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5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con diámetro inferior a 1.00 mm, o con diámetro superior a 64.1 mm, excepto lo comprendido en las fracciones 8207.50.01, 8207.50.02 y 8207.5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5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rocas de centro del tipo plana o campana con diámetro inferior o igual a 25.4 mm, excepto lo comprendido en las fracciones 8207.50.02 y 8207.5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cariadores o rimas, excepto lo comprendido en las fracciones 8207.60.03 y 8207.6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6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Mandriles, reconocibles como concebidos exclusivamente para lamin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6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cariadores o rimas ajusta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207.6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cariadores constituidos enteramente por carbur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6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resas madre para generar engra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7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Útiles de torne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xtractores de torni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con espesor máximo de 6 mm y anchura máxima de 500 mm, con filo continuo o discontinu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con espesor máximo de 6 mm y anchura máxima de 500 mm, con filo continuo o discontinu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con espesor máximo de 6 mm y anchura máxima de 500 mm, con filo continuo o discontinu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11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hai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áquinas de afeit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1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qui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21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ines para máquinas de cortar el pe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1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rcos o monturas de aleación de magnesio, sin la cerradu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1.6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1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laves sin acab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stituidos de dos o más armazones de hierro o de acero y de dos o más capas de materias termoplás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pones o tapas, excepto lo comprendido en las fracciones 8309.90.02, 8309.90.03, 8309.90.07 y 8309.90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9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pas de aluminio con rosca, para envases de uso farmacéu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09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pas: con un precorte a menos de 10 mm de toda su orilla y una pieza de sujeción colocada sobre la tapa mediante un remache, llamadas tapas “abre fácil” (“full open”), de acero o aluminio, para envases destinados a contener bebidas o ali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09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apas de aluminio, con una pieza de sujeción colocada sobre la tapa mediante un remache, reconocibles como concebidas exclusivamente para envases destinados a contener bebidas o ali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cobre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aluminio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níquel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cobre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aluminio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níquel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ace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311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cobre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uminio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íquel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hierro o ace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bre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luminio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níquel o sus ale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31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los o varillas de polvo de metal común aglomerado, para la metalización por proy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actores nucle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y aparatos para la separación isotópica,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combustibles (cartuchos) sin irradi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de reactores nucle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densadores para máquinas de vap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6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tencia superior a 40 M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6.8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Rotores sin terminar, pulir ni desbastar, que en tales condiciones no puedan ser armados o ensambl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Motores de avi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potencia igual o superior a 65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ara motocicletas, motonetas o análogos, excepto lo comprendido en la fracción 8407.32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potencia igual o inferior a 15 C.P., excepto con cigüeñal en posición vertic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capacidad igual o superior a 55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reconocibles como concebidos exclusivamente para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ara motocicletas, motonetas o análogos, excepto lo comprendido en la fracción 8407.33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potencia igual o inferior a 15 C.P., excepto con cigüeñal en posición vertic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Reconocibles como concebidos exclusivamente para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cilindrada inferior o igual a 2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3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0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potencia igual o inferior a 15 C.P., excepto con cigüeñal en posición vertic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Motores de los tipos utilizados para la propulsión de vehículos del capítulo 8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 motores de avi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9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Reconocibles como concebidas exclusivamente para motocicletas, motonetas o análogos, excepto lo comprendido en las fracciones 8409.91.03 a 8409.91.05, inclusiv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9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alancines, barras de balancines, punterías (buzos), válvulas con diámetro de cabeza igual o superior a 26 mm, sin exceder de 52 mm, incluso en juegos (“kit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9.9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arburadores, excepto lo comprendido en las fracciones 8409.91.10 y 8409.91.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9.9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Múltiples o tuberías de admisión y escap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409.91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amisas con diámetro interior igual o superior a 66.7 mm (2 5/8 pulgadas) sin exceder de 171.45 mm (6 ¾ pulgadas), largo igual o superior a 123.95 mm (4 7/8 pulgadas), sin exceder de 431.80 mm (17 pulgadas) y espesor de pared igual o superior a 1.78 mm (0.070 pulgadas) sin exceder de 2.5 mm (0.1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motores fuera de borda y para motores marinos con potencia superior a 6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tractores agrícolas e industriales, excepto lo comprendido en la fracción 8409.91.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buradores, para motocicletas con capacidad de cilindrada igual o superior a 55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arillas tubulares empujadoras de válvulas; tubos de protectores de var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obernadores de revolu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pas, asientos para resorte, o asientos para válvulas, guías para válvu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pas superiores del motor (de balancines) y laterales, tapa frontal de ruedas o engranes de distribución del mot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ortiguadores de vibraciones del cigüeñal (damper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buradores de un venturi (garganta), excepto para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jes (“pernos”) para pistón (émbolo), excepto lo comprendido en las fracciones 8409.91.01 y 8409.91.0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latas (cabezas) o monobloqu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istones (émbolos) de aluminio, con diámetro exterior igual o superior a 58 mm, sin exceder de 14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lancines, barras de balancines, punterías (buzos), válvulas con diámetro de cabeza igual o superior a 26 mm, sin exceder de 52 mm, incluso en juegos (“kit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amisas con diámetro interior igual o superior a 66.70 mm </w:t>
              <w:br/>
              <w:t>(2 5/8 pulgadas); sin exceder de 171.45 mm (6 ¾ pulgadas), largo igual o superior a 123.95 mm (4 7/8 pulgadas) sin exceder de 431.80 mm (17 pulgadas) y espesor de pared igual o superior a 1.78 mm (0.070 pulgadas) sin exceder de 2.5 mm (0.1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adiadores de aceites lubric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jes (“pernos”) para pistón (émbolo), excepto lo comprendido en las fracciones 8409.99.09 y 8409.99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motores marinos con potencia superior a 6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e industriales, excepto lo comprendido en las fracciones 8409.99.07 y 8409.99.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09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obernadores de revolu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09.9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Varillas empujadoras de válvulas, no tubulares (sólidas) para uso en motores de combustión inter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09.9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sbozos de émbolos de acero, hierro gris o aluminio, con diámetro exterior superior a 14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tencia inferior o igual a 1,000 k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0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0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artes, incluidos los regul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1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empuje inferior o igual a 25 k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empuje superior a 25 k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1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tencia inferior o igual a 1,100 k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1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tencia superior a 1,100 k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1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tencia inferior o igual a 5,000 k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1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turborreactores o de turbopropuls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ropulsores a reacción, excepto los turborrea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41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movimiento rectilíneo (cilindr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2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2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de aire para limpiaparabris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2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2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émbolo, para el manejo de oxígeno líquido, a presión entre 29 y 301 kg/cm² (28 y 300 atmósferas), con dispositivos medidor y totalizad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bomba, de émbolos con motor hidráulico lineal, inyectora de fertilizantes, con peso inferior a 5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agu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acei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eso unitario igual o superior a 1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6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bombas, concebidas exclusivamente para aparatos o unidades limpiaparabrisas 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6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ngranes, excepto lo comprendido en la fracción 8413.6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6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la dirección hidráulica de vehículos automotric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6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ortátiles, contra incend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7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alber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8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8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vadores de líqu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laderas, incluso con elemento obturad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s fracciones 8413.11.01 y 8413.19.01, excepto lo comprendido en las fracciones 8413.91.01 y 8413.91.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uimbale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13.9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as exclusivamente para bombas de gasolina, utilizadas en motores de explo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13.9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sco o carcaza, impulsor o propulsor, masa o cubo y difusor; reconocibles para las bombas de agua para motores de explosión o de combustión inter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13.91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13.91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bombas medidoras de engra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13.91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Reconocibles como concebidas exclusivamente para lo comprendido en la fracción 8413.70.9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13.91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Reconocibles como concebidas exclusivamente para lo comprendido en la fracción 8413.8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13.91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Tubos preformados, para inyección de diesel, incluso con recubrimientos, cuyo diámetro exterior sea igual o superior a 2.12 mm sin exceder de 9.63 mm y espesor de pared de 1.53 mm sin exceder de 2.04 mm, con sistema de conexión y resortes o adapt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8413.91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/>
            </w:pPr>
            <w:r>
              <w:rPr/>
              <w:t>Circuitos modulares, reconocibles como concebidos exclusivamente para lo comprendido en la fracción 8413.11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3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3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elevadores de líqu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otativas, de anillo líquido, con capacidad de desplazamiento superior a 348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/h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acoplarse en motores para el sistema de frenos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compresores herméticos, con potencia superior a 1 1/2 C.P. sin exceder de 5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biertos, con capacidad de desplazamiento por revolución superior a 108 sin exceder de 161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sin bomba de aceite, accionados a platos magnéticos, para aire acondicionado de uso en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3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compresores herméticos con potencia superior a ½ C.P., sin exceder de 1½ C.P., excepto lo comprendido en la fracción 8414.30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esores o motocompresores, con capacidad superior a 31.5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or minu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ye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rbocompresores de aire u otros ga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esores o motocompresores de aire, con capacidad de hasta 31.5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or minuto, excepto lo comprendido en la fracción 8414.80.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eneradores de émbolos lib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esores de aire para frenos, de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esores o motocompresores de aire, con capacidad superior a 31.5 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or minuto, excepto lo comprendido en la fracción 8414.80.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esores o motocompresores con extensión de biela, reconocibles para producir aire libre de acei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rbocargadores y supercarg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esores o motocompresores de tornillo sin fin, provistos de filtros, para producir aire libre de acei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8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rbocompresores de aire u otros gases, incompletos o sin terminar, que no incorporen filtros, ductos de admisión y ductos de escap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ielas o émbo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llos mecánicos, reconocibles como concebidos exclusivamente para compresores de refrigeración denominados abier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para turbocargadores y supercarg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otores y estatores reconocibles como concebidos exclusivamente para lo comprendido en la subpartida 8414.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mpulsores o impelentes para compresores centrífug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 fracción 8414.8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compresores de amoniaco, de uso en refriger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guladores de potencia, placas o platos de válvulas, lengüetas para platos de válvulas reconocibles como concebidos exclusivamente para compresores de refrigeración denominados abier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abinetes o sus partes compon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dos como concebidos exclusivamente para quemadores tipo cañón de tiro forz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fusión de minerales metalúrg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7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Industriales de operación continua para la fusión, calentamiento, recalentamiento o tratamiento térmico de met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7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Horno túnel, para temperaturas entre 900 y 1,200°C, reconocibles para cocer ladrillos, tejas u otros elementos cerám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8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Reconocibles como concebidos exclusivamente para unidades de transporte terrestre de productos perecederos, comprendiendo: compresor, evaporador y condensad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8.6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Grupos frigoríficos de compresión, reconocibles como concebidos exclusivamente para unidades de transporte terrestre de productos perecederos, comprendiendo: compresor, evaporador y condensad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8.6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Grupos frigoríficos por expansión de nitrógeno líquido, con peso unitario igual o inferior a 500 kg, reconocibles como concebidos exclusivamente para unidades de transporte de productos pereced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8.6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Gabinete evaporativo de placas de contacto de aluminio o acero, para congelación rápida de productos alimenticios, sin equipo de compresión y con operación hidráulica de apertura y cierre de las pla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Muebles concebidos para incorporarles un equipo de producción de frí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8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Quemadores a gas y/o keroseno, reconocibles como concebidos exclusivamente para refriger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8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os exclusivamente para unidades de refrigeración por absorción, excepto evaporadores y quem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8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densadores de casco y tubo horizontal o vertic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8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nsambles de puertas que incorporen más de uno de los siguientes componentes: panel interior, panel exterior, aislamiento, bisagras, agarrad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9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9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vací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9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fide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9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paratos o columnas de destilación fraccionada y rectificación, excepto lo comprendido en la fracción 8419.4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9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Pasterizadores y otras máquinas precalentadoras o preenfriadoras de la industria láctea, excepto lo comprendido en la fracción 8419.5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9.5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Constituidos por tubos de grafito impermeabilizados con resinas polimeriz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9.8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9.8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sterilizadores de envases de vidrio, incluso provistos de dispositivos para el lav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9.8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Vulcanizadores de cortes o suelas para calz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9.8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Autoclav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8419.8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/>
            </w:pPr>
            <w:r>
              <w:rPr/>
              <w:t>Estufas para el cultivo de microorganism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19.8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vaporadores de múltiple efecto, excepto lo comprendido en la fracción 8419.89.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8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vaporadores o deshidratadores, excepto lo comprendido en las fracciones 8419.89.12 y 8419.89.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8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para tratamiento al vap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8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iofilizadores o para aparatos de vaporización o tratamiento al vap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aparatos usados en la investigación de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aparatos de destil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1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0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alandrias o laminadores para tratamiento de papel o cartón, cuando el peso unitario sea superior a 5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0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0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entrífugas horizontales para la descarga continua de sól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puradores de acción química a base de cloro (cloradores); depuradores magnéticos anticalcáreos para agu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ódulos de ósmosis inver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filtrar o depurar las demás bebi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3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s secadores, aun cuando tengan deshidratante, reconocibles como concebidos exclusivamente para refrigeradores domésticos o comerc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s para máscaras anti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s de aire, reconocibles como concebidos exclusivamente para acondicionadores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paradores de aceite, aun cuando tengan sistema de retorno de aceite al carter, reconocibles como concebidos exclusivamente para compres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3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sgasific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3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vertidores catalí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as exclusivamente para las utilizadas en investigación de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ámaras de secado y otras partes de secadoras de ropa que incorporen cámaras de secado, reconocibles como concebidas exclusivamente para lo comprendido en la subpartida 8421.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uebles reconocibles como concebidos exclusivamente para lo comprendido en la subpartida 8421.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as exclusiva o principalmente para filtros de motores de explosión o de combustión interna, excepto lo comprendido en la fracción 8421.9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1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 fracción 8421.39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1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vadoras tipo túnel, de banda continua para envases metálicos, con capacidad superior a 1,500 unidades por minu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envasar mermeladas, extractos de tomate, crema de elote u otros alimentos pasto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vasadoras dosificadoras volumétricas o por pesada, de productos a granel, en sacos, bolsas o costales, incluso provistas de dispositivos de confección y/o cierre de los enva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3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envasar al vacío, en envases flexi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3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vasadoras de té en bolsitas, que coloquen etiqu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tadores o precintadores, incluso los de accionamiento manu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mpacadoras (encajonadoras) o desempacadoras (desencajonadoras) de bote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4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envolvedoras para la fabricación de electro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áquinas o aparatos de limpiar o secar recipientes o para máquinas envas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aparatos para lavar vaj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pósitos de agua reconocibles como concebidos exclusivamente para lo comprendido en la subpartida 8422.11 y otras partes de máquinas lavadoras de platos, domésticas, que incorporen cámaras de almacenamiento de agu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sambles de puertas reconocibles como concebidas exclusivamente para lo comprendido en la subpartida 8422.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utomáticas, con registro impresor, provistas con mecanismo automático de control de velocidad y con peso igual o superior a 74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sas para toda clase de básculas o balanz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stolas aerográficas para pintar o recubr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nzadora de mortero con bomba de émbo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umectadores por pulverización centrífuga de agua, reconocibles como concebidos exclusivamente para acondicionamiento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8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áquinas para el barnizado interior de envase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capacidad superior a 30 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5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5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o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5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6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uentes (incluidas las vigas) rodantes, sobre soporte fij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6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rúas de tor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6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6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rúas con brazo de hierro estructural (celosía), de accionamiento mecánico, con peso unitario hasta 55 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6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rúas con brazo (de aguilón) rígido, de accionamiento hidráulico, autopropulsadas, con capacidad de carga superior a 9.9 t sin exceder de 30 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6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Grúas con brazo (aguilón) articulado, de accionamiento hidráulico con capacidad superior a 9.9 t a un radio de 1 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6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Grúas con accionamiento hidráulico, de brazos articulados o rígidos, con capacidad hasta 9.9 t a un radio de 1 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6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Grúas, excepto lo comprendido en la fracción 8426.99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6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Grúas girator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7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Montacargas de carga frontal y unidad motriz trasera (denominado “counterbalance”), con capacidad de carga superior a 3,5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7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Con motor de explosión o combustión interna, con capacidad de carga superior a 7,000 kg, medida a 620 mm de la cara frontal de las horquillas, excepto lo comprendido en la fracción 8427.2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7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Carretilla portadora con cabina, con motor de combustión interna (diesel), con plataforma, con ejes direccionables y capacidad de carga superior a 39 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Para carga o descarga de naví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8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Especialmente concebidos para el interior de minas u otros trabajos subterráne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8428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rPr/>
            </w:pPr>
            <w:r>
              <w:rPr/>
              <w:t>Los demás, de cangil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8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, de banda o de corre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8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ansportadores tubulares flexibles de impulso mecánico por tornillos espi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28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 base de dispositivos magnéticos o electromagné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8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leféricos (incluidos las telesillas y los telesquis); mecanismos de tracción para funic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levador de accionamiento hidráulico, de chap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leadoras de accionamiento neumático o hidráulico, provistas para su desplazamiento de ruedas de ferrocarri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8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nsportadores-cargadores autopropulsados, de peso unitario igual o superior a 10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íllas (“scraper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9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9.5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29.5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troexcavadoras, incluso para acoplarse a máquinas motrices, excepto lo comprendido en la fracción 8429.5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foradoras por rotación y/o percu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foradoras por rotación y/o percusión, excepto lo comprendido en la fracción 8430.4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4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quipos para perforación por rotación, de funcionamiento mecánico, con diámetro de barrena hasta 12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arrenadoras, acoplables a tra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quipos hidráulicos de perforación de pozos, integrados a semirremolques, para programas de abastecimiento de agua potable en el medio rur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0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máquinas o aparatos de la partida 84.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43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juntos de partes identificables como destinados exclusivamente para la fabricación de los siguientes: a) mástil para montacargas; b) contrapeso para montacargas; c) ensamble de chasis; d) guarda del operador; e) horquillas para montacargas, para la fabricación de montacargas de las subpartidas 8427.10 y 8427.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charones, puntas, dientes o adaptadores para cuchar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8429.52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chillas o gavila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de topadoras frontales (“bulldozers”) o de topadoras angulares (“angledozer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sas giratorias o rotator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Uniones de cabezas de iny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rcos o brazos para acoplar los empujadores o cuchillas a las máquinas propuls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áquinas compactadoras, zanjadoras o retroexcavadoras de cucharón de accionamiento hidráulico, excepto el cuchar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s fracciones 8429.51.01 y 8429.52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1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3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Guadañadoras y/o segadoras autopropulsadas con motor de potencia inferior o igual a 20 C.P. y no autopropulsadas, con ancho de corte hasta 2.50 m, incluso at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6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Prensas para mie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7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Desgerminadoras de maí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7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5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Atadoras de embutidos y picadoras o embuti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5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Mezcladoras de carne, de peso unitario superior a 1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8.5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ensas de grasa o prensas para moldear jam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8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icadoras o reban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38.6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para quitar el peciolo de los fru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Rebanadoras, picadoras o embutidoras de pescados, crustáceos o molus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Clasificadoras de camar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De amasadoras, mezcladoras, batidoras, molinos o tritur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Reconocibles como concebidas exclusivamente para máquinas o aparatos de la industria azucare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Moldes o hileras, reconocibles como concebidas exclusivamente para lo comprendido en las fracciones 8438.10.02 y 8438.1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8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Reconocibles como concebidos exclusivamente para lo comprendido en las fracciones 8438.50.01, 8438.50.05, 8438.60.04 y 8438.8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39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Máquinas y aparatos para investigación en laboratorio, consistentes en distribuidores de suspensión uniforme de fibras o formadores de hoj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4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4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Partes de estas máquinas, aparatos o materi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8442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5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nas y ensambles de t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5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uebles reconocibles como concebidos exclusivamente para lo comprendido en las subpartidas 8450.11 a 8450.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5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ámaras de secado y otras partes de las máquinas de secado que incorporen cámaras de secado, reconocibles como concebidos exclusivamente para lo comprendido en las subpartidas 8451.21 u 8451.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uebles reconocibles como concebidos exclusivamente para lo comprendido en las subpartidas 8451.21 u 8451.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uebles, basamentos y tapas o cubiertas para máquinas de coser,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ingoteras de hier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lingoteras de hier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Forjados (terminados o sin terminar), con peso unitario hasta de 60 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5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hierro o acero fundido con diámetro igual o superior a 150 mm, sin exceder de 1,450 mm, y peso igual o superior a 100 kg, sin exceder de 50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5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cort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áquinas de puesto fij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transferencia lineal o rotativa (máquinas “transfer”) de peso unitario superior a 10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8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miautomáticos revólver, con torre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8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miautomáticos revólver, con torre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8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miautomáticos revólver, con torre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9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banco o de columna, con transmisión por medio de bandas o de engranes y capacidad de taladrado igual o inferior a 38.10 mm de diáme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59.7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tapas de bielas y monoblocks de un husillo, aun cuando tengan cuchillas, con peso igual o inferior a 83 kg, con motor eléctrico, hasta 1/2 C.P., y piedra abrasiva hasta 177.8 mm, de diáme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bujes y cojinetes de biela, de un husillo, con peso igual o inferior a 290 kg con motor hasta 1/2 C.P. y capacidad de 9 hasta 119.5 mm para el rectific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válvulas de motores de explosión o combustión interna, con peso igual o inferior a 108 kg, motor eléctrico hasta 1/2 C.P. y capacidad de 5.56 hasta 14.29 mm para el rectific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cilindros de motores de explosión o de combustión interna, de un husillo, con motor hasta de 3/4 de C.P. y capacidad de 66.80 hasta 134.14 mm de diámetro, incluso con pedestal o montadas sobre banco neumá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tapas de bielas, y monoblock de un husillo, aun cuando tengan cuchillas, con peso igual o inferior a 83 kg, con motor eléctrico hasta 1/2 C.P. y piedra abrasiva hasta 177.8 mm de diáme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bujes y cojinetes de biela, de un husillo, con peso igual o inferior a 290 kg con motor hasta 1/2 C.P. y capacidad de 9 hasta 177.8 mm, para el rectific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460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válvulas de motores de explosión o combustión interna, con peso igual o inferior a 108 kg, motor eléctrico hasta 1/2 C.P. y capacidad de 5.56 hasta 14.29 mm, para el rectific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cilindros de motores de explosión o de combustión interna, de un husillo, con motor hasta de 3/4 de C.P. y capacidad de 66.80 hasta 134.14 mm, de diámetro, incluso con pedestal o montadas sobre banco neumá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cuchillas rectas (planas) de longitud hasta de 61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oladoras (esmeriladoras) o pulidoras, accionadas eléctricamente, excepto lo comprendido en la fracción 8460.9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0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iseladoras, excepto lo comprendido en la fracción 8460.9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1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 máquinas de cepil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2.2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enderezar en frío: tubos, barras, láminas o perfiles, excepto lo comprendido en las fracciones 8462.21.01 y 8462.21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2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o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2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enderezar en frío: tubos, barras, láminas o perfiles, excepto lo comprendido en la fracción 8462.2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control numér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2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fabricar arandelas, excepto lo comprendido en la fracción 8462.99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2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rensas cabeceadoras horizontales, excepto lo comprendido en la fracción 8462.99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3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Máquinas de aserr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Máquinas de amolar o pul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cort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5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epilladoras desbastadoras con anchura útil inferior a 1,000 mm, excepto para 3 o 4 caras o para moldur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5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ijadoras o puli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5.9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Engrap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os exclusivamente para rectificadoras de los product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rectificadoras de product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rectificadoras de product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máquinas de la partida 84.6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máquinas de la partida 84.6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66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 o principalmente para tor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6.9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rectificadoras de productos metál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6.93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ma, base, mesa, cabezal, contrapunto, arnés, cuna, carros deslizantes, columna, brazo, brazo de sierra, cabezal de rueda, “carnero”, armazón, montante, lunetas, husillo, obtenidos por fundición, soldadura o forj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6.9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6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ma, base, mesa, columna, cuna, armazón, corona, carro deslizante, flecha, bastidor, obtenidos por fundición, soldadura o forj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6.9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prensas hidráulicas para comprimir chatarra, excepto lo comprendido en la fracción 8466.94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6.9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cortar arpill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erras o tronzadoras de caden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idrául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herramientas neumá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 partes de herramientas con motor eléctrico incorpo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7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6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para franque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Máquinas emisoras de boletos (tiques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imeógraf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egadoras de papel y/o insertadoras en sobres de correspondencia o docu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para autenticar chequ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2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perforar documentos, con letras u otros sig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y contraplacas metálicas sin estampar, para máquinas de imprimir direc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3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paradoras por flotación, concebidas exclusivamente para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ituradores (molinos) de bolas o de bar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2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Quebrantadores giratorios de conos, con diámetro de tazón superior a 1,20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de mezclar materia mineral con asfal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doras de arenas para núcleos de fundi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doras en seco para la fabricación de electro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4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formación o endurecimiento de moldes de arena para fundición, excepto lo comprendido en la fracción 8474.80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4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Máquinas para moldear tubos de asbesto cemento, de accionamiento neumático, provistas de dos bombas con sus grupos automáticos de control y unión de torneado con tres aspiradoras centrífu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4.8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Tornos de alfarería o de cerám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4.8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or extrusión, para construir guarniciones de banquetas con asfalto o concre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4.8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Máquinas para fabricar ladrillos, baldosas, azulejos u otros elementos análogos, de pasta cerámica, excepto lo comprendido en las fracciones 8474.80.01 y 8474.8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4.8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moldeo de piezas de vajilla, excepto lo comprendido en la fracción 8474.8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quebrantadoras, cribas, trituradoras (molinos) o pulveriz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canismos para celda de flotación (rotor y estator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para montar lámparas, tubos o válvulas eléctricas o electrónicas o lámparas de destello, que tengan una envoltura de vid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granular, moler o triturar, cortadoras o troque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linos compactadores o densificadores para películas o fibras de materiales termoplás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tidoras, molinos mezcladores; pigmentadoras en seco para materiales plásticos granul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8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pintar o unir materiales moldeables o plásticos, excepto lo comprendido en la fracción 8477.80.0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8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unir y sellar por compresión (machimbrar) partes plásticas molde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ase, cama, platinas, cilindro de bloqueo, “carnero” e inyectores, obtenidos por fundición, por soldadura o por forj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illos de iny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sambles hidráulicos que incorpore más de uno de los siguientes componentes: múltiple, válvulas, bomba, y enfriador de acei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parcidoras de concre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parcidoras de asfalto o de grava, excepto lo comprendido en las fracciones 8479.10.03, 8479.10.04 y 8479.10.0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evaporación para refrigerar el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8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rolladoras de alambres, cables o tubos flexibles, excepto lo comprendido en la fracción 8479.81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8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zcladoras, de aspas horizontales, provistas de dispositivos de tornillo de Arquímedes para descarga continu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8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impiaparabris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8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áquinas para moldear polos, colocar sello asfáltico, formar cuerpo de tubos, formar fondo de tubos o ensambladoras, concebidas exclusivamente para la producción de pilas eléctricas se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8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cinas de accionamiento neumá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89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ispositivos electrohidráulicos, para aumentar la capacidad de frenaje en los motores 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recolectores ciclón o de manga para polv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odillos acanalados de ace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Gabinetes o cubiertas, reconocibles como concebidas exclusivamente para lo comprendido en la fracción 8479.89.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lo comprendido en la fracción 8479.82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prens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Ensambles de depósitos reconocibles como concebidos exclusivamente para lo comprendido en la fracción 8479.89.25 que incorporen más de uno de los siguientes componentes: panel lateral, inferior o frontal, o correderas late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lo comprendido en la fracción 8479.89.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79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Reconocibles como concebidas exclusivamente para microdosificadores y lo comprendido en la fracción 8479.89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 fracción 8479.89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 fracción 8479.89.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áquinas, aparatos o artefactos para la fabricación de cepillos, brochas o pince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áquinas, aparatos o artefactos para la industria de aceites, jabones o grasas alimentic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áquinas, aparatos o artefactos para el tratamiento de met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sambles de “carnero” que contengan su carcaza o cubierta, reconocibles como concebidos exclusivamente para lo comprendido en la fracción 8479.89.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 fracción 8479.89.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sambles de bastidor que incorporen más de uno de los siguientes componentes: placa de base, estructura lateral, tornillos sinfín, placa frontal, reconocibles como concebidos exclusivamente para lo comprendido en la fracción 8479.89.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7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cas de fondo para mold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materias plásticas artificiales, éteres y ésteres de la celulosa, y resinas artific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asta de papel, de papel de cartón o de guata de celulos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ldes o sus partes, utilizados en la fundición de partes y piezas 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cero, cilíndricos, para máquinas centrífugas de mold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0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metales comunes o sus aleaciones, para procesos de inyección de materias plásticas artificiales, con dimensiones máximas de 700 mm de alto, 600 mm de ancho, 700 mm de espesor y con un peso máximo de 2,000 kg, para ser utilizados en máquinas inyectoras de hasta 350 t de fuerza de cierre (moldes activ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Moldes para formar el dibujo de los pisos en las llantas de caucho, insertables en los moldes de vulcaniz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acero, cilíndricos, para máquinas centrífugas de mold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la vulcanización de llantas, cámaras, planchas o tacones de cauc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cobre, para máquinas para moldeo por proceso continu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metales comunes o sus aleaciones, para procesos de extrusión-soplado de resinas termoplásticas destinadas a la fabricación de recipientes (moldes activ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0.7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Para gas, con elemento manométrico (tubo, fuelle, diafragma o cápsula), incorpo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compuer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cobre, bronce, latón o aluminio sin recubrimiento en su superfici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8481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funcionamiento automático por medio de actuad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hierro o de acero, excepto lo comprendido en la fracción 8481.2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ncillas o en tándem, con diámetro interior igual o superior a 25 mm, sin exceder de 70 mm y con resistencia a la presión superior a 17 kg/cm², para usarse en aparatos para soldar o cortar a 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2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eumáticas de accionamiento manual por palan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2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De inyección, de cabezas de cilindros accionadas por bulbos, reconocibles como concebidas exclusivamente para compresores de refrigeración para uso industri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2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Válvulas gobernadoras del compresor, para control de presión de aire, de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2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Camisas deslizables, reconocibles como concebidas exclusivamente para controles superficiales de pozos petro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Trampas de vap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el funcionamiento de máquinas, aparatos o artefactos mecánicos para sistemas hidráulicos de aceite en circuitos cer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Dispositivos térmicos de seguridad, de corte, para control de anhídrido carbónico, en aparatos de uso doméstico o industriales, de combustible gaseo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Automáticas o semiautomáticas, reconocibles como concebidas exclusivamente para calentadores no eléc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De bronce, reconocibles como concebidas exclusivamente para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Bocas o válvulas regulables para riego agrícola o de jardín (“hidrantes”) con diámetro igual o inferior a 203.2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De comando, reconocibles como concebidas exclusivamente para automatizar el funcionamiento de máquinas, aparatos o artefactos mecánicos, con diámetro de conexión hasta de 19.05 mm (3/4 de pulgada) y presión de trabajo hasta 35.15 kg/cm² (500 PSI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Reconocibles como concebidas exclusivamente para contadores volumétricos automáticos para medir cervez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De asiento, de tres o más vías, cuya sección giratoria de la vía sea a través de accionamiento manual por palan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Operadas por electroimán, para máquinas de lavar ropa o vajill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Operadas con electroimán, reconocibles como concebidas exclusivamente para refriger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Válvulas de expansión, termostáticas y automáticas, reconocibles como concebidas exclusivamente para refrigeración y aire acondicio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8481.8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4"/>
              <w:ind w:hanging="0"/>
              <w:rPr/>
            </w:pPr>
            <w:r>
              <w:rPr/>
              <w:t>Automáticas o semiautomáticas, reconocibles como concebidas exclusivamente para calentadores no eléc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8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el funcionamiento de máquinas, aparatos o artefactos mecánicos para sistemas hidráulicos de aceite en circuitos cer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8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comando, reconocibles como concebidas exclusivamente para automatizar el funcionamiento de máquinas, aparatos </w:t>
              <w:br/>
              <w:t xml:space="preserve">o artefactos mecánicos, con diámetro de conexión superior a 19.05 mm, (3/4 de pulgada) y presión de trabajo superior </w:t>
              <w:br/>
              <w:t>a 35.15 kg/cm² (500 PSI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8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acero inoxidable, con vástago, reconocibles como concebidas exclusivamente para máquinas llenadoras de bote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8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metal común, cromados, niquelados o con otro recubrimiento, excepto lo comprendido en las fracciones 8481.80.01 y 8481.8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1.80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hierro o acero, con resistencia a la presión inferior o igual a 18 kg/cm², excepto lo comprendido en la fracción 8481.8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8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Válvulas de funcionamiento automático por medio de actuador, excepto lo comprendido en las fracciones 8481.80.06, 8481.80.15 y 8481.80.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8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De control hidráulico, excepto lo comprendido en la fracción 8481.80.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8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Válvulas de aire para neumáticos y cámaras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trampas de vap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Termocuplas o dispositivos electromagnéticos, reconocibles como concebidos exclusivamente para lo comprendido en la fracción 8481.4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grifería sanitaria de uso domés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En fila sencilla con diámetro interior superior o igual a 50.8 mm, pero inferior o igual a 76.2 mm, diámetro exterior superior o igual a 100 mm, pero inferior o igual a 140 mm, y superficie esférica o cilíndrica, excepto los de centro de eje cuadrado o hexagonal y aquellos cuyos primeros dígitos del número de serie sean: 6013, 6014, 6212, 6213, 6214, 6215, 6312, 6313, 6314, 6315, 7013, 7014, 7015, 7212, 7213, 7214, 7215, 7312, 7313, 7314, 7315, 16013, 60TAC120B, 76TAC110B, 16014, 16115, BL212(212), BL213(213), BL214(214), BL215(215), BL312(312), BL313(313), BL314(314) y BL315(315), incluyendo los que contengan números y/o letras posteriores a los dígitos indic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2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istas o tazas con números de serie: 382S, HM803110, HM88510, JL26710, JL69310, LM104911 o LM501310, incluyendo aquellas que contengan números y/o letras posteriores a esos números de serie o sus equivalentes, según las Normas Internacionales ANSI-ABMA Standard 19.1, ANSI-ABMA Standard 19.2 o ISO 35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Arboles de levas o sus esboz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Arboles de transm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Arboles flexibles (chicotes) para transmitir movimiento rotativo o longitudinal en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Arboles flexibles (chicotes), excepto lo comprendido en la fracción 8483.1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1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os exclusivamente para tractores agrícolas e industriales, excepto lo comprendido en las fracciones 8483.10.04 y 8483.1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jas de cojinetes con rodamientos incorpor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“</w:t>
            </w:r>
            <w:r>
              <w:rPr/>
              <w:t>Chumaceras” de hierro o acero con oquedades para enfriamiento por circulación de líquidos o gases, aun cuando tengan cojinetes de bronce o de metal Babbi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“</w:t>
            </w:r>
            <w:r>
              <w:rPr/>
              <w:t>Chumaceras” de hierro o acero con cojinetes de bronce o de metal Babbit, excepto lo comprendido en la fracción 8483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“</w:t>
            </w:r>
            <w:r>
              <w:rPr/>
              <w:t>Chumaceras” con cojinetes, excepto lo comprendido en las fracciones 8483.30.01 y 8483.3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granes o ruedas de fricción, con peso unitario igual o inferior a 25 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granes cilíndricos, de dientes helicoidales, o rec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granes de tornillos sinfí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granes, reconocibles como concebidos exclusivamente, para lo comprendido en la fracción 8427.2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483.4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granes o ruedas de fricción con peso unitario superior a 2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4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Engranes, de acero inoxidable, con peso unitario inferior o igual a 100 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4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Cajas mar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4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Husillos fileteados de rodil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oleas tensoras, de lámina de hierro o acero troqueladas, para troc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Volantes reconocibles como concebidos exclusivamente para las máquinas herramientas de las partidas 84.62 u 84.6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Embragu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uedas dentadas para transmisión por cadena, con peso unitario superior a 25 g, sin exceder de 2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Hélices o prope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Válvulas de engrase por iny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Guarniciones montadas de fre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tractores agrícolas e industriales, excepto lo comprendido en la fracción 8487.9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Engrasadoras de copa tipo “Stauffer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487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ortamoldes o sus partes, aun cuando se presenten sin la cavidad para recibir el mold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ara montarse en juguetes o en modelos reducidos para recr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ara máquinas de afeitar o cortar el pelo, incluidas las esqui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De corriente alterna asíncronos monofásicos reconocibles como concebidos exclusivamente para uso en giradiscos, grabadoras y tocacin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1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Motorreductores para uso en aparatos de fotocopia, de corriente alterna, de 100/125 voltios, con potencia de salida igual o superior a 0.00745 kW, (1/100 de C.P.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1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Motores de corriente alterna, asíncronos monofásicos, según la norma NMX-J-226, o sus equivalentes, excepto lo comprendido en las fracciones 8501.10.03, 8501.10.06, 8501.10.07 y 8501.10.0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1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orriente alterna, monofásicos con potencia de salida igual o superior a 0.01 kW (1/75 de C.P.), excepto lo comprendido en las fracciones 8501.10.03, 8501.10.05 y 8501.1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áquinas de afeitar o cortar el pelo, incluidas las esqui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íncronos con potencia de salida inferior a 4,475 kW (6,000 C.P.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con potencia de salida igual o inferior a 264 W y voltaje de 12 v, de uso automotriz, para limpiaparabrisas, elevadores de cristales, radiadores y calefa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para máquinas esqui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2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reconocibles como concebidos exclusivamente para la propulsión de vehículos eléctricos, de la subpartida 8703.9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3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34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máquinas de afeitar o cortar el pelo, incluidas las esquil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4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síncronos, con potencia de salida superior a 0.375 kW (1/2 C.P.), sin exceder de 0.746 kW (1 C.P.), reconocibles como concebidos exclusivamente para uso en giradiscos, grabadoras y tocacin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1.4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tencia de salida inferior o igual a 0.047 kW, excepto lo comprendido en las fracciones 8501.40.03 y 8501.40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Síncro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2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Síncro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3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Síncronos, con potencia de salida superior a 4,475 kW (6,000 C.P.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3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Trifásicos asíncronos con potencia de salida superior</w:t>
              <w:br/>
              <w:t>a 8,952 kW (12,000 C.P.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5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1.6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Con capacidad nominal de generación superior a 2,000 kV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2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Turbogeneradores (turbodinamos o turboalternadores), excepto lo comprendido en la fracción 8502.3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Reconocibles como concebidas exclusivamente para motores 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3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Armazones o núcleos de rotores, incluso las láminas, excepto lo comprendido en la fracción 8503.0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8503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4"/>
              <w:ind w:hanging="0"/>
              <w:rPr/>
            </w:pPr>
            <w:r>
              <w:rPr/>
              <w:t>Estatores o rotores con peso unitario inferior o igual</w:t>
              <w:br/>
            </w:r>
            <w:r>
              <w:rPr>
                <w:spacing w:val="-2"/>
                <w:szCs w:val="18"/>
              </w:rPr>
              <w:t>a 1,000 kg, excepto lo comprendido en la fracción 8503.00.01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4" w:after="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3.0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lindajes de ferrita, para bob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3.0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tatores o rotores con peso unitario superior a 1,000 kg, excepto lo comprendido en la fracción 8503.0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binas de indu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eso unitario inferior o igual a 5 kg, para uso en electrón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eso unitario inferior a 5 kg, excepto lo comprendido en la fracción 8504.21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juguetes o modelos reducidos de la partida 95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3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peso unitario inferior a 5 kg, para uso en electrónica, excepto lo comprendido en las fracciones 8504.31.01, 8504.31.02, 8504.31.03, 8504.31.04 y 8504.31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instrumentos de medición y/o prot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quipos rectificadores de sele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4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uentes de alimentación de corriente continua, para mesa o bastidor (“Rack”) inferior o igual a 500 voltios con precisión de 0.1% o mejor e inferior o igual a 500 W de potencia con instrumentos indicadores de tensión y corriente con protección automática contra sobrecarg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repetición, reconocibles como concebidas exclusivamente para telefon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electrón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úcleos de ferr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squillos de metal para anclajes de bobinas, reconocibles como concebidos exclusivamente para aparatos electrónicos y de comunicaciones eléctr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bobinas de frecuencia intermedia, de reactancia y de autoinducción para uso en electrónica o para transformadores de alta tensión (“fly-back”) para telev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juguetes o modelos reducidos de la partida 95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05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bezas magnéticas para máquinas elev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5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bezas elevadoras electromagnéticas con capacidad de carga igual o inferior a 53.5 t, concebidas para soportar temperatura igual o inferior a 300°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5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bezas elevadoras electromagnéticas excepto lo comprendido en la fracción 8505.9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5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tes y piezas suel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7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argables, de plomo-ácido, para “flash” electrónico hasta 6 voltios, con peso unitario igual o inferior a 1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lo comprendido en la fracción 8509.80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rcaz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ines, para máquinas de cortar el pe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0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tes reconocidas como concebidas exclusivamente para máquinas rasuradoras o de afeitar, excepto lo comprendido en las fracciones 8510.90.02 y 8510.9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para tractores agrícolas e industriales o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e industriales o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o industr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stribuidores, excepto lo comprendido en las fracciones 8511.30.01, 8511.30.02 y 8511.30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tractores agrícolas e industriales o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res de arranque, con capacidad inferior a 24V y con peso inferior a 15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1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ínamos (generador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5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tractores agrícolas e industriales o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5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lternadores, con capacidad inferior a 24 V y peso menor a 1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Bujías de calentado (precalentador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os exclusivamente para tractores agrícolas e industriales o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lati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tractores agrícolas e industriales o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Inducidos o portaescobillas u otras partes o piezas, reconocibles como concebidas exclusivamente para motores de arranque, dínamos o altern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lectores de cobre, con peso unitario inferior o igual a 2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ínamos de alumbr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uces direccionales y/o calaveras tras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Faros, luces direccionales delanteras y traseras, reconocibles como concebidos exclusivamente para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impiaparabrisas y eliminadores de escarcha o vah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l equipo farol dínamo de bicicle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bocinas u otros avisadores acústicos, excepto lo comprendido en la fracción 8512.9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Hojas montadas para limpiaparabrisas, con longitud igual o superior a 50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faros de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2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luces direccionales y/o calaveras traseras, excepto lo comprendido en la fracción 8512.9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2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motocicl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seguridad, para min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inducción de baja frecuencia, para el recalentamiento de met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inducción de baja frecuencia, para fusión de met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rnos para el calentamiento y el secado con rayos catódicos, láser, ultravioleta, infrarrojos y de alta frecu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hornos de laborato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hornos de ar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s fracciones 8514.10.03, 8514.20.02, 8514.20.03 y 8514.3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soldar metales por costuras o proy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5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soldar materias termoplásticas por radiofrecuencia o alta frecu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5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soldar materias termoplásticas, excepto lo comprendido en la fracción 8515.8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5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paratos para secar las ma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 base de carburo de silic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ra desempañ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rcazas para tost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rcazas y bases metálicas, reconocibles como concebidas exclusivamente para lo comprendido en la subpartida 8516.4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lo comprendido en la fracción 8516.40.01, excepto lo comprendido en la fracción 8516.9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como concebidas exclusivamente para hornos de alta frecuencia (microon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rcazas, reconocibles como concebidas exclusivamente para lo comprendido en la subpartida 8516.3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nsambles reconocibles como concebidos exclusivamente para lo comprendido en la subpartida 8516.50, que incorporen más de uno de los siguientes componentes: cámara de cocción, chasis del soporte estructural, puerta, gabinete exteri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ircuitos modulares reconocibles como concebidos exclusivamente para lo comprendido en la subpartida 8516.5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ámaras de cocción reconocibles como concebidas para lo comprendido en las fracciones 8516.60.02 y 8516.60.03, incluso sin ensambl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anel superior con o sin elementos de calentamiento o control reconocibles como concebidos exclusivamente para lo comprendido en las fracciones 8516.60.02 y 8516.6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16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nsambles de puertas reconocibles como concebidos exclusivamente para lo comprendido en las fracciones 8516.60.02 y 8516.60.03, que incorporen más de uno de los siguientes componentes: panel interior, panel exterior, ventana, aislamien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eptores de radiotelefonía en muy alta frecuencia (VHF), de 243 a 250 MH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7.69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eptores, medidores de dista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stillas, cartuchos, cápsulas o unidades a bobina móvil, sin dispositivos de montaj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operación sobre línea telefón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8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ocesadores de audio o compresores, limitadores, expansores, controladores automáticos de ganancia, recortadores de pico con o sin ecualizadores, de uno o más canales con impedancia de entrada y salida de 600 ohm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9.8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rnos para el registro de sonido en discos maes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19.8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asetes con cinta magnética de ancho inferior o igual a 13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1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Unidades reproductoras de discos de video digitalizado (DVD), sin gabinete, reconocibles como concebidas para su incorporación física en aparatos receptores de telev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n graba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3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ntas magnéticas grabadas, para la enseñanza, con sonido o imágenes, técnicas, científicas o con fines culturales, reconocibles como concebidas exclusivamente para instituciones de educación o simi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3.2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ntas magnéticas grabadas, reconocibles como concebidas exclusivamente para ser utilizadas en “video tape”, excepto lo comprendido en la fracción 8523.29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3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5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maras de televisión giroestabiliz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5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ámaras tomavistas para estudio de televisión, excepto las que se apoyan en el hombro y las portát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5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adiosondas meteorológ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852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adiogoniómetros con capacidad para sintonizar la banda de radiofaros (beacon), comprendida entre 180 y 420 kilociclos y sensibilidad igual o mejor a 20 microvoltios por metro, con una relación señal a ruido de 6 decibe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ansmisores para el accionamiento de aparatos a control remoto mediante frecuencias ultrasó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8.4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stemas audiovisuales integrados, en blanco y negro para control de accesos mediante múltiples pantallas (displays) de video hasta 30 cm (12 pulgadas), con direccionamiento selectivo y automá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8.7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stema de recepción de microondas vía satélite, compuesto de un convertidor de bajada cuya frecuencia de operación sea de 11.7 a 14.5 GHz, y un receptor cuya frecuencia de operación sea de hasta 4.2 GH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9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mplificadores para transmisores de señales de telev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9.9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ntonizadores de canales para televisión y videocasetera; sintonizadores de doble converg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29.9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ntonizadores de canal, combinados con otras partes especificadas en la Nota aclaratoria 4 del capítulo 8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para vías férreas o simi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0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cinas en o con caja tipo intemperie a prueba de humedad, gases, vapores, polvo y explo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mpanas de alarma, con caja tipo intemperie a prueba de humedad, gases, vapores, polvos y explo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tectores acústicos, para sistemas de alarmas en bóvedas de seguridad; sistemas de seguridad a detección acústica y/o visual, con señalización local y remota, sin equipo de enlace por radiofrecu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Zumbadores miniatura de corriente alterna, para aparatos telefó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dicadores luminosos tipo ojo de buey o tipo diamante, sin portalámpa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uitos mod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diámetro inferior o igual a 15 mm, encapsulados en botes de baquelita o de alumin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Capacitores electrolíticos con capacitancia de 0.1 µF hasta 10,000 µF y un voltaje de 10 V hasta 100 V, para uso en aparatos de conducción de señales, audio y vid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Tub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Condensadores tubulares fijos de cerámica con coeficientes de temperatura de -220, -330 y -750 (partes por millón por cada grado centígrado), con diámetro inferior o igual a 3 mm y longitud inferior o igual a 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3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Condensadores de discos de cerámica, con terminales ax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3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Capacitores discoidales con capacitancia de 0.1 pF hasta 8,200 pF para uso específico como filtradores de ruidos en dispositivos de alta frecu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Tub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Condensadores tubulares fijos de cerámica con coeficientes de temperatura de -220, -330 y -750 (partes por millón por cada grado centígrado), con diámetro inferior o igual a 3 mm y longitud inferior o igual a 8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8532.25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8"/>
              <w:ind w:hanging="0"/>
              <w:rPr/>
            </w:pPr>
            <w:r>
              <w:rPr/>
              <w:t>Con dieléctrico de plástico, sin terminales, de montaje por contac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5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Capacitores fílmicos para uso en aparatos de recepción y transmisión de señales, audio y vid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Fijos monofásicos o trifásicos con peso unitario superior</w:t>
              <w:br/>
              <w:t>a 1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Condensadores para distribuidores de motores de explo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De mica, de 1,000 o más voltios de trabaj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Cajas de condensadores por décadas, con precisión del 1% o mej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8532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12"/>
              <w:ind w:hanging="0"/>
              <w:rPr/>
            </w:pPr>
            <w:r>
              <w:rPr/>
              <w:t>Variables de vacío, reconocibles como concebidos exclusivamente para radiofrecuencia; variables de 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1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jas de condensadores por décadas, con precisión del 1% o mej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radiofrecuencia, excepto de ajuste “trimmers”, cerámicos, y lo comprendido en la fracción 8532.3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stencias de carbón, aglomeradas o de capa, excepto lo comprendido en la fracción 8533.1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sistencias de montaje por contacto; resistencias con terminales rad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tencia inferior o igual a 20 W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guladores o variantes de velocidad, reconocibles como concebidos exclusivamente para ser incorporados en aparatos domést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óstatos o potenciómetros, excepto lo comprendido en la fracción 8533.40.07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Termisto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3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Bancos de resistenci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4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Varistores o resistencias dependientes de la tensión aplicada (“VDR”), excepto lo comprendido en la fracción 8533.40.05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4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Potenciómetros de carbón, de 1/10 a ½ watt de disipación, de diámetro inferior o igual a 30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Terminales de cobre estañado y casquillos de hierro o de bronce, reconocibles como concebidas exclusivamente para resistencias de carbón para radio y T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Reconocibles como concebidos exclusivamente para lo comprendido en la subpartida 8533.40, metálicas o cerámicas, termosensib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5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rtacircuitos de fusibles de más de 46 k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5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Fusi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ara una tensión inferior a 72.5 k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35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 xml:space="preserve">Seccionadores de peso unitario inferior o igual a 2 kg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535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 xml:space="preserve">Seccionadores-conectadores de navajas sin carga, con peso unitario superior a 2 kg sin exceder de 2,750 kg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535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 xml:space="preserve">Seccionadores de peso unitario superior a 2,750 kg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535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 xml:space="preserve">Interruptores de navajas con carg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535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 xml:space="preserve">Seccionadores con peso unitario superior a 2 kg, sin exceder de 2,750 kg, excepto lo comprendido en la fracción 8535.30.0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mutadores de peso unitario inferior o igual a 2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mutadores con peso unitario superior a 2 kg sin exceder de 2,75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otectores de sobrecarga para motores, excepto lo comprendido en la fracción 8535.90.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levadores de arranqu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levadores térmicos o por indu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levadores de alta sensibilidad, con núcleo laminado, monopolo inversor, reconocibles como concebidos exclusivamente para equipos telefón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lectores de circui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laves magnéticas (arrancadores magnéticos), con potencia nominal hasta 2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mas de corriente con peso unitario inferior o igual a 2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ajas de conexión, de derivación, de corte, extremidad u otras cajas análog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Terminales selladas de vidrio o cerámica vitrifica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Bornes individuales o en fila, con cuerpos aislantes, denominadas tablillas termin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levadores secundarios eletromagnéticos, alimentados exclusivamente a través de transformadores de intensidad y/o ten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levadores automáticos diferenciales, hasta de 60 amperios con protección diferencial hasta 300 miliamperi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juntos para terminales tipo cono de alivio integrado y/o moldeado, para cables de energía, hasta 35 kV, para intemperi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juntos completos para empalmes o uniones, para cables de energía hasta 35 kV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juntos para terminales tipo cono de alivio, moldeado, para cables de energía hasta 35 kV, para interior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tactos sinterizados de aleaciones con metal precios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Protector electrónico trifásico diferencial, por asimetría y/o falta de fas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laves magnéticas (arrancadores magnéticos), con potencia nominal superior a 200 C.P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levadores, excepto lo comprendido en las fracciones 8535.90.04, 8535.90.05, 8535.90.06, 8535.90.13 y 8535.90.14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usibles ultrarrápidos de láminas de plata, de alta capacidad de ruptura, especiales para protección de semiconductores, para corrientes nominales de hasta 2,500 amperes y tensión de operación de hasta 500 volt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usibles para telefon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Llaves disyuntoras, térmicas, reconocibles como concebidas exclusivamente para radio o telev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Protectores térmicos para circuitos eléctricos de aparatos de refrigeración o aire acondiciona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Protectores para telefoní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3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Protector electrónico trifásico diferencial, por asimetría y/o falta de fas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3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Protectores de sobrecarga para moto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Para bocin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4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Solenoides de 6 y 12 V, para motores de arranque de uso automotriz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4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Secundarios electromagnéticos, alimentados exclusivamente a través de transformadores de intensidad y/o ten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Automáticos diferenciales, hasta de 60 amperios con protección diferencial hasta de 300 miliamperi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levadores fotoeléctr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Intermitentes para luces direccionales indicadoras de maniobras, para uso automotriz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De arranque, excepto lo comprendido en la fracción 8536.41.02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Relevadores auxiliares de bloqueo de contactos múltiples, de reposición manual o eléctrica, con capacidad inferior o igual a 60 ampe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De arranqu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Térmicos o por induc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Secundarios electromagnéticos, alimentados exclusivamente a través de transformadores de intensidad y/o ten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Automáticos diferenciales, hasta de 60 amperios con protección diferencial hasta de 300 miliamperi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4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levadores auxiliares de bloques de contactos múltiples, de reposición manual o eléctrica, con capacidad inferior o igual a 60 amperes y tensión máxima de 480 V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Conmutadores de rutas para video y audio con entrada diferencial, conmutación en intervalo vertical y señalización de conmutación, para selección de señales en sistemas de televisión por ca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Conmutador secuencial de vid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Seccionadores o conmutadores de peso unitario superior a 2,75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Interruptores, por presión de líquidos para controles de nivel en lavarropas de uso domés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Interruptores de navajas con carg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5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eccionadores-conectadores de navajas, sin carga, con peso unitario superior a 2 kg, sin exceder de 2,75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Interruptores reconocibles como concebidos exclusivamente para radio o televisión, excepto lo comprendido en la fracción 8536.50.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Conmutadores sueltos o agrupados, accionados por botones, con peso hasta de 250 g, o interruptores simples o múltiples de botón o de teclado, reconocibles como concebidos exclusivamente para electrónica, excepto lo comprendido en la fracción 8536.50.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Conmutadores pasivos, para selección de señales de video y audio en sistemas de televisión por cabl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Llaves magnéticas (arrancadores magnéticos) con potencia nominal inferior o igual a 2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Llaves magnéticas (arrancadores magnéticos), con potencia nominal superior a 2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Interruptores para dual, de pie o de jalón para luces; botón de arranque; reconocibles como concebidos exclusivamente para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Microinterruptores de botón para aparatos electrodomés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Selectores de circui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6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Portapilotos, reconocibles como concebidos exclusivamente para radio y telev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6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señalización telefónica, aun cuando se presenten montadas en plaque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ectores para fibras ópticas, haces o cables de fibras óp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rillos o barras para accionar el avisador acústico (claxon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Protectores térmicos para motores eléctricos de aparatos de refrigeración o de aire acondiciona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rrancadores manuales a voltaje reducido, para aparatos hasta de 3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troles fotoeléctricos, para ilumina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Buses en envolvente metálic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laves para telefonía, aun cuando se presenten montadas en plaquet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ajas terminales para estación de usuario de teletipo con elementos para su conexión a las redes telegráficas automáticas normales o de punto a punt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Terminales de vidrio o cerámica vitrificad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Bornes individuales o en fila, con cuerpos aislantes, denominados tablillas terminal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ectores múltiples para la interconexión de aparatos y equipos telefón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“</w:t>
            </w:r>
            <w:r>
              <w:rPr/>
              <w:t xml:space="preserve">Jacks” reconocibles como concebidos exclusivamente para uso en telefonía, aun cuando se presenten montados en plaquet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Bloques de terminales para interconexión de equipos, aparatos o cables telefón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ectores simples y múltiples, aislados en material de baja pérdida, para radiofrecuenci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6.9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juntos para terminales tipo cono de alivio integrado y/o moldeado, para cables de energía para intemperi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juntos completos para empalmes o uniones, para cables de energí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juntos para terminales tipo cono de alivio, moldeado, para cables de energía, para interior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Ignitores electrónicos sin balastos, para lámparas de descarg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ectores hembra, con o sin dispositivos de anclaje, para inserción de circuitos impres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ectores para empalmes de cables telefón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tactos sinterizados de aleaciones con metal precios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Protector electrónico trifásico diferencial por asimetría y/o falta de fase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Atenuadores electrónicos de intensidad lumínica (dimmers) de más de 3 kW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ectores de aguj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ajas de conexión, de derivación, de corte, extremidad u otras cajas análog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7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Ensambles con la carcaza exterior o soporte, reconocibles como concebidos para lo comprendido en las partidas 84.21, 84.22, 84.50 y 85.16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7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Módulos reconocibles como concebidos exclusivamente para el control de señales de indicación en motores de vehículos automotric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ajas de conexión, de derivación, de corte, extremidad u otras cajas análog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7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uadros, paneles, consolas, armarios y demás soportes de la partida 85.37, sin sus aparat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molde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como concebidas exclusivamente para cortacircuitos de fusibles de más de 46 kV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8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Armaduras, núcleos, yugos y piezas polares electromagnéticas no montadas y sin elementos agregados, reconocibles como concebidas exclusivamente para relevadores de equipos telefón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8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erámicos o metálicos reconocibles como concebidos exclusivamente para lo comprendido en las fracciones 8535.90.08, 8535.90.20, 8535.90.24, 8536.30.05, 8536.50.13 y 8536.50.14, termosensi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8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uitos mod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 diámetro de 15 cm a 20 c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Proyectores (bulbos tipo “par” de vidrio prensado) espejados internamente, con peso unitario superior a 120 g, sin exceder de 2 kg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incandescencia, de tubo de cuarzo (“halógenas” o “quartzline”), de 2,900° K (grados Kelvin) como mínim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como concebidas exclusivamente para uso en aparatos de proyección cinematográfica y de vista fij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39.2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Con peso unitario superior a 20 g, sin exceder de 300 g, reconocibles como concebidos exclusivamente para locomotor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conocibles como concebidas exclusivamente para uso en aparatos de proyección cinematográfica y de vista fij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2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Miniatura para radio dial, televisión o bicicletas, cuyo voltaje sea igual o superior a 1.20 sin exceder de 8.63 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flectores, con peso unitario superior a 120 g, sin exceder de 2 kg, excepto lo comprendido en la fracción 8539.29.02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De vapor de sodio de alta pre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ámparas de vapor de mercuri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De vapor de sodio de baja pre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ámparas de ne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ámparas de descarga de gases metálicos exclusivamente mezclados o combinados, tipo multivapor o simila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ámparas de arc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De rayos ultraviolet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Bases (casquillos) de uno y/o dos pernos o espigas para lámparas fluorescent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Filamentos metálic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39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Electrodos para cátodos de encendido de focos o tubos de descarga, cuyo diámetro máximo, en su sección mayor, sea inferior o igual a 1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>854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rPr/>
            </w:pPr>
            <w:r>
              <w:rPr/>
              <w:t xml:space="preserve">Reconocibles como concebidos exclusivamente para alta definición con pantalla superior a 35.56 cm (14 pulgadas), excepto lo comprendido en la fracción 8540.11.05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alta definición con pantalla inferior o igual a 35.56 cm</w:t>
              <w:br/>
              <w:t xml:space="preserve">(14 pulgadas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como concebidos exclusivamente para pantalla superior a 35.56 cm (14 pulgadas), excepto lo comprendido en las fracciones 8540.11.01, 8540.11.05 y los tipo proyec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como concebidos exclusivamente para pantalla inferior o igual 35.56 cm (14 pulgadas) excepto lo comprendido en la fracción 8540.11.02 y los tipo proyec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pantalla plana superior o igual a 50.8 cm (20 pulgadas) pero inferior o igual a 68.6 cm (27 pulgadas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alta definic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Tubos para cámaras tomavistas de televi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dondos de diámetro inferior o igual a 127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dondos de diámetro inferior o igual a 127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dondos de diámetro inferior o igual a 127 mm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6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7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Magnetron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7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Klistron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7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Tubos para microondas; tubos para empleo nuclear y tubos con atmósfera gaseosa, excluidos los rectificadore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Válvulas electrónic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Válvulas para cámaras tomavistas de televi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8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Bobinas deflectoras (yugos) para tubos de rayos catódicos, excepto lo comprendido en la fracción 8540.91.02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0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0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lacas, casquetes de contacto, blindajes, bases, ánodos y anillos de vidrio para válvulas electrónic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0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Agujas (patitas) para bases de válvulas electrónic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0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añones de electrones; estructuras de radio-frecuencia (RF) para los tubos de microondas comprendidos en las subpartidas 8540.71 a 8540.7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0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átodos, conexiones o ligamentos y rejillas de válvulas electró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0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Reconocibles como concebidas exclusivamente para transistores o elementos análogos semicondu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3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Reconocibles para naves aére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3.7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3.7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ispositivos eléctricos para vehículos que accionen mecanismos elevadores para cristales, cajuelas, asientos o seguros de puer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3.7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troles automáticos de velocidad, para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854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os tipos utilizados en horn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cobi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5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istas de carbón, para potenció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bozos, en forma de campana, con diámetro igual o superior a 15 cm en la circunferencia may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ulares, excepto lo comprendido en la fracción 8546.2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De suspensió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rcelana o de esteatita para radio y televis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u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resina, epóxica, no rígi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orcelana para pasantes de transformadores de más de 132 k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Zócalos de cerámica para válvulas electró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retes, para transformadores de potencia igual o superior a 5,000 kVA, excepto los de vermiculi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scos, tubos y otras formas de cerámica sin platear, reconocibles como concebidos exclusivamente para condensadores fijos o resistenc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retes, para transformadores de potencia igual o superior a 5,000 kV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 una o más perforaciones formadas por capas de: papel y resina fenólica, caucho y/o resinas plásticas artifici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547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ujes, reconocibles como concebidos exclusivamente para transformadores y/o disyun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47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mica para empleo en electrónica, excepto lo comprendido en la fracción 8547.90.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47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vid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47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Tubos aisladores y sus piezas de unión, de metales comunes, aislados interiorme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4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4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4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fuente externa de electricida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acumuladores eléct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fuente externa de electricida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Vagones de descarga automática, excepto los de la subpartida 8606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6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Bojes y “bissels”, de tra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 bojes y “bissels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Ejes montados con sus rue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Rue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lantas forjadas para ruedas de vag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lantas para ruedas de locomot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607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artes de ejes o rue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renos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Ganchos y demás sistemas de enganche, topes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comotoras, excepto ejes, montados con sus ruedas, bojes, ruedas, llantas, forjadas para ruedas de locomotoras y chumaceras, inclusiv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7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terial fijo de vías férreas o sus partes compon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8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señalización, seguridad, control, mando o sus partes compon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8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stemas visuales indicadores de pendientes de aproxim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608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otocul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ractores para vías férreas, provistos de aditamento de ruedas con neumáticos accionados mecánicamente para rodarlos sobre pavimen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ipo “Dumpers” con capacidad útil de carga superior a 30,00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4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on equipos especiales para el aseo de cal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hasis con motor de explosión, de dos cilindros de 7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de cuatro tiempos y con potencia inferior a 20 C.P. (15 kW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ra ser utilizadas como modelos para la fabricación de herramientas para el ensamble de carrocerías 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ra ser utilizadas como modelos para la fabricación de herramientas para el ensamble de carrocerías 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fensas 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Defensas reconocibles como concebidas exclusivamente para tractores agríco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inturones de segurida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Capots (cofr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Estrib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Viseras, forros de tablero, paneles de puerta, coderas, cabeceras, sombrereras, incluso acojin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ra tractores de rue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Parrillas de adorno y protección para radiad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Bise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Tapas de cajuelas portaequipaj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Aletas, excepto de vidrio, aun cuando se presenten con mar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8708.2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rPr/>
            </w:pPr>
            <w:r>
              <w:rPr/>
              <w:t>Soportes o armazones para acojin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capots (cofre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jas de volte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jas “Pick-up”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ldos exteriores acojinados, techos corredizos centrales o laterales y sus partes; de accionamiento manual</w:t>
              <w:br/>
              <w:t>o electr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Juntas preformadas para carrocer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sambles de puer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ódulos de seguridad por bolsa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29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spositivos retractores y sus partes o piezas sueltas, para cinturones de segurida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29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alancas al piso para cambios de velocidades o dispositivos interiores (consolas), reconocibles como concebidas exclusivamente para vehículos automóviles hasta de diez plaz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as exclusivamente para tractores de rue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Guarniciones montadas reconocibles como concebida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ilindros de ruedas para mecanismos de frenos; juegos de repuesto para cilindros de rueda y para cilindros maestros, presentados en surtidos (</w:t>
            </w:r>
            <w:r>
              <w:rPr>
                <w:i/>
              </w:rPr>
              <w:t>kits</w:t>
            </w:r>
            <w:r>
              <w:rPr/>
              <w:t>) para su venta al por men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3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el sistema de frenos de ai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3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forzador por vacío para frenos (“</w:t>
            </w:r>
            <w:r>
              <w:rPr>
                <w:i/>
              </w:rPr>
              <w:t>booster</w:t>
            </w:r>
            <w:r>
              <w:rPr/>
              <w:t>”) o sus partes y piezas suel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3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 xml:space="preserve">Tubos preformados, para sistemas de frenos, de hierro o acero, soldado por procedimiento </w:t>
            </w:r>
            <w:r>
              <w:rPr>
                <w:i/>
              </w:rPr>
              <w:t>brazing</w:t>
            </w:r>
            <w:r>
              <w:rPr/>
              <w:t>, con diferentes tipos de recubrimiento, cuyo diámetro exterior sea igual o superior a 3.175 mm, sin exceder de 9.525 mm, y espesor de pared igual o superior a 0.450 mm pero inferior o igual a 2.03 mm, con sus terminales de conexión y resortes o adapt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30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Tubos preformados, de cobre, cuyo diámetro exterior sea igual o superior a 1.520 mm, sin exceder de 25.40 mm, y espesor de pared igual o superior a 0.200 mm pero inferior o igual a 5.08 mm, con sus terminales de conexión y resortes o adaptac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a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ajas de velocidades mecánicas, con peso inferior a 12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ajas de velocidades automá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4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ajas de velocidades mecánicas con peso igual o superior a 120 k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4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a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4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 xml:space="preserve">Partes reconocibles como concebidas exclusivamente para lo comprendido en las fracciones 8708.40.02 y 8708.40.04, excepto lo comprendido en la fracción 8708.40.06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5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jes con diferencial traseros sin acoplar a las masas, reconocibles como concebidos exclusivamente para lo comprendido en la partida 87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5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junto diferencial integral compuesto de caja de velocidades, diferencial con o sin flecha (semieje), y sus partes componentes, excepto lo comprendido en la fracción 8708.50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5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 ejes con diferencial reconocibles como concebidos exclusivamente para lo comprendido en la partida 87.03, excepto los comprendidos en las fracciones 8708.50.04 y 8708.5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Ejes portadores delanteros, y sus partes, excepto lo comprendido en la fracción 8708.50.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Fundiciones (esbozos) de mazas para eje delantero de vehículos con capacidad de carga superior a 2,724 kg (6,000 libras), pero inferior o igual a 8,172 kg (18,000 libr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Ensamble de toma de fuerza para control de tracción delantera-trasera (PTU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5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 xml:space="preserve">Ensamble diferencial hidráulico para estabilización de revoluciones (“Geromatic”)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5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 xml:space="preserve">Conjuntos compuestos de las siguientes fundiciones: de portadiferencial, de caja para baleros, de caja diferencial, de caja cambiador y de caja piñón, todos ellos para integrar portadiferenciales de eje trasero de vehículos de carga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uedas, de aleaciones metálicas de rayos o deportivos de cama anch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uedas o rims (camas) sin neumáticos, con diámetro exterior inferior o igual a 70 cm, excepto lo comprendido en la fracción 8708.7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ines de aluminio y de aleaciones de aluminio con diámetro superior a 57.15 cm (22.5 pulgad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7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8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Horquillas de levante hidrául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Aspas para radi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3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Embragues completos (discos y plato opresor), excepto lo comprendido en las fracciones 8708.93.01, 8708.93.02 y 8708.93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olante de dirección con diámetro exterior inferior a 54.5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jas de dirección mecán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Volantes de dirección, con diámetro exterior igual o superior a 54.5 c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lumnas para el sistema de dir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jas de dirección hidrául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canismos de ajuste; para volantes de dire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as demás partes reconocibles como concebidas exclusivamente para sistemas de dirección, excepto lo comprendido en la fracción 8708.94.0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lsa de aire para dispositivos de segurida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canismos de cambio de diferencial (dual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trolebu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coplamientos o dispositivos de enganche para tractocami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ngra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para el control de vibración que incorporen partes de hul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08.9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8701.3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 xml:space="preserve">Tubos preformados, para sistemas de combustibles, aceites de evaporación del tanque de gasolina y de anticontaminantes, de hierro o acero, soldado por procedimiento </w:t>
            </w:r>
            <w:r>
              <w:rPr>
                <w:i/>
              </w:rPr>
              <w:t>brazing</w:t>
            </w:r>
            <w:r>
              <w:rPr/>
              <w:t>, con diferentes tipos de recubrimiento, cuyo diámetro exterior sea igual o superior a 3.175 mm pero inferior o igual a 9.525 mm con sus terminales de conexión y reso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8.9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Tubos preformados, para combustibles, aceites de evaporación del tanque de gasolina y de anticontaminantes, incluso con recubrimientos, cuyo diámetro exterior sea igual o superior a 3.175 mm, sin exceder de 63.500 mm, y espesor de pared igual o superior a 0.450 mm pero inferior o igual a 2.032 mm, con sus terminales de conexión y reso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Eléctr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9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ortadoras con equipo de bombeo expuls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9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Apiladoras con motor de explosión o de combustión interna, con capacidad de carga superior a 7,000 kg, medida a no menos de 0.61 m del centro de carg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1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Sillines (asient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1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Reconocibles como concebidos exclusivamente para motocicletas con capacidad de cilindrada igual o superior a 55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1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871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De sillones de ruedas y demás vehículos para personas discapacit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adros y horquillas,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uedas, llantas y rad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ujes sin frenos y piñones lib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llines (asient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edales y mecanismos de pedales,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4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6.3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molques o semirremolques de dos pisos, reconocibles como concebidos exclusivamente para transportar ganado bovi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jes de remolques y semirremolques o ejes con frenos electromagnéticos (ralentizador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odajas para carros de ma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71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80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muladores de combate aéreo y sus 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80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9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ra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89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lataformas de perforación o explotación, flotantes o sumergi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aces y cables de fibras ópt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Hojas y placas de materia polariza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1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mentos de óptica (pastillas o botones) destinados a la fabricación de lentes de contacto, de materias plásticas, en bruto, con diámetro. inferior o igual a 30 m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1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s anticalór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cámaras, proyectores o aparatos fotográficos o cinematográficos de ampliación o reduc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il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lást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otras materi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r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reconocibles como concebidas exclusivamente para lo comprendido en las subpartidas 9005.10 a 9005.80, que incorporen lentes, prismas y espejos de las partidas 90.01 a 9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ámaras especiales para fotografía submarina o aérea, examen médico de órganos internos o para laboratorios de medicina legal o de identificación judici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ámaras fotográficas de los tipos utilizados para registrar documentos en microfilmes, microfichas u otros microform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5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ámaras fotográficas de los tipos utilizados para registrar documentos en microfilmes, microfichas u otros microform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ámaras fotográficas de los tipos utilizados para registrar documentos en microfilmes, microfichas u otros microform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Cargadores o chasis para placas o películas fotográf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6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900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30"/>
              <w:ind w:hanging="0"/>
              <w:rPr/>
            </w:pPr>
            <w:r>
              <w:rPr/>
              <w:t>Proye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cáma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7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proyect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oyectores de diapositiv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ectores de microfilmes, microfichas u otros microformatos, incluso copi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 proyectores de imagen fij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gadores, para aparatos de proyección fij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cirug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icroscopios, excepto los ópticos; difractógraf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iras telescópicas para armas; periscopios; visores para máquinas, aparatos o instrumentos de este Capítulo o de la Sección XV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3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uentahil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újulas, excepto lo comprendido en la fracción 9014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rújulas de funcionamiento electrónico, reconocibles como concebidas exclusivamente para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strumentos y aparatos para navegación aérea o espacial (excepto las brújula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ondas acústicas o sondas de ultrasoni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ondas aerológicas, para navegación marítima o fluvial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9014.1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elé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strumentos y aparatos de fotogrametr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para medir distancias geodés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eldas de presión, piezómetros o extensó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control y medición de niveles del tipo eléctrico o electr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8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clinómetros y extensómetros, para medir deformaciones del suelo, roca o concreto, eléctricos o electró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6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sas o mármo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7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7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mprobadores de cuadrant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7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tros de madera plegabl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os exclusivamente para lo comprendido en la fracción 9017.1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ctrocardiógraf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diagnóstico de visualización por resonancia magnét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centellograf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onógrafos, retinógrafos o tonó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ctroencefalógraf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tetoscopios electró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lectrodos desechables y/o prehumedecidos, para los aparatos electroméd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Sistemas de monitoreo de paci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rdioscop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uitos modulares reconocibles como concebidos exclusivamente para lo comprendido en la fracción 9018.19.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uitos modulares para módulos de pará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rayos ultravioletas o infrarroj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sutura o ligadura, excepto lo comprendido en la fracción 9018.32.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 para tijeras, pinzas o cizall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 de aparatos para anestes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, piezas sueltas y accesorios para lo comprendido en la fracción 9018.90.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uitos modulares reconocibles como concebidos exclusivamente para lo comprendido en la fracción 9018.90.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diatermia de onda cort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 radiodiagnóstico a base de rayos gamm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electrocirugí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ermatom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Dializadores de sangre para riñón artificial, desechab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19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ozonoterapia, oxigenoterapia o aerosolterapia, aparatos respiratorios de reanimación y demás aparatos de terapia respirator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1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Forjas brutas, de prótesis, sin ningún maqui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1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1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Estimuladores cardiacos, excepto sus partes y 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Aparatos de tomografía regidos por una máquina automática de tratamiento o procesamiento de da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, para uso odontológ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Que contenga alguna de las siguientes tres características: a) generador de rayos X con capacidad igual o mayor</w:t>
              <w:br/>
              <w:t>a 50 kV y mayor o igual a 500 miliamperes por segundo; b) intensificador de imagen con diámetro mayor a 22.86 cm</w:t>
              <w:br/>
              <w:t>(9 pulgadas); o, c) mesa de rayos X con tamaño de cassette variable y un ángulo mayor a 90º sobre 15º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1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Bombas de cobalt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ubos de rayos X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Unidades generadores de radi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añones para emisión de radi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 para aparatos de rayos X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Instrumentos, aparatos y modelos concebidos para demostraciones (por ejemplo: en la enseñanza o exposiciones), no susceptibles de otros us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Esbozos para la elaboración de termómetros de vidrio, sin graduación, con o sin vacío, con o sin mercuri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5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5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9025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iró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5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5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tes y 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troles de nivel de agua para máquinas de lavar rop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didores de combustible, de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didores de fluj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dicadores de nivel tipo flotador, excepto lo comprendido en la fracción 9026.1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Niveles reconocibles como concebidos exclusivamente para máquinas de vapo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nómetros, de funcionamiento eléctrico o electr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2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anómetros, vacuómetros o manovacuómetros, excepto lo comprendido en las fracciones 9026.20.01 y 9026.2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edidores de flujo de gas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6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7.8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Instrumentos nucleares de resonancia magnét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7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Micrótom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7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ircuitos modulares reconocibles como concebidos exclusivamente para lo comprendido en la subpartida 9027.8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Contadores de g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8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8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ara vatihorí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8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como concebidas exclusivamente para lo comprendido en la fracción 9028.20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2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Taxímetros mecán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uentarrevoluciones, aun cuando sean cuenta horas de trabaj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Velocímetros, incluso provistos de cuentakiló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acógrafos electromecánicos con reloj de cuarzo, registrador e indicador de velocidad, recorrido, tiempo de marcha y parada, y/o revoluciones del motor de un vehícu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acómetros electrónicos digitales para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2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artes y accesori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Voltímetros, indicadores, no digitales, para montarse en tab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3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Ohmímet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33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Vatímetros, indicadores, no digitales, para montarse en tab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33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mperímetros, indicadores, no digitales, para montarse en tab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33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33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Vármetros, indicadores, no digitales, para montarse en tab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recuencímetros, indicadores no digitales, para montarse en tab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9030.8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asímetros (factorímetros), indicadores, no digitales, para montarse en tabler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30.8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Probadores de baterí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903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rPr/>
            </w:pPr>
            <w:r>
              <w:rPr/>
              <w:t>Reconocibles para lo comprendido en las fracciones 9030.39.01, 9030.39.04 y 9030.89.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1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Instrumentos de medición de coordenad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1.8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onocibles para lo comprendido en la fracción 9031.8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Bases y armazones reconocibles como concebidos exclusivamente para lo comprendido en la fracción 9031.49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a refrigerado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a cocin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guladores de los distribuidores de motores de explosión (distribuscopios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8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8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8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guladores electrónicos de velocidad, para motores de corriente continua, giradiscos, grabadoras y tocacint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8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guladores para operar sobre grupos generadores rotativ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2.8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Aparatos controladores de flama, reconocibles para calderas y hornos con capacidad inferior o igual a 100 C.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03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tes y accesorios, no expresados ni comprendidos en otra parte de este Capítulo, para máquinas, aparatos, instrumentos o artículos del Capítulo 9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4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lectrónicos, para uso automot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4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tablero, de bordo o similares, para automóviles, barcos y demás vehículos, excepto lo comprendido en las fracciones 9104.00.01 y 9104.0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4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5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lojes maestros y cronómetros de marina y simi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5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lojes maestros y cronómetros de marina y similar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tadores de minutos y/o segun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terruptores horarios y demás aparatos que permitan accionar un dispositivo en un momento dado, con mecanismo de relojería o motor sincrónic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indicador mecánico solamente o con dispositivo que permita incorporarl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8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tomátic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9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canismos completos, sin montar o parcialmente montados (“chablon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0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canismos incompletos, mont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0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canismos “en blanco” (“ébauches”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 de metal común, incluso dorado o plate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1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caj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11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ls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ulse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Muelles (resortes), incluidas las espira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ied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sferas o cuadra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4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latinas y puen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ispositivo impresor para reloj registrador de asistenci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1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20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uerdas armónic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209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209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Metrónomos y diapaso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209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Mecanismos de cajas de músic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209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tes y accesorios de instrumentos musicales de la fracción 9205.90.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209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Asientos de los tipos utilizados en aeronav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Asientos de los tipos utilizados en vehículos automóvil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onocibles como concebidas exclusivamente para lo comprendido en la fracción 9401.20.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405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Bombillas de borosilicato, para lámparas o linternas de combustible líquido o gaseo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405.9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Piezas moldeadas semiterminadas (esbozos), de vidrio sin contenido de plomo, en formas poliédricas, reconocibles como concebidas exclusivamente para la elaboración de candiles y lámpa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03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Los demás cepillos que constituyan partes de máquinas, aparatos o vehícul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Tamices, cedazos y cribas de man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08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Cartuchos de repuesto con su punta para bolígraf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08.9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Barriles o cañones, tapas, tubos, de metal comú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08.9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Depósitos de caucho, mecanismos, sujetadores de metal común, alimentadora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08.9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Puntas, barras o contenedores para uso en plumones o marcadores, excepto lo comprendido en la fracción 9608.99.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1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De nailon en cualquier presentación, excepto lo comprendido en la fracción 9612.10.0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12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Películas de polietileno carbonizadas en rollos superiores a 450 mm de anch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61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61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 xml:space="preserve">Reconocibles como concebidas exclusivamente para lo comprendido en la fracción 9613.80.01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61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 xml:space="preserve">Para encendedores a ga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61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Escalaborn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9614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rte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left="-23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A partir del 1o. de enero de 2010, el arancel aplicable a la importación de las mercancías comprendidas en las fracciones arancelarias de este artículo será Ex.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type w:val="nextPage"/>
      <w:pgSz w:orient="landscape" w:w="15840" w:h="12240"/>
      <w:pgMar w:left="1418" w:right="814" w:gutter="0" w:header="0" w:top="149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6:00Z</dcterms:created>
  <dc:creator>iramirez</dc:creator>
  <dc:description/>
  <dc:language>en-US</dc:language>
  <cp:lastModifiedBy>ccortes</cp:lastModifiedBy>
  <dcterms:modified xsi:type="dcterms:W3CDTF">2009-06-22T17:46:00Z</dcterms:modified>
  <cp:revision>2</cp:revision>
  <dc:subject/>
  <dc:title>CÓDIGO</dc:title>
</cp:coreProperties>
</file>