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>
          <w:b/>
        </w:rPr>
        <w:t>ARTÍCULO 13.-</w:t>
      </w:r>
      <w:r>
        <w:rPr/>
        <w:t xml:space="preserve"> Se modifican los ARTÍCULOS 5 y 6 del Decreto </w:t>
      </w:r>
      <w:r>
        <w:rPr>
          <w:lang w:val="es-ES_tradnl"/>
        </w:rPr>
        <w:t>por el que se establece el impuesto general de importación para la Región Fronteriza y la Franja Fronteriza Norte, publicado en el Diario Oficial de la Federación el 31 de diciembre de 2002 y sus modificaciones, para quedar en los siguientes términos: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>5.-…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>a)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42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6.2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6.2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6.4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9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9.02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6.1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6.14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2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3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5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2.99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5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4.1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4.1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4.2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6.2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7.0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99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006.3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9.90.02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17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1.0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1.0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2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3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3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4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4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13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14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16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2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5.1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5.4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5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704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1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3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3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1.2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4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5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2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2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3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3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2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6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8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6.0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7.99.04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7.9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2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3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7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3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1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1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2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3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602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602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602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1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1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2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4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3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5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8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806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1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1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2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2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1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2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3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4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4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4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5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5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5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9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9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1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1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4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4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95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96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7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7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9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2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2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6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6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9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9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0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0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0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0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4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4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6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5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9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4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2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28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37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37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4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5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5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5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5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4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3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7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7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6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3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9.10.01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612.10.01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10" w:after="10"/>
        <w:rPr>
          <w:b/>
          <w:b/>
        </w:rPr>
      </w:pPr>
      <w:r>
        <w:rPr>
          <w:b/>
        </w:rPr>
        <w:t>b)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1.3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2.3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2.2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3.2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22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4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43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5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6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10.1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2.1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3.5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3.6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3.6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3.7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1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1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9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9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5.4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5.4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6.13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6.24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49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1.3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3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5.1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3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90.0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90.04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508.0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06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0.8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1.9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3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3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33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3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90.0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90.03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3.3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3.5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1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3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5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6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5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0.5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1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2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4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5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1.2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1.2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2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2.3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9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006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302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2.0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9.1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9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16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17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20.0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5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701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704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1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2.1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2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2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2.3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4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4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5.3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5.3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1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1.9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1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4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4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5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7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9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1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4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6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9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41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4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7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7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8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1.1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1.11.0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1.11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3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4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6.1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6.90.06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6.90.10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1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1.9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90.0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90.03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9.0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1.0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3.2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1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3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4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7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8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2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2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8.2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8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52.0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3.69.03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3.2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1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50.04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5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90.50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5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5.90.0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5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7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9.1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3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3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4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4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1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9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3.0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5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5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5.3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5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6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6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6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3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4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4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1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1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12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20.04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20.05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3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3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5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5.3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6.0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7.0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1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1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3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9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3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31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3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32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44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44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53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54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3.2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3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5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7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8.94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0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1.21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4.0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3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4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5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6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7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8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1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2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3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7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75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3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5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0.0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02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2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3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4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8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8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9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10.01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1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04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3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9.99</w:t>
      </w:r>
    </w:p>
    <w:p>
      <w:pPr>
        <w:pStyle w:val="Texto"/>
        <w:spacing w:lineRule="auto" w:line="240" w:before="16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5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6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3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5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1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9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5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30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7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8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5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0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4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4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5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6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7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7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7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9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0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60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4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4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5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5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5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5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6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6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6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7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7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8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3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4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4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4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90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90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6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6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7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7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1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1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3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8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9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0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1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1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9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99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0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08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1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7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7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8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9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2.4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3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3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5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805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810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810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03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0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1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2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4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9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3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3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3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4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6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6.9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6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3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3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9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1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9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1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1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1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4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4.9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5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6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6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6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7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7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1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1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1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1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5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5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5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4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5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6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6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6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60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601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601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602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70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702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704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2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9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9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8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5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8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2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0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0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1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28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37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20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01.2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3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3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3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4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6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7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4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7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7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2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3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4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4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4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5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5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0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1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1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4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1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6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7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1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9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1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8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8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8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8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2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1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8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8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0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5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6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1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6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5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0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2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3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4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4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1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3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4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7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8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0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2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8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8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8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8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7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7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6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69.1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8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8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4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2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9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9.5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4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8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3.3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3.39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3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0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0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1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2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5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5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5.9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89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8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9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9.0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9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3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4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6.8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8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4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4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4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3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6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6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7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7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1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18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1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1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3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1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4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5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8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9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5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1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1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7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2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2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4.31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4.3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1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1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1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4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4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40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1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1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1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3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4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4.1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5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1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2.0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2.0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5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8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8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804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90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903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9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2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3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3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5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5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5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6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7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7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7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8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4.8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4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5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1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90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0.0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0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1.1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2.1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8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3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1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8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0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1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2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3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3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4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4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2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5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5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5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7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7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9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307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5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7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7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8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2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3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6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7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8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8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1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6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0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7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1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1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8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5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5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3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5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6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7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99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99.0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7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7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8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2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3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5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3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6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9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9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0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1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2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3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3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5.1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5.1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5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6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7.00.01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618.00.99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ARTÍCULO 6.-…</w:t>
      </w:r>
    </w:p>
    <w:p>
      <w:pPr>
        <w:pStyle w:val="Texto"/>
        <w:rPr>
          <w:b/>
          <w:b/>
        </w:rPr>
      </w:pPr>
      <w:r>
        <w:rPr>
          <w:b/>
        </w:rPr>
        <w:t>a)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3.2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4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42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6.2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6.2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6.4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10.1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3.6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3.6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3.7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9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9.02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2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9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9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9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5.4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6.1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6.13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6.14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2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3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49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5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2.99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3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5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2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3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508.0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3.3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0.5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1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4.1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4.1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4.2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6.2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7.0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2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91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99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99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006.3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9.90.02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17.1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17.9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1.00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1.0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20.99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32.01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4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2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1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1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16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5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5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70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1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2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3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8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6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7.9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7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7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1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6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9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52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90.50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5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9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3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9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4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1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1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1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2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3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3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5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6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3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4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4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5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5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3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0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4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7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0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8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8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2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8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1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5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6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3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2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3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5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30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6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7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7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7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602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602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602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4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5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5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6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8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4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1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1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2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4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6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6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7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6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6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1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3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3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8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1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9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99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5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8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08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1.2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7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7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8.1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9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805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806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03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1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1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2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2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2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1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2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3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4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4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4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5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5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5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6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2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8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9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9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9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1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1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4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4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3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4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2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95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5.96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7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7.8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9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2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3.4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2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2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6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6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7.9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8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9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9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9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0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0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0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0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4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4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4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4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3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6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7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5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5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5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9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9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4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7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4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6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6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6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60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601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601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602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70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2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8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8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2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0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28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37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37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20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01.2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7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2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4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1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1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7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7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8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10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9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1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8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8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2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2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4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9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7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1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2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0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2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5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1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6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5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7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0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2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3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4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5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5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3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5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7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8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0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2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4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8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8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6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8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8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8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7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7.8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69.1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6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8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8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4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4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9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4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8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3.3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3.39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3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5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5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5.9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8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8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9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9.0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0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0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1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3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7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0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9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6.8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8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7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4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4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3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5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3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9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29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3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4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6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7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72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7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8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1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18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05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18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2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2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5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10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4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40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4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5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5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05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06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80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8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92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92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2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6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6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3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9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2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3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10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8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9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7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5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5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6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7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8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2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08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17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3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7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20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4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4.31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07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08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1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5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6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8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10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1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40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40.06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40.07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0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17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1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07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10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1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2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3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3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5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06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0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5.0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903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907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3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4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5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2.1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4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5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5.8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4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5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52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53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69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9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7.1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7.1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8.3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4.8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4.8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5.8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2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3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12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13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5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90.1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0.00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0.0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2.14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6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8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3.0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1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1.9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2.2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3.2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3.2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3.9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2.90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5.9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5.90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5.90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6.0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7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8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3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4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6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6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7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7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8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9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2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2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3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1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2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3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4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5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5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6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7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3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4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2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32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4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51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62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6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7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99.06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9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7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7.2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7.3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7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8.90.02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8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2.0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21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29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3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4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5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5.0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39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9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9.9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9.9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0.0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1.00.99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2.10.01</w:t>
      </w:r>
    </w:p>
    <w:p>
      <w:pPr>
        <w:pStyle w:val="Texto"/>
        <w:spacing w:lineRule="auto" w:line="240" w:before="25" w:after="2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2.10.99</w:t>
      </w:r>
    </w:p>
    <w:p>
      <w:pPr>
        <w:pStyle w:val="Texto"/>
        <w:spacing w:before="25" w:after="24"/>
        <w:rPr>
          <w:sz w:val="16"/>
          <w:szCs w:val="16"/>
        </w:rPr>
      </w:pPr>
      <w:r>
        <w:rPr>
          <w:sz w:val="16"/>
          <w:szCs w:val="16"/>
        </w:rPr>
        <w:t>9618.00.99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16" w:after="16"/>
        <w:rPr>
          <w:b/>
          <w:b/>
        </w:rPr>
      </w:pPr>
      <w:r>
        <w:rPr>
          <w:b/>
        </w:rPr>
        <w:t>b)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1.3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2.2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2.3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22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43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4.5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206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2.1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3.5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1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1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4.1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5.4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6.24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9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1.3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5.1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90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406.90.04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06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0.8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1.9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3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3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33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3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90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2.90.03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713.5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1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3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5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6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2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05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2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4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5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1.2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1.2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2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2.3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10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006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302.1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2.0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9.1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9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16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4.20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605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701.9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704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806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1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2.1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2.1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2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2.3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4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4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5.3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905.3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1.9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1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4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5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7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9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1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1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4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8.6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4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4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7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7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9.8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1.11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1.1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3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6.1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6.90.06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6.90.10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1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1.9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90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90.03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2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9.0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1.0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3.2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4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7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8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9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2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2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8.2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8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3.69.03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3.2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4.50.04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5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7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3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3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4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9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3.0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5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5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5.3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5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6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6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6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3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4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4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307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1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12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1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20.05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7.0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3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3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8.94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1.2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3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4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5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6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7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8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3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75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3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5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2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3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4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8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1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3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2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5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3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2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3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4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6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8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4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5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9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3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3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04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5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1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1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12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1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2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9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9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92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2.9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1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2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2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203.4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10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7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8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9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4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5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9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9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1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9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0.9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0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4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4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4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9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9.02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2.99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4.0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5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5.2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8.2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9.0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0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0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1.1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1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602.9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20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40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4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4.07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4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5.04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5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6.03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6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7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57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1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1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2.01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2.99</w:t>
      </w:r>
    </w:p>
    <w:p>
      <w:pPr>
        <w:pStyle w:val="Texto"/>
        <w:spacing w:lineRule="auto" w:line="240" w:before="18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2.6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3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04.5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0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4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4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59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6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90.07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90.0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7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8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19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0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2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7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7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1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1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09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0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1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911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407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508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2.4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3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3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3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3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705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810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810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0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1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2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3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4.4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5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6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7.9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09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3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0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2.3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4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6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6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6.9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116.9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1.13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3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2.9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1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4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5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4.6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6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09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1.3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2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21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1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1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1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2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3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4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4.9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5.3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6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6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6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7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307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1.9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1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1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2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1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5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5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5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5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1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3.99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1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9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5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4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5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702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704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2.9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9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5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0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2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3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0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0.9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1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28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3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37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3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3.1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3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3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4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6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4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4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6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7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7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3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4.1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4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5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5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3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0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1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14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3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4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6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9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11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8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8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8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8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0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5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6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1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8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1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4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6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1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4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7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8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2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6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2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9.5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4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3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0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0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1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2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9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7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6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4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4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0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1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6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6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6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1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0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10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3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9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8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6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90.1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5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1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2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2.9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3.23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4.3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7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1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80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4.0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4.1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1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2.0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2.0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8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8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804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903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3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3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7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1.10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19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1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1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9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2.9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3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1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2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8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0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1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2.9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3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4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4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1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7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8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9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307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5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5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2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3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3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6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6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7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7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8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8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4.2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1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2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6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0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7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8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1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0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4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5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7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28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3.0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10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10.03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3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6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8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0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4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5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5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6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91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506.99.02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1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1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3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4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4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5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5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8.6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9.2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3.2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3.8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5.11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5.19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5.90.99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6.10.01</w:t>
      </w:r>
    </w:p>
    <w:p>
      <w:pPr>
        <w:pStyle w:val="Texto"/>
        <w:spacing w:lineRule="auto" w:line="240" w:before="16" w:after="1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6.20.01</w:t>
      </w:r>
    </w:p>
    <w:p>
      <w:pPr>
        <w:pStyle w:val="Texto"/>
        <w:spacing w:before="16" w:after="16"/>
        <w:rPr>
          <w:sz w:val="16"/>
          <w:szCs w:val="16"/>
        </w:rPr>
      </w:pPr>
      <w:r>
        <w:rPr>
          <w:sz w:val="16"/>
          <w:szCs w:val="16"/>
        </w:rPr>
        <w:t>9617.00.01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numPr>
          <w:ilvl w:val="0"/>
          <w:numId w:val="0"/>
        </w:numPr>
        <w:ind w:first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rPr/>
      </w:pPr>
      <w:r>
        <w:rPr>
          <w:b/>
        </w:rPr>
        <w:t>ARTÍCULO 14.-</w:t>
      </w:r>
      <w:r>
        <w:rPr/>
        <w:t xml:space="preserve"> Se modifica el ARTÍCULO 5 del </w:t>
      </w:r>
      <w:r>
        <w:rPr>
          <w:lang w:val="es-ES_tradnl"/>
        </w:rPr>
        <w:t>Decreto por el que se establecen las fracciones arancelarias que se encontrarán totalmente desgravadas del Impuesto General de Importación para la Franja Fronteriza Norte y en la Región Fronteriza, publicado en el Diario Oficial de la Federación el 31 de diciembre de 2002 y sus modificaciones, para quedar en los siguientes términos: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>ARTÍCULO 5.-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>l.-…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8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9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6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5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1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90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7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7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99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405.10.03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ll.-…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511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4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212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16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70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1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7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1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9.00.01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2301.20.01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ROMANOS"/>
        <w:spacing w:before="0" w:after="60"/>
        <w:rPr>
          <w:b/>
          <w:b/>
        </w:rPr>
      </w:pPr>
      <w:r>
        <w:rPr>
          <w:b/>
        </w:rPr>
        <w:t>VII.-</w:t>
        <w:tab/>
        <w:t>Decreto para el Fomento de la Industria Manufacturera, Maquiladora y de Servicios de Export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567" w:hanging="0"/>
      <w:jc w:val="both"/>
      <w:outlineLvl w:val="4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1:00Z</dcterms:created>
  <dc:creator>ccortes</dc:creator>
  <dc:description/>
  <dc:language>en-US</dc:language>
  <cp:lastModifiedBy>iramirez</cp:lastModifiedBy>
  <dcterms:modified xsi:type="dcterms:W3CDTF">2007-07-10T15:21:00Z</dcterms:modified>
  <cp:revision>2</cp:revision>
  <dc:subject/>
  <dc:title>ARTÍCULO 13</dc:title>
</cp:coreProperties>
</file>