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bookmarkStart w:id="0" w:name="RANGE!B2%3AL71"/>
      <w:r>
        <w:rPr/>
        <w:t>APENDICE 2 DEL ACUERDO POR EL QUE SE DA A CONOCER LA TASA APLICABLE A PARTIR DE 2009 DEL IMPUESTO GENERAL DE IMPORTACION PARA LAS MERCANCIAS ORIGINARIAS</w:t>
        <w:br/>
        <w:t>DE EL SALVADOR, GUATEMALA Y HONDURAS</w:t>
      </w:r>
      <w:bookmarkEnd w:id="0"/>
    </w:p>
    <w:tbl>
      <w:tblPr>
        <w:tblW w:w="8712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30"/>
        <w:gridCol w:w="777"/>
        <w:gridCol w:w="857"/>
        <w:gridCol w:w="644"/>
        <w:gridCol w:w="776"/>
        <w:gridCol w:w="842"/>
        <w:gridCol w:w="842"/>
        <w:gridCol w:w="710"/>
        <w:gridCol w:w="776"/>
        <w:gridCol w:w="829"/>
        <w:gridCol w:w="829"/>
      </w:tblGrid>
      <w:tr>
        <w:trPr>
          <w:tblHeader w:val="true"/>
          <w:trHeight w:val="23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uatemala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 Salvador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onduras</w:t>
            </w:r>
          </w:p>
        </w:tc>
      </w:tr>
      <w:tr>
        <w:trPr>
          <w:tblHeader w:val="true"/>
          <w:trHeight w:val="2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200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a partir de 20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200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20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a partir de 20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20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ncel a partir de 20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.11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0.1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1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3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4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5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6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2.39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1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3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4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5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6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3.49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.0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1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1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2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2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31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3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39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41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4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49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49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5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5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2.9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2.1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2.1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2.1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4.1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.00.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3.0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3.0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6.0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6.0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tas: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4" w:after="0"/>
              <w:rPr>
                <w:rFonts w:ascii="Calibri;Century Gothic" w:hAnsi="Calibri;Century Gothic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1"/>
            <w:tcBorders/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 importación de mercancías clasificadas en las fracciones arancelarias marcadas con (*) se rige por lo establecido en el Apéndice 1 del presente Decreto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1"/>
            <w:tcBorders/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 importación de mercancías clasificadas en las fracciones arancelarias que se identifican con el código S bajo el rubro nota de este Apéndice se sujetará a lo establecido en el artículo 10 del presente Decreto.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46:00Z</dcterms:created>
  <dc:creator>ccortes</dc:creator>
  <dc:description/>
  <dc:language>en-US</dc:language>
  <cp:lastModifiedBy>ccortes</cp:lastModifiedBy>
  <dcterms:modified xsi:type="dcterms:W3CDTF">2008-12-29T19:46:00Z</dcterms:modified>
  <cp:revision>1</cp:revision>
  <dc:subject/>
  <dc:title>APENDICE 2 DEL ACUERDO POR EL QUE SE DA A CONOCER LA TASA APLICABLE A PARTIR DE 2009 DEL IMPUESTO GENERAL DE IMPORTACION PARA </dc:title>
</cp:coreProperties>
</file>