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hanging="0"/>
        <w:jc w:val="center"/>
        <w:rPr/>
      </w:pPr>
      <w:r>
        <w:rPr/>
        <w:t>APENDICE II</w:t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blHeader w:val="true"/>
          <w:trHeight w:val="23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racción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scripción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odalidad de la mercancía</w:t>
            </w:r>
          </w:p>
        </w:tc>
        <w:tc>
          <w:tcPr>
            <w:tcW w:w="7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rancel del 1 de enero al 31 de diciembre del año respectivo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ota</w:t>
            </w:r>
          </w:p>
        </w:tc>
      </w:tr>
      <w:tr>
        <w:trPr>
          <w:tblHeader w:val="true"/>
          <w:trHeight w:val="23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2012 </w:t>
            </w:r>
            <w:r>
              <w:rPr>
                <w:rFonts w:cs="Arial Negrita" w:ascii="Arial Negrita" w:hAnsi="Arial Negrita"/>
                <w:b/>
                <w:color w:val="000000"/>
                <w:sz w:val="14"/>
                <w:szCs w:val="14"/>
                <w:vertAlign w:val="superscript"/>
              </w:rPr>
              <w:t>1/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 partir de 2021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3.2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canales o medias canal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3.2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ernas, paletas, y sus trozos, sin deshuesar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3.2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4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íga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4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24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trocear, frescos o refrigera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.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.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.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25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trocear, congela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26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ánicamente deshuesa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.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.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.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26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caz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.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.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.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26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.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.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.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27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ánicamente deshuesa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.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.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.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27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íga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27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caz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.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.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.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27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.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.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.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0.1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amones, paletas, y sus trozos, sin deshuesar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0.1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cino entreverado de panza (panceta) y sus troz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0.1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0.99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eles de cerdo ahumadas, enteras o en recort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0.9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(incluye pavo ahumado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camente de cerd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1.9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uchas (Salmo trutta, Oncorhynchus mykiss, Oncorhynchus clarki, Oncorhynchus aguabonita, Oncorhynchus gilae, Oncorhynchus apache y Oncorhynchus chrysogaster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1.9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guilas (Anguilla spp.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1.93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p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2.1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uchas (Salmo trutta, Oncorhynchus mykiss, Oncorhynchus clarki, Oncorhynchus aguabonita, Oncorhynchus gilae, Oncorhynchus apache y Oncorhynchus chrysogaster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2.1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mones del Pacífico (Oncorhynchus nerka, Oncorhynchus gorbuscha, Oncorhynchus keta, Oncorhynchus tschawytscha, Oncorhynchus kisutch, Oncorhynchus masou y Oncorhynchus rhodurus), salmones del Atlántico (Salmo salar) y salmones del Danubio (Hucho hucho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2.1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2.2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libut (fletán) (Reinhardtius hippoglossoides, Hippoglossus hippoglossus, Hippoglossus stenolepi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2.2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llas (Pleuronectes platessa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2.23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nguados (Solea spp.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2.2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2.4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enques (Clupea harengus, Clupea pallasii), excepto los hígados, huevas y lech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2.5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calaos (Gadus morhua, Gadus ogac, Gadus macrocephalus), excepto los hígados, huevas y lech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2.6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rdinas (Sardina pilchardus, Sardinops spp.) sardinelas (Sardinella spp.) y espadines (Sprattus sprattu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2.6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glefinos (Melanogrammus aeglefinu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2.63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boneros (Pollachius viren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2.64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ball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2.65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cual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2.66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guilas (Anguilla spp.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2.67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ces espada (Xiphias gladiu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2.68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stromerluza antártica y austromerluza negra (merluza negra, bacalao de profundidad, nototenia negra) (Dissostichus spp.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2.6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rluz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2.69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oaba, fresca o refrigerad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2.6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2.7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ígados, huevas y lech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1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mones rojos (Oncorhynchus nerka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1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2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mones del Atlántico (Salmo salar) y salmones del Danubio (Hucho hucho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2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3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libut (fletán) (Reinhardtius hippoglossoides, Hippoglossus hippoglossus, Hippoglossus stenolepi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3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llas (Pleuronectes platessa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33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nguados (Solea spp.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3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5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enques (Clupea harengus, Clupea pallasii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5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calaos (Gadus morhua, Gadus ogac, Gadus macrocephalu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6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ces espada (Xiphias gladiu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7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rdinas (Sardina pilchardus, Sardinops spp.), sardinelas (Sardinella spp.) y espadines (Sprattus sprattu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7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glefinos (Melanogrammus aeglefinu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73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boneros (Pollachius viren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75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cual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76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guilas (Anguilla spp.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77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óbalos (Dicentrarchus labrax, Dicentrarchus punctatu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78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Merluzas (Merluccius spp., Urophycis spp.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7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oaba congelad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8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ígados, huevas y lech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4.1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ces espada (Xiphias gladiu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4.1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stromerluza antártica y austromerluza negra (merluza negra, bacalao de profundidad, nototenia negra) (Dissostichus spp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4.1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4.2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ces espada (Xiphias gladiu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4.2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stromerluza antártica y austromerluza negra (merluza negra, bacalao de profundidad, nototenia negra) (Dissostichus spp.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4.2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truchas o de salmón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4.29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erluz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camente: Filetes congelados (Merluccius spp., Urophycis spp.), en bloques, picado; en porciones ("tabletas"), sin piel, con espinas e interfoliados, sin piel, sin espinas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4.2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4.9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ces espada (Xiphias gladiu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4.9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stromerluza antártica y austromerluza negra (merluza negra, bacalao de profundidad, nototenia negra) (Dissostichus spp.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4.9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rina, polvo y "pellets" de pescado, aptos para la alimentación human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ígados, huevas y lechas, de pescado, secos, ahumados, salados o en salmuer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3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letes de pescado, secos, salados o en salmuera, sin ahumar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4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mones del Pacífico (Oncorhynchus nerka, Oncorhynchus gorbuscha, Oncorhynchus keta, Oncorhynchus tschawytscha, Oncorhynchus kisutch, Oncorhynchus masou y Oncorhynchus rhodurus), salmones del Atlántico (Salmo salar) y salmones del Danubio (Hucho hucho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4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enques (Clupea harengus, Clupea pallasii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4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rluzas ahumad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4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5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calao de la variedad "ling"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51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5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rluz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5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6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enques (Clupea harengus, Clupea pallasii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6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calaos (Gadus morhua, Gadus ogac, Gadus macrocephalu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63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choas (Engraulis spp.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6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1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ngostas (Palinurus spp., Panulirus spp., Jasus spp.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13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arones, langostinos y demás Decápodos natanti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PE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14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ngrejos (excepto macruro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ngostas (Palinurus spp., Panulirus spp., Jasus spp.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gavantes (Homarus spp.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3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4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ngrejos (excepto macruro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incluidos la harina, polvo y “pellets” de crustáceos, aptos para la alimentación human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tr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2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vos, frescos o refrigera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3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vos, frescos o refrigera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3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4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amar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41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4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5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vos, frescos o refrigera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6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acoles, excepto los de mar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vos, frescos o refrigera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4.0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pas, vejigas y estómagos de animales, excepto los de pescado, enteros o en trozos, frescos, refrigerados, congelados, salados o en salmuera, secos o ahuma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1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lbos de gladiol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1.2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íces de achicori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1.2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lbos de tulipan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1.20.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lbos de hiyacinth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1.20.05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lbos de lili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1.20.06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lbos de narcis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1.20.07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zafrán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1.20.08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lbos de orquíde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1.20.0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lbos de henequén, lechuguilla, maguey, palma, zapupe o demás plantas textil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1.2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2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boles o arbustos frutal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2.2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tas para injertar (barbados), de longitud inferior o igual a 80 cm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2.2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acas de vid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2.2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2.3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dodendros y azaleas, incluso injerta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2.4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2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lanco de setas (micelio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2.9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boles o arbustos forestal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2.9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tones para injertar (barbados), de longitud inferior o igual a 80 cm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2.90.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tas con raíces primordial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2.90.05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em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2.90.08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ábila o alóe, cuando sea de origen silvestre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2.90.0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henequén, lechuguilla, maguey, palma, zapupe o demás plantas textil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2.90.10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 especie hulífera Gruypeostegia grandiflora (Clavel de España), Cuerno de luna o Lechos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2.90.1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ctáce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2.90.1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iña, de plátano o de vainill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2.90.1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tas de orquíde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2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4.9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llajes u hoj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4.91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boles de navidad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4.91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4.9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boles de navidad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4.99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uc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4.9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2.0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mates "Cherry"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2.0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erros y demás hortalizas aliáce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4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ta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4.1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ócoli (“broccoli”) germinad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4.1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4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es de Bruselas (repollito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4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Kohlrabi", "kale" y similar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4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5.1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pollad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5.1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5.2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Endibia "witloof" (Cichorium intybus var. foliosum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5.2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6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.0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pinos y pepinillos, frescos o refrigera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8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ícharos (guisantes, arvejas) (Pisum sativum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8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ijoles (porotos, alubias, judías, fréjoles) (Vigna spp., Phaseolus spp.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8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3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renjen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4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tad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4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5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ngos del género Agaricu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5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uf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5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7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inacas (incluida la de Nueva Zelanda) y armuell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otes (maíz dulce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0.2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ícharos (guisantes, arvejas) (Pisum sativum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0.3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inacas (incluida la de Nueva Zelanda) y armuell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0.4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íz dulce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0.8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es de bruselas (repollitos), cortad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0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zclas de chícharos y nuec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0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1.4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pinos y pepinill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1.5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ngos del género Agaricu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1.5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1.9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caparr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1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2.3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ngos del género Agaricu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2.3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rejas de Judas (Auricularia spp.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2.33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ngos gelatinosos (Tremella spp.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2.3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2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1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4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ntej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PE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4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gelad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4.1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.3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cáscar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.3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cáscar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2.1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cáscar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2.1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cáscar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2.4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stañas (Castanea spp.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2.5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c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2.5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c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.1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.5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yab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7.1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ndí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7.1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lón chino (“cantaloupe”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7.1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8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8.2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9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bacanos (damascos, albaricoque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9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rez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9.4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ruelas y endrin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as (frutilla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ambuesas, zarzamoras, moras y moras-frambues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.4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ándanos rojos, mirtilos y demás frutos del género Vaccinium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.5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wi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.6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urion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osellas, incluido el casí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as (frutilla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 + 0.324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 + 0.288 Dls por kg de azúca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 + 0.252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 + 0.216 Dls por kg de azúcar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 + 0.18 Dls por kg de azúca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 + 0.144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 + 0.108 Dls por kg de azúcar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 + 0.072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 + 0.036 Dls por kg de azúca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ambuesas, zarzamoras, moras, moras-frambuesa y grosell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 + 0.324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 + 0.288 Dls por kg de azúca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 + 0.252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 + 0.216 Dls por kg de azúcar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 + 0.18 Dls por kg de azúca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 + 0.144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 + 0.108 Dls por kg de azúcar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 + 0.072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 + 0.036 Dls por kg de azúca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 + 0.324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 + 0.288 Dls por kg de azúca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 + 0.252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 + 0.216 Dls por kg de azúcar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 + 0.18 Dls por kg de azúca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 + 0.144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 + 0.108 Dls por kg de azúcar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 + 0.072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 + 0.036 Dls por kg de azúca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2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zcl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2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bacanos con hues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.1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ruelas deshuesadas (orejone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.2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.4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.4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rezas (guinda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.4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4.0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tezas de agrios (cítricos), melones o sandías, frescas, congeladas, secas o presentadas en agua salada, sulfurosa o adicionada de otras sustancias para su conservación provisional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2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é verde (sin fermentar) presentado en envases inmediatos con un contenido inferior o igual a 3 kg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2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é verde (sin fermentar) presentado de otra form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4.1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triturar ni pulverizar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.0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ten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.0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siembr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.0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rina de maíz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rina de arroz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3.13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aíz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4.1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ebad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4.1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4.23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aíz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4.2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ebad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4.2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4.3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rmen de cereales entero, aplastado, en copos o molid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8.1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idón de maíz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99.07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milla de cártamo, excepto para siembra, cuando la importación se realice dentro del periodo comprendido entre el 1o. de octubre y el 31 de diciembre, inclusive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8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habas (porotos, frijoles, fréjoles) de soja (soya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8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8.9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girasol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8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milla de remolacha azucarer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3.0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leoestearin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3.0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4.1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4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escado, excepto de bacalao y de tiburón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4.2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4.3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sas y aceites de mamíferos marinos y sus fraccion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5.0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sa de lana en bruto (suarda o suintina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5.0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nolina (suintina refinada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5.0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s de lanolin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5.0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0.0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aceites y sus fracciones obtenidos exclusivamente de aceituna, incluso refinados, pero sin modificar químicamente, y mezclas de estos aceites o fracciones con los aceites o fracciones de la partida 15.09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en brut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.1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en brut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.1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.2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en brut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.2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2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en brut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2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oiticic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9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opaiba, en brut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9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mendr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90.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de jojoba y sus fraccion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6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sas y aceites, animales, y sus fraccion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.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.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.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7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sas alimenticias preparadas a base de manteca de cerdo o sucedáneos de manteca de cerd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7.9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leomargarina emulsionad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7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8.0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zcla de aceites de girasol y oliva, bromados, calidad farmacéutic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8.0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s animales o vegetales epoxida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8.0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1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naub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1.1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.0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camente de cerd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2.2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camente de cerd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2.4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amones y trozos de jamón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2.4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letas y trozos de palet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2.4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ero de cerdo cocido en trozos (“pellets”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2.4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2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, incluidas las preparaciones de sangre de cualquier animal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camente de cerd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3.0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ractos de carne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3.0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mon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enqu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3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rdin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3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4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unes (del género "Thunus"), excepto lo comprendido en las fracciones 1604.14.02 y 1604.14.04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4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letes ("lomos") de atunes (del género "Thunus"), excepto lo comprendido en la fracción 1604.14.04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4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letes ("lomos") de barrilete del género "Euthynnus" variedad "Katsowonus pelamis", excepto lo comprendido en la fracción 1604.14.04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4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6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letes o sus rollos, en aceite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6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barrilete del género “Euthynnus”, distinto de la variedad "Katsuwonus pelamis", excepto lo comprendido en la fracción 1604.19.02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9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letes (“lomos”) de barrilete del género “Euthynnus”, distinto de la variedad “Katsuwonus pelamis”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2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tún, de barrilete, u otros pescados del género "Euthynnus"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3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viar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3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toll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1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arones, langostinos y demás Decápodos natanti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3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gavant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4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crustáce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preparaciones, en bloques, tabletas o barras con peso superior a 2 kg o en forma líquida, pastosa o en polvo, gránulos o formas similares, en recipientes o envases inmediatos con un contenido superior a 2 kg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 + 0.324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 + 0.288 Dls por kg de azúca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 + 0.252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 + 0.216 Dls por kg de azúcar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 + 0.18 Dls por kg de azúca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 + 0.144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 + 0.108 Dls por kg de azúcar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 + 0.072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 + 0.036 Dls por kg de azúca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.3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llen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 + 0.324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 + 0.288 Dls por kg de azúca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 + 0.252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 + 0.216 Dls por kg de azúcar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 + 0.18 Dls por kg de azúca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 + 0.144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 + 0.108 Dls por kg de azúcar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 + 0.072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 + 0.036 Dls por kg de azúca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.3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rellenar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 + 0.324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 + 0.288 Dls por kg de azúca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 + 0.252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 + 0.216 Dls por kg de azúcar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 + 0.18 Dls por kg de azúca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 + 0.144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 + 0.108 Dls por kg de azúcar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 + 0.072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 + 0.036 Dls por kg de azúca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limenticias a base de harina, sémola, almidón, fécula o extracto de malta con un contenido de polvo de cacao, calculado sobre una base totalmente desgrasada, superior al 40% en pes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 + 0.324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 + 0.288 Dls por kg de azúca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 + 0.252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 + 0.216 Dls por kg de azúcar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 + 0.18 Dls por kg de azúca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 + 0.144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 + 0.108 Dls por kg de azúcar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 + 0.072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 + 0.036 Dls por kg de azúca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.9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limenticias de productos de las partidas 04.01 a 04.04, que contengan polvo de cacao en una proporción, calculada sobre una base totalmente desgrasada, superior al 5% en pes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 + 0.324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 + 0.288 Dls por kg de azúca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 + 0.252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 + 0.216 Dls por kg de azúcar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 + 0.18 Dls por kg de azúca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 + 0.144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 + 0.108 Dls por kg de azúcar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 + 0.072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 + 0.036 Dls por kg de azúca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 + 0.324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 + 0.288 Dls por kg de azúca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 + 0.252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 + 0.216 Dls por kg de azúcar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 + 0.18 Dls por kg de azúca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 + 0.144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 + 0.108 Dls por kg de azúcar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 + 0.072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 + 0.036 Dls por kg de azúca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1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ractos de malt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 + 0.324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 + 0.288 Dls por kg de azúca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 + 0.252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 + 0.216 Dls por kg de azúcar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 + 0.18 Dls por kg de azúca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 + 0.144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 + 0.108 Dls por kg de azúcar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 + 0.072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 + 0.036 Dls por kg de azúca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1.9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s alimenticios vegetales, dietéticos, para diabétic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2.1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ontengan huev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2.1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2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stas alimenticias rellenas, incluso cocidas o preparadas de otra form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2.3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pastas alimentici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pinos y pepinill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.9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boll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.9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hortaliz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3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ngos del género Agaricu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3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uf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3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4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ipast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4.9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ijoles (porotos, alubias, judías, fréjole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4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5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rtalizas homogeneizad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5.4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ícharos (guisantes, arvejas) (Pisum sativum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5.5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vaina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5.5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5.8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íz dulce (Zea mays var. saccharata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5.9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tes de bambú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5.9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mientos (Capsicum anuum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5.99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“</w:t>
            </w:r>
            <w:r>
              <w:rPr>
                <w:color w:val="000000"/>
                <w:sz w:val="14"/>
                <w:szCs w:val="14"/>
              </w:rPr>
              <w:t>Choucroute”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.0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ijoles (porotos, alubias, judías, fréjoles) (Vigna spp., Phaseolus spp.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.0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árrag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.0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hortalizas congeladas, excepto lo comprendido en las fracciones 2006.00.01 y 2006.00.02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.0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 + 0.324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 + 0.288 Dls por kg de azúca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 + 0.252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 + 0.216 Dls por kg de azúcar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 + 0.18 Dls por kg de azúca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 + 0.144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 + 0.108 Dls por kg de azúcar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 + 0.072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 + 0.036 Dls por kg de azúca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homogeneizad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 + 0.324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 + 0.288 Dls por kg de azúca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 + 0.252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 + 0.216 Dls por kg de azúcar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 + 0.18 Dls por kg de azúca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 + 0.144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 + 0.108 Dls por kg de azúcar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 + 0.072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 + 0.036 Dls por kg de azúca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grios (cítrico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 + 0.324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 + 0.288 Dls por kg de azúca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 + 0.252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 + 0.216 Dls por kg de azúcar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 + 0.18 Dls por kg de azúca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 + 0.144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 + 0.108 Dls por kg de azúcar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 + 0.072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 + 0.036 Dls por kg de azúca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otas o mermeladas destinadas a diabétic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aleas, destinadas a diabétic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rés o pastas destinadas a diabétic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rmeladas, excepto lo comprendido en la fracción 2007.99.0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 + 0.324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 + 0.288 Dls por kg de azúca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 + 0.252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 + 0.216 Dls por kg de azúcar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 + 0.18 Dls por kg de azúca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 + 0.144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 + 0.108 Dls por kg de azúcar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 + 0.072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 + 0.036 Dls por kg de azúca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 + 0.324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 + 0.288 Dls por kg de azúca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 + 0.252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 + 0.216 Dls por kg de azúcar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 + 0.18 Dls por kg de azúca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 + 0.144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 + 0.108 Dls por kg de azúcar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 + 0.072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 + 0.036 Dls por kg de azúca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1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cáscar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11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1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endr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1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4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5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bacanos (damascos, albaricoque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6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rez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8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as (frutilla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zcl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ectarin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5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o de tomate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6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valor Brix inferior o igual a 30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6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ontengan únicamente jugo de hortaliz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2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vaduras de tórul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2.2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2.3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en polvo para hornear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3.3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rina de mostaz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3.3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4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limenticias compuestas homogeneizad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.1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rivados de proteína de leche, cuya composición sea: manteca de coco hidrogenada 44%, glucosa anhidra 38%, caseinato de sodio 10%, emulsificantes 6%, estabilizador 2%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.1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ón usada en panadería, pastelería y galletería, chocolatería y similares, cuando contenga 15% a 40% de proteínas, 0.9% a 5% de grasas, 45% a 70% de carbohidratos, 3% a 9% de minerales y 3% a 8% de humedad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.10.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centrados de proteína de soja (soya), cuyo contenido de proteína sea inferior o igual al 50%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.1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vos para la elaboración de budines y gelatinas destinadas a diabétic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.9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ón usada en panadería, pastelería y galletería, chocolatería y similares, cuando contenga 15% a 40% de proteínas, 0.9% a 5% de grasas, 45% a 70% de carbohidratos, 3% a 4% de minerales y 3% a 8% de humedad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 + 0.324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 + 0.288 Dls por kg de azúca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 + 0.252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 + 0.216 Dls por kg de azúcar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 + 0.18 Dls por kg de azúca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 + 0.144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 + 0.108 Dls por kg de azúcar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 + 0.072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 + 0.036 Dls por kg de azúca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.9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tolizado de levadur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.90.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base de corazón de res pulverizado, aceite de ajonjolí; almidón de tapioca, azúcar, vitaminas y mineral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.90.06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centrados de jugos de una sola fruta, legumbre u hortaliza, enriquecidos con minerales o vitamin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 + 0.324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 + 0.288 Dls por kg de azúca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 + 0.252 Dls por kg de azúc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 + 0.216 Dls por kg de azúcar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 + 0.18 Dls por kg de azúca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 + 0.144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 + 0.108 Dls por kg de azúcar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 + 0.072 Dls por kg de azúc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 + 0.036 Dls por kg de azúca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.90.07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zclas de jugos concentrados de frutas, legumbres u hortalizas, enriquecidos con minerales o vitamin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.90.0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 base de huev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.90.10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ractos y concentrados del tipo de los utilizados en la elaboración de bebidas que contengan alcohol, excepto las preparaciones a base de sustancias odoríferas de la partida 33.02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.90.1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preparaciones del tipo de las utilizadas en la elaboración de bebidas que contengan alcohol, excepto las preparaciones a base de sustancias odoríferas de la partida 33.02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1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ua mineral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1.1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1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ua potable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1.9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el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1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4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n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4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7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ás de 14 grados sin exceder de 23 grados centesimales Gay-Lussac a la temperatura de 15°C, en vasijería de barro, loza o vidrio, excepto lo comprendido en la fracción 2208.70.02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9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bidas alcohólicas de más de 14 grados sin exceder de 23 grados centesimales Gay-Lussac a la temperatura de 15°C, en vasijería de barro, loza o vidrio, excepto lo comprendido en la fracción 2208.90.04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90.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bebidas alcohólicas que contengan aguardiente, o destilados, de agave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1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rina, polvo y “pellets”, de pescado o de crustáceos, moluscos o demás invertebrados acuátic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2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aíz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2.4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rroz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3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siduos de la industria del almidón y residuos similar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4.0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rtas y demás residuos sólidos de la extracción del aceite de soja (soya), incluso molidos o en “pellets”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5.0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rtas y demás residuos sólidos de la extracción del aceite de cacahuate (cacahuete, maní), incluso molidos o en “pellets”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6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emillas de algodón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6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emillas de lin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6.3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emillas de girasol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6.4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bajo contenido de ácido erúcic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6.4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6.5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oco o de copr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6.6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nuez o de almendra de palm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6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germen de maíz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6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9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imentos para perros o gatos, acondicionados para la venta al por menor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1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aco rubio, Burley o Virgini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3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perdicios de tabac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5.1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disolución acuosa (lejía de sosa o soda cáustica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8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3.29.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rom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9.9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tasio, grado electrónico para pantallas de cinescopi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ontengan penicilina o derivados de estos productos con la estructura del ácido penicilánico, o estreptomicinas o derivados de estos product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camentos a base de dos o más antibióticos, aún cuando contengan vitaminas u otros product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2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3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estésicos a base de 2-dietilamino- 2,6-acetoxilidida (Lidocaína) 2% con 1-noradrenalin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39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camentos que contengan eritropoyetin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3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ibiótico a base de piperacilina sódic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32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os demás.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3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estésicos a base de 2-dietilamino-2',6'-acetoxilidida 2% (Lidocaína) con 1-noradrenalin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5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camentos en tabletas de núcleos múltiples y desintegración retardad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5.0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ósforos (cerillas), excepto los artículos de pirotecnia de la partida 36.04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0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áminas de poli (etileno) biorientado, excepto lo comprendido en las fracciones 3920.10.02 y 3920.10.04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0.1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ras y/o películas que no excedan de 5 cm de anch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0.1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caracteres impresos indelebles de marcas de fábricas o análogos, que indiquen su utilización como empaque de productos lácte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0.1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0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lículas de poli(propileno) orientado en una o dos direcciones, excepto lo comprendido en las fracciones 3920.20.02 y 3920.20.03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0.2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lículas de poli(propileno) orientada en dos direcciones, con un espesor igual o inferior a 0.012 mm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0.2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lículas dieléctricas, de poli(propileno) orientadas en dos direcciones, inclusive pigmentada con polvos metálicos, con un espesor inferior o igual a 0.025 mm, para uso en capacitor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0.20.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ras o cintas que no excedan de 5 cm de anch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0.2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0.3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ras o cintas que no excedan de 5 cm de anch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0.3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lículas de poli(estireno) sin negro de humo, excepto lo comprendido en la fracción 3920.30.03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0.3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lícula de poli(estireno) orientada biaxialmente (en dos direcciones), con una constante dieléctrica entre 2.4 y 2.6 a una frecuencia menor o igual a 10 MHz, con densidad de 1.05 g/cm3 a 23°C. Con un contenido de cenizas menor a 10 p.p.m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0.3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0.43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cas, láminas, hojas y tir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0.43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lículas que imiten tejidos o pieles, así como las que tengan labores realzad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0.43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0.4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cas, láminas, hojas y tiras, rígid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0.49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lículas que imiten tejidos o pieles, así como las que tengan labores realzad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0.4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0.5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li(metacrilato de metilo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0.63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jas con caracteres impresos, tales como marcas de fábrica u otros que indiquen su utilización en empaqu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0.63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ras que no excedan de 5 cm de anch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0.63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0.9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li(vinilbutiral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1.1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límeros de estiren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1.1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límeros de cloruro de vinil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1.13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lículas con apariencia de piel, de espesor superior a 0.35 mm, pero inferior o igual a 0.45 mm, y densidad superior a 0.39 g/cm3, pero inferior o igual a 0.49 g/cm3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1.13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1.1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1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ras poliestéricas, en rollos, metalizadas con aluminio o cinc, con un ancho no menor de 8 mm, ni mayor de 80 mm, y un espesor no menor de 0.0045 mm ni mayor de 0.014 mm, con un margen sin metalizar en uno de sus lados no menor de 1 mm ni mayor de 2.5 mm de anch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1.9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liéster metalizados, con ancho igual o superior a 350 mm y espesor mayor a 100 micrones, reconocibles como concebidas exclusivamente para dieléctrica de condensadores fij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1.9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jas de poliéster, metalizados, con espesor inferior o igual a 0.1 mm y un ancho inferior a 350 mm, para dieléctrico de condesadores fij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1.90.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lículas que no excedan de 5 cm de ancho, metalizadas con cinc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1.90.05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lículas dieléctricas, de polipropileno orientadas en dos direcciones, metalizadas, con espesor inferior o igual a 0.025 mm, para uso en capacitor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1.90.06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tiquetas de materias poliestéricas, impresas con marcas de fábrica y soporte de papel, para uso exclusivo en la fabricación de pilas eléctricas sec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1.90.07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lícula adherida a un soporte de materias plásticas artificiales  o de papel, en láminas o en rollos, usadas en serigrafía o rotograbad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1.90.08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nta plástica termocontráctil de polietileno radiado y laminado con adhesivo termoplástic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1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2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ñeras, duchas, fregaderos y lavab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3.2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límeros de etilen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3.2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3.3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nques o recipientes con capacidad igual o superior a 3.5 l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3.3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3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4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5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5.9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files para recauchutar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4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jines neumátic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6.9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vestimientos para el suelo y alfombr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6.93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os tipos utilizados en los vehículos del capítulo 87, excepto lo comprendido en la fracción 4016.93.02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6.93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aletas de vehícul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6.93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refuerzos de metal, para juntas de dilatación de puentes, viaductos u otras construccion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6.93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6.94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fensas para muelles portuarios, con o sin placas de montaje, excepto lo comprendido en la fracción 4016.94.02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6.94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fensas para muelles portuarios, flotantes (rellenas de espuma flotante) o giratorias (llantas de caucho flexible no inflable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3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6.94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6.9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andelas, válvulas u otras piezas de uso técnico, excepto lo comprendido en la fracción 4016.99.08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1.0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de talabartería o de guarnicionería para todos los animales (incluidos los tiros, traíllas, rodilleras, bozales, sudaderos, alforjas, abrigos para perros y artículos similares), de cualquier materi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2.1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la superficie exterior de cuero natural, cuero regenerado o cuero charolad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2.1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la superficie exterior de plástic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2.12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la superficie exterior de materia textil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2.1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2.2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la superficie exterior de cuero natural, cuero regenerado o cuero charolad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2.2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la superficie exterior de hojas de plástic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2.22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la superficie exterior de materia textil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2.2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2.3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la superficie exterior de cuero natural, cuero regenerado o cuero charolad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2.3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la superficie exterior de hojas de plástic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2.32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la superficie exterior de materia textil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2.3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2.9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la superficie exterior de cuero natural, cuero regenerado o cuero charolad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2.9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la superficie exterior de hojas de plástico, excepto lo comprendido en la fracción 4202.92.03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3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2.92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la superficie exterior de materia textil, excepto lo comprendido en la fracción 4202.92.03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2.92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lsas o fundas, utilizadas para contener llaves de cubo y/o un “gato”, reconocibles como concebidas exclusivamente para uso automotriz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2.9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3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protección contra radiacion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3.1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3.2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eñados especialmente para la práctica del deporte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5.0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para usos técnicos de cuero natural o cuero regenerad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6.0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tgut, incluso cromado, con diámetro  igual o superior a 0.10 mm, sin exceder de 0.89 mm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6.0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erdas de tripa, excepto lo comprendido en la fracción 4206.00.0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6.0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0.1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bruto o simplemente lija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0.11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biertos en la superficie con papel impregnado con melamin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0.11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biertos en la superficie con placas u hojas decorativas estratificadas de plástic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0.1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bruto o simplemente lija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0.19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biertos en la superficie con papel impregnado con melamin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0.19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biertos en la superficie con placas u hojas decorativas estratificadas de plástic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0.1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0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lomerados sin recubrir ni acabar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0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12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densidad superior a 0.8 g/cm3, excepto lo comprendido en la fracción 4411.12.0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12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densidad superior a 0.5 g/cm3 pero inferior o igual a 0.8 g/cm3, sin trabajo mecánico ni recubrimiento de superficie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12.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densidad superior a 0.5 g/cm3 pero inferior o igual a 0.8 g/cm3, excepto lo comprendido en la fracción 4411.12.03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12.05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densidad inferior o igual a 0.5 g/cm3, sin trabajo mecánico ni recubrimiento de superficie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12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13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densidad superior a 0.8 g/cm3, excepto lo comprendido en la fracción 4411.13.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13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densidad superior a 0.5 g/cm3 pero inferior o igual a 0.8 g/cm3, sin trabajo mecánico ni recubrimiento de superficie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13.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densidad superior a 0.5 g/cm3 pero inferior o igual a 0.8 g/cm3, excepto lo comprendido en la fracción 4411.13.03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13.05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densidad inferior o igual a 0.5 g/cm3, sin trabajo mecánico ni recubrimiento de superficie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13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14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densidad superior a 0.8 g/cm3, excepto lo comprendido en la fracción 4411.14.0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14.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densidad superior a 0.5 g/cm3 pero inferior o igual a 0.8 g/cm3 excepto lo comprendido en la fracción 4411.14.03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14.05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densidad inferior o igual a 0.5 g/cm3, sin trabajo mecánico ni recubrimiento de superficie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14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93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densidad igual o superior a 0.600 g/cm³ pero inferior o igual a 0.770 g/cm³, con espesor igual o superior a 9 mm pero inferior o igual a 30 mm, sin trabajo mecánico ni recubrimiento de superficie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93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densidad igual o superior a 0.600 g/cm³ pero inferior o igual a 0.770 g/cm³, con espesor igual o superior a 9 mm pero inferior o igual a 30 mm, excepto lo comprendido en la fracción 4411.93.0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93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de densidad superior a 0.5 g/cm³ pero inferior o igual a 0.8 g/cm³, sin trabajo mecánico ni recubrimiento de superficie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93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94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densidad superior a 0.35 g/cm³ pero inferior o igual 0.5 g/cm³ sin trabajo mecánico ni recubrimiento de superficie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94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densidad superior a 0.35 g/cm³ pero inferior o igual 0.5 g/cm³, excepto lo comprendido en la fracción 4411.94.0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94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tableros sin trabajo mecánico ni recubrimiento de superficie, excepto los comprendidos en la fracción 4411.94.0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94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4.1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paquetadur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4.1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blancura igual o superior a 80, con longitud de ruptura S.M., en seco, superior a 5,000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2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a base de 100% de fibra de algodón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2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55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nd o ledger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55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utilizado en máquinas copiadoras o reproductoras y cuyo revelado se hace por la acción del calor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55.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soporte para papel carbón (carbónico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55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56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nd o ledger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56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soporte para papel carbón (carbónico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56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57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soporte para papel carbón (carbónico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57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3.0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ta de celulos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3.0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izado (“crepé”), excepto lo comprendido en la fracción 4803.00.03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3.0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analado, ondulado o corrugad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3.0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4.1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u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4.1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Kraft a base de celulosa semiblanqueada, con peso inferior o igual a 160 g/m²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4.19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tón Kraft, a base de celulosa semiblanqueada, con peso superior a 160 g/m² sin exceder de 500 g/m²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4.1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4.2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ud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4.2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4.3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eléctrico, cuyo espesor sea inferior o igual a 0.5 mm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4.31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eléctrico con espesor mayor a 0.5 mm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4.31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rollos con ancho superior o igual a 1.50 m y con un peso máximo de 49 g/m², resistencia dieléctrica mínima de 8,000 voltios por mm, de espesor, de muestra sec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4.31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4.3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base de celulosa semiblanquead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4.39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 color natural de la pasta, para la fabricación de laminados plásticos decorativ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4.39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lpa o de pasta, blanqueado uniformemente en la masa, para la fabricación de laminados plásticos decorativ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4.3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4.4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u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4.4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lanqueados uniformemente en la masa y con un contenido de fibras de madera obtenidas por procedimiento químico superior al 95% en peso del contenido total de fibr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4.4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base de celulosa semiblanqueada, con peso inferior o igual a 160 g/m²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4.49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base de celulosa semiblanqueada, con peso superior a 160 g/m²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4.4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4.5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peso superior a 600 g/m² sin exceder de 4,000 g/m², cuyo espesor sea inferior o igual a 4 mm, con resistencia dieléctric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4.51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4.5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lanqueados uniformemente en la masa y con un contenido de fibras de madera obtenidas por procedimiento químico superior al 95% en peso del contenido total de fibr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4.5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base de celulosa semiblanqueada con peso por metro cuadrado hasta 500 g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4.59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peso superior a 600 g/m² sin exceder de 4,000 g/m², cuyo espesor sea inferior o igual a 4 mm, con resistencia dieléctric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4.5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5.1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semiquímico para acanalar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5.1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paja para acanalar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5.1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5.24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lticap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5.24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5.25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lticap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5.25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5.3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sulfito para envolver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5.5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y cartón fieltro, papel y cartón lan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5.9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eso inferior o igual a 150 g/m²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5.9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eso superior a 150 g/m² pero inferior a 225 g/m²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5.93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eso superior o igual a 225 g/m²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7.0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y cartón unidos con betún, alquitrán o asfalt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7.0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y cartón paja, incluso recubiertos con papel de otra clase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7.0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8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y cartón corrugados, incluso perfora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8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kraft para sacos (bolsas), rizado (“crepé”) o plisado, incluso gofrado, estampado o perforad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8.3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izados (“crepés”) con peso inferior o igual a 250 g/m², resistencia dieléctrica mínima de 2,000 voltios por mm, de espesor y una resistencia mínima a la tensión de 35 g/m² sin exceder de 55 g/m², en roll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8.3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miblanqueados rizados (“crepés”), cuyo espesor sea igual o superior a 0.10 mm, sin exceder a 0.25 mm y peso igual o superior a 35 g/m² sin exceder de 55 g/m², en roll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8.3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8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izados (“crepés”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8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9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autocopi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9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ctivos a la temperatur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9.9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carbón (carbónico) y papeles similar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9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6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.13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ucados, recubiertos o pintados por una o ambas caras, de un alto grado de satinación o brillantez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.13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reados por ambas caras, excepto lo comprendido en la fracción 4810.13.0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.13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reados o decorados por una cara, excepto lo comprendido en la fracción 4810.13.0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.13.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olor, cuando contengan 82% o más, de celulos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.13.05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lancos o de pasta teñida, aun cuando contengan cargas minerales, con aplicaciones o dibuj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.13.06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plemente pautados, rayados o cuadricula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.13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6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.14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ucados, recubiertos o pintados por una o ambas caras, de un alto grado de satinación o brillantez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6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.14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reados por ambas caras, excepto lo comprendido en la fracción 4810.14.0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6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.14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reados o decorados por una cara, excepto lo comprendido en la fracción 4810.14.0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6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.14.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olor, cuando contengan 82% o más, de celulos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6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6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.14.05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lancos o de pasta teñida, aun cuando contengan cargas minerales, con aplicaciones o dibuj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.14.06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plemente pautados, rayados o cuadricula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.14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.1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.2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ché o tipo cuché, blancos o de color, mate o brillante, esmaltados o recubiertos por una o ambas caras de una mezcla de sustancias minerales, propios para impresión fina, con peso superior a 72 g/m²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.2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.3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ucados, pintados o recubiertos por una o ambas caras, de un alto grado de satinación o brillantez, con peso igual o superior a 74 g/m²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.31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reados por ambas caras con peso inferior o igual a 120 g/m², excepto lo comprendido en la fracción 4810.31.0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.31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reados o decorados por una cara, excepto lo comprendido en la fracción 4810.31.0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.31.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insensible al calor, preparado por una de sus caras con emulsión a base de óxido de cinc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.31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.3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lanqueados uniformemente en la masa y con un contenido de fibras de madera obtenidas por procedimiento químico superior al 95% en peso del contenido total de fibra, de peso superior a 150 g/m²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.3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.9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lticap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.9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asta teñida en la masa, superficie jaspeada, con peso superior a 500 g/m² sin exceder de 900 g/m² (“pressboard”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.9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1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kraft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1.1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bresuelos con soporte de papel o cartón, incluso recorta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1.1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1.90.10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bresuelos con soporte de papel o cartón, incluso recorta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6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apel carbón (carbónico) y papeles similares.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6.9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isés de mimeógrafo (“stencils”) complet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6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7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br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7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bres carta, tarjetas postales sin ilustrar y tarjetas para correspondenci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7.3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jas, bolsas y presentaciones similares de papel o cartón, con un surtido de artículos de correspondenci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8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higiénic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8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ñuelos, toallitas de desmaquillar y toall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8.3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teles y servillet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8.4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8.5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ndas y complementos (accesorios), de vestir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8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9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jas de papel o cartón corrugad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9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vases de cartón impresos, coextruidos únicamente con una o varias películas de materia plástica unidas entre sí, destinados exclusivamente a contener productos no aptos para el consumo human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9.2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9.3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cos (bolsas) con una anchura en la base superior o igual a 40 cm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9.4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sacos (bolsas), bolsitas y cucuruch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9.5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envases, incluidas las fundas para disc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9.6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tonajes de oficina, tienda o similar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0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endas o librillos para direcciones o teléfon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0.1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0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adern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0.3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asificadores, encuadernaciones (excepto las cubiertas para libros), carpetas y cubiertas para document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0.4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mularios en paquetes o plegados (“manifold”), aunque lleven papel carbón (carbónico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0.5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bumes para muestras o para coleccion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0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1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res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1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2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os tipos utilizados para el bobinado de hilados textil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2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6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bambú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6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7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rolas moldeadas con oquedades, para empaqu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7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al de almácigas de papel para cultiv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7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paquetadur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7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1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do con puntera metálica de protección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1.9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suela y parte superior recubierta (incluidos los accesorios o refuerzos) de poli(cloruro de vinilo) (P.V.C.) en más del 90%, incluso con soporte o forro de poli(cloruro de vinilo) (P.V.C.), pero con exclusión de cualquier otro soporte o forr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1.92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1.9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suela y parte superior recubierta (incluidos los accesorios o refuerzos) de caucho o plástico en más del 90%, excepto los reconocibles para ser utilizados para protección industrial o para protección contra el mal tiemp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1.99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ubran la rodill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1.9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2.1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do de esquí y calzado para la práctica de “snowboard” (tabla para nieve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5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do para hombres o jóvenes, de construcción “Welt”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51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do para hombres o jóvenes, excepto lo comprendido en la fracción 6403.51.0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51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5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do para hombres o jóvenes, de construcción “Welt”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59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do para hombres o jóvenes, excepto lo comprendido en la fracción 6403.59.0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5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6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 superiores (cortes) de calzado, de cuero o piel, sin formar ni moldear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6.1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partes superiores (cortes) de calzado, con un contenido de cuero inferior o igual al 50% en su superficie, excepto lo comprendido en la fracción 6406.10.06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6.1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 de cortes de calzado, de cuero o piel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6.10.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 superiores (cortes) de calzado, de materia textil, sin formar ni moldear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6.10.05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partes superiores (cortes) de calzado, con un contenido de cuero superior al 50% en su superficie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6.10.06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partes superiores (cortes) de calzado, con un contenido de materia textil igual o superior al 50% en su superficie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6.10.07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 de cortes de calzado, de materia textil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6.1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6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elas de caucho o de plástic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6.2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cones (tacos) de caucho o de plástic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6.9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elas de mader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6.91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cones (tacos) de mader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6.91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6.9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rr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6.91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6.9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eletería natural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6.9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7.0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udadores, forros, fundas, armaduras, viseras y barboquejos (barbijos), para sombreros y demás toca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5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nchura superior a 1800 mm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5.1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5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soporte constituido solamente por papel o cartón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5.3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soporte de otras materi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1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para el servicio de mesa o cocin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1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2.0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jillas y demás artículos para el servicio de mes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2.0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4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6.3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lvanizados, excepto lo comprendido en la fracción 7306.30.02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6.3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8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entes y sus part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8.3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ertas, ventanas y sus marc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8.3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8.4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andamiaje, encofrado, apeo o apuntalamient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2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lvanizados, con diámetro mayor de 4 mm, constituidos por más de 5 alambres y con núcleos sin torcer de la misma materia, excepto los comprendidos en la fracción 7312.10.07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2.1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cero sin galvanizar, cubierto por una capa de alambres acoplados de perfil “Z”, con diámetro inferior o igual a 60 mm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2.1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ble flexible (cable Bowden) constituido por alambres de acero cobrizado enrollado en espiral sobre alma del mismo material, con diámetro inferior o igual a 5 mm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2.10.05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cero sin recubrimiento, con o sin lubricación, excepto los comprendidos en la fracción 7312.10.08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2.10.06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lvanizados, con diámetro inferior a 1.6 mm, constituidos por 9 o más filamentos de diámetro menor a 0.18 mm, trenzados en dirección S o Z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2.10.07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lvanizados, con un diámetro mayor a 4 mm pero inferior a 19 mm, constituidos por 7 alambres, lubricados o sin lubricar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2.10.08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galvanizar, de diámetro menor o igual a 19 mm, constituidos por 7 alambr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2.10.0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enzados o torcidos, de longitud inferior a 500 m, provistos de aditamentos metálicos en sus extrem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2.10.10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bles plastifica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2.1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2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3.0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ambre de púas, de hierro o acero; alambre (simple o doble) y fleje, torcidos, incluso con púas, de hierro o acero, de los tipos utilizados para cercar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4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es y rejas, soldadas en los puntos de cruce, de alambre cuya mayor dimensión de la sección transversal sea superior o igual a 3 mm y con malla de superficie superior o igual a 100 cm²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4.3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ncad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4.3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4.4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vestidas de plástic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4.4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5.1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as para las cadenas de transmisión de movimiento, excepto lo comprendido en la fracción 7315.19.03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5.19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labones, excepto lo comprendido en la fracción 7315.19.03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5.19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labones para cadenas de rodillos, utilizadas en tractores de oruga para transmisión de movimient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5.1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5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denas antideslizant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5.8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terminales o accesorios de enganche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5.81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eso superior a 15 Kg/m, excepto lo comprendido en la fracción 7315.81.0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5.81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5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part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7.0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avos para herrar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7.0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úas o dientes para cardar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7.0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cas con puntas en una de sus superficies, para ensamblar piezas de mader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7.00.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ntas o escarpias puntiagudas, reconocibles como concebidas exclusivamente para preparar (raspar) llantas para su vulcanización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7.0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1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rafon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1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tornillos para mader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13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carpias y armellas, roscad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14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rnillos taladrador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15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para naves aére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15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nos de anclaje o de cimient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15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os exclusivamente para uso automotriz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15.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rnillos con diámetro inferior a 6.4 mm (1/4 pulgada) y longitud inferior a 50.8 mm (2 pulgadas), excepto lo comprendido en las fracciones 7318.15.01, 7318.15.03 y 7318.15.10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15.05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 xml:space="preserve">Tornillos con diámetro inferior a 6.4 mm (1/4 pulgada) y longitud igual o superior a 50.8 mm </w:t>
            </w:r>
            <w:r>
              <w:rPr>
                <w:color w:val="000000"/>
                <w:spacing w:val="-2"/>
                <w:sz w:val="14"/>
                <w:szCs w:val="14"/>
              </w:rPr>
              <w:t>(2 pulgadas), excepto lo comprendido</w:t>
            </w:r>
            <w:r>
              <w:rPr>
                <w:color w:val="000000"/>
                <w:sz w:val="14"/>
                <w:szCs w:val="14"/>
              </w:rPr>
              <w:t xml:space="preserve"> en las fracciones 7318.15.01, 7318.15.03 y 7318.15.10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15.06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rnillos con diámetro igual o superior a 6.4 mm (1/4 pulgada) pero inferior a 19.1 mm (3/4 pulgada) y longitud inferior a 152.4 mm (6 pulgadas), excepto lo comprendido en las fracciones 7318.15.01, 7318.15.03 y 7318.15.10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15.07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rnillos con diámetro igual o superior a 6.4 mm (1/4 pulgada) pero inferior a 19.1 mm (3/4 pulgada) y longitud igual o superior a 152.4 mm (6 pulgadas), excepto lo comprendido en las fracciones 7318.15.01, 7318.15.03 y 7318.15.10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15.08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ornillos con diámetro igual o superior a 19.1 mm (3/4 pulgada) y longitud inferior a 152.4 mm (6 pulgadas), excepto lo comprendido en las fracciones </w:t>
            </w:r>
            <w:r>
              <w:rPr>
                <w:color w:val="000000"/>
                <w:spacing w:val="-3"/>
                <w:sz w:val="14"/>
                <w:szCs w:val="14"/>
              </w:rPr>
              <w:t>7318.15.01, 7318.15.03 y 7318.15.10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15.0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rnillos con diámetro igual o superior a 19.1 mm (3/4 pulgada) y longitud igual o superior a 152.4 mm (6 pulgadas), excepto lo comprendido en las fracciones 7318.15.01, 7318.15.03 y 7318.15.10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15.10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cero inoxidable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15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16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para naves aére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16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cero inoxidable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16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diámetro interior inferior o igual a 15.9 mm (5/8 pulgada), excepto lo comprendido en las fracciones 7318.16.01 y 7318.16.02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16.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diámetro interior superior a 15.9 mm (5/8 pulgada) pero inferior o igual a 38.1 mm (1½ pulgadas), excepto lo comprendido en las fracciones 7318.16.01 y 7318.16.02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16.05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diámetro superior a 38.1 mm (1½ pulgadas), excepto lo comprendido en las fracciones 7318.16.01 y 7318.16.02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1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para naves aére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19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andelas de retén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1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2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para naves aére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21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2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para naves aére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22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23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para naves aére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23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9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fileres de gancho (imperdibles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9.3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alfiler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0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peso unitario inferior o igual a 30 gr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0.2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para naves aére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0.2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peso unitario superior a 30 gr, excepto para suspensión automotriz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0.20.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peso unitario igual o superior a 2 Kg, sin exceder de 20 kg, reconocibles para suspensión de uso automotriz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0.2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0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para naves aére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0.9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os exclusivamente para platin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0.9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acoplamientos flexibl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0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1.8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ufas o calorífer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1.82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1.8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incluidos los aparatos de combustibles sóli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2.11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2.1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2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na de hierro o de acero; esponjas, estropajos, guantes y artículos similares para fregar, lustrar o usos análog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.9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.91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.91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.9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.92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de cocin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.92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.92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.93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.93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tribuidores de toall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.93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fones automáticos (botellas para agua gaseosa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.93.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.93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.94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.94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tribuidores de toall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.94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de cocin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.94.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.94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.9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4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gaderos (piletas de lavar) y lavabos, de acero inoxidable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4.2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undición, incluso esmaltad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4.2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4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tribuidores de toall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4.9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ómodos, urinales o riñoner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4.9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10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ertas y ventanas, y sus marcos, contramarcos y umbral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12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vases tubulares flexibl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1.4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chas, hocinos y herramientas similares con fil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1.5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jeras de podar (incluidas las de trinchar aves), para usar con una sola man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1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c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4.1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laves de cadena; llaves ajustables con longitud superior a 785 mm, para tub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5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ladros, excepto lo comprendido en la fracción 8205.10.03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5.59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letas (cucharas) de albañil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5.59.05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ñas de hierro o acer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5.59.06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tavidri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5.59.07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vellanadoras o expansores para tub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7.19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cas con extremidades dentad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4.9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quilador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4.9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ines para máquinas de cortar el pel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4.90.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gos de metales comun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4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1.7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2.1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vehículos automóvil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2.4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2.5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gadores, perchas, soportes y artículos similar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7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ituidos de dos o más armazones de hierro o de acero y de dos o más capas de materias termoplástic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7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os demás metales comun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8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maches tubulares o con espiga hendid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8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incluidas las part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9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pas coron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.3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mpas de vapor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.3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as exclusivamente para el funcionamiento de máquinas, aparatos o artefactos mecánicos para sistemas hidráulicos de aceite en circuitos cerra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.3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4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ntas metaloplástic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7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lindros hidráulic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5.9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bezas elevadoras electromagnéticas con capacidad de carga igual o inferior a 53.5 t, concebidas para soportar temperatura igual o inferior a 300°C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7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para naves aére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7.1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7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para naves aére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7.2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argables, de plomo-ácido, para “flash” electrónico hasta 6 voltios, con peso unitario igual o inferior a 1 kg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7.2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 tipo utilizado como fuente de energía para la propulsión de vehículos eléctric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7.2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4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inducción de baja frecuencia, para el recalentamiento de metal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5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nzas portaelectrodos o sus partes, para soldadura por arc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4.49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bles eléctricos, para conducción o distribución de corriente eléctrica en aparatos electrodomésticos o de medición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4.49.06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neses eléctricos, para conducción o distribución de corriente eléctrica en aparatos electrodomésticos o de medición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4.6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obre, aluminio o sus aleacion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4.6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2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tociclos de tres ruedas (trimotos) que presenten una dirección tipo automóvil o, al mismo tiempo, diferencial y reversa; motociclos de cuatro ruedas (cuadrimotos) con dirección tipo automóvil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21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2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ilindrada superior a 1,000 cm3 pero inferior o igual a 1,500 cm3, excepto lo comprendido en la fracción 8703.22.02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24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ilindrada superior a 3,000 cm3, excepto lo comprendido en la fracción 8703.24.02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camente: Coches ambulancias, celulares y mortuorios, con motor de émbolo o pistón alternativo, de encendido por chispa, para el transporte de personas, de cilindrada superior a 3.000 cm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3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ilindrada inferior o igual a 1,500 cm3, excepto lo comprendido en la fracción 8703.31.02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32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ilindrada superior a 1,500 cm3 pero inferior o igual a 2,500 cm3, excepto lo comprendido en la fracción 8703.32.02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33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ilindrada superior a 2,500 cm3, excepto lo comprendido en la fracción 8703.33.02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éctric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2.0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cicletas de carrer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2.0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cicletas para niñ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2.0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ciclos para el transporte de carg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2.00.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cicletas, excepto lo comprendido en las fracciones 8712.00.01 y 8712.00.02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2.0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1.3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ementos de óptica (pastillas o botones) destinados a la fabricación de lentes de contacto, de materias plásticas, en bruto, con diámetro inferior o igual a 30 mm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1.3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1.4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istales monofocales o bifocales, con diámetro inferior o igual a 75 mm, semiterminad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1.4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ntes de cristal oftálmico, sin graduación, destinados a la fabricación de anteojos de seguridad, con espesor igual o superior a 3 mm sin exceder de 3.8 mm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4" w:after="8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1.4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4" w:after="8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9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de hidroterapia o mecanoterapi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4" w:after="8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3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ientos giratorios de altura ajustable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4" w:after="8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4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ientos transformables en cama, excepto el material de acampar o de jardín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4" w:after="8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5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bambú o ratán (roten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4" w:after="8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5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4" w:after="8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6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pizados (con relleno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4" w:after="8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6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4" w:after="8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7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pizados (con relleno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4" w:after="8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7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4" w:after="8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8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asient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4" w:after="8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2.1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4" w:after="8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2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sas de operacion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4" w:after="8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14" w:after="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2.9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ihuelas o camill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chiveros de cajones, accionados electrónicamente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1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lamados “estaciones de trabajo”, reconocibles como concebidos para alojar un sistema de cómputo personal, conteniendo por lo menos: una cubierta para monitor, una cubierta para teclado y una cubierta para la unidad central de proces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1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ril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2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sas reconocibles como concebidas exclusivamente para dibujo o trazado (restiradores), sin equipar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20.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binetes de seguridad biológica y flujo laminar con control y reciclado de aire, contenidos en un solo cuerpo, para uso en laboratori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20.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lamados “estaciones de trabajo”, reconocibles como concebidos para alojar un sistema de cómputo personal, conteniendo por lo menos: una cubierta para monitor, una cubierta para teclado y una cubierta para la unidad central de proces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2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7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ril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7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lamados “estaciones de trabajo”, reconocibles como concebidos para alojar un sistema de cómputo personal, conteniendo por lo menos: una cubierta para monitor, una cubierta para teclado y una cubierta para la unidad central de proceso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7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8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bambú o ratán (roten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8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4.2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chonet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4.21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4.2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otras materi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1"/>
        <w:gridCol w:w="2829"/>
        <w:gridCol w:w="1026"/>
        <w:gridCol w:w="816"/>
        <w:gridCol w:w="775"/>
        <w:gridCol w:w="794"/>
        <w:gridCol w:w="775"/>
        <w:gridCol w:w="734"/>
        <w:gridCol w:w="797"/>
        <w:gridCol w:w="719"/>
        <w:gridCol w:w="738"/>
        <w:gridCol w:w="719"/>
        <w:gridCol w:w="831"/>
        <w:gridCol w:w="606"/>
      </w:tblGrid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.6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uncios, letreros y placas indicadoras, luminosos y artículos similar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4.2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4.4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ipe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5.1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5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.3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los de golf (“clubs”), completos, en jueg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.31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.3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.4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y material para tenis de mes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.51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.59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.61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lotas de teni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.7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tines para hielo y patines de ruedas, incluido el calzado con patines fij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.99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para el tiro de arco, así como sus partes o accesorios reconocibles como destinados exclusiva o principalmente a dichos artícul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.99.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eta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7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ñas de pescar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7.2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zuelos, incluso montados en sedal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7.3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retes de pesca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7.90.9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8.9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tos de choque u otro tipo de automóviles, para feria, incluso cuando se presenten con sus autódromo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8.9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mecánicos o electromecánicos, para ferias, excepto lo comprendido en la fracción 9508.90.0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3.10.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ncendedores de gas no recargables, de bolsillo.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3.80.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ncendedores de mesa.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Texto"/>
        <w:spacing w:before="0" w:after="10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/ Para el año 2012, el arancel aplicable será del 1 de febrero al 31 de diciembre.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6" w:before="240" w:after="60"/>
      <w:outlineLvl w:val="4"/>
    </w:pPr>
    <w:rPr>
      <w:rFonts w:eastAsia="Times New Roman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76" w:before="240" w:after="60"/>
      <w:outlineLvl w:val="5"/>
    </w:pPr>
    <w:rPr>
      <w:rFonts w:eastAsia="Times New Roman" w:cs="Calibri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Helv;Arial"/>
      <w:sz w:val="18"/>
      <w:lang w:val="es-ES_tradnl"/>
    </w:rPr>
  </w:style>
  <w:style w:type="character" w:styleId="Ttulo3Car">
    <w:name w:val="Título 3 Car"/>
    <w:qFormat/>
    <w:rPr>
      <w:rFonts w:ascii="Cambria" w:hAnsi="Cambria" w:eastAsia="Times New Roman" w:cs="Cambria"/>
      <w:b/>
      <w:color w:val="C0C0C0"/>
      <w:sz w:val="24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eastAsia="Times New Roman" w:cs="Calibri"/>
      <w:b/>
      <w:i/>
      <w:sz w:val="26"/>
      <w:lang w:val="en-US"/>
    </w:rPr>
  </w:style>
  <w:style w:type="character" w:styleId="Ttulo6Car">
    <w:name w:val="Título 6 Car"/>
    <w:qFormat/>
    <w:rPr>
      <w:rFonts w:eastAsia="Times New Roman" w:cs="Calibri"/>
      <w:b/>
      <w:sz w:val="22"/>
      <w:lang w:val="en-US"/>
    </w:rPr>
  </w:style>
  <w:style w:type="character" w:styleId="Ttulo7Car">
    <w:name w:val="Título 7 Car"/>
    <w:qFormat/>
    <w:rPr>
      <w:rFonts w:ascii="Arial" w:hAnsi="Arial" w:eastAsia="Times New Roman" w:cs="Arial"/>
      <w:b/>
      <w:sz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b/>
      <w:sz w:val="16"/>
      <w:lang w:val="es-ES_tradnl"/>
    </w:rPr>
  </w:style>
  <w:style w:type="character" w:styleId="Ttulo9Car">
    <w:name w:val="Título 9 Car"/>
    <w:qFormat/>
    <w:rPr>
      <w:rFonts w:ascii="Cambria" w:hAnsi="Cambria" w:eastAsia="Times New Roman" w:cs="Cambria"/>
      <w:i/>
      <w:color w:val="00000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HTML">
    <w:name w:val="Cita HTML"/>
    <w:qFormat/>
    <w:rPr>
      <w:i w:val="false"/>
      <w:iCs w:val="false"/>
      <w:color w:val="388222"/>
    </w:rPr>
  </w:style>
  <w:style w:type="character" w:styleId="TextonotapieCar">
    <w:name w:val="Texto nota pie Car"/>
    <w:qFormat/>
    <w:rPr>
      <w:rFonts w:eastAsia="Times New Roman" w:cs="Calibri"/>
      <w:lang w:val="en-U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16"/>
      <w:lang w:val="es-ES_tradnl"/>
    </w:rPr>
  </w:style>
  <w:style w:type="character" w:styleId="SangradetextonormalCar">
    <w:name w:val="Sangría de texto normal Car"/>
    <w:qFormat/>
    <w:rPr>
      <w:sz w:val="22"/>
      <w:szCs w:val="22"/>
      <w:lang w:val="en-US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sz w:val="16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sz w:val="12"/>
      <w:lang w:val="es-ES_tradnl"/>
    </w:rPr>
  </w:style>
  <w:style w:type="character" w:styleId="Sangra2detindependienteCar">
    <w:name w:val="Sangría 2 de t. independiente Car"/>
    <w:qFormat/>
    <w:rPr>
      <w:sz w:val="22"/>
      <w:szCs w:val="22"/>
      <w:lang w:val="en-U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b/>
      <w:sz w:val="16"/>
      <w:lang w:val="es-ES_tradnl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Car">
    <w:name w:val="Texto Car"/>
    <w:qFormat/>
    <w:rPr>
      <w:rFonts w:ascii="Arial" w:hAnsi="Arial" w:cs="Arial"/>
      <w:sz w:val="18"/>
    </w:rPr>
  </w:style>
  <w:style w:type="character" w:styleId="ROMANOSCar">
    <w:name w:val="ROMANOS Car"/>
    <w:qFormat/>
    <w:rPr>
      <w:rFonts w:ascii="Arial" w:hAnsi="Arial" w:cs="Arial"/>
      <w:sz w:val="18"/>
      <w:szCs w:val="18"/>
    </w:rPr>
  </w:style>
  <w:style w:type="character" w:styleId="ANOTACIONCar">
    <w:name w:val="ANOTACION Car"/>
    <w:qFormat/>
    <w:rPr>
      <w:rFonts w:cs="Calibri"/>
      <w:b/>
      <w:sz w:val="18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jc w:val="both"/>
    </w:pPr>
    <w:rPr>
      <w:rFonts w:ascii="Arial" w:hAnsi="Arial" w:eastAsia="Times New Roman" w:cs="Arial"/>
      <w:b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76"/>
    </w:pPr>
    <w:rPr>
      <w:rFonts w:eastAsia="Times New Roman" w:cs="Calibri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spacing w:lineRule="auto" w:line="240" w:before="0" w:after="0"/>
      <w:ind w:right="-6" w:hanging="0"/>
      <w:jc w:val="center"/>
    </w:pPr>
    <w:rPr>
      <w:rFonts w:ascii="Arial" w:hAnsi="Arial" w:eastAsia="Times New Roman" w:cs="Arial"/>
      <w:b/>
      <w:sz w:val="16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1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  <w:sz w:val="16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napToGrid w:val="false"/>
      <w:spacing w:lineRule="auto" w:line="240" w:before="0" w:after="0"/>
      <w:ind w:left="288" w:right="288" w:hanging="0"/>
    </w:pPr>
    <w:rPr>
      <w:rFonts w:ascii="Times New Roman" w:hAnsi="Times New Roman" w:cs="Times New Roman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cs="Calibri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/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Textonormal">
    <w:name w:val="Texto normal"/>
    <w:basedOn w:val="Normal"/>
    <w:qFormat/>
    <w:pPr>
      <w:spacing w:lineRule="auto" w:line="240" w:before="40" w:after="0"/>
      <w:jc w:val="both"/>
    </w:pPr>
    <w:rPr>
      <w:rFonts w:ascii="Arial" w:hAnsi="Arial" w:eastAsia="Times New Roman" w:cs="Arial"/>
      <w:b/>
      <w:sz w:val="16"/>
      <w:szCs w:val="20"/>
      <w:lang w:val="es-ES_tradnl"/>
    </w:rPr>
  </w:style>
  <w:style w:type="paragraph" w:styleId="BodyText2">
    <w:name w:val="Body Text 2"/>
    <w:basedOn w:val="Normal"/>
    <w:qFormat/>
    <w:pPr>
      <w:spacing w:lineRule="auto" w:line="240" w:before="0" w:after="0"/>
      <w:ind w:right="-6" w:hanging="0"/>
      <w:jc w:val="center"/>
    </w:pPr>
    <w:rPr>
      <w:rFonts w:ascii="Arial" w:hAnsi="Arial" w:eastAsia="Times New Roman" w:cs="Arial"/>
      <w:b/>
      <w:sz w:val="16"/>
      <w:szCs w:val="20"/>
      <w:lang w:val="es-ES_tradnl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rFonts w:eastAsia="Times New Roman" w:cs="Calibri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12"/>
      <w:szCs w:val="20"/>
      <w:lang w:val="es-ES_tradnl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  <w:sz w:val="16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</w:rPr>
  </w:style>
  <w:style w:type="paragraph" w:styleId="EstilotextoPrimeral">
    <w:name w:val="Estilo texto + Primera l"/>
    <w:basedOn w:val="Texto1"/>
    <w:qFormat/>
    <w:pPr>
      <w:ind w:hanging="0"/>
    </w:pPr>
    <w:rPr/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Sumario">
    <w:name w:val="Sumario"/>
    <w:basedOn w:val="Normal"/>
    <w:qFormat/>
    <w:pPr>
      <w:tabs>
        <w:tab w:val="clear" w:pos="708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Secreta">
    <w:name w:val="Secreta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ES_tradnl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es-MX" w:bidi="ar-SA" w:eastAsia="zh-CN"/>
    </w:rPr>
  </w:style>
  <w:style w:type="paragraph" w:styleId="Xl65">
    <w:name w:val="xl65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both"/>
    </w:pPr>
    <w:rPr>
      <w:rFonts w:ascii="Arial" w:hAnsi="Arial" w:eastAsia="Times New Roman" w:cs="Arial"/>
      <w:sz w:val="16"/>
      <w:szCs w:val="20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sz w:val="16"/>
      <w:szCs w:val="20"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both"/>
    </w:pPr>
    <w:rPr>
      <w:rFonts w:ascii="Arial" w:hAnsi="Arial" w:eastAsia="Times New Roman" w:cs="Arial"/>
      <w:b/>
      <w:sz w:val="16"/>
      <w:szCs w:val="2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18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Arial" w:hAnsi="Arial" w:eastAsia="Times New Roman" w:cs="Arial"/>
      <w:i/>
      <w:color w:val="000000"/>
      <w:sz w:val="18"/>
      <w:szCs w:val="20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uto" w:line="240" w:before="100" w:after="10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ial" w:hAnsi="Arial" w:eastAsia="Times New Roman" w:cs="Arial"/>
      <w:sz w:val="16"/>
      <w:szCs w:val="20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55:00Z</dcterms:created>
  <dc:creator>ccortes</dc:creator>
  <dc:description/>
  <dc:language>en-US</dc:language>
  <cp:lastModifiedBy>iramirez</cp:lastModifiedBy>
  <dcterms:modified xsi:type="dcterms:W3CDTF">2012-02-01T16:55:00Z</dcterms:modified>
  <cp:revision>3</cp:revision>
  <dc:subject/>
  <dc:title/>
</cp:coreProperties>
</file>