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ind w:hanging="0"/>
        <w:jc w:val="center"/>
        <w:rPr/>
      </w:pPr>
      <w:r>
        <w:rPr/>
        <w:t>APENDICE I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70"/>
        <w:gridCol w:w="1850"/>
        <w:gridCol w:w="1107"/>
        <w:gridCol w:w="831"/>
        <w:gridCol w:w="830"/>
        <w:gridCol w:w="830"/>
        <w:gridCol w:w="831"/>
        <w:gridCol w:w="831"/>
        <w:gridCol w:w="490"/>
      </w:tblGrid>
      <w:tr>
        <w:trPr>
          <w:tblHeader w:val="true"/>
          <w:trHeight w:val="23" w:hRule="atLeast"/>
        </w:trPr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Fracción</w:t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Descripción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odalidad de la mercancía</w:t>
            </w:r>
          </w:p>
        </w:tc>
        <w:tc>
          <w:tcPr>
            <w:tcW w:w="4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Arancel del 1 de enero al 31 de diciembre del año respectivo</w:t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Nota</w:t>
            </w:r>
          </w:p>
        </w:tc>
      </w:tr>
      <w:tr>
        <w:trPr>
          <w:tblHeader w:val="true"/>
          <w:trHeight w:val="23" w:hRule="atLeast"/>
        </w:trPr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2012 </w:t>
            </w:r>
            <w:r>
              <w:rPr>
                <w:rFonts w:cs="Arial Negrita" w:ascii="Arial Negrita" w:hAnsi="Arial Negrita"/>
                <w:b/>
                <w:sz w:val="14"/>
                <w:szCs w:val="14"/>
                <w:vertAlign w:val="superscript"/>
              </w:rPr>
              <w:t>1/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01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01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A partir de 2016</w:t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7.32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n trocear, frescos o refrigerado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.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.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.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.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7.33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n trocear, congelado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.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.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.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.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7.34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ígados grasos, frescos o refrigerado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7.35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, frescos o refrigerado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.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.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.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.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7.36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ígado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7.36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.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.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.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.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3.21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uchas (Salmo trutta, Oncorhynchus mykiss, Oncorhynchus clarki, Oncorhynchus aguabonita, Oncorhynchus gilae, Oncorhynchus apache y Oncorhynchus chrysogaster)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4" w:before="4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3.74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balla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3.79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7.49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lamare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7.59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08.91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gelados o en polvo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08.91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11.91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03.90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9.90.0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cachofas (alcauciles)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70"/>
        <w:gridCol w:w="1850"/>
        <w:gridCol w:w="1107"/>
        <w:gridCol w:w="831"/>
        <w:gridCol w:w="830"/>
        <w:gridCol w:w="830"/>
        <w:gridCol w:w="831"/>
        <w:gridCol w:w="831"/>
        <w:gridCol w:w="490"/>
      </w:tblGrid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10.80.0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ta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10.80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13.5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abas (Vicia faba var. major), haba caballar (Vicia faba var. equina) y haba menor (Vicia faba var. minor)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14.2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gelado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14.20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.21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 cáscara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.22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n cáscara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2.6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ueces de macadamia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2.9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iñones sin cáscara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2.90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4.2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resco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4.20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02.3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Té negro (fermentado) y té parcialmente fermentado, presentados en envases </w:t>
            </w:r>
            <w:r>
              <w:rPr>
                <w:color w:val="000000"/>
                <w:spacing w:val="-2"/>
                <w:sz w:val="14"/>
                <w:szCs w:val="14"/>
              </w:rPr>
              <w:t>inmediatos con un contenido inferior o igual a 3 kg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02.4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é negro (fermentado) y té parcialmente fermentado, presentados de otra forma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8.2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ijo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2.90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3.19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avena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3.19.0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arroz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3.19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4.12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avena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4.22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avena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8.14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écula de yuca (mandioca)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8.19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écula de sagú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8.19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6.0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pie de buey, refinado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6.00.0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rasa o aceite de tortuga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6.00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6.2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rasas y aceites, vegetales, y sus fraccione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4.1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hicles y demás gomas de mascar, incluso recubiertos de azúcar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 + 0.288 Dls por kg de azúcar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 + 0.216 Dls por kg de azúcar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 + 0.144 Dls por kg de azúcar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 + 0.072 Dls por kg de azúcar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4.90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 + 0.288 Dls por kg de azúcar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 + 0.216 Dls por kg de azúcar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 + 0.144 Dls por kg de azúcar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 + 0.072 Dls por kg de azúcar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4.1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ductos a base de cereales obtenidos por inflado o tostado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 + 0.288 Dls por kg de azúcar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 + 0.216 Dls por kg de azúcar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 + 0.144 Dls por kg de azúcar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 + 0.072 Dls por kg de azúcar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70"/>
        <w:gridCol w:w="1850"/>
        <w:gridCol w:w="1107"/>
        <w:gridCol w:w="831"/>
        <w:gridCol w:w="830"/>
        <w:gridCol w:w="830"/>
        <w:gridCol w:w="831"/>
        <w:gridCol w:w="831"/>
        <w:gridCol w:w="490"/>
      </w:tblGrid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4.2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eparaciones alimenticias obtenidas con copos de cereales sin tostar o con mezclas de copos de cereales sin tostar y copos de cereales tostados o cereales inflado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 + 0.288 Dls por kg de azúcar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 + 0.216 Dls por kg de azúcar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 + 0.144 Dls por kg de azúcar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 + 0.072 Dls por kg de azúcar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4.90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1.90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2.1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omates enteros o en trozo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5.7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eituna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5.99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2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iñas (ananás)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3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áscara de limón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30.0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áscara de cítricos, excepto de naranja o limón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30.0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ulpa de naranja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30.0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ranjas, excepto cáscara de naranja y pulpa de naranja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30.0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lementinas, excepto cáscara de clementinas y pulpa de clementina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30.06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imas, excepto cáscara de lima y pulpa de lima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30.07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oronjas, excepto cáscara de toronja y pulpa de toronja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30.08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imón, excepto cáscara de limón y pulpa de limón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30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91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lmito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9.11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gelado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9.12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 un grado de concentración inferior o igual a 1.5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9.12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9.19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 un grado de concentración inferior o igual a 1.5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9.19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9.21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valor Brix inferior o igual a 20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9.41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n concentrar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9.41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9.49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n concentrar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9.49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70"/>
        <w:gridCol w:w="1850"/>
        <w:gridCol w:w="1107"/>
        <w:gridCol w:w="831"/>
        <w:gridCol w:w="830"/>
        <w:gridCol w:w="830"/>
        <w:gridCol w:w="831"/>
        <w:gridCol w:w="831"/>
        <w:gridCol w:w="490"/>
      </w:tblGrid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1.2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tractos, esencias y concentrados de té o de yerba mate y preparaciones a base de estos extractos, esencias o concentrados o a base de té o de yerba mate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2.1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shidratadas, cuando contengan hasta el 10% de humedad, excepto lo comprendido en la fracción 2102.10.02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2.10.0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tórula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2.10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3.1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alsa de soja (soya)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3.2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etchup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3.20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3.90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6.90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 + 0.288 Dls por kg de azúcar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 + 0.216 Dls por kg de azúcar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 + 0.144 Dls por kg de azúcar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 + 0.072 Dls por kg de azúcar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4.1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“</w:t>
            </w:r>
            <w:r>
              <w:rPr>
                <w:color w:val="000000"/>
                <w:sz w:val="14"/>
                <w:szCs w:val="14"/>
              </w:rPr>
              <w:t>Champagne”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4.10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4.29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nicamente vinos en capacidad superior a 2 litros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4.30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 mostos de uva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5.1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rmut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5.10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5.9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rmut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5.90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6.0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ebidas refrescantes a base de una mezcla de limonada y cerveza o vino, o de una mezcla de cerveza y vino (“wine coolers”)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6.00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9.9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imentos preparados para aves de corral consistentes en mezclas de semillas de distintas variedades vegetales triturada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9.90.0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sturas, aun cuando estén adicionadas de materias minerale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70"/>
        <w:gridCol w:w="1850"/>
        <w:gridCol w:w="1107"/>
        <w:gridCol w:w="831"/>
        <w:gridCol w:w="830"/>
        <w:gridCol w:w="830"/>
        <w:gridCol w:w="831"/>
        <w:gridCol w:w="831"/>
        <w:gridCol w:w="490"/>
      </w:tblGrid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9.90.0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zclas, preparaciones o productos de origen orgánico para la alimentación de peces de ornato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9.90.07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eparados concentrados, para la elaboración de alimentos balanceados, excepto lo comprendido en las fracciones 2309.90.09, 2309.90.10 y 2309.90.11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9.90.08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stituto de leche para becerros a base de caseína, leche en polvo, grasa animal, lecitina de soya, vitaminas, minerales y antibióticos, excepto lo comprendido en las fracciones 2309.90.10 y 2309.90.11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9.90.0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centrado o preparación estimulante a base de vitamina B12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9.90.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 un contenido de sólidos lácteos superior al 10%, pero inferior o igual al 50%, en peso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9.90.1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imentos preparados con un contenido de sólidos lácteos superior al 50%, en peso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9.90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1.1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abaco para envoltura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1.20.0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abaco para envoltura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1.20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10.0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nhídrido bórico (trióxido de boro o de diboro)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15.11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ólido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27.1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loruro de amonio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28.1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ipoclorito de calcio comercial y demás hipocloritos de calcio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36.5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rbonato de calcio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41.7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libdato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43.21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itrato de plata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49.1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alcio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2.11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tanal (formaldehído)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3.31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luciones inyectables a base de insulina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3.31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3.40.0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eparaciones a base de sulfato de vincristina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70"/>
        <w:gridCol w:w="1850"/>
        <w:gridCol w:w="1107"/>
        <w:gridCol w:w="831"/>
        <w:gridCol w:w="830"/>
        <w:gridCol w:w="830"/>
        <w:gridCol w:w="831"/>
        <w:gridCol w:w="831"/>
        <w:gridCol w:w="490"/>
      </w:tblGrid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3.40.0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eparaciones a base de diacetilmorfina (Heroína) o de sus sales o sus derivado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3.40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4.10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4.20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4.31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luciones inyectable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4.31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4.39.06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dicamentos que contengan eritropoyetina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4.39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4.40.0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eparaciones a base de sulfato de vincristina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4.40.0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eparaciones a base de diacetilmorfina (Heroína) o de sus sales o sus derivado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4.40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4.50.0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ntineuríticos a base de enzima proteolítica asociada con vitaminas B1 y B12, inyectable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4.50.0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dicamentos a base de vitaminas, o de vitaminas con lipotrópicos, o de vitaminas con minerales, en cápsulas de gelatina blanda, aun cuando se presenten en sobres tropicalizado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4.50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5.1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afetán engomado o venditas adhesiva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5.10.0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ósitos de tejido cutáneo de porcino, liofilizado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5.10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5.9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godón absorbente o gasas, con sustancias medicinale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5.90.0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ndas elástica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5.90.0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2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ojas o bandas de materias plásticas artificiales esterilizadas para el tratamiento de quemadura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2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5.90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6.6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eparaciones químicas anticonceptivas a base de hormonas, de otros productos de la partida 29.37 o de espermicida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6.91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ispositivos identificables para uso en estoma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8.10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8.20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70"/>
        <w:gridCol w:w="1850"/>
        <w:gridCol w:w="1107"/>
        <w:gridCol w:w="831"/>
        <w:gridCol w:w="830"/>
        <w:gridCol w:w="830"/>
        <w:gridCol w:w="831"/>
        <w:gridCol w:w="831"/>
        <w:gridCol w:w="490"/>
      </w:tblGrid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11.0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la impresión de billetes de banco, cuando se importe por el Banco de México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11.00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12.90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13.1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lores en surtido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13.90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14.1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silla, cementos de resina y demás mástiques, excepto lo comprendido en la fracción 3214.10.02; plastes (enduidos) utilizados en pintura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14.10.0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llador para soldaduras por punto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2.1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tractos y concentrados de los tipos utilizados en la elaboración de bebidas que contengan alcohol, a base de sustancias odorífera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2.10.0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 preparaciones de los tipos utilizados en la elaboración de bebidas que contengan alcohol, a base de sustancias odorífera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2.10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2.90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1.19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1.3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ductos y preparaciones orgánicos tensoactivos para el lavado de la piel, líquidos o en crema, acondicionados para la venta al por menor, aunque contengan jabón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2.11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lfonatos sódicos de los hidrocarburos, excepto lo comprendido en la fracción 3402.11.02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2.11.0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lfonatos sódicos de octenos y de isoocteno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2.11.0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uril di o tri glicoleter sulfato de sodio al 70% de sólido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2.12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mina cuaternaria de metil polietanol, en solución acuosa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2.12.0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ales cuaternarias de amonio, provenientes de ácidos graso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2.12.0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imetil amidas de los ácidos grasos del tall-oil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70"/>
        <w:gridCol w:w="1850"/>
        <w:gridCol w:w="1107"/>
        <w:gridCol w:w="831"/>
        <w:gridCol w:w="830"/>
        <w:gridCol w:w="830"/>
        <w:gridCol w:w="831"/>
        <w:gridCol w:w="831"/>
        <w:gridCol w:w="490"/>
      </w:tblGrid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2.12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2.13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ductos de la condensación del óxido de etileno o del óxido de propileno con alquilfenoles o alcoholes graso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2.13.0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lisorbato (Esteres grasos de sorbitán polioxietilado)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2.13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2.19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2.2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eparaciones a base de N-metil-N-oleoil-taurato de sodio, oleato de sodio y cloruro de sodio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2.20.0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eparación que contenga aceite de ricino, un solvente aromático y un máximo de 80% de aceite de ricino sulfonado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2.20.0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eparaciones tensoactivas a base de lauril sulfato de amonio, de monoetanolamina, de trietanolamina, de potasio o de sodio; lauril éter sulfatos de amonio o sodio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2.20.0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zclas (limpiadoras, humectantes o emulsificantes) o preparaciones de productos orgánicos sulfonados, adicionadas de carbonatos, hidróxido o fosfatos de potasio o de sodio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2.20.0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ableta limpiadora que contenga papaína estabilizada en lactosa, con clorhidrato de cisteina, edetato disódico y polietilenglicol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2.20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2.90.0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posiciones constituidas por polialquifenol- formaldehído oxietilado y/o polioxipropileno oxietilado, aunque contengan solventes orgánicos, para la fabricación de desmulsificantes para la industria petrolera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2.90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5.2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cáusticos para pisos de madera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5.20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70"/>
        <w:gridCol w:w="1850"/>
        <w:gridCol w:w="1107"/>
        <w:gridCol w:w="831"/>
        <w:gridCol w:w="830"/>
        <w:gridCol w:w="830"/>
        <w:gridCol w:w="831"/>
        <w:gridCol w:w="831"/>
        <w:gridCol w:w="490"/>
      </w:tblGrid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5.3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brillantadores (lustres) y preparaciones similares para carrocerías, excepto preparaciones para lustrar metal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5.4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stas, polvos y demás preparaciones para fregar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5.9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ustres para metal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5.90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5.1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xtrina y demás almidones y féculas modificado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5.2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la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6.1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dhesivos a base de resinas plástica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6.10.0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dhesivos a base de dextrinas, almidones y fécula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6.10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6.91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dhesivos anaeróbico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6.91.0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dhesivos a base de cianoacrilato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6.91.0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dhesivos termofusibles al 100% de concentrado de sólidos, a base de materias plásticas artificiales, ceras y otros componente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6.91.0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Adhesivos a base de resinas de poliuretano, del tipo poliol, poliéster o poliéter modificados con isocianatos, con o </w:t>
            </w:r>
            <w:r>
              <w:rPr>
                <w:color w:val="000000"/>
                <w:spacing w:val="-2"/>
                <w:sz w:val="14"/>
                <w:szCs w:val="14"/>
              </w:rPr>
              <w:t>sin cargas y pigmento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6.91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6.99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egamentos a base de nitrocelulosa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6.99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1.0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ólvora sin humo o negra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1.00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2.00.0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rtuchos o cápsulas microgeneradores de gas utilizados en la fabricación de cinturones de seguridad para vehículos automotore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6.9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ustibles sólidos a base de alcohol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6.90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04.00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06.90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70"/>
        <w:gridCol w:w="1850"/>
        <w:gridCol w:w="1107"/>
        <w:gridCol w:w="831"/>
        <w:gridCol w:w="830"/>
        <w:gridCol w:w="830"/>
        <w:gridCol w:w="831"/>
        <w:gridCol w:w="831"/>
        <w:gridCol w:w="490"/>
      </w:tblGrid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09.91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eparaciones suavizantes de telas a base de aminas cuaternarias, acondicionadas para la venta al por menor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09.91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09.92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eparaciones de polietileno con cera, con el 40% o más de sólidos, con una viscosidad de 200 a 250 centipoises a 25°C, y con un pH de 7.0 a 8.5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09.92.0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eparación constituida por fibrilas de polipropileno y pasta de celulosa, en placa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09.92.0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imero ceténico de ácidos grasos monocarboxílico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09.92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09.93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los tipos utilizados en la industria del cuero o industrias similare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14.0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isolventes y diluyentes orgánicos compuestos, no expresados ni comprendidos en otras partidas; preparaciones para quitar pinturas o barnice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16.00.0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rtero refractario, a base de dióxido de silicio, óxido de aluminio y óxido de calcio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16.00.06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puestos de 44% a 46% de arenas silíceas, 24% a 26% de carbono y 29% a 31% de carburo de silicio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16.00.07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 base de dolomita calcinada, aun cuando contenga magnesita calcinada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19.0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íquidos para frenos hidráulicos, presentados para la venta al por menor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19.00.0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íquidos para frenos hidráulicos, a base de alcoholes y aceites fijos, excepto los presentados para la venta al por menor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19.00.0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íquidos para transmisiones hidráulicas a base de ésteres fosfóricos o hidrocarburos clorados y aceites minerale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19.00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70"/>
        <w:gridCol w:w="1850"/>
        <w:gridCol w:w="1107"/>
        <w:gridCol w:w="831"/>
        <w:gridCol w:w="830"/>
        <w:gridCol w:w="830"/>
        <w:gridCol w:w="831"/>
        <w:gridCol w:w="831"/>
        <w:gridCol w:w="490"/>
      </w:tblGrid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23.12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ido oléico (Oleína), excepto lo comprendido en la fracción 3823.12.02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23.12.0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ido oléico, cuyas características sean "Titer" menor de 25°C índice de yodo de 80 a 100; color Gardner 12 máximo, índice de acidez de 195 a 204, índice de saponificación de 197 a 206, composición de ácido oléico 70% mínimo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24.5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eparaciones a base de hierro molido, arena silícea y cemento hidráulico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24.50.0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zclas de arena de circonio, arena silícea y resina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24.50.0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glutinantes vitrificadores o ligas cerámica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24.50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24.90.76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idos nafténicos; Dinonilnaftalen sulfonato de plomo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05.12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 dispersión acuosa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05.21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 dispersión acuosa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05.29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mulsiones y soluciones a base de copolímeros de acetato de vinilo, excepto lo comprendido en la fracción 3905.29.02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05.29.0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polímero de acetato de vinilo-vinil pirrolidona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05.29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07.5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sinas alcídicas (alquídicas), sin pigmentar, en forma líquida o pastosa, incluidas las emulsiones, dispersiones y solucione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07.50.0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sinas alcídicas, modificadas con uretano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07.50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08.9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li(epsilón-caprolactama), en forma líquida o pastosa, incluidas las emulsiones, dispersiones y solucione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08.90.0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rpoliamidas cuyo contenido en peso sea de 20 a 60% de la lactama del ácido dodecandióico o de la dodelactama y ácido undecanoico, de 10 a 50% de adipato de hexametilendiamina y de 10 a 45% de caprolactama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70"/>
        <w:gridCol w:w="1850"/>
        <w:gridCol w:w="1107"/>
        <w:gridCol w:w="831"/>
        <w:gridCol w:w="830"/>
        <w:gridCol w:w="830"/>
        <w:gridCol w:w="831"/>
        <w:gridCol w:w="831"/>
        <w:gridCol w:w="490"/>
      </w:tblGrid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08.90.0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sina de poliamida sintética MXD6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08.90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09.3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minoplastos en solución incolora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09.30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09.5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liuretanos, sin pigmentos, cargas o modificantes en forma líquida o pastosa, incluidas las emulsiones, dispersiones y solucione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09.50.0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liuretanos, sin pigmentos, cargas o modificantes, excepto lo comprendido en la fracción 3909.50.01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09.50.0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 xml:space="preserve">Prepolímeros y polímeros de </w:t>
            </w:r>
            <w:r>
              <w:rPr>
                <w:color w:val="000000"/>
                <w:spacing w:val="-2"/>
                <w:sz w:val="14"/>
                <w:szCs w:val="14"/>
              </w:rPr>
              <w:t>difenilmetandiisocianato</w:t>
            </w:r>
            <w:r>
              <w:rPr>
                <w:color w:val="000000"/>
                <w:sz w:val="14"/>
                <w:szCs w:val="14"/>
              </w:rPr>
              <w:t xml:space="preserve"> y polimetilen polifenil isocianato hasta 17% de isocianato libre, excepto lo comprendido en la fracción 3909.50.05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09.50.0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epolímeros y polímeros de difenilmetan diisocianato y polimetilen polifenil isocianato con más del 17% de isocianato libre, excepto lo comprendido en la fracción 3909.50.05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09.50.0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epolímero obtenido a partir de difenilmetan 4,4´-diisocianato y polipropilenglicol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09.50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16.1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polietileno celular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16.10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16.2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erfiles, con refuerzo interior metálico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16.20.0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arilla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16.20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16.9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arillas de caseína endurecida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16.90.0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nofilamentos de celulosa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16.90.0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eluloide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16.90.0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arillas de acetato de polivinilo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16.90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19.90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70"/>
        <w:gridCol w:w="1850"/>
        <w:gridCol w:w="1107"/>
        <w:gridCol w:w="831"/>
        <w:gridCol w:w="830"/>
        <w:gridCol w:w="830"/>
        <w:gridCol w:w="831"/>
        <w:gridCol w:w="831"/>
        <w:gridCol w:w="490"/>
      </w:tblGrid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0.59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acas poliacrílicas, con un contenido de poli(metacrilato de metilo) inferior al 50% en peso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0.59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3.1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jas, cajones, jaulas y artículos similares, excepto lo comprendido en la fracción 3923.10.02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3.10.0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 base de poliestireno expandible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3.29.0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ubo multicapas termoencojible, coextruido, irradiado hecho a base de etilvinilacetato, copolímero de (cloruro de vinilideno-cloruro de vinilo)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3.4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Casetes" o cartuchos para embobinar cintas magnéticas o cintas para máquinas de escribir, excepto para cintas de sonido de anchura inferior a 13 mm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3.40.0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Casetes" o cartuchos para embobinar cintas magnéticas de sonido de anchura inferior a 13 mm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3.40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3.5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apones, tapas, cápsulas y demás dispositivos de cierre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6.1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rtículos de oficina y artículos escolare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6.2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endas de vestir, sus accesorios y dispositivos, para protección contra radiacione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6.20.0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allenas para corsés, para prendas de vestir o para accesorios del vestido y análogo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6.20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6.3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lduras para carrocería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6.30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6.4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statuillas y demás artículos de adorno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6.9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ngos para herramientas de mano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6.90.0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alvavida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6.90.0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lotadores o boyas para redes de pesca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70"/>
        <w:gridCol w:w="1850"/>
        <w:gridCol w:w="1107"/>
        <w:gridCol w:w="831"/>
        <w:gridCol w:w="830"/>
        <w:gridCol w:w="830"/>
        <w:gridCol w:w="831"/>
        <w:gridCol w:w="831"/>
        <w:gridCol w:w="490"/>
      </w:tblGrid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6.90.06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ncheras; cantimplora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6.90.07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delos o patrone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6.90.08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ormas para calzado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6.90.0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vadoras de pipetas, probetas o vasos graduado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6.90.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es y piezas sueltas reconocibles para naves aérea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6.90.1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ristales artificiales para relojes de bolsillo o pulsera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6.90.1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etras, números o signo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6.90.1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inchos fijadores o abrazaderas, excepto lo comprendido en la fracción 3926.90.21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6.90.1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mácigas, con oquedades perforada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6.90.16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mbranas filtrantes, excepto lo comprendido en la fracción 3926.90.22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6.90.17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sténciles para grabación electrónica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6.90.18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rcas para asfalto, postes reflejantes y/o dispositivos de advertencia (triángulos de seguridad), de resina plástica, para la señalización vial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6.90.1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banicos o sus parte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6.90.2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mbranas constituidas por polímeros a base de perfluoros sulfónicos o carboxílicos, con refuerzos de teflón y/o rayón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6.90.2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mpaques para torres de destilación o absorción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6.90.2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iablos o tacos (pigs) de poliuretanos con diámetro hasta de 122 cm, para la limpieza interior de tuberías, aun cuando estén recubiertos con banda de caucho, con incrustaciones de carburo de tungsteno o cerdas de acero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6.90.26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rcas para la identificación de animale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70"/>
        <w:gridCol w:w="1850"/>
        <w:gridCol w:w="1107"/>
        <w:gridCol w:w="831"/>
        <w:gridCol w:w="830"/>
        <w:gridCol w:w="830"/>
        <w:gridCol w:w="831"/>
        <w:gridCol w:w="831"/>
        <w:gridCol w:w="490"/>
      </w:tblGrid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6.90.27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áminas perforadas o troqueladas de poli(etileno) y/o poli(propileno), aun cuando estén coloreadas, metalizadas o laqueada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6.90.28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elículas de triacetato de celulosa o de poli(tereftalato de etileno), de anchura igual o inferior a 35 mm, perforada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6.90.2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mbudo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6.90.3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astidores para colmena, incluso con su arillo y tapas utilizables como envases para la miel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6.90.3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minados decorativos duros y rígidos, obtenidos por superposición y compresión de hojas de papel kraft impregnadas con resinas fenólicas, con o sin cubierta de papel diseño, recubierto con resinas melamínica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6.90.3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 alma de tejido o de otra materia, excepto vidrio, con peso superior a 40 g por decímetro cuadrado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6.90.3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rmas moldeadas, cortadas o en bloques, a base de poliestireno expandible, reconocibles como concebidos exclusivamente para protección en el empaque de mercancía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6.90.3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entejuela en diversas formas, generalmente geométricas, pudiendo venir a granel, entorchadas o engarzada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6.90.3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ojuelas brillantes, compuestas por partículas de plástico de diferentes formas (hexagonal, cuadradas, redondas, etc.), llamadas entre otras como “diamantina”, “escarcha”, “purpurina”, “brillantina”, “brillos”, “escamas”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6.90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8.11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acas, hojas y tira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8.19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erfile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8.19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9.11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onocibles para naves aérea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9.11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9.12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onocibles para naves aérea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70"/>
        <w:gridCol w:w="1850"/>
        <w:gridCol w:w="1107"/>
        <w:gridCol w:w="831"/>
        <w:gridCol w:w="830"/>
        <w:gridCol w:w="830"/>
        <w:gridCol w:w="831"/>
        <w:gridCol w:w="831"/>
        <w:gridCol w:w="490"/>
      </w:tblGrid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9.12.0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onocibles como concebidos para el manejo de productos a temperaturas inferiores a -39°C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9.12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9.21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 diámetro interior inferior o igual a 508 mm, excepto lo comprendido en las fracciones 4009.21.03 y 4009.21.04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9.21.0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onocibles para naves aérea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9.21.0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 diámetro interior superior a 508 mm, y/o mangueras autoflotantes o submarinas, de cualquier diámetro, conforme a los estándares referidos por el "OCIMF" ("Oil Companies International Marine Forum") excepto lo comprendido en la fracción 4009.21.04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9.21.0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onocibles como concebidos para el manejo de productos a temperaturas inferiores a -39°C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9.22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onocibles para naves aérea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9.22.0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 refuerzos metálicos, con diámetro interior inferior o igual a 508 mm, excepto lo comprendido en las fracciones 4009.22.03 y 4009.22.04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9.22.0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 refuerzos metálicos, con diámetro superior a 508 mm, y/o mangueras autoflotantes o submarinas, de cualquier diámetro, conforme a los estándares referidos al "OCIMF" ("Oil Companies Internacional Marine Forum")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9.22.0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onocibles como concebidas para el manejo de productos a temperaturas inferiores a -39°C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9.22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70"/>
        <w:gridCol w:w="1850"/>
        <w:gridCol w:w="1107"/>
        <w:gridCol w:w="831"/>
        <w:gridCol w:w="830"/>
        <w:gridCol w:w="830"/>
        <w:gridCol w:w="831"/>
        <w:gridCol w:w="831"/>
        <w:gridCol w:w="490"/>
      </w:tblGrid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9.31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rmado por dos o tres capas de caucho y dos de materias textiles, con diámetro exterior inferior o igual a 13 mm, sin terminale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9.31.0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onocibles para naves aérea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9.31.0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 diámetro interior inferior o igual a 508 mm excepto lo comprendido en la fracción 4009.31.01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9.31.0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 diámetro interior superior a 508 mm, y/o mangueras autoflotantes o submarinas, de cualquier diámetro, conforme a los estándares referidos por el "OCIMF" ("Oil Companies International Marine Forum") excepto lo comprendido en las fracciones 4009.31.01 y 4009.31.05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9.31.0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onocibles como concebidos para el manejo de productos a temperaturas inferiores a -39°C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9.32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onocibles para naves aérea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9.32.0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 refuerzos textiles, con diámetro interior inferior o igual a 508 mm, excepto lo comprendido en las fracciones 4009.32.03 y 4009.32.04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9.32.0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 refuerzos textiles, con diámetro superior a 508 mm, y/o mangueras autoflotantes o submarinas, de cualquier diámetro, conforme a los estándares referidos al "OCIMF" ("Oil Companies International Marine Forum")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9.32.0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onocibles como concebidas para el manejo de productos a temperaturas inferiores a -39°C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9.32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9.41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ngueras autoflotantes o submarinas, conforme a los estándares referidos por el "OCIMF" ("Oil Companies International Marine Forum")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70"/>
        <w:gridCol w:w="1850"/>
        <w:gridCol w:w="1107"/>
        <w:gridCol w:w="831"/>
        <w:gridCol w:w="830"/>
        <w:gridCol w:w="830"/>
        <w:gridCol w:w="831"/>
        <w:gridCol w:w="831"/>
        <w:gridCol w:w="490"/>
      </w:tblGrid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9.41.0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onocibles para naves aérea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9.41.0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onocibles como concebidos para el manejo de productos a temperaturas inferiores a -39°C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9.41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9.42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onocibles para naves aérea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9.42.0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onocibles como concebidas para el manejo de productos a temperaturas inferiores a -39°C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9.42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14.90.0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rinales para incontinencia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14.90.0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lostomios, aun cuando tengan bolsas de plástico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14.90.0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leostomios aun cuando se presenten con bolsas de plástico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14.90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15.11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cirugía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16.1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aucho celular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16.95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alvavida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16.95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16.99.0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dale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17.0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arras o perfile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17.00.0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nufacturas de caucho endurecido (ebonita)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17.00.0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sperdicios y desecho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17.00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04.19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teros, de bovino, con una superficie por unidad inferior o igual a 2.6 m² (28 pies cuadrados)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04.19.0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bovino, con precurtido vegetal, excepto lo comprendido en la fracción 4104.19.01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04.19.0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bovino, precurtidos al cromo húmedo (“wet blue”), excepto lo comprendido en la fracción 4104.19.01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04.19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04.41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teros, de bovino, con una superficie por unidad inferior o igual a 2.6 m² (28 pies cuadrados)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70"/>
        <w:gridCol w:w="1850"/>
        <w:gridCol w:w="1107"/>
        <w:gridCol w:w="831"/>
        <w:gridCol w:w="830"/>
        <w:gridCol w:w="830"/>
        <w:gridCol w:w="831"/>
        <w:gridCol w:w="831"/>
        <w:gridCol w:w="490"/>
      </w:tblGrid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04.41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04.49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teros, de bovino, con una superficie por unidad inferior o igual a 2.6 m² (28 pies cuadrados)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04.49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05.3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 estado seco (“crust”)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06.22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 estado seco (“crust”)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07.11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bovino, con una superficie por unidad inferior o igual a 2.6 m² (28 pies cuadrados)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07.11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07.12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bovino, con una superficie por unidad inferior o igual a 2.6 m² (28 pies cuadrados)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07.12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07.19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becerro, con peso inferior o igual a 1,500 g por pieza y espesor mayor de 0.8 mm (variedad box-calf)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07.19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07.91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ena flor sin dividir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07.92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ivididos con la flor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07.99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becerro, con peso inferior o igual a 1,500 g por pieza y espesor mayor de 0.8 mm (variedad box-calf)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07.99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12.0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eros preparados después del curtido o del secado y cueros y pieles apergaminados, de ovino, depilados, incluso divididos, excepto los de la partida 41.14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13.1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aprino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13.2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porcino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13.90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14.1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eros y pieles agamuzados (incluido el agamuzado combinado al aceite)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14.2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eros y pieles charolados y sus imitaciones de cueros o pieles chapados; cueros y pieles metalizado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70"/>
        <w:gridCol w:w="1850"/>
        <w:gridCol w:w="1107"/>
        <w:gridCol w:w="831"/>
        <w:gridCol w:w="830"/>
        <w:gridCol w:w="830"/>
        <w:gridCol w:w="831"/>
        <w:gridCol w:w="831"/>
        <w:gridCol w:w="490"/>
      </w:tblGrid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15.1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ero regenerado, a base de cuero o de fibras de cuero, en placas, hojas o tiras, incluso enrollada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15.2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ortes y demás desperdicios de cuero o de pieles, preparados, o de cuero artificial (regenerado), no utilizables para la fabricación de manufacturas de cuero; aserrín, polvo y harina de cuero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7.10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7.27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apelli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7.28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roko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7.93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arce (Acer spp.)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7.94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erezo (Prunus spp.)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7.95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 tablas, tablones o vigas, excepto lo comprendido en la fracción 4407.95.02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7.95.0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ando ninguno de sus lados exceda de 18 cm y longitud igual o superior a 48 cm, sin exceder de 1 m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7.95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3.0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orte rectangular o cilíndrico, cuya sección transversal sea inferior o igual a 5 cm y longitud superior a 25 cm sin exceder de 170 cm, de haya blanca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3.00.0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"maple" (Acer spp.)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3.00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4.0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rcos de madera para cuadros, fotografías, espejos u objetos similare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21.1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erchas para prendas de vestir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3.90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4.90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01.21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bambú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01.22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ratán (roten)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01.29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bejuco, esparto, mimbre, paja o viruta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01.29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01.92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enzas y artículos similares, incluso ensamblados en tira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01.92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70"/>
        <w:gridCol w:w="1850"/>
        <w:gridCol w:w="1107"/>
        <w:gridCol w:w="831"/>
        <w:gridCol w:w="830"/>
        <w:gridCol w:w="830"/>
        <w:gridCol w:w="831"/>
        <w:gridCol w:w="831"/>
        <w:gridCol w:w="490"/>
      </w:tblGrid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01.93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enzas y artículos similares, incluso ensamblados en tira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01.93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01.94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enzas y artículos similares, incluso ensamblados en tira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01.94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01.99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enzas y artículos similares, incluso ensamblados en tira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01.99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02.11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bambú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02.12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ratán (roten)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2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02.19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2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02.90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2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2.1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pel y cartón hechos a mano (hoja a hoja)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2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2.4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pel soporte para papeles de decorar parede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2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2.54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pel para dibujo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2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2.54.0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pia o aéreo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2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2.54.0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pel biblia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2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2.54.0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la impresión de bonos, cheques, acciones, obligaciones, timbres y otros documentos similare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2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2.54.06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ond o ledger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2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2.54.07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pel soporte para papel carbón (carbónico), excepto lo comprendido en la fracción 4802.54.08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2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2.54.08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8"/>
              <w:ind w:hanging="0"/>
              <w:jc w:val="left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Papel soporte para papel carbón multiusos, teñido, cuyo peso sea hasta de 20 g/m²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2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2.54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2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2.58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rtón para dibujo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2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2.58.0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pasta teñida en la masa, superficie jaspeada, con peso superior a 500 g/m², sin exceder de 900 g/m² (“pressboard”)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28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2.58.0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la impresión de bonos, cheques, acciones, obligaciones, timbres y otros documentos similare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2.58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2.61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pel soporte para papel carbón (carbónico), excepto lo comprendido en la fracción 4802.61.02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70"/>
        <w:gridCol w:w="1850"/>
        <w:gridCol w:w="1107"/>
        <w:gridCol w:w="831"/>
        <w:gridCol w:w="830"/>
        <w:gridCol w:w="830"/>
        <w:gridCol w:w="831"/>
        <w:gridCol w:w="831"/>
        <w:gridCol w:w="490"/>
      </w:tblGrid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2.61.0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pel soporte para papel carbón multiusos, teñido, cuyo peso sea hasta de 20 g/m2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2.61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2.62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pel soporte para papel carbón (carbónico), excepto lo comprendido en la fracción 4802.62.02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2.62.0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pel soporte para papel carbón multiusos, teñido, cuyo peso sea hasta de 20 g/m2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2.62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2.69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pel soporte para papel carbón (carbónico), excepto lo comprendido en la fracción 4802.69.02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2.69.0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pel soporte para papel carbón multiusos, teñido, cuyo peso sea hasta de 20 g/m2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2.69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5.4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pel y cartón filtro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6.1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pel y cartón sulfurizados (pergamino vegetal)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6.2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pel resistente a las grasas (“greaseproof”)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6.3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pel vegetal (papel calco)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6.4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pel cristal y demás papeles calandrados transparentes o traslúcido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1.51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biertos por una de sus caras, con una película de materia plástica artificial, aun cuando también lleven recubrimiento de otros materiales, excepto lo comprendido en la fracción 4811.51.03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1.51.0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biertos con caolín y resinas sintéticas, repelentes a películas vinílicas, resistentes a la tensión así como a temperaturas iguales o superiores a 210°C, con peso superior a 100 g/m²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1.51.0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pel milimétrico recubierto por una cara, con una película de materia plástica artificial “laminene-milimétrico”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70"/>
        <w:gridCol w:w="1850"/>
        <w:gridCol w:w="1107"/>
        <w:gridCol w:w="831"/>
        <w:gridCol w:w="830"/>
        <w:gridCol w:w="830"/>
        <w:gridCol w:w="831"/>
        <w:gridCol w:w="831"/>
        <w:gridCol w:w="490"/>
      </w:tblGrid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1.51.0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ltro, impregnados de resinas sintéticas, aun cuando estén coloreados o acanalado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1.51.0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% de fibra de algodón “transparentizado”, impregnado con resinas sintética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1.51.06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bresuelos con soporte de papel o cartón, incluso recortado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1.51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1.59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biertos por una de sus caras, con una película de materia plástica artificial, aun cuando también lleven recubrimiento de otros materiale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1.59.0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biertos con caolín y resinas sintéticas, repelentes a películas vinílicas, resistentes a la tensión así como a temperaturas iguales o superiores a 210°C, con peso superior a 100 g/m²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1.59.0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kraft a base de celulosa semiblanqueada con un peso entre 200 g/m² y 450 g/m², cuya pasta se encuentre tratada con agentes que mejoren la resistencia a la humedad, recubiertos por una o por ambas caras con resina sintética de polietileno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1.59.0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ltro, impregnados de resinas sintéticas, aun cuando estén coloreados o acanalado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1.59.0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% de fibra de algodón, “transparentizado”, impregnado con resinas sintética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1.59.07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bresuelos con soporte de papel o cartón, incluso recortado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1.59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1.6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finados o encerado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1.60.0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bresuelos con soporte de papel o cartón, incluso recortado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1.60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2.0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loques y placas, filtrantes, de pasta de papel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70"/>
        <w:gridCol w:w="1850"/>
        <w:gridCol w:w="1107"/>
        <w:gridCol w:w="831"/>
        <w:gridCol w:w="830"/>
        <w:gridCol w:w="830"/>
        <w:gridCol w:w="831"/>
        <w:gridCol w:w="831"/>
        <w:gridCol w:w="490"/>
      </w:tblGrid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3.1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 librillos o en tubo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3.2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 bobinas (rollos) de anchura inferior o igual a 5 cm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3.90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4.1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pel granito (“ingrain”)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4.2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pel para decorar y revestimientos similares de paredes, constituidos por papel recubierto o revestido, en la cara vista, con una capa de plástico graneada, gofrada, coloreada, impresa con motivos o decorada de otro modo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4.9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pel para decorar y revestimientos similares de paredes, constituidos por papel revestido en la cara vista con materia trenzable, incluso tejida en forma plana o paralelizada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4.90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6.2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pel autocopia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8.4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ñale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23.2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pel filtro, con peso hasta 100 g/m², en bobinas de ancho igual o inferior a  105 mm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23.20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23.4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pel diagrama para aparatos registradores, en bobinas (rollos), hojas o disco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23.9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usos dieléctrico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23.90.0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“</w:t>
            </w:r>
            <w:r>
              <w:rPr>
                <w:color w:val="000000"/>
                <w:sz w:val="14"/>
                <w:szCs w:val="14"/>
              </w:rPr>
              <w:t>Crepé” en bandas, excepto lo comprendido en la fracción 4823.90.01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23.90.0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arjetas o fichas de papel o cartón, con bandas magnéticas para máquinas eléctricas de contabilidad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23.90.0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l color de la pasta, con más del 50% de pasta mecánica de madera, con longitud inferior o igual a 66 cm y peso superior a 700 g/m² sin exceder de 1,300 g/m², en banda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70"/>
        <w:gridCol w:w="1850"/>
        <w:gridCol w:w="1107"/>
        <w:gridCol w:w="831"/>
        <w:gridCol w:w="830"/>
        <w:gridCol w:w="830"/>
        <w:gridCol w:w="831"/>
        <w:gridCol w:w="831"/>
        <w:gridCol w:w="490"/>
      </w:tblGrid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23.90.0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bierto con resinas plásticas, con ancho igual o superior a 9 mm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23.90.06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pel metalizado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23.90.07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finado o encerado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23.90.08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eitado en banda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23.90.0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sitivo emulsionado, insensible a la luz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23.90.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miconos de papel filtro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23.90.1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protección de películas fotográfica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23.90.1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rtón de pasta teñida en la masa, superficie jaspeada con peso superior a 500 g/m² sin exceder de 900 g/m² (“pressboard”)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23.90.1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raft impregnado o revestido por una o ambas caras, para uso exclusivo en la fabricación de pilas eléctricas seca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23.90.1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iseños, modelos o patrone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23.90.1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utoadhesivo, en tiras o en bobinas (rollos)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23.90.16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Papel engomado o adhesivo, excepto lo comprendido en la fraccion 4823.90.15.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23.90.17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bresuelos con soporte de papel o cartón, incluso recortado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23.90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08.1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lcomanías vitrificables policromas, elaboradas con pigmentos metálicos, sobre soportes de papel para ser fijadas a temperaturas mayores de 500°C, concebidas exclusivamente para ser aplicadas a loza, cerámica, porcelana y vidrio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8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08.10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09.0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arjetas postales impresas o ilustradas; tarjetas impresas con felicitaciones o comunicaciones personales, incluso con ilustraciones, adornos o aplicaciones, o con sobre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8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10.0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lendarios de cualquier clase, impresos, incluidos los tacos de calendario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70"/>
        <w:gridCol w:w="1850"/>
        <w:gridCol w:w="1107"/>
        <w:gridCol w:w="831"/>
        <w:gridCol w:w="830"/>
        <w:gridCol w:w="830"/>
        <w:gridCol w:w="831"/>
        <w:gridCol w:w="831"/>
        <w:gridCol w:w="490"/>
      </w:tblGrid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11.1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tálogos en idioma distinto del español, cuando se importen asignados en cantidad no mayor de 3 ejemplares por destinatario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8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11.10.0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uías, horarios o demás impresos relativos a servicios de transporte de compañías que operen en el extranjero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8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11.10.0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lletos o publicaciones turística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8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11.10.0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guras o paisajes, impresos o fotografiados sobre tejido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11.10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11.90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Los demás.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PE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12.11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l tipo de los utilizados para tapicería y tapiz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nicamente: Tejidos de lana peinada, con un contenido de lana superior o igual al 85% en peso, de peso inferior o igual a 200 g/m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12.11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nicamente: Tejidos de lana peinada, con un contenido de lana superior o igual al 85% en peso, de peso inferior o igual a 200 g/m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12.19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l tipo de los utilizados para tapicería y tapiz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PE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12.19.0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la de billar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PE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12.19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PE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12.3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l tipo de los utilizados para tapicería y tapiz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 xml:space="preserve">Unicamente: Demás tejidos de lana peinada, mezclada exclusiva o </w:t>
            </w:r>
            <w:r>
              <w:rPr>
                <w:color w:val="000000"/>
                <w:spacing w:val="-2"/>
                <w:sz w:val="14"/>
                <w:szCs w:val="14"/>
              </w:rPr>
              <w:t>principalmente</w:t>
            </w:r>
            <w:r>
              <w:rPr>
                <w:color w:val="000000"/>
                <w:sz w:val="14"/>
                <w:szCs w:val="14"/>
              </w:rPr>
              <w:t xml:space="preserve"> con fibras sintéticas o artificiales discontinuas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70"/>
        <w:gridCol w:w="1850"/>
        <w:gridCol w:w="1107"/>
        <w:gridCol w:w="831"/>
        <w:gridCol w:w="830"/>
        <w:gridCol w:w="830"/>
        <w:gridCol w:w="831"/>
        <w:gridCol w:w="831"/>
        <w:gridCol w:w="490"/>
      </w:tblGrid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12.30.0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la de billar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 xml:space="preserve">Unicamente: Demás tejidos de lana peinada, mezclada exclusiva o </w:t>
            </w:r>
            <w:r>
              <w:rPr>
                <w:color w:val="000000"/>
                <w:spacing w:val="-2"/>
                <w:sz w:val="14"/>
                <w:szCs w:val="14"/>
              </w:rPr>
              <w:t>principalmente</w:t>
            </w:r>
            <w:r>
              <w:rPr>
                <w:color w:val="000000"/>
                <w:sz w:val="14"/>
                <w:szCs w:val="14"/>
              </w:rPr>
              <w:t xml:space="preserve"> con fibras sintéticas o artificiales discontinuas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12.30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 xml:space="preserve">Unicamente: Demás tejidos de lana peinada, mezclada exclusiva o </w:t>
            </w:r>
            <w:r>
              <w:rPr>
                <w:color w:val="000000"/>
                <w:spacing w:val="-2"/>
                <w:sz w:val="14"/>
                <w:szCs w:val="14"/>
              </w:rPr>
              <w:t>principalmente</w:t>
            </w:r>
            <w:r>
              <w:rPr>
                <w:color w:val="000000"/>
                <w:sz w:val="14"/>
                <w:szCs w:val="14"/>
              </w:rPr>
              <w:t xml:space="preserve"> con fibras sintéticas o artificiales discontinuas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12.90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 xml:space="preserve">Unicamente: Demás tejidos de lana peinada, excepto con un contenido de lana superior o igual al 85% en peso, mezclados exclusiva o </w:t>
            </w:r>
            <w:r>
              <w:rPr>
                <w:color w:val="000000"/>
                <w:spacing w:val="-2"/>
                <w:sz w:val="14"/>
                <w:szCs w:val="14"/>
              </w:rPr>
              <w:t>principalmente</w:t>
            </w:r>
            <w:r>
              <w:rPr>
                <w:color w:val="000000"/>
                <w:sz w:val="14"/>
                <w:szCs w:val="14"/>
              </w:rPr>
              <w:t xml:space="preserve"> con filamentos sintéticos o artificiales, o con fibras sintéticos o artificiales discontinuas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05.11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De título superior o igual a 714.29 decitex (inferior o igual al número métrico 14).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05.12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De título inferior a 714.29 decitex pero superior o igual a 232.56 decitex (superior al número métrico 14 pero inferior o igual al número métrico 43).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05.13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De título inferior a 232.56 decitex pero superior o igual a 192.31 decitex (superior al número métrico 43 pero inferior o igual al número métrico 52).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70"/>
        <w:gridCol w:w="1850"/>
        <w:gridCol w:w="1107"/>
        <w:gridCol w:w="831"/>
        <w:gridCol w:w="830"/>
        <w:gridCol w:w="830"/>
        <w:gridCol w:w="831"/>
        <w:gridCol w:w="831"/>
        <w:gridCol w:w="490"/>
      </w:tblGrid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05.22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De título inferior a 714.29 decitex pero superior o igual a 232.56 decitex (superior al número métrico 14 pero inferior o igual al número métrico 43).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05.23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De título inferior a 232.56 decitex pero superior o igual a 192.31 decitex (superior al número métrico 43 pero inferior o igual al número métrico 52).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09.32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De ligamento sarga, incluido el cruzado, de curso inferior o igual a 4.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09.39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De ligamento sarga.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09.39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Los demás.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09.42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En los que los hilos de la urdimbre estén teñidos de azul y los de trama sean crudos, blanqueados, teñidos de gris o coloreados con un azul más claro que los de urdimbre.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09.42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Los demás.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09.43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Los demás tejidos de ligamento sarga, incluido el cruzado, de curso inferior o igual a 4.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11.32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De ligamento sarga, incluido el cruzado, de curso inferior o igual a 4.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11.42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En los que los hilos de la urdimbre estén teñidos de azul y los de trama sean crudos, blanqueados, teñidos de gris o coloreados con un azul más claro que los de urdimbre.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11.42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Los demás.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11.43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 tejidos de ligamento sarga, incluido el cruzado, de curso inferior o igual a 4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02.33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poliéstere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1.3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rílicos o modacrílico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3.3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rílicas o modacrílica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6.3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Acrílicas o modacrílicas.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9.31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ncillo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9.32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torcidos o cableado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12.11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rudos o blanqueado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12.19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ipo mezclilla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12.19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70"/>
        <w:gridCol w:w="1850"/>
        <w:gridCol w:w="1107"/>
        <w:gridCol w:w="831"/>
        <w:gridCol w:w="830"/>
        <w:gridCol w:w="830"/>
        <w:gridCol w:w="831"/>
        <w:gridCol w:w="831"/>
        <w:gridCol w:w="490"/>
      </w:tblGrid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13.11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fibras discontinuas de poliéster, de ligamento tafetán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13.12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fibras discontinuas de poliéster, de ligamento sarga, incluido el cruzado, de curso inferior o igual a 4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13.21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fibras discontinuas de poliéster, de ligamento tafetán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13.23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ligamento sarga incluido el cruzado, de curso inferior o igual a 4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14.12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De fibras discontinuas de poliéster, de ligamento sarga, incluido el cruzado, de curso inferior o igual a 4.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14.22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De fibras discontinuas de poliéster, de ligamento sarga, incluido el cruzado, de curso inferior o igual a 4.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14.3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fibras discontinuas de poliéster, de ligamento tafetán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 xml:space="preserve">Unicamente: Tejidos con hilados de distintos colores, con un contenido de fibras discontinuas de poliéster, de ligamento sarga o cruzado de curso inferior o igual a 4, en peso, inferior al 85%, mezclados exclusiva o </w:t>
            </w:r>
            <w:r>
              <w:rPr>
                <w:color w:val="000000"/>
                <w:spacing w:val="-2"/>
                <w:sz w:val="14"/>
                <w:szCs w:val="14"/>
              </w:rPr>
              <w:t>principalmente</w:t>
            </w:r>
            <w:r>
              <w:rPr>
                <w:color w:val="000000"/>
                <w:sz w:val="14"/>
                <w:szCs w:val="14"/>
              </w:rPr>
              <w:t xml:space="preserve"> con algodón, de peso superior a 170 g/m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70"/>
        <w:gridCol w:w="1850"/>
        <w:gridCol w:w="1107"/>
        <w:gridCol w:w="831"/>
        <w:gridCol w:w="830"/>
        <w:gridCol w:w="830"/>
        <w:gridCol w:w="831"/>
        <w:gridCol w:w="831"/>
        <w:gridCol w:w="490"/>
      </w:tblGrid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14.30.0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fibras discontinuas de poliéster, de ligamento sarga, incluido el cruzado, de curso inferior o igual a 4, tipo mezclilla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20" w:after="20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 xml:space="preserve">Unicamente: Tejidos con hilados de distintos colores, con un contenido de fibras discontinuas de poliéster, de ligamento sarga o cruzado de curso inferior o igual a 4, en peso, inferior al 85%, mezclados exclusiva o </w:t>
            </w:r>
            <w:r>
              <w:rPr>
                <w:color w:val="000000"/>
                <w:spacing w:val="-2"/>
                <w:sz w:val="14"/>
                <w:szCs w:val="14"/>
              </w:rPr>
              <w:t>principalmente</w:t>
            </w:r>
            <w:r>
              <w:rPr>
                <w:color w:val="000000"/>
                <w:sz w:val="14"/>
                <w:szCs w:val="14"/>
              </w:rPr>
              <w:t xml:space="preserve"> con algodón, de peso superior a 170 g/m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14.30.0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fibras discontinuas de poliéster, de ligamento sarga, incluido el cruzado, de curso inferior o igual a 4 excepto lo comprendido en la fracción 5414.30.02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20" w:after="20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 xml:space="preserve">Unicamente: Tejidos con hilados de distintos colores, con un contenido de fibras discontinuas de poliéster, de ligamento sarga o cruzado de curso inferior o igual a 4, en peso, inferior al 85%, mezclados exclusiva o </w:t>
            </w:r>
            <w:r>
              <w:rPr>
                <w:color w:val="000000"/>
                <w:spacing w:val="-2"/>
                <w:sz w:val="14"/>
                <w:szCs w:val="14"/>
              </w:rPr>
              <w:t>principalmente</w:t>
            </w:r>
            <w:r>
              <w:rPr>
                <w:color w:val="000000"/>
                <w:sz w:val="14"/>
                <w:szCs w:val="14"/>
              </w:rPr>
              <w:t xml:space="preserve"> con algodón, de peso superior a 170 g/m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14.30.0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 tejidos de fibras discontinuas de poliéster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20" w:after="20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 xml:space="preserve">Unicamente: Tejidos con hilados de distintos colores, con un contenido de fibras discontinuas de poliéster, de ligamento sarga o cruzado de curso inferior o igual a 4, en peso, inferior al 85%, mezclados exclusiva o </w:t>
            </w:r>
            <w:r>
              <w:rPr>
                <w:color w:val="000000"/>
                <w:spacing w:val="-2"/>
                <w:sz w:val="14"/>
                <w:szCs w:val="14"/>
              </w:rPr>
              <w:t>principalmente</w:t>
            </w:r>
            <w:r>
              <w:rPr>
                <w:color w:val="000000"/>
                <w:sz w:val="14"/>
                <w:szCs w:val="14"/>
              </w:rPr>
              <w:t xml:space="preserve"> con algodón, de peso superior a 170 g/m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70"/>
        <w:gridCol w:w="1850"/>
        <w:gridCol w:w="1107"/>
        <w:gridCol w:w="831"/>
        <w:gridCol w:w="830"/>
        <w:gridCol w:w="830"/>
        <w:gridCol w:w="831"/>
        <w:gridCol w:w="831"/>
        <w:gridCol w:w="490"/>
      </w:tblGrid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14.30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20" w:after="20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 xml:space="preserve">Unicamente: Tejidos con hilados de distintos colores, con un contenido de fibras discontinuas de poliéster, de ligamento sarga o cruzado de curso inferior o igual a 4, en peso, inferior al 85%, mezclados exclusiva o </w:t>
            </w:r>
            <w:r>
              <w:rPr>
                <w:color w:val="000000"/>
                <w:spacing w:val="-2"/>
                <w:sz w:val="14"/>
                <w:szCs w:val="14"/>
              </w:rPr>
              <w:t>principalmente</w:t>
            </w:r>
            <w:r>
              <w:rPr>
                <w:color w:val="000000"/>
                <w:sz w:val="14"/>
                <w:szCs w:val="14"/>
              </w:rPr>
              <w:t xml:space="preserve"> con algodón, de peso superior a 170 g/m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15.13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Con un contenido inferior a 36% en peso de lana o pelo fino.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15.13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15.29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Los demás.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03.14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De peso superior a 150 g/m²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04.90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03.1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De fibras sintéticas o artificiales.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03.10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Los demás.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03.2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De fibras sintéticas o artificiales.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03.20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Los demás.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03.9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Cintas o tiras adhesivas.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03.90.0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De fibras sintéticas o artificiales, excepto lo comprendido en la fracción 5903.90.01.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03.90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Las demás.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3.42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 un contenido del 15% o más, en peso, de plumón y plumas de ave acuática, siempre que el plumón comprenda 35% o más, en peso; con un contenido del 10% o más por peso del plumaje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nicamente: Pantalones largos y pantalones con peto, de algodón, de mezclilla (""denim""), excepto los de punto. Pantalones cortos (calzones) y shorts, de algodón, de mezclilla (""denim""), excepto los de punto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3.42.0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ntalones con peto y tirante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3.42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4.62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ntalones y pantalones corto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4.62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5.3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echas totalmente a mano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5.30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07.9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oallas quirúrgica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07.90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PE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70"/>
        <w:gridCol w:w="1850"/>
        <w:gridCol w:w="1107"/>
        <w:gridCol w:w="831"/>
        <w:gridCol w:w="830"/>
        <w:gridCol w:w="830"/>
        <w:gridCol w:w="831"/>
        <w:gridCol w:w="831"/>
        <w:gridCol w:w="490"/>
      </w:tblGrid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01.0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scos sin ahormado ni perfilado del ala, platos (discos) y cilindros aunque estén cortados en el sentido de la altura, de fieltro, para sombrero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02.0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scos para sombreros, trenzados o fabricados por unión de tiras de cualquier materia, sin ahormado ni perfilado del ala y sin guarnecer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04.0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mbreros y demás tocados, trenzados o fabricados por unión de tiras de cualquier materia, incluso guarnecido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05.1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decillas para el cabello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05.9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rras, cachuchas, boinas, monteras o bonete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06.1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scos de seguridad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02.0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astones, bastones asiento, látigos, fustas y artículos similare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03.2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nturas ensambladas, sin puño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03.20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03.9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uños y pomo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03.90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01.0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doquines, encintados (bordillos) y losas para pavimentos de piedra natural (excepto la pizarra)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09.19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09.9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 manufactura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10.11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loques y ladrillos para la construcción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10.19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10.91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stes, no decorativo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10.91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10.99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ubo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10.99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09.12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rtículos con una dureza equivalente a 9 o superior en la escala de Moh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09.90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70"/>
        <w:gridCol w:w="1850"/>
        <w:gridCol w:w="1107"/>
        <w:gridCol w:w="831"/>
        <w:gridCol w:w="830"/>
        <w:gridCol w:w="830"/>
        <w:gridCol w:w="831"/>
        <w:gridCol w:w="831"/>
        <w:gridCol w:w="490"/>
      </w:tblGrid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9.91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spejos semitransparentes, sin películas reflejante de plata, sin montar, con espesor igual o inferior a 2 mm. y con dimensiones máximas de 900 mm. de largo y 320 mm de ancho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9.91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10.1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inseminación artificial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10.10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10.9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apacidad superior a 1 l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10.90.0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apacidad superior a 0.33 l pero inferior o igual a 1 l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10.90.0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apacidad superior a 0.15 l pero inferior o igual a 0.33 l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10.90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11.1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mpollas para focos eléctricos de filamento incandescente del tipo  A-19, A-15, A-21, A-23, F-15 y PS-25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11.10.0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mpollas para focos eléctricos de filamento incandescente, excepto lo comprendido en la fracción 7011.10.01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11.10.0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volturas tubulares y ampollas de vidrio, en cualquier forma, para lámparas de descarga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11.10.0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ubos de cuarzo, para lámparas de descarga o de incandescencia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11.10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11.9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mpollas para válvulas electrónicas, incluso provistas de tubo de vacío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11.90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13.1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rtículos de vitrocerámica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13.22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ristal al plomo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13.91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ristal al plomo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13.99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20.00.0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ltro para absorción de rayos infrarrojos, que proporcione una intensidad equilibrada de color para máxima transmisión luminosa, de 400 k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20.00.0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ubos para niveles de caldera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20.00.0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ubos de cuarzo fundido, rectos o doblados, cuando contengan más del 95% de sílice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70"/>
        <w:gridCol w:w="1850"/>
        <w:gridCol w:w="1107"/>
        <w:gridCol w:w="831"/>
        <w:gridCol w:w="830"/>
        <w:gridCol w:w="830"/>
        <w:gridCol w:w="831"/>
        <w:gridCol w:w="831"/>
        <w:gridCol w:w="490"/>
      </w:tblGrid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20.00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07.0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hapado (plaqué) de plata sobre metal común, en bruto o semilabrado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09.0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hapado (plaqué) de oro sobre metal común o sobre plata, en bruto o semilabrado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11.0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hapado (plaqué) de platino sobre metal común, plata u oro, en bruto o semilabrado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13.11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jetadores (“broches”) de plata, incluso revestida o chapada de otro metal precioso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13.11.0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denas en rollo continuo, de longitud igual o superior a 10 m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13.11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13.19.0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denas en rollo continuo, de longitud igual o superior a 10 m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14.11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plata, incluso revestida o chapada de otro metal precioso (plaqué)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14.2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hapado de metal precioso (plaqué) sobre metal común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17.11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melos y pasadores similare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17.9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es o piezas sueltas, de metales comunes, sin dorar o platear, incluso broche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17.90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10.41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áminas cincadas por las dos cara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24.10.0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sbastes cuadrados o rectangulares (blooms) y palanquillas de acero grado herramienta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24.10.0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sbastes cuadrados o rectangulares (blooms) y palanquillas de acero rápido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24.90.0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ductos intermedios, con un contenido de carbono inferior o igual a 0.006% en peso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24.90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05.2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 espesor de pared inferior a 50.8 mm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70"/>
        <w:gridCol w:w="1850"/>
        <w:gridCol w:w="1107"/>
        <w:gridCol w:w="831"/>
        <w:gridCol w:w="830"/>
        <w:gridCol w:w="830"/>
        <w:gridCol w:w="831"/>
        <w:gridCol w:w="831"/>
        <w:gridCol w:w="490"/>
      </w:tblGrid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05.31.0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ubos aletados o con birlo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05.31.0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 paredes ranuradas de cualquier tipo o forma, aun cuando se presenten con recubrimientos anticorrosivo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05.39.0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ubos aletados o con birlo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06.11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ldados, de acero inoxidable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06.19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06.21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ldados, de acero inoxidable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06.29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08.9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arandales; balcones; escalera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08.90.0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structuras desarmadas consistentes en armaduras, columnas y sus placas de asiento, ménsulas, planchas de unión, tensores y tirantes, aun cuando se presenten con tuercas y demás partes para la construcción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08.90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0.21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tas o botes para ser cerrados por soldadura o rebordeado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4.19.0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Cincadas.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4.41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incada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8.24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havetas o pasadore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9.9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gujas de coser, zurcir o bordar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9.90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20.1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onocibles para naves aérea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20.10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21.11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22.19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naves aérea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22.9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onocibles para naves aéreas, incluidas sus parte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25.99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ldes para pan o sus partes sueltas, de uso industrial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25.99.0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brazaderas, con diámetro interior inferior o igual a 609.6 mm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25.99.0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onocibles para naves aérea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70"/>
        <w:gridCol w:w="1850"/>
        <w:gridCol w:w="1107"/>
        <w:gridCol w:w="831"/>
        <w:gridCol w:w="830"/>
        <w:gridCol w:w="830"/>
        <w:gridCol w:w="831"/>
        <w:gridCol w:w="831"/>
        <w:gridCol w:w="490"/>
      </w:tblGrid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25.99.0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rmas para la fabricación de artículos por el proceso de inmersión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25.99.0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obinas o carrete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25.99.06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brazaderas, excepto lo comprendido en la fracción 7325.99.02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25.99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26.2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cesorios para tendidos aéreos eléctrico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26.20.0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rapas o empalmes, para correas de transmisión o de transporte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26.20.0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onocibles para naves aérea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26.20.0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atoneras, aun cuando se presenten con soporte de madera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26.20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12.1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obre refinado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18.11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sponjas, estropajos, guantes y artículos similares para fregar, lustrar o usos análogo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18.19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18.2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rtículos de higiene o tocador, y sus parte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15.2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rtículos de higiene o tocador, y sus parte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1.1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ya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1.10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1.20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1.3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astrillo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1.30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2.10.0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onzadore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2.4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denas para motosierras manuales con motor de explosión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2.99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ojas de sierra de pelo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3.1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imas, con peso inferior o igual a 22 g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3.2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abadores para sierra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5.3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uillames, acanaladores o machihembradore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5.4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 probador de corriente, incluso con su lámpara; de matraca; de cabeza giratoria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5.51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brelata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5.51.0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stapadores mecánicos, para cañería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70"/>
        <w:gridCol w:w="1850"/>
        <w:gridCol w:w="1107"/>
        <w:gridCol w:w="831"/>
        <w:gridCol w:w="830"/>
        <w:gridCol w:w="830"/>
        <w:gridCol w:w="831"/>
        <w:gridCol w:w="831"/>
        <w:gridCol w:w="490"/>
      </w:tblGrid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5.51.0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anchas a gas, para ropa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5.51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5.6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ámparas de soldar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5.60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5.8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moladoras o esmeriladoras de pedal o de palanca (muelas con bastidor)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7.19.06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épanos (de tricono, de corona y otros)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7.19.07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structuras de corte y/o conos, para trépano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7.19.08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arrena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7.19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7.40.0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chuelos con diámetro superior a 50.8 mm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10.0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aratos mecánicos accionados a mano de peso inferior o igual a 10 kg, utilizados para preparar, acondicionar o servir alimentos o bebida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11.1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rtido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11.91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chillos de mesa de hoja fija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11.93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chillos, excepto los de hoja fija, incluidas las navajas de podar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11.94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oja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11.95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ngos de metal común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12.1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vajas de barbero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12.2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ojas para maquinillas de afeitar, incluidos los esbozos en fleje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12.9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máquinas de afeitar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12.90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14.2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uegos de manicure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14.20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15.1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rtidos que contengan por lo menos un objeto plateado, dorado o platinado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15.2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 surtido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15.91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ateados, dorados o platinado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15.99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ngos de metales comune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15.99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01.1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ndado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70"/>
        <w:gridCol w:w="1850"/>
        <w:gridCol w:w="1107"/>
        <w:gridCol w:w="831"/>
        <w:gridCol w:w="830"/>
        <w:gridCol w:w="830"/>
        <w:gridCol w:w="831"/>
        <w:gridCol w:w="831"/>
        <w:gridCol w:w="490"/>
      </w:tblGrid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01.6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rcos o monturas de aleación de magnesio, sin la cerradura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01.60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02.41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errajes para cortinas veneciana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02.41.0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rtinero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02.41.0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allebas u otros mecanismos similare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02.41.0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erraduras sin llave, picaportes o pasadore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02.41.0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ispositivos compensadores para la sujeción de ventanas de guillotina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02.41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02.42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erraduras sin llave, picaportes o pasadore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02.42.0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onocibles como concebidas exclusivamente para asientos, incluso los transformables en cama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02.42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03.0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jas de caudales, puertas blindadas y compartimientos para cámaras acorazadas, cofres y cajas de seguridad y artículos similares, de metal común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04.0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rta papel movible y graduable, para copia directa del mecanógrafo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04.00.0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cheros de índice visible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04.00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05.2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rapas en tira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05.9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lips u otros sujetadore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05.90.0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errajes de 6 argollas con longitud de 13.0 cm o de 19.0 cm, con o sin gatillo, incluyendo las bases curvas para sujetarlo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05.90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06.1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mpanas, campanillas, gongos y artículos similare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07.10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08.1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roche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08.10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09.9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apones o tapas, excepto lo comprendido en las fracciones 8309.90.02, 8309.90.03, 8309.90.07 y 8309.90.08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70"/>
        <w:gridCol w:w="1850"/>
        <w:gridCol w:w="1107"/>
        <w:gridCol w:w="831"/>
        <w:gridCol w:w="830"/>
        <w:gridCol w:w="830"/>
        <w:gridCol w:w="831"/>
        <w:gridCol w:w="831"/>
        <w:gridCol w:w="490"/>
      </w:tblGrid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09.90.0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apones sin cerradura, para tanques de gasolina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09.90.0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apas de aluminio con rosca, para envases de uso farmacéutico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09.90.0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llos o precinto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09.90.0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ápsulas para botellas, excepto lo comprendido en la fracción 8309.90.06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09.90.07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apas: con un precorte a menos de 10 mm de toda su orilla y una pieza de sujeción colocada sobre la tapa mediante un remache, llamadas tapas “abre fácil” (“full open”), de acero o aluminio, para envases destinados a contener bebidas o alimento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09.90.08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apas de aluminio, con una pieza de sujeción colocada sobre la tapa mediante un remache, reconocibles como concebidas exclusivamente para envases destinados a contener bebidas o alimento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09.90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10.0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mblemas o monogramas para vehículos automóvile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10.00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11.2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obre o sus aleacione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11.20.0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aluminio o sus aleacione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11.20.0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níquel o sus aleacione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11.20.0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acero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11.20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11.3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hierro o acero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11.30.0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obre o sus aleacione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11.30.0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aluminio o sus aleacione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11.30.0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níquel o sus aleacione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11.30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11.9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hierro o acero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11.90.0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obre o sus aleacione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11.90.0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aluminio o sus aleacione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11.90.0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níquel o sus aleacione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11.90.0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ilos o varillas de polvo de metal común aglomerado, para la metalización por proyección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11.90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70"/>
        <w:gridCol w:w="1850"/>
        <w:gridCol w:w="1107"/>
        <w:gridCol w:w="831"/>
        <w:gridCol w:w="830"/>
        <w:gridCol w:w="830"/>
        <w:gridCol w:w="831"/>
        <w:gridCol w:w="831"/>
        <w:gridCol w:w="490"/>
      </w:tblGrid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14.59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ntiladores de uso doméstico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14.6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uso doméstico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14.60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17.2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r aceite diesel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17.20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18.1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 peso unitario inferior o igual a 200 kg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18.10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18.21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ompresión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18.29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18.4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absorción, eléctricos, con peso unitario igual o inferior a 200 kg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18.40.0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absorción, con peso unitario superior a 200 kg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18.40.0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ompresión, de uso doméstico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18.40.0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ompresión, excepto de uso doméstico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18.40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19.11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alentamiento instantáneo, de ga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19.19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uso doméstico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19.19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28.20.0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 dispositivo dosificador, excepto lo comprendido en la fracción 8428.20.01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28.20.0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el manejo de documentos y valore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81.10.0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gas, con elemento manométrico (tubo, fuelle, diafragma o cápsula), incorporado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81.10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81.80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3.1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seguridad, para minero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4.1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ornos para panadería o industrias análoga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4.3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ornos para panadería o industrias análoga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4.4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aratos de tratamiento térmico, excepto para metale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4.9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onocibles como concebidas exclusivamente para hornos de laboratorio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70"/>
        <w:gridCol w:w="1850"/>
        <w:gridCol w:w="1107"/>
        <w:gridCol w:w="831"/>
        <w:gridCol w:w="830"/>
        <w:gridCol w:w="830"/>
        <w:gridCol w:w="831"/>
        <w:gridCol w:w="831"/>
        <w:gridCol w:w="490"/>
      </w:tblGrid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5.31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5.39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6.1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aratos surtidores de agua (incluso refrigerada o a temperatura ambiente), con o sin gabinete de refrigeración incorporado o depósito (por ejemplo, un botellón), aunque puedan conectarse a una tubería, (por ejemplo, despachadores)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6.10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6.29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stufa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6.29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6.4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anchas eléctrica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6.71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aratos para la preparación de café o té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6.72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ostadoras de pan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6.9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rcazas para tostadore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6.90.0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rcazas y bases metálicas, reconocibles como concebidas exclusivamente para lo comprendido en la subpartida 8516.40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6.90.0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onocibles como concebidas exclusivamente para lo comprendido en la fracción 8516.40.01, excepto lo comprendido en la fracción 8516.90.02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6.90.0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onocibles como concebidas exclusivamente para hornos de alta frecuencia (microondas)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6.90.0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rcazas, reconocibles como concebidas exclusivamente para lo comprendido en la subpartida 8516.33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70"/>
        <w:gridCol w:w="1850"/>
        <w:gridCol w:w="1107"/>
        <w:gridCol w:w="831"/>
        <w:gridCol w:w="830"/>
        <w:gridCol w:w="830"/>
        <w:gridCol w:w="831"/>
        <w:gridCol w:w="831"/>
        <w:gridCol w:w="490"/>
      </w:tblGrid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6.90.06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sambles reconocibles como concebidos exclusivamente para lo comprendido en la subpartida 8516.50, que incorporen más de uno de los siguientes componentes: cámara de cocción, chasis del soporte estructural, puerta, gabinete exterior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6.90.07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ircuitos modulares reconocibles como concebidos exclusivamente para lo comprendido en la subpartida 8516.50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6.90.08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ámaras de cocción reconocibles como concebidas para lo comprendido en las fracciones 8516.60.02 y 8516.60.03, incluso sin ensamblar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6.90.0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nel superior con o sin elementos de calentamiento o control reconocibles como concebidos exclusivamente para lo comprendido en las fracciones 8516.60.02 y 8516.60.03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6.90.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sambles de puertas reconocibles como concebidos exclusivamente para lo comprendido en las fracciones 8516.60.02 y 8516.60.03, que incorporen más de uno de los siguientes componentes: panel interior, panel exterior, ventana, aislamiento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6.90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7.10.0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Cuadros de mando para máquinas de soldar por resistencia.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7.10.0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Cuadros de mando o distribución, operados mediante botones (botoneras).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7.20.0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Cuadros de mando para máquinas de soldar por resistencia.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2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9.21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De incandescencia, de tubo de cuarzo (“halógenas” o “quartzline”), de 2,900° K (grados Kelvin) como mínimo.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2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2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2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2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2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2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9.21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Los demás.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2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9.22.0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vidrio transparente azul natural, denominados “luz de día”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2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2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2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2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2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2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2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9.29.0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Reconocibles para naves aéreas.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2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2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2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2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2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2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70"/>
        <w:gridCol w:w="1850"/>
        <w:gridCol w:w="1107"/>
        <w:gridCol w:w="831"/>
        <w:gridCol w:w="830"/>
        <w:gridCol w:w="830"/>
        <w:gridCol w:w="831"/>
        <w:gridCol w:w="831"/>
        <w:gridCol w:w="490"/>
      </w:tblGrid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9.29.0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Con peso unitario superior a 20 g, sin exceder de 300 g, reconocibles como concebidos exclusivamente para locomotoras.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2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9.29.0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Reconocibles como concebidas exclusivamente para uso en aparatos de proyección cinematográfica y de vista fija.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2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2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2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2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2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2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9.29.06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Miniatura para radio dial, televisión o bicicletas, cuyo voltaje sea igual o superior </w:t>
            </w:r>
            <w:r>
              <w:rPr>
                <w:color w:val="000000"/>
                <w:spacing w:val="-4"/>
                <w:sz w:val="14"/>
                <w:szCs w:val="14"/>
              </w:rPr>
              <w:t>a 1.20 sin exceder de 8.63 V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9.29.07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Reflectores, con peso unitario superior a 120 g, sin exceder de 2 kg, excepto lo comprendido en la fracción 8539.29.02.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9.32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vapor de sodio de alta presión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9.32.0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Lámparas de vapor de mercurio.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9.32.0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De vapor de sodio de baja presión.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9.32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Los demás.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9.39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Para luz relámpago.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9.39.0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Reconocibles para naves aéreas.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9.39.0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ámparas fluorescentes tubulares en forma de “O” o de “U”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9.39.0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De luz mixta (de descarga y filamento).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9.39.0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Lámparas de neón.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9.39.06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Lámparas de descarga de gases metálicos exclusivamente mezclados o combinados, tipo multivapor o similares.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9.39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Los demás.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44.19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aluminio o sus aleaciones, con aislamiento a base de cualquier esmalte, con diámetro del conductor inferior o igual a 0.361 mm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44.19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47.1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porcelana para pasantes de transformadores de más de 132 kV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70"/>
        <w:gridCol w:w="1850"/>
        <w:gridCol w:w="1107"/>
        <w:gridCol w:w="831"/>
        <w:gridCol w:w="830"/>
        <w:gridCol w:w="830"/>
        <w:gridCol w:w="831"/>
        <w:gridCol w:w="831"/>
        <w:gridCol w:w="490"/>
      </w:tblGrid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47.10.0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ócalos de cerámica para válvulas electrónica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47.10.0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rretes, para transformadores de potencia igual o superior a 5,000 kVA, excepto los de vermiculita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47.10.0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onocibles para naves aérea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47.10.0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iscos, tubos y otras formas de cerámica sin platear, reconocibles como concebidos exclusivamente para condensadores fijos o resistencia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47.10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7.90.0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transporte de más de 16 personas, para ser montadas sobre chasis de largueros completos, para vehículos de dos eje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10.0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anques y demás vehículos automóviles blindados de combate, incluso con su armamento; sus parte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14.19.0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astidor (cuadro, armazón, chasis), excepto los comprendidos en la fracción 8714.19.01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14.94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sas de freno de contra pedal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4.1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afas (anteojos) de sol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1.90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3.4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ebles de madera de los tipos utilizados en cocina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3.5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ebles de madera de los tipos utilizados en dormitorio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3.6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sas, reconocibles como concebidas exclusivamente para dibujo o trazado (restiradores), sin equipar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3.60.0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trile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70"/>
        <w:gridCol w:w="1850"/>
        <w:gridCol w:w="1107"/>
        <w:gridCol w:w="831"/>
        <w:gridCol w:w="830"/>
        <w:gridCol w:w="830"/>
        <w:gridCol w:w="831"/>
        <w:gridCol w:w="831"/>
        <w:gridCol w:w="490"/>
      </w:tblGrid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8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3.60.0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8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lamados “estaciones de trabajo”, reconocibles como concebidos para alojar un sistema de cómputo personal, conteniendo por lo menos: una cubierta para monitor, una cubierta para teclado y una cubierta para la unidad central de proceso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8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8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8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8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8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8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8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3.60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3.9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e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4.90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5.99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03.0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iciclos o cochecitos de pedal o palanca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03.00.0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 ruedas, concebidos para que los conduzcan los niños, impulsados por ellos o por otra persona, o accionados por baterías recargables de hasta 12 v, excepto, en ambos casos, lo comprendido en la fracción 9503.00.01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03.00.0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 juguetes con ruedas concebidos para que los conduzcan los niños; coches y sillas de ruedas para muñecas o muñeco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03.00.0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ñecas y muñecos que representen solamente seres humanos, incluso vestidos, que contengan mecanismos operados eléctrica o electrónicamente, excepto lo comprendido en la fracción 9503.00.05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03.00.0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ñecas y muñecos que representen solamente seres humanos, de altura inferior o igual a 30 cm, incluso vestidos, articulados o con mecanismos operados eléctrica o electrónicamente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03.00.06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 muñecas y muñecos que representen solamente seres humanos, incluso vestidos, excepto lo comprendido en las fracciones 9503.00.04.y 9503.00.05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70"/>
        <w:gridCol w:w="1850"/>
        <w:gridCol w:w="1107"/>
        <w:gridCol w:w="831"/>
        <w:gridCol w:w="830"/>
        <w:gridCol w:w="830"/>
        <w:gridCol w:w="831"/>
        <w:gridCol w:w="831"/>
        <w:gridCol w:w="490"/>
      </w:tblGrid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03.00.07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enes eléctricos, incluidos los carriles (rieles), señales y demás accesorio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03.00.08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uguetes terapéutico-pedagógicos, reconocibles como concebidos exclusivamente para usos clínicos, para corregir disfunciones psicomotrices o problemas de lento aprendizaje, en instituciones de educación especial o similare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03.00.0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delos reducidos “a escala” para ensamblar, de madera de balsa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03.00.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delos reducidos “a escala” para ensamblar, incluso los que tengan componentes electrónicos o eléctricos, excepto lo comprendido en la fracción 9503.00.07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03.00.1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uegos o surtidos de construcción; los demás juguetes de construcción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03.00.1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uguetes que representen animales o seres no humanos, relleno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03.00.1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uguetes que representen animales o seres no humanos, sin rellenar, de papel o cartón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03.00.1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 juguetes que representen animales o seres no humanos, sin rellenar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03.00.1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strumentos y aparatos, de música, de juguete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03.00.16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ompecabezas de papel o cartón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03.00.17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ompecabezas de materias distintas a papel o cartón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03.00.18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uegos o surtidos reconocibles como concebidos exclusivamente para que el niño o la niña, representen un personaje, profesión u oficio, excepto lo comprendido en la fracción 9503.00.19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03.00.1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uegos que imiten preparaciones de belleza, de maquillaje o de manicura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70"/>
        <w:gridCol w:w="1850"/>
        <w:gridCol w:w="1107"/>
        <w:gridCol w:w="831"/>
        <w:gridCol w:w="830"/>
        <w:gridCol w:w="830"/>
        <w:gridCol w:w="831"/>
        <w:gridCol w:w="831"/>
        <w:gridCol w:w="490"/>
      </w:tblGrid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03.00.2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uguetes y modelos, con motor, excepto lo comprendido en las fracciones 9503.00.02, 9503.00.03, 9503.00.04, 9503.00.05, 9503.00.06, 9503.00.07, 9503.00.09, 9503.00.10, 9503.00.11, 9503.00.12, 9503.00.14, 9503.00.15 y 9503.00.18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03.00.2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baco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03.00.2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uguetes inflables, incluso las pelotas de juguete fabricadas exclusivamente de materias plásticas, excepto lo comprendido en la fracción 9503.00.22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03.00.2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uguetes réplica de armas de fuego, que tengan apariencia, forma y/o configuración, de las armas de las partidas 93.02 y 93.03, pero que no sean las armas comprendidas en la partida 93.04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03.00.26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uguetes reconocibles como concebidos exclusivamente para lanzar agua, excepto los comprendidos en la fracción 9503.00.25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03.00.27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es o piezas sueltas para triciclos, patinetes, coches de pedal y juguetes similares con rueda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03.00.28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endas, complementos (accesorios) de vestir, calzado, sombreros y demás tocados, para muñecas y muñecos que representen solamente seres humano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03.00.3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es y accesorios de instrumentos y aparatos, de música, de juguete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03.00.3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es y accesorios reconocibles como concebidos exclusivamente para lo comprendido en la fracción 9503.00.20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03.00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04.2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izas y bolas de billar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04.9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elotas de celuloide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04.90.0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olas, excepto lo comprendido en la fracción 9504.90.01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70"/>
        <w:gridCol w:w="1850"/>
        <w:gridCol w:w="1107"/>
        <w:gridCol w:w="831"/>
        <w:gridCol w:w="830"/>
        <w:gridCol w:w="830"/>
        <w:gridCol w:w="831"/>
        <w:gridCol w:w="831"/>
        <w:gridCol w:w="490"/>
      </w:tblGrid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04.90.0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Bolos o pinos de madera; aparatos automáticos para acomodar los bolos o pinos y regresar las bolas a su lugar de lanzamiento (“bowlings”), sus partes o piezas sueltas.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04.90.0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utopistas eléctrica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04.90.06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 juegos de sociedad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04.90.07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es y componentes reconocibles como concebidos exclusivamente para los productos comprendidos en la fracción 9504.90.06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04.90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06.29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06.91.0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es, piezas y accesorio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06.91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03.21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Cepillos de dientes, incluidos los cepillos para dentaduras postizas.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05.0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Juegos o surtidos de viaje para aseo personal, costura o limpieza del calzado o de prendas de vestir.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06.21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De plástico, sin forrar con materia textil.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06.22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De metal común, sin forrar con materia textil.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09.1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ápices, excepto lo comprendido en la fracción 9609.10.02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09.10.0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Esbozos, constituidos por dos tablillas de madera unidas con adhesivo, con minas incorporadas, con un espesor inferior o igual a 1.4 cm, ancho de 6 a 10 cm y longitud </w:t>
            </w:r>
            <w:r>
              <w:rPr>
                <w:color w:val="000000"/>
                <w:spacing w:val="-2"/>
                <w:sz w:val="14"/>
                <w:szCs w:val="14"/>
              </w:rPr>
              <w:t>inferior o igual a 20 cm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09.9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Pasteles.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09.90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Los demás.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10.0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Pizarras y tableros para escribir o dibujar, incluso enmarcados.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70"/>
        <w:gridCol w:w="1850"/>
        <w:gridCol w:w="1107"/>
        <w:gridCol w:w="831"/>
        <w:gridCol w:w="830"/>
        <w:gridCol w:w="830"/>
        <w:gridCol w:w="831"/>
        <w:gridCol w:w="831"/>
        <w:gridCol w:w="490"/>
      </w:tblGrid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11.0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e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11.00.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12.20.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Tampones.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Texto"/>
        <w:rPr>
          <w:sz w:val="14"/>
          <w:szCs w:val="18"/>
        </w:rPr>
      </w:pPr>
      <w:r>
        <w:rPr>
          <w:color w:val="000000"/>
          <w:sz w:val="14"/>
          <w:szCs w:val="18"/>
        </w:rPr>
        <w:t>1/ Para el año 2012, el arancel aplicable será del 1 de febrero al 31 de diciembre.</w:t>
      </w:r>
    </w:p>
    <w:p>
      <w:pPr>
        <w:pStyle w:val="Normal"/>
        <w:spacing w:before="0" w:after="200"/>
        <w:rPr>
          <w:sz w:val="14"/>
          <w:szCs w:val="18"/>
        </w:rPr>
      </w:pPr>
      <w:r>
        <w:rPr>
          <w:sz w:val="14"/>
          <w:szCs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egrit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200"/>
      <w:jc w:val="both"/>
      <w:outlineLvl w:val="0"/>
    </w:pPr>
    <w:rPr>
      <w:rFonts w:ascii="Times New Roman" w:hAnsi="Times New Roman" w:eastAsia="Times New Roman" w:cs="CG Palacio (WN)"/>
      <w:b/>
      <w:sz w:val="18"/>
      <w:szCs w:val="24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eastAsia="Times New Roman" w:cs="Helv;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color w:val="C0C0C0"/>
      <w:sz w:val="24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76" w:before="240" w:after="60"/>
      <w:outlineLvl w:val="4"/>
    </w:pPr>
    <w:rPr>
      <w:rFonts w:eastAsia="Times New Roman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76" w:before="240" w:after="60"/>
      <w:outlineLvl w:val="5"/>
    </w:pPr>
    <w:rPr>
      <w:rFonts w:eastAsia="Times New Roman" w:cs="Calibri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08"/>
      <w:jc w:val="both"/>
      <w:outlineLvl w:val="6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Arial" w:hAnsi="Arial" w:eastAsia="Times New Roman" w:cs="Arial"/>
      <w:b/>
      <w:sz w:val="16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Cambria"/>
      <w:i/>
      <w:color w:val="000000"/>
      <w:sz w:val="20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eastAsia="Times New Roman" w:cs="Helv;Arial"/>
      <w:sz w:val="18"/>
      <w:szCs w:val="20"/>
      <w:lang w:val="es-ES_tradnl"/>
    </w:rPr>
  </w:style>
  <w:style w:type="character" w:styleId="Ttulo3Car">
    <w:name w:val="Título 3 Car"/>
    <w:qFormat/>
    <w:rPr>
      <w:rFonts w:ascii="Cambria" w:hAnsi="Cambria" w:eastAsia="Times New Roman" w:cs="Cambria"/>
      <w:b/>
      <w:color w:val="C0C0C0"/>
      <w:sz w:val="24"/>
      <w:szCs w:val="20"/>
      <w:lang w:val="es-ES"/>
    </w:rPr>
  </w:style>
  <w:style w:type="character" w:styleId="Ttulo4Car">
    <w:name w:val="Título 4 Car"/>
    <w:qFormat/>
    <w:rPr>
      <w:rFonts w:ascii="Arial" w:hAnsi="Arial" w:eastAsia="Times New Roman" w:cs="Arial"/>
      <w:b/>
      <w:sz w:val="18"/>
      <w:szCs w:val="20"/>
      <w:lang w:val="es-ES_tradnl"/>
    </w:rPr>
  </w:style>
  <w:style w:type="character" w:styleId="Ttulo5Car">
    <w:name w:val="Título 5 Car"/>
    <w:qFormat/>
    <w:rPr>
      <w:rFonts w:ascii="Calibri" w:hAnsi="Calibri" w:eastAsia="Times New Roman" w:cs="Calibri"/>
      <w:b/>
      <w:i/>
      <w:sz w:val="26"/>
      <w:szCs w:val="20"/>
      <w:lang w:val="en-US"/>
    </w:rPr>
  </w:style>
  <w:style w:type="character" w:styleId="Ttulo6Car">
    <w:name w:val="Título 6 Car"/>
    <w:qFormat/>
    <w:rPr>
      <w:rFonts w:ascii="Calibri" w:hAnsi="Calibri" w:eastAsia="Times New Roman" w:cs="Calibri"/>
      <w:b/>
      <w:szCs w:val="20"/>
      <w:lang w:val="en-US"/>
    </w:rPr>
  </w:style>
  <w:style w:type="character" w:styleId="Ttulo7Car">
    <w:name w:val="Título 7 Car"/>
    <w:qFormat/>
    <w:rPr>
      <w:rFonts w:ascii="Arial" w:hAnsi="Arial" w:eastAsia="Times New Roman" w:cs="Arial"/>
      <w:b/>
      <w:sz w:val="24"/>
      <w:szCs w:val="20"/>
      <w:lang w:val="es-ES_tradnl"/>
    </w:rPr>
  </w:style>
  <w:style w:type="character" w:styleId="Ttulo8Car">
    <w:name w:val="Título 8 Car"/>
    <w:qFormat/>
    <w:rPr>
      <w:rFonts w:ascii="Arial" w:hAnsi="Arial" w:eastAsia="Times New Roman" w:cs="Arial"/>
      <w:b/>
      <w:sz w:val="16"/>
      <w:szCs w:val="20"/>
      <w:lang w:val="es-ES_tradnl"/>
    </w:rPr>
  </w:style>
  <w:style w:type="character" w:styleId="Ttulo9Car">
    <w:name w:val="Título 9 Car"/>
    <w:qFormat/>
    <w:rPr>
      <w:rFonts w:ascii="Cambria" w:hAnsi="Cambria" w:eastAsia="Times New Roman" w:cs="Cambria"/>
      <w:i/>
      <w:color w:val="000000"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itaHTML">
    <w:name w:val="Cita HTML"/>
    <w:qFormat/>
    <w:rPr>
      <w:i w:val="false"/>
      <w:iCs w:val="false"/>
      <w:color w:val="388222"/>
    </w:rPr>
  </w:style>
  <w:style w:type="character" w:styleId="TextonotapieCar">
    <w:name w:val="Texto nota pie Car"/>
    <w:qFormat/>
    <w:rPr>
      <w:rFonts w:ascii="Calibri" w:hAnsi="Calibri" w:eastAsia="Times New Roman" w:cs="Calibri"/>
      <w:sz w:val="20"/>
      <w:szCs w:val="20"/>
      <w:lang w:val="en-US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b/>
      <w:sz w:val="16"/>
      <w:szCs w:val="20"/>
      <w:lang w:val="es-ES_tradnl"/>
    </w:rPr>
  </w:style>
  <w:style w:type="character" w:styleId="SangradetextonormalCar">
    <w:name w:val="Sangría de texto normal Car"/>
    <w:qFormat/>
    <w:rPr>
      <w:rFonts w:ascii="Calibri" w:hAnsi="Calibri" w:eastAsia="Calibri" w:cs="Times New Roman"/>
      <w:lang w:val="en-US"/>
    </w:rPr>
  </w:style>
  <w:style w:type="character" w:styleId="Textoindependiente2Car">
    <w:name w:val="Texto independiente 2 Car"/>
    <w:qFormat/>
    <w:rPr>
      <w:rFonts w:ascii="Arial" w:hAnsi="Arial" w:eastAsia="Times New Roman" w:cs="Times New Roman"/>
      <w:b/>
      <w:sz w:val="16"/>
      <w:szCs w:val="20"/>
      <w:lang w:val="es-ES_tradnl"/>
    </w:rPr>
  </w:style>
  <w:style w:type="character" w:styleId="Textoindependiente3Car">
    <w:name w:val="Texto independiente 3 Car"/>
    <w:qFormat/>
    <w:rPr>
      <w:rFonts w:ascii="Arial" w:hAnsi="Arial" w:eastAsia="Times New Roman" w:cs="Times New Roman"/>
      <w:b/>
      <w:sz w:val="12"/>
      <w:szCs w:val="20"/>
      <w:lang w:val="es-ES_tradnl"/>
    </w:rPr>
  </w:style>
  <w:style w:type="character" w:styleId="Sangra2detindependienteCar">
    <w:name w:val="Sangría 2 de t. independiente Car"/>
    <w:qFormat/>
    <w:rPr>
      <w:rFonts w:ascii="Calibri" w:hAnsi="Calibri" w:eastAsia="Calibri" w:cs="Times New Roman"/>
      <w:lang w:val="en-US"/>
    </w:rPr>
  </w:style>
  <w:style w:type="character" w:styleId="Sangra3detindependienteCar">
    <w:name w:val="Sangría 3 de t. independiente Car"/>
    <w:qFormat/>
    <w:rPr>
      <w:rFonts w:ascii="Arial" w:hAnsi="Arial" w:eastAsia="Times New Roman" w:cs="Times New Roman"/>
      <w:b/>
      <w:sz w:val="16"/>
      <w:szCs w:val="20"/>
      <w:lang w:val="es-ES_tradnl"/>
    </w:rPr>
  </w:style>
  <w:style w:type="character" w:styleId="MapadeldocumentoCar">
    <w:name w:val="Mapa del documento Car"/>
    <w:qFormat/>
    <w:rPr>
      <w:rFonts w:ascii="Tahoma" w:hAnsi="Tahoma" w:eastAsia="Times New Roman" w:cs="Times New Roman"/>
      <w:sz w:val="20"/>
      <w:szCs w:val="20"/>
      <w:shd w:fill="000080" w:val="clear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Calibri" w:cs="Times New Roman"/>
      <w:sz w:val="16"/>
      <w:szCs w:val="16"/>
      <w:lang w:val="en-US"/>
    </w:rPr>
  </w:style>
  <w:style w:type="character" w:styleId="TextoCar">
    <w:name w:val="Texto Car"/>
    <w:qFormat/>
    <w:rPr>
      <w:rFonts w:ascii="Arial" w:hAnsi="Arial" w:cs="Arial"/>
      <w:sz w:val="18"/>
    </w:rPr>
  </w:style>
  <w:style w:type="character" w:styleId="ROMANOSCar">
    <w:name w:val="ROMANOS Car"/>
    <w:qFormat/>
    <w:rPr>
      <w:rFonts w:ascii="Arial" w:hAnsi="Arial" w:cs="Arial"/>
      <w:sz w:val="18"/>
      <w:szCs w:val="18"/>
    </w:rPr>
  </w:style>
  <w:style w:type="character" w:styleId="ANOTACIONCar">
    <w:name w:val="ANOTACION Car"/>
    <w:qFormat/>
    <w:rPr>
      <w:rFonts w:cs="Calibri"/>
      <w:b/>
      <w:sz w:val="18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40" w:after="0"/>
      <w:jc w:val="both"/>
    </w:pPr>
    <w:rPr>
      <w:rFonts w:ascii="Arial" w:hAnsi="Arial" w:eastAsia="Times New Roman" w:cs="Arial"/>
      <w:b/>
      <w:sz w:val="16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tLeast" w:line="276"/>
    </w:pPr>
    <w:rPr>
      <w:rFonts w:eastAsia="Times New Roman" w:cs="Calibri"/>
      <w:sz w:val="20"/>
      <w:szCs w:val="20"/>
      <w:lang w:val="en-U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2">
    <w:name w:val="Texto independiente 2"/>
    <w:basedOn w:val="Normal"/>
    <w:qFormat/>
    <w:pPr>
      <w:widowControl w:val="false"/>
      <w:snapToGrid w:val="false"/>
      <w:spacing w:lineRule="auto" w:line="240" w:before="0" w:after="0"/>
      <w:ind w:right="-6" w:hanging="0"/>
      <w:jc w:val="center"/>
    </w:pPr>
    <w:rPr>
      <w:rFonts w:ascii="Arial" w:hAnsi="Arial" w:eastAsia="Times New Roman" w:cs="Arial"/>
      <w:b/>
      <w:sz w:val="16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1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angra3detindependiente">
    <w:name w:val="Sangría 3 de t. independiente"/>
    <w:basedOn w:val="Normal"/>
    <w:qFormat/>
    <w:pPr>
      <w:spacing w:lineRule="auto" w:line="240" w:before="0" w:after="0"/>
      <w:ind w:left="284" w:hanging="284"/>
      <w:jc w:val="both"/>
    </w:pPr>
    <w:rPr>
      <w:rFonts w:ascii="Arial" w:hAnsi="Arial" w:eastAsia="Times New Roman" w:cs="Arial"/>
      <w:b/>
      <w:sz w:val="16"/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s-MX" w:bidi="ar-SA" w:eastAsia="zh-CN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s-MX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Calibri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napToGrid w:val="false"/>
      <w:spacing w:lineRule="auto" w:line="240" w:before="0" w:after="0"/>
      <w:ind w:left="288" w:right="288" w:hanging="0"/>
    </w:pPr>
    <w:rPr>
      <w:rFonts w:ascii="Times New Roman" w:hAnsi="Times New Roman" w:cs="Times New Roman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alibri" w:hAnsi="Calibri" w:eastAsia="Calibri" w:cs="Calibri"/>
      <w:b/>
      <w:sz w:val="18"/>
      <w:lang w:val="es-ES_tradnl"/>
    </w:rPr>
  </w:style>
  <w:style w:type="paragraph" w:styleId="SUBIN">
    <w:name w:val="SUBIN"/>
    <w:basedOn w:val="Texto"/>
    <w:qFormat/>
    <w:pPr>
      <w:ind w:left="1987" w:hanging="720"/>
    </w:pPr>
    <w:rPr/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/>
  </w:style>
  <w:style w:type="paragraph" w:styleId="Tt">
    <w:name w:val="tt"/>
    <w:basedOn w:val="Texto"/>
    <w:qFormat/>
    <w:pPr>
      <w:tabs>
        <w:tab w:val="clear" w:pos="708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8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u w:val="single"/>
      <w:lang w:val="es-ES_tradnl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</w:rPr>
  </w:style>
  <w:style w:type="paragraph" w:styleId="Centrado">
    <w:name w:val="centrado"/>
    <w:basedOn w:val="Texto"/>
    <w:qFormat/>
    <w:pPr>
      <w:spacing w:lineRule="atLeast" w:line="216"/>
      <w:ind w:hanging="0"/>
      <w:jc w:val="center"/>
    </w:pPr>
    <w:rPr>
      <w:rFonts w:eastAsia="Times New Roman"/>
      <w:lang w:val="es-ES_tradn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20"/>
      <w:lang w:val="en-US"/>
    </w:rPr>
  </w:style>
  <w:style w:type="paragraph" w:styleId="Textonormal">
    <w:name w:val="Texto normal"/>
    <w:basedOn w:val="Normal"/>
    <w:qFormat/>
    <w:pPr>
      <w:spacing w:lineRule="auto" w:line="240" w:before="40" w:after="0"/>
      <w:jc w:val="both"/>
    </w:pPr>
    <w:rPr>
      <w:rFonts w:ascii="Arial" w:hAnsi="Arial" w:eastAsia="Times New Roman" w:cs="Arial"/>
      <w:b/>
      <w:sz w:val="16"/>
      <w:szCs w:val="20"/>
      <w:lang w:val="es-ES_tradnl"/>
    </w:rPr>
  </w:style>
  <w:style w:type="paragraph" w:styleId="BodyText2">
    <w:name w:val="Body Text 2"/>
    <w:basedOn w:val="Normal"/>
    <w:qFormat/>
    <w:pPr>
      <w:spacing w:lineRule="auto" w:line="240" w:before="0" w:after="0"/>
      <w:ind w:right="-6" w:hanging="0"/>
      <w:jc w:val="center"/>
    </w:pPr>
    <w:rPr>
      <w:rFonts w:ascii="Arial" w:hAnsi="Arial" w:eastAsia="Times New Roman" w:cs="Arial"/>
      <w:b/>
      <w:sz w:val="16"/>
      <w:szCs w:val="20"/>
      <w:lang w:val="es-ES_tradnl"/>
    </w:rPr>
  </w:style>
  <w:style w:type="paragraph" w:styleId="BodyTextIndent2">
    <w:name w:val="Body Text Indent 2"/>
    <w:basedOn w:val="Normal"/>
    <w:qFormat/>
    <w:pPr>
      <w:spacing w:lineRule="atLeast" w:line="480" w:before="0" w:after="120"/>
      <w:ind w:left="283" w:hanging="0"/>
    </w:pPr>
    <w:rPr>
      <w:rFonts w:eastAsia="Times New Roman" w:cs="Calibri"/>
      <w:szCs w:val="20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12"/>
      <w:szCs w:val="20"/>
      <w:lang w:val="es-ES_tradnl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284" w:hanging="284"/>
      <w:jc w:val="both"/>
    </w:pPr>
    <w:rPr>
      <w:rFonts w:ascii="Arial" w:hAnsi="Arial" w:eastAsia="Times New Roman" w:cs="Arial"/>
      <w:b/>
      <w:sz w:val="16"/>
      <w:szCs w:val="20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</w:rPr>
  </w:style>
  <w:style w:type="paragraph" w:styleId="EstilotextoPrimeral">
    <w:name w:val="Estilo texto + Primera l"/>
    <w:basedOn w:val="Texto1"/>
    <w:qFormat/>
    <w:pPr>
      <w:ind w:hanging="0"/>
    </w:pPr>
    <w:rPr/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s-ES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Sumario">
    <w:name w:val="Sumario"/>
    <w:basedOn w:val="Normal"/>
    <w:qFormat/>
    <w:pPr>
      <w:tabs>
        <w:tab w:val="clear" w:pos="708"/>
        <w:tab w:val="right" w:pos="8107" w:leader="dot"/>
        <w:tab w:val="right" w:pos="8640" w:leader="none"/>
      </w:tabs>
      <w:spacing w:lineRule="exact" w:line="260" w:before="0" w:after="0"/>
      <w:ind w:left="274" w:right="749" w:hanging="0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Secreta">
    <w:name w:val="Secreta"/>
    <w:basedOn w:val="Normal"/>
    <w:qFormat/>
    <w:pPr>
      <w:tabs>
        <w:tab w:val="clear" w:pos="708"/>
        <w:tab w:val="right" w:pos="8100" w:leader="dot"/>
        <w:tab w:val="right" w:pos="8640" w:leader="none"/>
      </w:tabs>
      <w:spacing w:lineRule="exact" w:line="334" w:before="0" w:after="0"/>
      <w:ind w:left="274" w:right="749" w:hanging="0"/>
      <w:jc w:val="both"/>
    </w:pPr>
    <w:rPr>
      <w:rFonts w:ascii="Times New Roman" w:hAnsi="Times New Roman" w:eastAsia="Times New Roman" w:cs="Times New Roman"/>
      <w:b/>
      <w:sz w:val="20"/>
      <w:szCs w:val="20"/>
      <w:u w:val="single"/>
      <w:lang w:val="es-ES_tradnl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es-MX" w:bidi="ar-SA" w:eastAsia="zh-CN"/>
    </w:rPr>
  </w:style>
  <w:style w:type="paragraph" w:styleId="Xl65">
    <w:name w:val="xl65"/>
    <w:basedOn w:val="Normal"/>
    <w:qFormat/>
    <w:pPr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Xl66">
    <w:name w:val="xl6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>
      <w:rFonts w:ascii="Arial" w:hAnsi="Arial" w:eastAsia="Times New Roman" w:cs="Arial"/>
      <w:b/>
      <w:sz w:val="18"/>
      <w:szCs w:val="20"/>
    </w:rPr>
  </w:style>
  <w:style w:type="paragraph" w:styleId="Xl67">
    <w:name w:val="xl67"/>
    <w:basedOn w:val="Normal"/>
    <w:qFormat/>
    <w:pPr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Xl68">
    <w:name w:val="xl6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Xl69">
    <w:name w:val="xl6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>
      <w:rFonts w:ascii="Arial" w:hAnsi="Arial" w:eastAsia="Times New Roman" w:cs="Arial"/>
      <w:b/>
      <w:sz w:val="16"/>
      <w:szCs w:val="20"/>
    </w:rPr>
  </w:style>
  <w:style w:type="paragraph" w:styleId="Xl70">
    <w:name w:val="xl7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both"/>
    </w:pPr>
    <w:rPr>
      <w:rFonts w:ascii="Arial" w:hAnsi="Arial" w:eastAsia="Times New Roman" w:cs="Arial"/>
      <w:sz w:val="16"/>
      <w:szCs w:val="20"/>
    </w:rPr>
  </w:style>
  <w:style w:type="paragraph" w:styleId="Xl71">
    <w:name w:val="xl7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>
      <w:rFonts w:ascii="Arial" w:hAnsi="Arial" w:eastAsia="Times New Roman" w:cs="Arial"/>
      <w:sz w:val="16"/>
      <w:szCs w:val="20"/>
    </w:rPr>
  </w:style>
  <w:style w:type="paragraph" w:styleId="Xl72">
    <w:name w:val="xl7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both"/>
    </w:pPr>
    <w:rPr>
      <w:rFonts w:ascii="Arial" w:hAnsi="Arial" w:eastAsia="Times New Roman" w:cs="Arial"/>
      <w:b/>
      <w:sz w:val="16"/>
      <w:szCs w:val="20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Arial" w:hAnsi="Arial" w:eastAsia="Times New Roman" w:cs="Arial"/>
      <w:color w:val="000000"/>
      <w:sz w:val="18"/>
      <w:szCs w:val="20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Arial" w:hAnsi="Arial" w:eastAsia="Times New Roman" w:cs="Arial"/>
      <w:i/>
      <w:color w:val="000000"/>
      <w:sz w:val="18"/>
      <w:szCs w:val="20"/>
    </w:rPr>
  </w:style>
  <w:style w:type="paragraph" w:styleId="Xl73">
    <w:name w:val="xl7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>
      <w:rFonts w:ascii="Arial" w:hAnsi="Arial" w:eastAsia="Times New Roman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uto" w:line="240" w:before="100" w:after="10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Xl75">
    <w:name w:val="xl7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>
      <w:rFonts w:ascii="Arial" w:hAnsi="Arial" w:eastAsia="Times New Roman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>
      <w:rFonts w:ascii="Arial" w:hAnsi="Arial" w:eastAsia="Times New Roman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>
      <w:rFonts w:ascii="Arial" w:hAnsi="Arial" w:eastAsia="Times New Roman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sz w:val="18"/>
      <w:szCs w:val="20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</w:pPr>
    <w:rPr>
      <w:rFonts w:ascii="Arial" w:hAnsi="Arial" w:eastAsia="Times New Roman" w:cs="Arial"/>
      <w:sz w:val="16"/>
      <w:szCs w:val="20"/>
    </w:rPr>
  </w:style>
  <w:style w:type="paragraph" w:styleId="Xl81">
    <w:name w:val="xl8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>
      <w:rFonts w:ascii="Arial" w:hAnsi="Arial" w:eastAsia="Times New Roman" w:cs="Arial"/>
      <w:color w:val="00000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6:50:00Z</dcterms:created>
  <dc:creator>iramirez</dc:creator>
  <dc:description/>
  <dc:language>en-US</dc:language>
  <cp:lastModifiedBy>iramirez</cp:lastModifiedBy>
  <dcterms:modified xsi:type="dcterms:W3CDTF">2012-02-01T16:51:00Z</dcterms:modified>
  <cp:revision>1</cp:revision>
  <dc:subject/>
  <dc:title/>
</cp:coreProperties>
</file>