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288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87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1"/>
        <w:gridCol w:w="1332"/>
        <w:gridCol w:w="1327"/>
        <w:gridCol w:w="1324"/>
        <w:gridCol w:w="1229"/>
        <w:gridCol w:w="897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acció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ancel del 1 de abril de 2011 al 31 de marzo de 20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ancel del 1 de abril de 2012 al 31 de marzo de 20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ancel del 1 de abril de 2013 al 31 de marzo de 20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ancel del 1 de abril de 2014 al 31 de marzo de 20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ancel a partir del 1 de abril de 20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5.2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8.1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CL.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.1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.2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L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.99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6.3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1.61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.91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1.51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1.9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0.20.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.2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.7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.0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3.7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1.23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1.80.0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3.1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4.2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1.31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2.2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3.0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4.4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5.2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.8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.20.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.2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6.8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6.5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6.61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6.69.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7.10.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8.9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.29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30.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30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3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40.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50.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50.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50.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70.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95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.99.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2.89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2.90.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6:00Z</dcterms:created>
  <dc:creator>iramirez</dc:creator>
  <dc:description/>
  <dc:language>en-US</dc:language>
  <cp:lastModifiedBy>iramirez</cp:lastModifiedBy>
  <dcterms:modified xsi:type="dcterms:W3CDTF">2012-03-30T15:37:00Z</dcterms:modified>
  <cp:revision>1</cp:revision>
  <dc:subject/>
  <dc:title/>
</cp:coreProperties>
</file>