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/>
      </w:pPr>
      <w:r>
        <w:rPr/>
        <w:t>APÉNDICE "1" DEL DECRETO POR EL QUE SE ESTABLECE LA TASA</w:t>
        <w:br/>
        <w:t>APLICABLE A PARTIR DE 2007 DEL IMPUESTO GENERAL DE IMPORTACIÓN</w:t>
        <w:br/>
        <w:t>PARA LAS MERCANCIAS ORIGINARIAS DE LOS ESTADOS DE LA ASOCIACIÓN</w:t>
        <w:br/>
        <w:t>EUROPEA DE LIBRE COMERCIO</w:t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924"/>
        <w:gridCol w:w="2200"/>
        <w:gridCol w:w="2651"/>
      </w:tblGrid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before="28" w:after="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8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iz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8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rueg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8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landi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8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cció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8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ance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8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ance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8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ance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2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2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2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2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8" w:after="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3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39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39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39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39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392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392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392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4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41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4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4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4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5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51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51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51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5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59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Heading1"/>
              <w:spacing w:before="20" w:after="34"/>
              <w:rPr/>
            </w:pPr>
            <w:r>
              <w:rPr/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592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59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593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010594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Heading1"/>
              <w:spacing w:before="20" w:after="34"/>
              <w:rPr/>
            </w:pPr>
            <w:r>
              <w:rPr/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010594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59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1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1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1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1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19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19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19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2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2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3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3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3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3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3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9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6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1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1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2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2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3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31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3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3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32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32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4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4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422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42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4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44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442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44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4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5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6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6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62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62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6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63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64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64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64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68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6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1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1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13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13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13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14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14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14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14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14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24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25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26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26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26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27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27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27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27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3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3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34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35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36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736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8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8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Heading1"/>
              <w:spacing w:before="20" w:after="34"/>
              <w:rPr/>
            </w:pPr>
            <w:r>
              <w:rPr/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8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8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8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8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0208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Heading1"/>
              <w:spacing w:before="20" w:after="34"/>
              <w:rPr/>
            </w:pPr>
            <w:r>
              <w:rPr/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Heading1"/>
              <w:spacing w:before="20" w:after="34"/>
              <w:rPr>
                <w:rFonts w:cs="Arial"/>
              </w:rPr>
            </w:pPr>
            <w:r>
              <w:rPr>
                <w:rFonts w:cs="Arial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8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9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9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0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01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0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0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09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09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09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09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09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099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109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23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23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23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234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235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236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23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34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34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34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344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345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346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34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1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1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1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1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13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2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2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22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22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29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29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29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29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3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3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4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4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4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5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5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5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5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5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6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6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6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63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6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6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6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6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69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690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690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6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7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70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70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7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8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8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89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89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89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89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89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9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0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0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1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2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3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4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5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5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6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6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7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7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7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8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8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9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Heading1"/>
              <w:spacing w:before="20" w:after="34"/>
              <w:rPr>
                <w:rFonts w:cs="Arial"/>
              </w:rPr>
            </w:pPr>
            <w:r>
              <w:rPr>
                <w:rFonts w:cs="Arial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0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00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00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0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19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19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19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19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19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199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199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199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199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051199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05119908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119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1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1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1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10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10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10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1008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2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2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2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20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20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20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2008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20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1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1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1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1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10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10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2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2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4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9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90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90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90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9008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90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901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901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901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90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2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3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Heading1"/>
              <w:spacing w:before="20" w:after="34"/>
              <w:rPr>
                <w:rFonts w:cs="Arial"/>
              </w:rPr>
            </w:pPr>
            <w:r>
              <w:rPr>
                <w:rFonts w:cs="Arial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31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31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31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310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310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310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31008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310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3101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Heading1"/>
              <w:spacing w:before="20" w:after="34"/>
              <w:rPr>
                <w:rFonts w:cs="Arial"/>
              </w:rPr>
            </w:pPr>
            <w:r>
              <w:rPr>
                <w:rFonts w:cs="Arial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3101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3101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310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3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0603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Heading1"/>
              <w:spacing w:before="20" w:after="34"/>
              <w:rPr/>
            </w:pPr>
            <w:r>
              <w:rPr/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06031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06031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060314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060314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06031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06031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060319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060319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060319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060319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060319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06031908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0603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3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4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4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49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49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49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49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49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49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2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2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3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3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3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3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3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4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41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4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4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4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4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5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5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5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52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6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6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7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8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8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8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9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Heading1"/>
              <w:spacing w:before="20" w:after="34"/>
              <w:rPr/>
            </w:pPr>
            <w:r>
              <w:rPr/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9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9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9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9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94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95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95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07095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95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96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96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97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9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0709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9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0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0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02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02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0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0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08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08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08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08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08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0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0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1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1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1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15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15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1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1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0711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2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23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23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23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23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2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2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2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2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3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3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3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33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33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33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333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333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333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33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3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3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3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4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4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4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4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4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4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14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1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1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1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12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13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13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2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21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2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22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23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23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2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2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25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08026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2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2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3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4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4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4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4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4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4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0804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45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45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45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5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5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5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5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55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55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5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6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6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7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71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7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7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8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8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8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9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9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0809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93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93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9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0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0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0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0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0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06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0810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0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1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2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2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2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3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3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3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3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3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3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34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34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34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3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4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1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11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11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1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12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1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2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2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2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3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4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41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4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4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5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6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0906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0906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6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7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8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8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8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9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9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9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9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9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0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0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0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0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Heading1"/>
              <w:spacing w:before="20" w:after="34"/>
              <w:rPr/>
            </w:pPr>
            <w:r>
              <w:rPr/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0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09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09109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09109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109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2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3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30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3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4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4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9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6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6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6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63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6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7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70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8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8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8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8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1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2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2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Heading1"/>
              <w:spacing w:before="20" w:after="34"/>
              <w:rPr/>
            </w:pPr>
            <w:r>
              <w:rPr/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  <w:r>
              <w:rPr>
                <w:rFonts w:cs="Arial" w:ascii="Arial" w:hAnsi="Arial"/>
                <w:color w:val="FF6600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102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2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3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31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31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31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3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3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3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1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1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2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2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2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2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4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5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5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63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7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7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8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81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81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814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81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8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8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9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1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10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10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2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2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3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4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4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Heading1"/>
              <w:spacing w:before="20" w:after="34"/>
              <w:rPr/>
            </w:pPr>
            <w:r>
              <w:rPr/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5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5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6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6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7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7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7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7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7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7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76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Heading1"/>
              <w:spacing w:before="20" w:after="34"/>
              <w:rPr/>
            </w:pPr>
            <w:r>
              <w:rPr/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76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76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79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79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79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20799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20799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20799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20799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20799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79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8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8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8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8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2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2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24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25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26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2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2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29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29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20929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2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1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1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1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1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108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1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11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11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11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1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11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9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9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9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9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99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0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0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1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1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1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1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1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19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190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21190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Heading1"/>
              <w:spacing w:before="20" w:after="34"/>
              <w:rPr/>
            </w:pPr>
            <w:r>
              <w:rPr/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2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2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2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2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29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29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29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21299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21299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29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3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4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4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4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Heading1"/>
              <w:spacing w:before="20" w:after="34"/>
              <w:rPr/>
            </w:pPr>
            <w:r>
              <w:rPr/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1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1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301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1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2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4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Heading1"/>
              <w:spacing w:before="20" w:after="34"/>
              <w:rPr/>
            </w:pPr>
            <w:r>
              <w:rPr/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4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Heading1"/>
              <w:spacing w:before="20" w:after="34"/>
              <w:rPr/>
            </w:pPr>
            <w:r>
              <w:rPr/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9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9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9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9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9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908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9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91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91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91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302191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Heading1"/>
              <w:spacing w:before="20" w:after="34"/>
              <w:rPr/>
            </w:pPr>
            <w:r>
              <w:rPr/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302191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3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3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32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32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3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3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39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23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1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2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3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4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4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4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404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404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404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4049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Heading1"/>
              <w:spacing w:before="20" w:after="22"/>
              <w:rPr/>
            </w:pPr>
            <w:r>
              <w:rPr/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4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1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2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3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3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4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5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50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50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5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6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60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6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7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7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8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8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9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9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9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9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9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0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2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2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2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22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3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3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3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32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4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4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49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49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5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5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5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52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5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5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5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5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5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5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59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51590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5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6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6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7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7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7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7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8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80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8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0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1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1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1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1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2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1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1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3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3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3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4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4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4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4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5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2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3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413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414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414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414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414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414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41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41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4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42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1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11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111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11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112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112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19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19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19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19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2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21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2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2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2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2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24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2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26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26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26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2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2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3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31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3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4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4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2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3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3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4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5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6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6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1806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6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Heading1"/>
              <w:spacing w:before="20" w:after="22"/>
              <w:rPr/>
            </w:pPr>
            <w:r>
              <w:rPr/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63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63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6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6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6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1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1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12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1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1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1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1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19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190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3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3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4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4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4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4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5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5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53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53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5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5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5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5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5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6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7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8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20059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Heading1"/>
              <w:spacing w:before="20" w:after="22"/>
              <w:rPr/>
            </w:pPr>
            <w:r>
              <w:rPr/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20059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20059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Heading1"/>
              <w:spacing w:before="20" w:after="22"/>
              <w:rPr>
                <w:rFonts w:cs="Arial"/>
              </w:rPr>
            </w:pPr>
            <w:r>
              <w:rPr>
                <w:rFonts w:cs="Arial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200599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0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0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9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9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9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99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99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9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1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1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3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3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3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30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30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30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3008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3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6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7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8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9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9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9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9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1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12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1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2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3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3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3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3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3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3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4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4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4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4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6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6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7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7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8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1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11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11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11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1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1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21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2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2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2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2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3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3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3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3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33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3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4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4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5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6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61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61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61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6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6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6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6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69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690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690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690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69008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690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6901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6901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6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2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2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2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29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2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3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4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2204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4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42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421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42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42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42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43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5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5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5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5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6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6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7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7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2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2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3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3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3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3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4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6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7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7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7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9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8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9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1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2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2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2302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24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2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3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3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3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33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4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5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6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6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6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64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64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6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66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67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2306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6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7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8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8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9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9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9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9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99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990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990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990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99008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9900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9901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9901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9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1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1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12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1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1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2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2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3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39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39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39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39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2852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</w:rPr>
              <w:t>(*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1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1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1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2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2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2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2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5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5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9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*)</w:t>
            </w:r>
          </w:p>
        </w:tc>
      </w:tr>
      <w:tr>
        <w:trPr>
          <w:trHeight w:val="2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s: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784" w:type="dxa"/>
            <w:gridSpan w:val="4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importación de mercancías, clasificadas en las fracciones arancelarias marcadas con (*), se rige por lo establecido en el artículo 1 del presente Decreto.</w:t>
            </w:r>
          </w:p>
        </w:tc>
      </w:tr>
      <w:tr>
        <w:trPr>
          <w:trHeight w:val="23" w:hRule="atLeast"/>
        </w:trPr>
        <w:tc>
          <w:tcPr>
            <w:tcW w:w="8784" w:type="dxa"/>
            <w:gridSpan w:val="4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importación de mercancías, clasificadas en las fracciones arancelarias marcadas con (**), se rige por lo establecido en el Apéndice "2" del Presente Decreto.</w:t>
            </w:r>
          </w:p>
        </w:tc>
      </w:tr>
      <w:tr>
        <w:trPr>
          <w:trHeight w:val="23" w:hRule="atLeast"/>
        </w:trPr>
        <w:tc>
          <w:tcPr>
            <w:tcW w:w="8784" w:type="dxa"/>
            <w:gridSpan w:val="4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importación de mercancías, clasificadas en las fracciones arancelarias marcadas con (***), se rige por lo establecido en el artículo 14 del  presente Decreto.</w:t>
            </w:r>
          </w:p>
        </w:tc>
      </w:tr>
    </w:tbl>
    <w:p>
      <w:pPr>
        <w:pStyle w:val="Text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o"/>
        <w:ind w:hanging="0"/>
        <w:jc w:val="center"/>
        <w:rPr/>
      </w:pPr>
      <w:r>
        <w:rPr/>
        <w:t>APÉNDICE "2" DEL DECRETO POR EL QUE SE ESTABLECE LA TASA APLICABLE</w:t>
        <w:br/>
        <w:t>A PARTIR DE 2007 DEL IMPUESTO GENERAL DE IMPORTACIÓN PARA LAS MERCANCÍAS ORIGINARIAS DE LOS ESTADOS DE LA ASOCIACIÓN EUROPEA DE LIBRE COMERCIO</w:t>
      </w:r>
    </w:p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639"/>
        <w:gridCol w:w="1639"/>
        <w:gridCol w:w="1551"/>
        <w:gridCol w:w="1593"/>
        <w:gridCol w:w="1546"/>
      </w:tblGrid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uiz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racció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0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00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009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0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26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030267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030268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269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8/4.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6/2.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4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269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26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37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374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375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377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42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42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03042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030422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030429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03042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8091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2/11.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5/8.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5/5.7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7/2.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8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8131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8/5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3/2.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8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8131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8/5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3/2.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8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019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02191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021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041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0/3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/2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0/1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042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2/5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0/3.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7/2.5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5/1.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042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2/5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0/3.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7/2.5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5/1.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030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8/4.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6/2.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4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030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8/5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3/2.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8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0413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2/11.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5/8.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5/5.7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7/2.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8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041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4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6/2.3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023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011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011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019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019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019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021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4+0.24543USD/Lt.</w:t>
              <w:br/>
              <w:t xml:space="preserve"> / 10.0+0.19793USD/Lt.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 xml:space="preserve">10.0+0.19793USD/Lt. </w:t>
              <w:br/>
              <w:t>/ 7.4+0.14646USD/Lt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 xml:space="preserve">7.4+0.14646USD/Lt. </w:t>
              <w:br/>
              <w:t>/ 5.0+0.09896USD/Lt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 xml:space="preserve">5.0+0.09896USD/Lt. </w:t>
              <w:br/>
              <w:t>/2.4+0.04750USD/Lt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4+0.04750USD/Lt.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051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051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059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059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90543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7/1.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0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2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3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3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4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4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4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Heading2"/>
              <w:spacing w:before="20" w:after="10"/>
              <w:rPr/>
            </w:pPr>
            <w:r>
              <w:rPr/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9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9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19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19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19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6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19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2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Heading2"/>
              <w:spacing w:before="20" w:after="10"/>
              <w:rPr/>
            </w:pPr>
            <w:r>
              <w:rPr/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3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4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5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6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9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9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29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29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29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29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3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8/5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3/2.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8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30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1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0/6.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7/4.5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5/2.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30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300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7/1.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0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300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30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400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0/6.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5/4.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8/3.2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2/1.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12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15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15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19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19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22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32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32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33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39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10390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39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119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11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21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219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21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22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22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31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31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32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33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10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10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21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29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299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0/6.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5/4.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8/3.2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2/1.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29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30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3021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3029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20" w:after="22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Norueg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20" w:after="22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20" w:after="22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20" w:after="22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before="20" w:after="22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racció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0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00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009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0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26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030267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030268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269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8/4.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6/2.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4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269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26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37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374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375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377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42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42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03042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030422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030429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03042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041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0/3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/2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0/1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042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2/5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0/3.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7/2.5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5/1.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042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2/5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0/3.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7/2.5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5/1.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030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8/5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3/2.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8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0413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2/11.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5/8.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5/5.7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7/2.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8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041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4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6/2.3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021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/>
            </w:pPr>
            <w:r>
              <w:rPr>
                <w:rFonts w:cs="Arial" w:ascii="Arial" w:hAnsi="Arial"/>
                <w:sz w:val="13"/>
              </w:rPr>
              <w:t xml:space="preserve">12.4+0.24543USD/Lt. </w:t>
              <w:br/>
            </w:r>
            <w:r>
              <w:rPr>
                <w:rFonts w:cs="Arial" w:ascii="Arial" w:hAnsi="Arial"/>
                <w:sz w:val="13"/>
                <w:lang w:val="en-US"/>
              </w:rPr>
              <w:t>/ 10.0+0.19793USD/Lt.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 xml:space="preserve">10.0+0.19793USD/Lt. </w:t>
              <w:br/>
              <w:t>/ 7.4+0.14646USD/Lt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7.4+0.14646USD/Lt.</w:t>
              <w:br/>
              <w:t xml:space="preserve"> / 5.0+0.09896USD/Lt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/>
            </w:pPr>
            <w:r>
              <w:rPr>
                <w:rFonts w:cs="Arial" w:ascii="Arial" w:hAnsi="Arial"/>
                <w:sz w:val="13"/>
                <w:lang w:val="en-US"/>
              </w:rPr>
              <w:t>5.0+0.09896USD/Lt.</w:t>
              <w:br/>
              <w:t xml:space="preserve"> </w:t>
            </w:r>
            <w:r>
              <w:rPr>
                <w:rFonts w:cs="Arial" w:ascii="Arial" w:hAnsi="Arial"/>
                <w:sz w:val="13"/>
              </w:rPr>
              <w:t>/2.4+0.04750USD/Lt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4+0.04750USD/Lt.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90543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7/1.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0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2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3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3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4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4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Heading2"/>
              <w:spacing w:before="20" w:after="22"/>
              <w:rPr/>
            </w:pPr>
            <w:r>
              <w:rPr/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Heading2"/>
              <w:spacing w:before="20" w:after="22"/>
              <w:rPr/>
            </w:pPr>
            <w:r>
              <w:rPr/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4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9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9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19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19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19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19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  <w:r>
              <w:rPr>
                <w:rFonts w:cs="Arial" w:ascii="Arial" w:hAnsi="Arial"/>
                <w:sz w:val="13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2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3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4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5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2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6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9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9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29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29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29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29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3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8/5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3/2.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8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30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1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0/6.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7/4.5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5/2.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30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300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7/1.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0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300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30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400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0/6.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5/4.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8/3.2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2/1.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8091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82312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82319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8237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12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15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15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19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19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22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32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32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33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39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10390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39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119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11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21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219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21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22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22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31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31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32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33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10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10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21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29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299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0/6.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5/4.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8/3.2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2/1.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29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30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3021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3029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20" w:after="21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20" w:after="21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slandi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before="20" w:after="21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Fracción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0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00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009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01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26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030267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030268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269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6.8/4.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6/2.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4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269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26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37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374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375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377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42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  <w:r>
              <w:rPr>
                <w:rFonts w:cs="Arial" w:ascii="Arial" w:hAnsi="Arial"/>
                <w:sz w:val="13"/>
              </w:rPr>
              <w:t xml:space="preserve"> 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  <w:r>
              <w:rPr>
                <w:rFonts w:cs="Arial" w:ascii="Arial" w:hAnsi="Arial"/>
                <w:sz w:val="13"/>
              </w:rPr>
              <w:t xml:space="preserve">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3042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03042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030422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030429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0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6.9/3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03042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2.0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9.0/6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6.0/3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041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0/3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/2.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0/1.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0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042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2/5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0/3.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7/2.5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5/1.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042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2/5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0/3.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7/2.5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5/1.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030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8/5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3/2.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8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1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0413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2/11.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5/8.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5/5.7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7/2.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8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041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2/6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/4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6/2.3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90543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7/1.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0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8520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2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3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3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4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4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4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9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9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19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19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19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19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1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  <w:r>
              <w:rPr>
                <w:rFonts w:cs="Arial" w:ascii="Arial" w:hAnsi="Arial"/>
                <w:sz w:val="13"/>
              </w:rPr>
              <w:t>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2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3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4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5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6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9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9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29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29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29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33012907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2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3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8/5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3/2.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8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0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019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29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30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1/9.0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0/6.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7/4.5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5/2.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30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300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7/1.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0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0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30004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30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040006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0/6.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5/4.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8/3.2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2/1.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8091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/4.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1/2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12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15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15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19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19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22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32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32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33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39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103900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color w:val="FF6600"/>
                <w:sz w:val="13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039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119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/2.3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/1.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2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11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21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219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21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22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22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31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31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32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033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10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10002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21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291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299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0/6.5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5/4.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8/3.2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2/1.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299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030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3021001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302909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/2.9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/1.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/Ex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x.</w:t>
            </w:r>
          </w:p>
        </w:tc>
      </w:tr>
    </w:tbl>
    <w:p>
      <w:pPr>
        <w:pStyle w:val="Texto"/>
        <w:ind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NOTA:</w:t>
      </w:r>
    </w:p>
    <w:p>
      <w:pPr>
        <w:pStyle w:val="Texto"/>
        <w:spacing w:before="0" w:after="101"/>
        <w:ind w:hanging="0"/>
        <w:rPr/>
      </w:pPr>
      <w:r>
        <w:rPr>
          <w:b/>
          <w:bCs/>
          <w:sz w:val="16"/>
        </w:rPr>
        <w:t xml:space="preserve">El texto en color </w:t>
      </w:r>
      <w:r>
        <w:rPr>
          <w:b/>
          <w:bCs/>
          <w:color w:val="FF6600"/>
          <w:sz w:val="16"/>
        </w:rPr>
        <w:t xml:space="preserve">naranja </w:t>
      </w:r>
      <w:r>
        <w:rPr>
          <w:b/>
          <w:bCs/>
          <w:sz w:val="16"/>
        </w:rPr>
        <w:t>corresponde a las modificaciones publicadas el 30/VI/2007.</w:t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28 de noviembre de 2006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34"/>
      <w:jc w:val="both"/>
      <w:outlineLvl w:val="0"/>
    </w:pPr>
    <w:rPr>
      <w:rFonts w:ascii="Arial" w:hAnsi="Arial" w:cs="Arial"/>
      <w:b/>
      <w:bCs/>
      <w:color w:val="FF66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10"/>
      <w:jc w:val="both"/>
      <w:outlineLvl w:val="1"/>
    </w:pPr>
    <w:rPr>
      <w:rFonts w:ascii="Arial" w:hAnsi="Arial" w:cs="Arial"/>
      <w:b/>
      <w:bCs/>
      <w:color w:val="FF6600"/>
      <w:sz w:val="1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1:59:00Z</dcterms:created>
  <dc:creator>Manuel</dc:creator>
  <dc:description/>
  <dc:language>en-US</dc:language>
  <cp:lastModifiedBy>Manuel</cp:lastModifiedBy>
  <dcterms:modified xsi:type="dcterms:W3CDTF">2007-07-19T22:00:00Z</dcterms:modified>
  <cp:revision>1</cp:revision>
  <dc:subject/>
  <dc:title>APÉNDICE "1" DEL DECRETO POR EL QUE SE ESTABLECE LA TASA</dc:title>
</cp:coreProperties>
</file>