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10" w:after="10"/>
        <w:rPr>
          <w:b/>
          <w:b/>
        </w:rPr>
      </w:pPr>
      <w:r>
        <w:rPr>
          <w:b/>
        </w:rPr>
        <w:t>XX. De las Industrias Textil y de la Confección:</w:t>
      </w:r>
    </w:p>
    <w:p>
      <w:pPr>
        <w:pStyle w:val="Texto"/>
        <w:spacing w:before="10" w:after="10"/>
        <w:rPr>
          <w:b/>
          <w:b/>
        </w:rPr>
      </w:pPr>
      <w:r>
        <w:rPr>
          <w:b/>
        </w:rPr>
        <w:t>a) Para los bienes a que se refiere la fracción XX, inciso a), del artículo 4 de este Decreto: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2.20.01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5.30.01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1.10.01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2.10.99</w:t>
        <w:tab/>
        <w:t>Ex.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6.91.01</w:t>
        <w:tab/>
        <w:t>Ex.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3.00.01</w:t>
        <w:tab/>
        <w:t>Ex.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3.00.99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1.01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1.02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1.03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2.02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2.03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2.05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2.06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3.02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3.03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4.01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2</w:t>
        <w:tab/>
        <w:t>7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3</w:t>
        <w:tab/>
        <w:t>7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4</w:t>
        <w:tab/>
        <w:t>7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5</w:t>
        <w:tab/>
        <w:t>7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6</w:t>
        <w:tab/>
        <w:t>7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7</w:t>
        <w:tab/>
        <w:t>7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8</w:t>
        <w:tab/>
        <w:t>7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20.99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49.99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11.01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13.99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3.19.01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7.90.99</w:t>
        <w:tab/>
        <w:t>Ex.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9.91.01</w:t>
        <w:tab/>
        <w:t>3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9.91.99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4.00.01</w:t>
        <w:tab/>
        <w:t>7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8.90.02</w:t>
        <w:tab/>
        <w:t>7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9.20.02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0.00.99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9.10.01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9.90.99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13.99</w:t>
        <w:tab/>
        <w:t>Ex.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99</w:t>
        <w:tab/>
        <w:t>5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10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9.01</w:t>
        <w:tab/>
        <w:t>5</w:t>
      </w:r>
    </w:p>
    <w:p>
      <w:pPr>
        <w:pStyle w:val="Texto"/>
        <w:spacing w:before="10" w:after="4"/>
        <w:rPr>
          <w:sz w:val="16"/>
          <w:szCs w:val="16"/>
        </w:rPr>
      </w:pPr>
      <w:r>
        <w:rPr>
          <w:sz w:val="16"/>
          <w:szCs w:val="16"/>
        </w:rPr>
        <w:t>3923.40.01</w:t>
        <w:tab/>
        <w:t>7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40.99</w:t>
        <w:tab/>
        <w:t>5</w:t>
        <w:tab/>
        <w:t>Únicamente canillas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50.01</w:t>
        <w:tab/>
        <w:t>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90.99</w:t>
        <w:tab/>
        <w:t>5</w:t>
        <w:tab/>
        <w:t>Únicamente toneles del tipo de los utilizados para máquinas de hilatura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4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8.21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02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02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9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1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2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9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1.1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8.1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8.90.02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0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0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0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0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1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3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0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11.30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12.11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12.19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112.30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1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2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8.1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8.19.02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8.2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8.3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8.4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8.59.02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1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2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2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29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3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3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39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4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4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42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5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5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09.59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0.11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0.29.02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0.29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0.3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0.39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0.4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0.49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0.49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0.5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0.59.02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0.59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1.20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1.20.03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1.20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1.3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1.3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1.39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1.4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1.4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1.42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1.49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2.1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2.14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2.15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2.2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2.2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2.24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212.25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3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30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20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20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30.03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4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4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5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5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53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54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6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61.02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69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7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73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8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82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8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91.05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92.99</w:t>
        <w:tab/>
        <w:t>10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P"/>
        <w:spacing w:lineRule="auto" w:line="240" w:before="4" w:after="4"/>
        <w:rPr>
          <w:sz w:val="16"/>
          <w:szCs w:val="16"/>
        </w:rPr>
      </w:pPr>
      <w:r>
        <w:rPr>
          <w:sz w:val="16"/>
          <w:szCs w:val="16"/>
        </w:rPr>
        <w:t>5509.22.01</w:t>
        <w:tab/>
        <w:t>10</w:t>
        <w:tab/>
        <w:t>Únicamente hilo con torsión Z, no aprestado y en presentación de más de 1,000 g.</w:t>
      </w:r>
    </w:p>
    <w:p>
      <w:pPr>
        <w:pStyle w:val="P"/>
        <w:spacing w:lineRule="auto" w:line="240" w:before="4" w:after="4"/>
        <w:rPr>
          <w:sz w:val="16"/>
          <w:szCs w:val="16"/>
        </w:rPr>
      </w:pPr>
      <w:r>
        <w:rPr>
          <w:sz w:val="16"/>
          <w:szCs w:val="16"/>
        </w:rPr>
        <w:t>5510.12.01</w:t>
        <w:tab/>
        <w:t>10</w:t>
        <w:tab/>
        <w:t>Únicamente hilo con torsión Z, no aprestado y en presentación de más de 1,000 g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2.1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3.1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3.2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3.23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3.3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3.39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3.39.02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3.4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3.49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5.1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5.1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5.1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15.13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2.21.02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P"/>
        <w:spacing w:lineRule="auto" w:line="240" w:before="4" w:after="4"/>
        <w:rPr>
          <w:sz w:val="16"/>
          <w:szCs w:val="16"/>
        </w:rPr>
      </w:pPr>
      <w:r>
        <w:rPr>
          <w:sz w:val="16"/>
          <w:szCs w:val="16"/>
        </w:rPr>
        <w:t>5903.20.01</w:t>
        <w:tab/>
        <w:t>Ex.</w:t>
        <w:tab/>
        <w:t>Únicamente de hilados de filamentos de poliéster con recubrimiento retardante al fuego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1.9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2.90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4.10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5.2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5.2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5.2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5.24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5.31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5.32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6.21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6.22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6.23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6.24.99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6.32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006.33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7.90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2.90.01</w:t>
        <w:tab/>
        <w:t>10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2.90.99</w:t>
        <w:tab/>
        <w:t>10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10"/>
        <w:ind w:left="1915" w:hanging="1627"/>
        <w:rPr>
          <w:sz w:val="16"/>
          <w:szCs w:val="16"/>
        </w:rPr>
      </w:pPr>
      <w:r>
        <w:rPr>
          <w:sz w:val="16"/>
          <w:szCs w:val="16"/>
        </w:rPr>
        <w:t>6307.90.99</w:t>
        <w:tab/>
        <w:t>Ex.</w:t>
        <w:tab/>
        <w:t>Únicamente aquellos bienes identificados en los incisos 3) y 26) del segundo párrafo de la nota Explicativa para la interpretación y aplicación de la nomenclatura de la partida 63.07 de la Ley de los Impuestos Generales de Importación y de Exportación, así como aquellas de piezas textiles que presenten ciertos trabajos de confecciones, destinadas a la fabricación de mercancías de la partida 63.02 o de la subpartida 9404.90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10"/>
        <w:ind w:left="1920" w:hanging="1632"/>
        <w:rPr>
          <w:sz w:val="16"/>
          <w:szCs w:val="16"/>
        </w:rPr>
      </w:pPr>
      <w:r>
        <w:rPr>
          <w:sz w:val="16"/>
          <w:szCs w:val="16"/>
        </w:rPr>
        <w:t>6815.1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10"/>
        <w:ind w:left="1920" w:hanging="1632"/>
        <w:rPr>
          <w:sz w:val="16"/>
          <w:szCs w:val="16"/>
        </w:rPr>
      </w:pPr>
      <w:r>
        <w:rPr>
          <w:sz w:val="16"/>
          <w:szCs w:val="16"/>
        </w:rPr>
        <w:t>7018.10.01</w:t>
        <w:tab/>
        <w:t>Ex.</w:t>
        <w:tab/>
        <w:t>Únicamente del tipo de las utilizadas para incorporarse en prendas de vestir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10"/>
        <w:ind w:left="1920" w:hanging="1632"/>
        <w:rPr>
          <w:sz w:val="16"/>
          <w:szCs w:val="16"/>
        </w:rPr>
      </w:pPr>
      <w:r>
        <w:rPr>
          <w:sz w:val="16"/>
          <w:szCs w:val="16"/>
        </w:rPr>
        <w:t>7223.0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10"/>
        <w:ind w:left="1920" w:hanging="1632"/>
        <w:rPr>
          <w:sz w:val="16"/>
          <w:szCs w:val="16"/>
        </w:rPr>
      </w:pPr>
      <w:r>
        <w:rPr>
          <w:sz w:val="16"/>
          <w:szCs w:val="16"/>
        </w:rPr>
        <w:t>7408.19.99</w:t>
        <w:tab/>
        <w:t>5</w:t>
        <w:tab/>
        <w:t>Únicamente alambre de parar grapa para cierre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5.21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616.99.02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616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101.99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8.9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2.1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8.1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8.1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8.2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8.9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60.03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60.99</w:t>
        <w:tab/>
        <w:t>5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ind w:left="1915" w:hanging="1627"/>
        <w:rPr>
          <w:sz w:val="16"/>
          <w:szCs w:val="16"/>
        </w:rPr>
      </w:pPr>
      <w:r>
        <w:rPr>
          <w:sz w:val="16"/>
          <w:szCs w:val="16"/>
        </w:rPr>
        <w:t>8413.70.99</w:t>
        <w:tab/>
        <w:t>5</w:t>
        <w:tab/>
        <w:t>Únicamente sopladores de aire, decantadores de agua, aireadores y tanques de cloración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ind w:left="1915" w:hanging="1627"/>
        <w:rPr>
          <w:sz w:val="16"/>
          <w:szCs w:val="16"/>
        </w:rPr>
      </w:pPr>
      <w:r>
        <w:rPr>
          <w:sz w:val="16"/>
          <w:szCs w:val="16"/>
        </w:rPr>
        <w:t>8413.81.99</w:t>
        <w:tab/>
        <w:t>5</w:t>
        <w:tab/>
        <w:t>Únicamente digestores de lodos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51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80.03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9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50.03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89.99</w:t>
        <w:tab/>
        <w:t>Ex.</w:t>
      </w: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0.91.99</w:t>
        <w:tab/>
        <w:t>Ex.</w:t>
        <w:tab/>
        <w:t>Únicamente rodillo de transporte para calandria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ind w:left="1915" w:hanging="1627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ind w:left="1915" w:hanging="1627"/>
        <w:rPr>
          <w:sz w:val="16"/>
          <w:szCs w:val="16"/>
        </w:rPr>
      </w:pPr>
      <w:r>
        <w:rPr>
          <w:sz w:val="16"/>
          <w:szCs w:val="16"/>
        </w:rPr>
        <w:t>8421.39.99</w:t>
        <w:tab/>
        <w:t>5</w:t>
      </w: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30.99</w:t>
        <w:tab/>
        <w:t>5</w:t>
        <w:tab/>
        <w:t>Únicamente máquinas y aparatos para etiquetas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4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3.89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7.2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7.9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8.10.01</w:t>
        <w:tab/>
        <w:t>5</w:t>
      </w: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8.90.99</w:t>
        <w:tab/>
        <w:t>5</w:t>
        <w:tab/>
        <w:t>Únicamente conveyor para alimentar secadoras y conveyor de sorteo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1.2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5.90.01</w:t>
        <w:tab/>
        <w:t>Ex.7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90.02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6"/>
        <w:ind w:left="288" w:hanging="0"/>
        <w:jc w:val="left"/>
        <w:rPr/>
      </w:pPr>
      <w:r>
        <w:rPr>
          <w:rFonts w:cs="Tahoma" w:ascii="Tahoma" w:hAnsi="Tahoma"/>
          <w:b/>
          <w:bCs/>
          <w:szCs w:val="16"/>
        </w:rPr>
        <w:t>*</w:t>
      </w:r>
      <w:r>
        <w:rPr>
          <w:b/>
          <w:bCs/>
          <w:sz w:val="16"/>
          <w:szCs w:val="16"/>
        </w:rPr>
        <w:t>8445.90.01</w:t>
        <w:tab/>
        <w:t>Ex.</w:t>
      </w: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90.99</w:t>
        <w:tab/>
        <w:t>Ex.</w:t>
        <w:tab/>
        <w:t>Únicamente partes para máquinas de acabado textil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4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9.01</w:t>
        <w:tab/>
        <w:t>5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0.90.02</w:t>
        <w:tab/>
        <w:t>5</w:t>
        <w:tab/>
        <w:t>Únicamente máquinas para hacer etiquetas.</w:t>
      </w: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7.80.03</w:t>
        <w:tab/>
        <w:t>Ex.</w:t>
      </w: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  <w:tab/>
        <w:t>Únicamente máquina extrusora con husillo para pellet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06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479.90.99</w:t>
        <w:tab/>
        <w:t>5</w:t>
      </w: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0.41.99</w:t>
        <w:tab/>
        <w:t>Ex.</w:t>
        <w:tab/>
        <w:t>Únicamente moldes de remachador y molde de botón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1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20.04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20.06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30.02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4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9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3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30.02</w:t>
        <w:tab/>
        <w:t>5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  <w:tab/>
        <w:t>Únicamente bujes para máquina de coser.</w:t>
      </w: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40.02</w:t>
        <w:tab/>
        <w:t>5</w:t>
      </w: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40.99</w:t>
        <w:tab/>
        <w:t>5</w:t>
        <w:tab/>
        <w:t>Únicamente variadores de velocidad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5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6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10.0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10.99</w:t>
        <w:tab/>
        <w:t>5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P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20.99</w:t>
        <w:tab/>
        <w:t>5</w:t>
        <w:tab/>
        <w:t>Únicamente motores para máquinas de coser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31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32.05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33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40.05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51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52.04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4.1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1.2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1.50.04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5.80.02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6.8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1.1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1.8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3.4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3.4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1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49.02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5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5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9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7.10.04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7.10.99</w:t>
        <w:tab/>
        <w:t>5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P"/>
        <w:tabs>
          <w:tab w:val="clear" w:pos="1440"/>
          <w:tab w:val="left" w:pos="1422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7.20.99</w:t>
        <w:tab/>
        <w:t>5</w:t>
        <w:tab/>
        <w:t>Únicamente cajas de control para máquinas de coser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8.90.05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4.4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4.49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4.6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5.2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8.30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03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32.2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32.89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6.1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6.21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6.22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6.29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6.29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6.3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7.11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7.19.9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7.20.01</w:t>
        <w:tab/>
        <w:t>5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>9609.90.99</w:t>
        <w:tab/>
        <w:t>Ex.</w:t>
        <w:tab/>
        <w:t>Únicamente jaboncillos (tizas) de sastre.</w:t>
      </w:r>
    </w:p>
    <w:p>
      <w:pPr>
        <w:pStyle w:val="Texto"/>
        <w:spacing w:lineRule="auto" w:line="240" w:before="10" w:after="1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xto"/>
        <w:spacing w:lineRule="auto" w:line="240" w:before="10" w:after="10"/>
        <w:rPr/>
      </w:pPr>
      <w:r>
        <w:rPr>
          <w:rFonts w:cs="Tahoma" w:ascii="Tahoma" w:hAnsi="Tahoma"/>
          <w:b/>
          <w:bCs/>
          <w:sz w:val="20"/>
          <w:szCs w:val="16"/>
        </w:rPr>
        <w:t xml:space="preserve">* </w:t>
      </w:r>
      <w:r>
        <w:rPr>
          <w:b/>
          <w:bCs/>
          <w:sz w:val="16"/>
          <w:szCs w:val="16"/>
        </w:rPr>
        <w:t xml:space="preserve">Ajuste de arancel </w:t>
      </w:r>
    </w:p>
    <w:p>
      <w:pPr>
        <w:pStyle w:val="Texto"/>
        <w:spacing w:lineRule="auto" w:line="240" w:before="10" w:after="10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autoSpaceDE w:val="false"/>
        <w:ind w:right="-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NOTAS:</w:t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keepLines/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te archivo se encuentra actualizado conforme </w:t>
      </w:r>
      <w:r>
        <w:rPr>
          <w:rFonts w:cs="Arial" w:ascii="Arial" w:hAnsi="Arial"/>
          <w:b/>
          <w:bCs/>
          <w:sz w:val="16"/>
          <w:szCs w:val="16"/>
        </w:rPr>
        <w:t xml:space="preserve">al </w:t>
      </w:r>
      <w:r>
        <w:rPr>
          <w:rFonts w:cs="Arial" w:ascii="Arial" w:hAnsi="Arial"/>
          <w:b/>
          <w:bCs/>
          <w:sz w:val="16"/>
          <w:szCs w:val="20"/>
        </w:rPr>
        <w:t>Decreto publicado el 4/III/2008</w:t>
      </w:r>
      <w:r>
        <w:rPr>
          <w:rFonts w:cs="Arial" w:ascii="Arial" w:hAnsi="Arial"/>
          <w:b/>
          <w:bCs/>
          <w:color w:val="FF0000"/>
          <w:sz w:val="16"/>
          <w:szCs w:val="20"/>
        </w:rPr>
        <w:t xml:space="preserve"> (Art. Único del propio Decreto)</w:t>
      </w:r>
      <w:r>
        <w:rPr>
          <w:rFonts w:cs="Arial" w:ascii="Arial" w:hAnsi="Arial"/>
          <w:b/>
          <w:bCs/>
          <w:sz w:val="16"/>
          <w:szCs w:val="20"/>
        </w:rPr>
        <w:t>.</w:t>
      </w:r>
    </w:p>
    <w:p>
      <w:pPr>
        <w:pStyle w:val="Normal"/>
        <w:keepLines/>
        <w:autoSpaceDE w:val="false"/>
        <w:ind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autoSpaceDE w:val="false"/>
        <w:ind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nteriores modificaciones:</w:t>
      </w:r>
    </w:p>
    <w:p>
      <w:pPr>
        <w:pStyle w:val="Normal"/>
        <w:keepLines/>
        <w:autoSpaceDE w:val="false"/>
        <w:ind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ind w:left="0" w:right="-50" w:hanging="18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"Decreto por el que se modifican diversos aranceles de la Tarifa de la LIGIE, del Decreto por el que se establecen diversos programas de PROSEC y los diversos que establecen la tasa aplicable para el 2007 del IGI para las mercancías originarias de algunos países con los que México ha celebrado tratados y acuerdos comerciales", DOF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7/XII/2007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(Circular G-481/2007)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keepLines/>
        <w:tabs>
          <w:tab w:val="clear" w:pos="708"/>
          <w:tab w:val="left" w:pos="-180" w:leader="none"/>
        </w:tabs>
        <w:autoSpaceDE w:val="false"/>
        <w:ind w:right="-50" w:hanging="18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ind w:left="0" w:right="-50" w:hanging="18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stado publicado por la Dir. Gral. de Comercio Exterior en el portal de Internet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 xml:space="preserve">www.siicex.gob.mx </w:t>
        </w:r>
      </w:hyperlink>
      <w:r>
        <w:rPr>
          <w:rFonts w:cs="Arial" w:ascii="Arial" w:hAnsi="Arial"/>
          <w:b/>
          <w:bCs/>
          <w:color w:val="FF0000"/>
          <w:sz w:val="16"/>
          <w:szCs w:val="16"/>
        </w:rPr>
        <w:t>(Art. Décimo Transitorio, cuarto párrafo del "Acuerdo por el que la SE emite Reglas y Criterios de Carácter General en Materia de Comercio Exterior", modificado el 3/IX/2007)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keepLines/>
        <w:autoSpaceDE w:val="false"/>
        <w:ind w:left="180"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567" w:hanging="0"/>
      <w:jc w:val="both"/>
      <w:outlineLvl w:val="4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">
    <w:name w:val="p"/>
    <w:basedOn w:val="Texto"/>
    <w:qFormat/>
    <w:pPr>
      <w:tabs>
        <w:tab w:val="clear" w:pos="708"/>
        <w:tab w:val="left" w:pos="1440" w:leader="none"/>
      </w:tabs>
      <w:ind w:left="1915" w:hanging="1627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00:00Z</dcterms:created>
  <dc:creator>ccortes</dc:creator>
  <dc:description/>
  <dc:language>en-US</dc:language>
  <cp:lastModifiedBy>iramirez</cp:lastModifiedBy>
  <dcterms:modified xsi:type="dcterms:W3CDTF">2008-03-04T17:00:00Z</dcterms:modified>
  <cp:revision>2</cp:revision>
  <dc:subject/>
  <dc:title>XX</dc:title>
</cp:coreProperties>
</file>