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</w:rPr>
      </w:pPr>
      <w:r>
        <w:rPr>
          <w:b/>
        </w:rPr>
        <w:t>II.</w:t>
        <w:tab/>
        <w:t>De la Industria Electrónica:</w:t>
      </w:r>
    </w:p>
    <w:p>
      <w:pPr>
        <w:pStyle w:val="Texto"/>
        <w:rPr>
          <w:b/>
          <w:b/>
        </w:rPr>
      </w:pPr>
      <w:r>
        <w:rPr>
          <w:b/>
        </w:rPr>
        <w:t>a) Para los bienes a que se refiere la fracción II, inciso a) o b), del artículo 4 de este Decreto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1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2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3.0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4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4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5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5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6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6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6.2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8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8.4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8.4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8.5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8.7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09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0.1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0.2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1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1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3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3.1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3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4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5.1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5.12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5.12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5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6.1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6.12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6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6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7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7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7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7.4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7.4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8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8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8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9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9.9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9.90.03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19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0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0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1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2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2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2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3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3.2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3.2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3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5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5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5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6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8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8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9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9.2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29.22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03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04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05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07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08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0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530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1.1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1.12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1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2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3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4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5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6.0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7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08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0.0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1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2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2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3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3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4.0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5.1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5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6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6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7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7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8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19.0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1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2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2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4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4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6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9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91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99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99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99.03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0.9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1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621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1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4.00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5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6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7.4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7.99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7.99.03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7.9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8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9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09.0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1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4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6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08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0.9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1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712.9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3.00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2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2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4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5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6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7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8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4.9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5.1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5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5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5.4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7.0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9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09.2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1.1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1.19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1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1.21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1.22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1.29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5.1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5.12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5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5.20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5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6.4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6.40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8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8.1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8.2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9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19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0.1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0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1.10.03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1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4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4.9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5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5.5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5.5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5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6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6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6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3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35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39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39.03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39.04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39.06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3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4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4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5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7.6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9.19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29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0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0.9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1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1.9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1.9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2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2.1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2.2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1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1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2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4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5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5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7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9.02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9.04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2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3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3.4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4.10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4.29.99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5.10.01</w:t>
        <w:tab/>
        <w:t>Ex.</w:t>
      </w:r>
    </w:p>
    <w:p>
      <w:pPr>
        <w:pStyle w:val="Texto"/>
        <w:spacing w:lineRule="auto" w:line="240" w:before="20" w:after="27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5.2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5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5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6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7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7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7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7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7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7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9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9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39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0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1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1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1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1.6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1.8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2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2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3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4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7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9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49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50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50.0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50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853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1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1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2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1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1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4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4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46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5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6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6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3.6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4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4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4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4.2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4.2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4.2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4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4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14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16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22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22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3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45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4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5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5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5.5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1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1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2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6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7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7.1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7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7.1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7.19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7.2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7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1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1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9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9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9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99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8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3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3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4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4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4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4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4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5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5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09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0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0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1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1.0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1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9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9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9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4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4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4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2.6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3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1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2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2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3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3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3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6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6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6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6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7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4.7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2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2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 xml:space="preserve">2915.29.01 </w:t>
        <w:tab/>
        <w:t xml:space="preserve">Ex. 2915.29.02 </w:t>
        <w:tab/>
        <w:t>Ex.</w:t>
      </w:r>
      <w:r>
        <w:rPr>
          <w:b/>
          <w:bCs/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2915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32.01</w:t>
        <w:tab/>
        <w:t xml:space="preserve">Ex. 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3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7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7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1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15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1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3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3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3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35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3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3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6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1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1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1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35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37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3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3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7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8.1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8.1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8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8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9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19.90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0.1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0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0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0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0.9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0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19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19.1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29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2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2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2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2.1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2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3.05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3.07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3.08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3.10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4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5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5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5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6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9.07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9.1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4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51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59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59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59.10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1.5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3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3.1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3.2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3.2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3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3.90.08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19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19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19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19.0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19.1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1.07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1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1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17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18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2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2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3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3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38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4.29.4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5.11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5.19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5.2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6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6.90.08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7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7.0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7.00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8.00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8.00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8.0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9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29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2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2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20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20.08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20.0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2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3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5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1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2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2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2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3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3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5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6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0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1.00.20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1.00.2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1.0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12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1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21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29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29.07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29.08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93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95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99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99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2.9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3.79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7.29.1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7.29.17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2937.5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006.91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1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1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1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2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2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3.0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1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1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2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2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2.0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3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3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4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4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7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7.08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9.07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19.0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2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5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5.0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1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20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1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2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9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9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9.06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9.07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5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6.5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7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7.3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7.4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7.4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1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2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2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2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9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09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0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0.0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0.0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1.0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2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2.9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3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4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4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1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405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1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1.9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1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3.0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3.0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4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4.0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4.00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4.0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5.2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1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1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7.90.10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507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99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1.9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2.54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1.2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1.3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1.3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1.9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1.90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1.90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1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2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2.9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2.90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2.90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2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5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5.1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5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6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7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8.94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09.91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0.1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0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1.11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1.19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1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2.3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2.30.04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2.30.05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2.3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5.11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5.11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5.12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5.9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5.9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5.90.99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6.00.03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7.0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8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9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19.00.02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0.00.01</w:t>
        <w:tab/>
        <w:t>Ex.</w:t>
      </w:r>
    </w:p>
    <w:p>
      <w:pPr>
        <w:pStyle w:val="Texto"/>
        <w:spacing w:lineRule="auto" w:line="240" w:before="20" w:after="28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5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5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6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7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8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7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8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2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3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3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3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4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4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4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4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4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5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5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5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5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5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6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6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6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6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7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5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825.6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1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1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2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2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2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4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4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4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4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4.6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5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5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5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5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5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5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6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6.9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6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2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4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6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7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9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9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99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99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8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8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8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8.1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8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8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4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09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0.0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1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1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1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1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2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2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2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2.3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2.3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2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1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4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5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8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8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8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5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5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5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6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6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6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6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6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6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7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7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7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2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29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40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5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1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2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1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1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1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4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4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5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5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5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2.8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3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5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5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5.9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5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5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6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7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1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5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5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6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6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6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9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9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94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1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5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7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7.0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5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5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7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09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0.1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10.1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0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42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1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2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4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4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4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50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4823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603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0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1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50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4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2.8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2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2.9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2.9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2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2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8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8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3.8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4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4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5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815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2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2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2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2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2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6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9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09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2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691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2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5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5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1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1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7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8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03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91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91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09.9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1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1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1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2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2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2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2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1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3.9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7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7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7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7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5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06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20.00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0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115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5.2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26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27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3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4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4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3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8.54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15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16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18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25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26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27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28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09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4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6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7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7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0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3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4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4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4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9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23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23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23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2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2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2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2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2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3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4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4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4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4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5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6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6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2.6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3.9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1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4.9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5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5.5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5.5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6.3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7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7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7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1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14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23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24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3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3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32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33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34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35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35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19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0.1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0.1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0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0.2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0.2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0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3.0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5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6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2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4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4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5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5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6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6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7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8.8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9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9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9.9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9.9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229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1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4.4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5.3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5.3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4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6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9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2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8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0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2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1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14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3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4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4.5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1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1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1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1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2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2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8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5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7.0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7.0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7.0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7.0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7.0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3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4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19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9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9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3.9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5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19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1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1.0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2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1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3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5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6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2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7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8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09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2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0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2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1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3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3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3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8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1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1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5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5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5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5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6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6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6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7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7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7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8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8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8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8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508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3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3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4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5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6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6.1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6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6.9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1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2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8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0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1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2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1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1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1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2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4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4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4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6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6.0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806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1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1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1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2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3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4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5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7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7907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1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1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2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3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7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7.0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7.0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007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1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1.9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1.96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1.96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1.96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1.97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1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1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2.10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2.94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2.95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2.95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2.96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2.97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2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3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3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4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4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4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4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4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4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5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6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7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7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7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8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8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8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8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9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9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09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0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0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0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1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1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1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5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5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5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9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2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113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9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9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2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4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1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9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6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7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4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5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5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6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6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6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6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6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7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7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8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213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6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1.7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2.6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5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5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5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7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7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8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0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2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2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3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31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2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4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5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5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3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4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34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7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8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8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8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1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09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2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1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06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30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50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6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1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6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7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0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10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1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3.9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1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1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06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07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4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4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4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1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6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08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0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80.1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6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7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8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0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83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6.1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7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7.1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7.1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2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3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6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9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8.9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3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5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5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9.1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9.1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8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19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19.90.99</w:t>
        <w:tab/>
        <w:t>Ex</w:t>
      </w:r>
      <w:r>
        <w:rPr>
          <w:sz w:val="16"/>
          <w:szCs w:val="16"/>
        </w:rPr>
        <w:t xml:space="preserve"> 8420.9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0.9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1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1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9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2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05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06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08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3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30.07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4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9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9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21.91.99</w:t>
        <w:tab/>
        <w:t>Ex</w:t>
      </w:r>
      <w:r>
        <w:rPr>
          <w:color w:val="808080"/>
          <w:sz w:val="16"/>
          <w:szCs w:val="16"/>
        </w:rPr>
        <w:t xml:space="preserve"> </w:t>
      </w:r>
      <w:r>
        <w:rPr>
          <w:sz w:val="16"/>
          <w:szCs w:val="16"/>
        </w:rPr>
        <w:t>8423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8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8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1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3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4.8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24.90.01</w:t>
        <w:tab/>
        <w:t>Ex</w:t>
      </w:r>
      <w:r>
        <w:rPr>
          <w:sz w:val="16"/>
          <w:szCs w:val="16"/>
        </w:rPr>
        <w:t xml:space="preserve"> 8425.1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1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3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3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3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3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39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3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42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42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6.1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6.1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6.4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6.4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6.9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1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2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2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20.04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7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1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32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39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28.39.99</w:t>
        <w:tab/>
        <w:t>Ex</w:t>
      </w:r>
      <w:r>
        <w:rPr>
          <w:sz w:val="16"/>
          <w:szCs w:val="16"/>
        </w:rPr>
        <w:t xml:space="preserve"> 8428.4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28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28.90.99</w:t>
        <w:tab/>
        <w:t>Ex</w:t>
      </w:r>
      <w:r>
        <w:rPr>
          <w:color w:val="808080"/>
          <w:sz w:val="16"/>
          <w:szCs w:val="16"/>
        </w:rPr>
        <w:t xml:space="preserve"> </w:t>
      </w:r>
      <w:r>
        <w:rPr>
          <w:sz w:val="16"/>
          <w:szCs w:val="16"/>
        </w:rPr>
        <w:t>8430.4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3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31.39.99</w:t>
        <w:tab/>
        <w:t>Ex</w:t>
      </w:r>
      <w:r>
        <w:rPr>
          <w:sz w:val="16"/>
          <w:szCs w:val="16"/>
        </w:rPr>
        <w:t xml:space="preserve"> 8431.41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31.49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2.5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43.39.06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/>
      </w:pPr>
      <w:r>
        <w:rPr>
          <w:b/>
          <w:bCs/>
          <w:sz w:val="16"/>
          <w:szCs w:val="16"/>
        </w:rPr>
        <w:t>8443.91.99</w:t>
        <w:tab/>
        <w:t>Ex</w:t>
      </w:r>
      <w:r>
        <w:rPr>
          <w:sz w:val="16"/>
          <w:szCs w:val="16"/>
        </w:rPr>
        <w:t xml:space="preserve"> 8450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0.9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0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1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1.9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1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4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4.9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4.9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5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5.3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5.30.99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6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6.9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7.2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7.30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7.30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7.30.03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8.11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8.11.02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8.19.01</w:t>
        <w:tab/>
        <w:t>Ex.</w:t>
      </w:r>
    </w:p>
    <w:p>
      <w:pPr>
        <w:pStyle w:val="Texto"/>
        <w:spacing w:lineRule="auto" w:line="240" w:before="20" w:after="29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8.1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8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9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9.5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59.7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2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2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2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0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5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5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1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1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1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2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3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3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3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4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4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9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2.9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3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4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4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4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5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5.94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5.95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66.10.99</w:t>
        <w:tab/>
        <w:t>Ex</w:t>
      </w:r>
      <w:r>
        <w:rPr>
          <w:sz w:val="16"/>
          <w:szCs w:val="16"/>
        </w:rPr>
        <w:t xml:space="preserve"> 8466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sz w:val="16"/>
          <w:szCs w:val="16"/>
        </w:rPr>
        <w:t>8466.20.99</w:t>
        <w:tab/>
        <w:t>Ex</w:t>
      </w:r>
      <w:r>
        <w:rPr>
          <w:sz w:val="16"/>
          <w:szCs w:val="16"/>
        </w:rPr>
        <w:t xml:space="preserve"> 8466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66.30.99</w:t>
        <w:tab/>
        <w:t>Ex</w:t>
      </w:r>
      <w:r>
        <w:rPr>
          <w:sz w:val="16"/>
          <w:szCs w:val="16"/>
        </w:rPr>
        <w:t xml:space="preserve"> 8466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9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9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9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93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93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66.93.99</w:t>
        <w:tab/>
        <w:t>Ex</w:t>
      </w:r>
      <w:r>
        <w:rPr>
          <w:sz w:val="16"/>
          <w:szCs w:val="16"/>
        </w:rPr>
        <w:t xml:space="preserve"> 8466.9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6.94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66.94.99</w:t>
        <w:tab/>
        <w:t>Ex</w:t>
      </w:r>
      <w:r>
        <w:rPr>
          <w:sz w:val="16"/>
          <w:szCs w:val="16"/>
        </w:rPr>
        <w:t xml:space="preserve"> 8467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8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9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7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8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8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8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8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69.0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2.90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72.90.99</w:t>
        <w:tab/>
        <w:t>Ex</w:t>
      </w:r>
      <w:r>
        <w:rPr>
          <w:sz w:val="16"/>
          <w:szCs w:val="16"/>
        </w:rPr>
        <w:t xml:space="preserve"> 8473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sz w:val="16"/>
          <w:szCs w:val="16"/>
        </w:rPr>
        <w:t>8473.30.01</w:t>
        <w:tab/>
        <w:t>Ex</w:t>
      </w:r>
      <w:r>
        <w:rPr>
          <w:sz w:val="16"/>
          <w:szCs w:val="16"/>
        </w:rPr>
        <w:t xml:space="preserve"> 8473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3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4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5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5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5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5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6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sz w:val="16"/>
          <w:szCs w:val="16"/>
        </w:rPr>
        <w:t>8477.10.99</w:t>
        <w:tab/>
        <w:t>Ex</w:t>
      </w:r>
      <w:r>
        <w:rPr>
          <w:sz w:val="16"/>
          <w:szCs w:val="16"/>
        </w:rPr>
        <w:t xml:space="preserve"> 8477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7.8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7.8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7.8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7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7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7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77.90.99</w:t>
        <w:tab/>
        <w:t>Ex</w:t>
      </w:r>
      <w:r>
        <w:rPr>
          <w:sz w:val="16"/>
          <w:szCs w:val="16"/>
        </w:rPr>
        <w:t xml:space="preserve"> 8479.6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1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1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2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1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79.89.17</w:t>
        <w:tab/>
        <w:t>Ex</w:t>
      </w:r>
      <w:r>
        <w:rPr>
          <w:sz w:val="16"/>
          <w:szCs w:val="16"/>
        </w:rPr>
        <w:t xml:space="preserve"> 8479.89.1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1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2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89.2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1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79.90.1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79.90.99</w:t>
        <w:tab/>
        <w:t>Ex</w:t>
      </w:r>
      <w:r>
        <w:rPr>
          <w:sz w:val="16"/>
          <w:szCs w:val="16"/>
        </w:rPr>
        <w:t xml:space="preserve"> 8480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4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4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4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6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7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80.71.99</w:t>
        <w:tab/>
        <w:t>Ex</w:t>
      </w:r>
      <w:r>
        <w:rPr>
          <w:sz w:val="16"/>
          <w:szCs w:val="16"/>
        </w:rPr>
        <w:t xml:space="preserve"> 8480.7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7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7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0.7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02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03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04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06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1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2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10.01</w:t>
        <w:tab/>
        <w:t>5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2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6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6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483.90.02</w:t>
        <w:tab/>
        <w:t>Ex</w:t>
      </w:r>
      <w:r>
        <w:rPr>
          <w:color w:val="808080"/>
          <w:sz w:val="16"/>
          <w:szCs w:val="16"/>
        </w:rPr>
        <w:t xml:space="preserve"> </w:t>
      </w:r>
      <w:r>
        <w:rPr>
          <w:sz w:val="16"/>
          <w:szCs w:val="16"/>
        </w:rPr>
        <w:t>848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487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3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3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3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4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4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4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34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4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4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4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4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4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4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2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2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5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1.64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1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3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2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3.0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34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5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05.90.03</w:t>
        <w:tab/>
        <w:t>Ex</w:t>
      </w:r>
      <w:r>
        <w:rPr>
          <w:sz w:val="16"/>
          <w:szCs w:val="16"/>
        </w:rPr>
        <w:t xml:space="preserve"> 8505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5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7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7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7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6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8.7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80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09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05.90.02       Ex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color w:val="808080"/>
          <w:sz w:val="16"/>
          <w:szCs w:val="16"/>
        </w:rPr>
        <w:t>8509.90.99       Ex.</w:t>
      </w:r>
      <w:r>
        <w:rPr>
          <w:b/>
          <w:bCs/>
          <w:sz w:val="16"/>
          <w:szCs w:val="16"/>
        </w:rPr>
        <w:t xml:space="preserve"> 8409.90.02</w:t>
        <w:tab/>
        <w:t>Ex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8409.90.99</w:t>
        <w:tab/>
        <w:t>Ex</w:t>
      </w:r>
      <w:r>
        <w:rPr>
          <w:sz w:val="16"/>
          <w:szCs w:val="16"/>
        </w:rPr>
        <w:t xml:space="preserve"> 8510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0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4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3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4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05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2.90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3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2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3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3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4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15.19.99</w:t>
        <w:tab/>
        <w:t>Ex</w:t>
      </w:r>
      <w:r>
        <w:rPr>
          <w:sz w:val="16"/>
          <w:szCs w:val="16"/>
        </w:rPr>
        <w:t xml:space="preserve"> 8515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.15.21.99</w:t>
        <w:tab/>
        <w:t>Ex</w:t>
      </w:r>
      <w:r>
        <w:rPr>
          <w:sz w:val="16"/>
          <w:szCs w:val="16"/>
        </w:rPr>
        <w:t xml:space="preserve"> 8515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15.29.99</w:t>
        <w:tab/>
        <w:t>Ex</w:t>
      </w:r>
      <w:r>
        <w:rPr>
          <w:sz w:val="16"/>
          <w:szCs w:val="16"/>
        </w:rPr>
        <w:t xml:space="preserve"> 8515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15.80.99</w:t>
        <w:tab/>
        <w:t>Ex</w:t>
      </w:r>
      <w:r>
        <w:rPr>
          <w:sz w:val="16"/>
          <w:szCs w:val="16"/>
        </w:rPr>
        <w:t xml:space="preserve"> 8515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15.90.99</w:t>
        <w:tab/>
        <w:t>Ex</w:t>
      </w:r>
      <w:r>
        <w:rPr>
          <w:sz w:val="16"/>
          <w:szCs w:val="16"/>
        </w:rPr>
        <w:t xml:space="preserve"> 8516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3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7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8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8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6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7.69.1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8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19.8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29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3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23.51.99</w:t>
        <w:tab/>
        <w:t>Ex</w:t>
      </w:r>
      <w:r>
        <w:rPr>
          <w:sz w:val="16"/>
          <w:szCs w:val="16"/>
        </w:rPr>
        <w:t xml:space="preserve"> 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23.80.99</w:t>
        <w:tab/>
        <w:t>Ex</w:t>
      </w:r>
      <w:r>
        <w:rPr>
          <w:sz w:val="16"/>
          <w:szCs w:val="16"/>
        </w:rPr>
        <w:t xml:space="preserve"> 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5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9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6.9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3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7.9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4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28.49.99</w:t>
        <w:tab/>
        <w:t>Ex</w:t>
      </w:r>
      <w:r>
        <w:rPr>
          <w:sz w:val="16"/>
          <w:szCs w:val="16"/>
        </w:rPr>
        <w:t xml:space="preserve"> 8528.5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5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6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8.7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90.1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29.90.1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0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0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1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3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3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3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3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4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4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5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5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5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5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3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2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29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31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31.99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39.02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4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4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4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4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3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2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1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2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2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5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3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3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3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3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50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8536.50.17</w:t>
        <w:tab/>
        <w:t>Ex</w:t>
      </w:r>
      <w:r>
        <w:rPr>
          <w:sz w:val="16"/>
          <w:szCs w:val="16"/>
        </w:rPr>
        <w:t xml:space="preserve"> 8536.50.99 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536.61.02 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536.61.03 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6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7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0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1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0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28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7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1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10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1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9.06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9.0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2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2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9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4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4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4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90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39.90.05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11.01</w:t>
        <w:tab/>
        <w:t>15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1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11.03</w:t>
        <w:tab/>
        <w:t>15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1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11.05</w:t>
        <w:tab/>
        <w:t>15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1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1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12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4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4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5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5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6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6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7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72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7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8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8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8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8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8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1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1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1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1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9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9.03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9.04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0.9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1.9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1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3.70.17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11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19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19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02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30.99</w:t>
        <w:tab/>
        <w:t>Ex.</w:t>
      </w:r>
    </w:p>
    <w:p>
      <w:pPr>
        <w:pStyle w:val="Texto"/>
        <w:spacing w:lineRule="auto" w:line="240" w:before="20" w:after="25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1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2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3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04</w:t>
        <w:tab/>
        <w:t>Ex.</w:t>
      </w:r>
    </w:p>
    <w:p>
      <w:pPr>
        <w:pStyle w:val="Texto"/>
        <w:spacing w:lineRule="auto" w:line="240" w:before="20" w:after="26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2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06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49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6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6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4.7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5.11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5.19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5.9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1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1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2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2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2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2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9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6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1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1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10.05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1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2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07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08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10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1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1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7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8.9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548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8.0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609.0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04.32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8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8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8716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1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1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2.11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2.19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2.2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2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3.11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4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5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5.8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4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69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91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91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91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6.99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7.2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8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8.3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8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08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0.6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1.1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1.2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1.8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1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2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2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3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3.8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6.0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1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1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8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8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7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2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31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31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32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18.90.07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0.0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0.0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2.9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1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1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9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9.04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8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4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06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6.8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7.8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7.9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7.9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7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2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2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2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3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3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9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8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1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1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2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2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20.04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29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33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33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33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33.04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33.06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/>
      </w:pPr>
      <w:r>
        <w:rPr>
          <w:b/>
          <w:bCs/>
          <w:sz w:val="16"/>
          <w:szCs w:val="16"/>
        </w:rPr>
        <w:t>9030.33.99</w:t>
        <w:tab/>
        <w:t>Ex</w:t>
      </w:r>
      <w:r>
        <w:rPr>
          <w:sz w:val="16"/>
          <w:szCs w:val="16"/>
        </w:rPr>
        <w:t xml:space="preserve"> 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89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89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89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49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8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80.07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1.9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04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2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1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1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02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03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04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05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06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033.0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209.99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6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7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403.9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/>
      </w:pPr>
      <w:r>
        <w:rPr>
          <w:b/>
          <w:bCs/>
          <w:color w:val="808080"/>
          <w:sz w:val="16"/>
          <w:szCs w:val="16"/>
        </w:rPr>
        <w:t>9603.50.01</w:t>
        <w:tab/>
        <w:t>Ex</w:t>
      </w:r>
      <w:r>
        <w:rPr>
          <w:sz w:val="16"/>
          <w:szCs w:val="16"/>
        </w:rPr>
        <w:t xml:space="preserve"> 9603.5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04.00.01</w:t>
        <w:tab/>
        <w:t>Ex.</w:t>
      </w:r>
    </w:p>
    <w:p>
      <w:pPr>
        <w:pStyle w:val="Texto"/>
        <w:spacing w:lineRule="auto" w:line="240" w:before="20" w:after="32"/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  <w:t>9612.10.01</w:t>
        <w:tab/>
        <w:t>Ex.</w:t>
      </w:r>
    </w:p>
    <w:p>
      <w:pPr>
        <w:pStyle w:val="Texto"/>
        <w:spacing w:before="0" w:after="32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pStyle w:val="Normal"/>
        <w:keepLines/>
        <w:autoSpaceDE w:val="false"/>
        <w:ind w:left="26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NOTAS: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keepLines/>
        <w:autoSpaceDE w:val="false"/>
        <w:ind w:left="-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te archivo se encuentra actualizado conforme </w:t>
      </w:r>
      <w:r>
        <w:rPr>
          <w:rFonts w:cs="Arial" w:ascii="Arial" w:hAnsi="Arial"/>
          <w:b/>
          <w:bCs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sz w:val="16"/>
          <w:szCs w:val="20"/>
        </w:rPr>
        <w:t>Decreto publicado el 4/III/2008</w:t>
      </w:r>
      <w:r>
        <w:rPr>
          <w:rFonts w:cs="Arial" w:ascii="Arial" w:hAnsi="Arial"/>
          <w:b/>
          <w:bCs/>
          <w:color w:val="FF0000"/>
          <w:sz w:val="16"/>
          <w:szCs w:val="20"/>
        </w:rPr>
        <w:t xml:space="preserve"> (Art. Único del propio Decreto)</w:t>
      </w:r>
      <w:r>
        <w:rPr>
          <w:rFonts w:cs="Arial" w:ascii="Arial" w:hAnsi="Arial"/>
          <w:b/>
          <w:bCs/>
          <w:sz w:val="16"/>
          <w:szCs w:val="20"/>
        </w:rPr>
        <w:t>.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teriores modificaciones:</w:t>
      </w:r>
    </w:p>
    <w:p>
      <w:pPr>
        <w:pStyle w:val="Normal"/>
        <w:keepLines/>
        <w:autoSpaceDE w:val="false"/>
        <w:ind w:left="-360" w:right="-5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-180" w:leader="none"/>
        </w:tabs>
        <w:autoSpaceDE w:val="false"/>
        <w:ind w:left="-180" w:right="-50" w:hanging="18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"Decreto por el que se modifican diversos aranceles de la Tarifa de la LIGIE, del Decreto por el que se establecen diversos programas de PROSEC y los diversos que establecen la tasa aplicable para el 2007 del IGI para las mercancías originarias de algunos países con los que México ha celebrado tratados y acuerdos comerciales", DOF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7/XII/2007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(Circular G-481/2007)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keepLines/>
        <w:tabs>
          <w:tab w:val="clear" w:pos="709"/>
          <w:tab w:val="left" w:pos="-180" w:leader="none"/>
        </w:tabs>
        <w:autoSpaceDE w:val="false"/>
        <w:ind w:left="-180" w:right="-50" w:hanging="1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-180" w:leader="none"/>
        </w:tabs>
        <w:autoSpaceDE w:val="false"/>
        <w:ind w:left="-180" w:right="-50" w:hanging="1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istado publicado por la Dir. Gral. de Comercio Exterior en el portal de Internet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 xml:space="preserve">www.siicex.gob.mx </w:t>
        </w:r>
      </w:hyperlink>
      <w:r>
        <w:rPr>
          <w:rFonts w:cs="Arial" w:ascii="Arial" w:hAnsi="Arial"/>
          <w:b/>
          <w:bCs/>
          <w:color w:val="FF0000"/>
          <w:sz w:val="16"/>
          <w:szCs w:val="16"/>
        </w:rPr>
        <w:t>(Art. Décimo Transitorio, cuarto párrafo del "Acuerdo por el que la SE emite Reglas y Criterios de Carácter General en Materia de Comercio Exterior", modificado el 3/IX/2007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Normal"/>
        <w:keepLines/>
        <w:autoSpaceDE w:val="false"/>
        <w:ind w:left="26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ind w:left="567" w:hanging="0"/>
      <w:jc w:val="both"/>
      <w:outlineLvl w:val="4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49:00Z</dcterms:created>
  <dc:creator>ccortes</dc:creator>
  <dc:description/>
  <dc:language>en-US</dc:language>
  <cp:lastModifiedBy>ccortes</cp:lastModifiedBy>
  <dcterms:modified xsi:type="dcterms:W3CDTF">2008-03-04T18:57:00Z</dcterms:modified>
  <cp:revision>4</cp:revision>
  <dc:subject/>
  <dc:title>II</dc:title>
</cp:coreProperties>
</file>