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28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TABLA DE LAS PREFERENCIAS ARANCELARIAS PORCENTUALES QUE OTORGAN</w:t>
      </w:r>
    </w:p>
    <w:p>
      <w:pPr>
        <w:pStyle w:val="Normal"/>
        <w:autoSpaceDE w:val="false"/>
        <w:spacing w:lineRule="atLeast" w:line="240"/>
        <w:ind w:firstLine="28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LOS ESTADOS UNIDOS MEXICANOS, DE CONFORMIDAD CON EL ACUERDO</w:t>
      </w:r>
    </w:p>
    <w:p>
      <w:pPr>
        <w:pStyle w:val="Normal"/>
        <w:autoSpaceDE w:val="false"/>
        <w:spacing w:lineRule="atLeast" w:line="240"/>
        <w:ind w:firstLine="28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DE COMPLEMENTACION ECONOMICA No. 6</w:t>
      </w:r>
    </w:p>
    <w:tbl>
      <w:tblPr>
        <w:tblW w:w="8668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2"/>
        <w:gridCol w:w="1077"/>
        <w:gridCol w:w="3053"/>
        <w:gridCol w:w="2026"/>
        <w:gridCol w:w="1300"/>
      </w:tblGrid>
      <w:tr>
        <w:trPr/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RACCION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br/>
              <w:t>TEXT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br/>
              <w:t>OBSERVACIONE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EFERENCIA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ALADIS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EXICANA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RCENTUAL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2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3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4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5)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sz w:val="15"/>
                <w:lang w:val="es-MX"/>
              </w:rPr>
            </w:pPr>
            <w:r>
              <w:rPr>
                <w:b/>
                <w:sz w:val="15"/>
              </w:rPr>
              <w:t>. . .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sz w:val="15"/>
                <w:lang w:val="es-MX"/>
              </w:rPr>
            </w:pPr>
            <w:r>
              <w:rPr>
                <w:b/>
                <w:sz w:val="15"/>
              </w:rPr>
              <w:t>. . .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left"/>
              <w:rPr>
                <w:sz w:val="15"/>
                <w:lang w:val="es-MX"/>
              </w:rPr>
            </w:pPr>
            <w:r>
              <w:rPr>
                <w:b/>
                <w:sz w:val="15"/>
              </w:rPr>
              <w:t>. . .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sz w:val="15"/>
                <w:lang w:val="es-MX"/>
              </w:rPr>
            </w:pPr>
            <w:r>
              <w:rPr>
                <w:b/>
                <w:sz w:val="15"/>
              </w:rPr>
              <w:t>. . .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sz w:val="15"/>
                <w:lang w:val="es-MX"/>
              </w:rPr>
            </w:pPr>
            <w:r>
              <w:rPr>
                <w:b/>
                <w:sz w:val="15"/>
              </w:rPr>
              <w:t>. . .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TUBOS Y PERFILES HUECOS, "SIN SOLDADURA" ("SIN COSTURA"), DE HIERRO O DE ACERO.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10.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10.01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10.02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10.03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10.04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10.05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10.99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TUBOS DEL TIPO DE LOS UTILIZADOS EN OLEODUCTOS O GASODUCTOS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EXCEPTO DE ACERO AL CARBONO ESTIRADOS EN FRIO, CON DIAMETRO SUPERIOR A 120 MILIMETROS.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0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20.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21.01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21.02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21.03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21.99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29.01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29.02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29.03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29.04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29.05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29.06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29.99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TUBOS DE ENTUBACION ("CASING") O DE PRODUCCION ("TUBING") Y TUBOS DE PERFORACION, DEL TIPO DE LOS UTILIZADOS PARA LA EXTRACCION DE PETROLEO O DE GAS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EXCEPTO DE ACERO AL CARBONO ESTIRADOS EN FRIO, CON DIAMETRO SUPERIOR A 120 MILIMETROS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0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OS DEMAS, DE SECCION CIRCULAR, DE HIERRO O DE ACERO SIN ALEAR: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1.0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1.01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1.02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1.03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1.06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1.08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1.09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1.10</w:t>
            </w:r>
          </w:p>
          <w:p>
            <w:pPr>
              <w:pStyle w:val="Texto"/>
              <w:spacing w:lineRule="auto" w:line="240" w:before="20" w:after="52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1.99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ESTIRADOS O LAMINADOS EN FRIO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EXCEPTO SERPENTINES, TUBOS ALETADOS O CON BIRLOS Y CONDUCCIONES FORZADAS, INCLUSO CON ZUNCHOS, DEL TIPO UTILIZADO EN INSTALACIONES HIDROELECTRICAS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52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0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9.01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9.02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9.03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9.04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9.05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9.06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9.07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9.08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9.09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39.99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OS DEMA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EXCEPTO SERPENTINE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0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OS DEMAS, DE SECCION CIRCULAR, DE LOS DEMAS ACEROS ALEADOS: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1.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1.01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1.11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1.99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ESTIRADOS O LAMINADOS EN FRIO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SIN RECUBRIMIENTO U OTROS TRABAJOS DE SUPERFICIE, CON DIAMETRO EXTERIOR IGUAL O SUPERIOR A </w:t>
              <w:br/>
              <w:t>10 MM., SIN EXCEDER DE 120 MM Y ESPESOR DE PARED IGUAL O SUPERIOR A 0.5 MM. SIN EXCEDER DE 7.5 MM.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0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1.02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1.99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"BARRAS HUECAS", CON DIAMETRO EXTERIOR SUPERIOR A 30 MM. SIN EXCEDER DE 50 MM. ASI COMO LAS MAYORES DE 300 MM.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0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1.01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1.03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1.11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1.99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CON DIAMETRO EXTERIOR SUPERIOR A 50 MM. SIN EXCEDER DE 300 MM. Y DIAMETRO INTERIOR HASTA 36 MM.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0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1.07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TUBERIA PARA CALDERAS, SEGUN NORMAS NOM-B-194 (ASME O ASTM-213) Y NOM-B-181 (ASME O ASTM 335) EXCEPTO LAS SERIES T2, T11, T12, T22, P1, P2, P11 Y P22.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0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9.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9.01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9.02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9.03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9.04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9.05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9.06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9.07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9.08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9.09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9.10</w:t>
            </w:r>
          </w:p>
          <w:p>
            <w:pPr>
              <w:pStyle w:val="Texto"/>
              <w:spacing w:lineRule="auto" w:line="240" w:before="20" w:after="34"/>
              <w:ind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304.59.99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OS DEMAS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0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. . .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. . .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. . .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. . .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4"/>
              <w:ind w:hanging="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. . . 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4:00Z</dcterms:created>
  <dc:creator>ccortes</dc:creator>
  <dc:description/>
  <dc:language>en-US</dc:language>
  <cp:lastModifiedBy>ccortes</cp:lastModifiedBy>
  <dcterms:modified xsi:type="dcterms:W3CDTF">2004-01-02T14:34:00Z</dcterms:modified>
  <cp:revision>1</cp:revision>
  <dc:subject/>
  <dc:title>TABLA DE LAS PREFERENCIAS ARANCELARIAS PORCENTUALES QUE OTORGAN</dc:title>
</cp:coreProperties>
</file>