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atLeast" w:line="216" w:before="101" w:after="101"/>
        <w:jc w:val="center"/>
        <w:rPr/>
      </w:pPr>
      <w:r>
        <w:rPr/>
        <w:t>ESTRUCTURAS QUIMICAS DE DETERMINADOS PRODUCTOS DESCRITOS EN LAS NOTAS EXPLICATIVAS DEL CAPITULO 29</w:t>
      </w:r>
    </w:p>
    <w:tbl>
      <w:tblPr>
        <w:tblW w:w="1312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840"/>
        <w:gridCol w:w="597"/>
        <w:gridCol w:w="468"/>
        <w:gridCol w:w="495"/>
        <w:gridCol w:w="3720"/>
        <w:gridCol w:w="6240"/>
      </w:tblGrid>
      <w:tr>
        <w:trPr>
          <w:tblHeader w:val="true"/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80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ágina en la OM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380" w:before="0" w:after="10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da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380" w:before="0" w:after="10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árrafo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ón en las Notas explicativ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ructura química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  <w:t>C.G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  <w:t>G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  <w:t>Clasificación de ésteres, de sales y de determinados halogenur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  <w:t>Ester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380" w:before="10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88099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380" w:before="10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33650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380" w:before="10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380" w:before="10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04925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(374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G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14625" cy="2000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66700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Sal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) 1º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33675" cy="828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(374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05100" cy="847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º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33675" cy="64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) 1º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8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38400" cy="1104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63830</wp:posOffset>
                      </wp:positionV>
                      <wp:extent cx="2708275" cy="1047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8280" cy="1047600"/>
                                <a:chOff x="0" y="0"/>
                                <a:chExt cx="2708280" cy="104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708280" cy="9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93320" y="7732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29.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7pt;margin-top:12.9pt;width:213.25pt;height:82.45pt" coordorigin="7654,258" coordsize="4265,164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654;top:258;width:4264;height:1571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0793;top:1476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9.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º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8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  <w:t>(375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  <w:t>Halogenuros de ácidos carboxílicos</w:t>
            </w:r>
          </w:p>
          <w:p>
            <w:pPr>
              <w:pStyle w:val="Texto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  <w:t>(cloruro de isobutirilo: 29.15)</w:t>
            </w:r>
          </w:p>
          <w:p>
            <w:pPr>
              <w:pStyle w:val="Texto"/>
              <w:spacing w:lineRule="auto" w:line="240" w:before="0" w:after="8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8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09650" cy="419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DROCARBUROS CICL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jc w:val="lef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  <w:t>CICLOTERPEN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  <w:t>Limone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8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466850" cy="6286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  <w:t>HIDROCARBUROS AROMAT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rPr/>
            </w:pPr>
            <w:r>
              <w:rPr>
                <w:i/>
                <w:sz w:val="16"/>
              </w:rPr>
              <w:t>o</w:t>
            </w:r>
            <w:r>
              <w:rPr>
                <w:sz w:val="16"/>
              </w:rPr>
              <w:t>-Xile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8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66775" cy="600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) 1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"/>
              <w:ind w:hanging="0"/>
              <w:rPr>
                <w:sz w:val="16"/>
              </w:rPr>
            </w:pPr>
            <w:r>
              <w:rPr>
                <w:sz w:val="16"/>
              </w:rPr>
              <w:t>Estire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8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95325" cy="7334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IVADOS HALOGENADOS DE</w:t>
            </w:r>
          </w:p>
          <w:p>
            <w:pPr>
              <w:pStyle w:val="Texto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S HIDROCARBUR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DERIVADOS HALOGENADOS DE  LOS</w:t>
            </w:r>
          </w:p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HICROCARBUROS AROMAT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(29.03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/>
            </w:pPr>
            <w:r>
              <w:rPr>
                <w:sz w:val="16"/>
              </w:rPr>
              <w:t>1,1,1-Tricloro-2,2-bis(</w:t>
            </w:r>
            <w:r>
              <w:rPr>
                <w:i/>
                <w:sz w:val="16"/>
              </w:rPr>
              <w:t>p</w:t>
            </w:r>
            <w:r>
              <w:rPr>
                <w:sz w:val="16"/>
              </w:rPr>
              <w:t>-clorofenil) etano</w:t>
            </w:r>
          </w:p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dicloro-difenil-tricloroetano (DDT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818640" cy="723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IVADOS SULFONADOS, NITRADOS O NITROSADOS DE LOS HIDROCARBUROS, INCLUSO HALOGEN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DERIVADOS SULFON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(38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Acido etilensulfón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790575" cy="1619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DERIVADOS NITR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Trinitrometa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23875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DERIVADOS NITROS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Nitrosotolue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723900" cy="647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DERIVADOS SULFOHALOGEN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(387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(29.04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Acido clorobencenosulfón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52450" cy="647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COHOLES ACICLICOS Y SUS DERIVADOS HALOGENADOS, SULFONADOS, NITRADOS O NITROS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MONOALCOHOLES NO SATUR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Alcohol alíl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123950" cy="219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DIOLES Y OTROS POLIALCOHOL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8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8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8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8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80" w:before="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8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Manit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85825" cy="14192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8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80" w:before="0" w:after="10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80" w:before="0" w:after="10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80" w:before="0" w:after="10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80" w:before="0" w:after="10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80" w:before="0" w:after="10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COHOLES CICLICOS Y SUS DERIVADOS HALOGENADOS, SULFONADOS, NITRADOS O NITROS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8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(39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8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(29.06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8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8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80" w:before="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8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ALCOHOLES CICLANICOS, CICLENICOS O CILOTERPENICOS Y SUS DERIVADOS HALOGENADOS, SULFONADOS, NITRADOS O NITROS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8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8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8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8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80" w:before="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8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Ment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19175" cy="12192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NOLES; FENOLES-ALCOHOL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ONOFENOLES MONONUCLEAR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resol(es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476500" cy="14954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ONOFENOLES POLINUCLEAR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395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29.07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Naftol(es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238375" cy="1104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0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0"/>
              <w:ind w:hanging="0"/>
              <w:rPr>
                <w:sz w:val="16"/>
              </w:rPr>
            </w:pPr>
            <w:r>
              <w:rPr>
                <w:sz w:val="16"/>
              </w:rPr>
              <w:t>POLIFENOL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0"/>
              <w:ind w:hanging="0"/>
              <w:rPr>
                <w:sz w:val="16"/>
              </w:rPr>
            </w:pPr>
            <w:r>
              <w:rPr>
                <w:sz w:val="16"/>
              </w:rPr>
              <w:t>Resorcin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95350" cy="8858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0"/>
              <w:ind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4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0"/>
              <w:ind w:hanging="0"/>
              <w:rPr>
                <w:sz w:val="16"/>
              </w:rPr>
            </w:pPr>
            <w:r>
              <w:rPr>
                <w:sz w:val="16"/>
              </w:rPr>
              <w:t>Bisfenol 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333625" cy="6381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0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ERES, ETERES-ALCOHOLES, ETERES-FENOLES, ETERES-ALCOHOLES-FENOLES, PEROXIDOS DE ALCOHOLES,   PEROXIDOS DE ETERES, PEROXIDOS DE CETONAS (AUNQUE NO SEAN DE CONSTITUCION QUIMICA DEFINIDA) Y SUS DERIVADOS HALOGENADOS, SULFONADOS, NITRADOS O NITROS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(29.09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ETERES-FENOLES Y ETERES-</w:t>
              <w:br/>
              <w:t>ALCOHOLES-FENOL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Guayac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8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42975" cy="8096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PEROXIDOS DE ALCOHOLES, PEROXIDOS DE ETERES Y PEROXIDOS DE CETON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Peróxidos de cetonas</w:t>
            </w:r>
          </w:p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(Peróxido de ciclohexanona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8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14450" cy="762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POXIDOS, EPOXI-ALCOHOLES, EPOXI-FENOLES Y EPOXI-ETERES, CON TRES ATOMOS EN EL CICLO, Y SUS DERIVADOS HALOGENADOS, SULFONADOS, NITRADOS O NITROS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Oxira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8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742950" cy="5143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ETALES Y SEMIACETALES, INCLUSO CON OTRAS FUNCIONES OXIGENADAS, Y SUS DERIVADOS HALOGENADOS, SULFONADOS, NITRADOS O NITROS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(29.11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8"/>
              <w:ind w:hanging="0"/>
              <w:rPr>
                <w:sz w:val="16"/>
              </w:rPr>
            </w:pPr>
            <w:r>
              <w:rPr>
                <w:sz w:val="16"/>
              </w:rPr>
              <w:t>ACETALES Y SEMIACETAL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8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895475" cy="4857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DEHIDOS, INCLUSO CON OTRAS FUNCIONES OXIGENADAS, POLIMEROS CICLICOS DE LOS ALDEHIDOS; PARAFORMALDEHI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ALDEHI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6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57225" cy="4572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IV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Benzaldehíd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6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57275" cy="5619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ALDEHIDOS-ETERES, ALDEHIDOS-FENOLES Y ALDEHIDOS CON OTRAS FUNCIONES OXIGENAD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Vainill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6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42975" cy="11811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(405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(29.1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POLIMEROS CICLICOS DE LOS ALDEHI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Trioxa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6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90550" cy="6000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6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TONAS Y QUINONAS, INCLUSO CON OTRAS FUNCIONES OXIGENADAS, Y SUS DERIVADOS HALOGENADOS, SULFONADOS, NITRADOS O NITROS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6"/>
              <w:ind w:hanging="0"/>
              <w:rPr>
                <w:sz w:val="16"/>
              </w:rPr>
            </w:pPr>
            <w:r>
              <w:rPr>
                <w:sz w:val="16"/>
              </w:rPr>
              <w:t>CETON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6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00100" cy="4762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Alcanfor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66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81075" cy="7334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QUINON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(41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(29.14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Antraquino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66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23975" cy="11811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IDOS MONOCARBOXILICOS ACICLICOS SATURADOS Y SUS ANHIDRIDOS, HALOGENUROS, PEROXIDOS Y PEROXIACIDOS; SUS DERIVADOS HALOGENADOS, SULFONADOS, NITRADOS O NITROS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/>
            </w:pPr>
            <w:r>
              <w:rPr>
                <w:sz w:val="16"/>
              </w:rPr>
              <w:t xml:space="preserve">Acido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>-butín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66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38250" cy="2571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IDOS MONOCARBOXILICOS ACICLICOS NO SATURADOS Y ACIDOS MONOCARBOXILICOS CICLICOS, SUS ANHIDRIDOS, HALOGENUROS, PEROXIDOS Y PEROXIACIDOS; SUS DERIVADOS HALOGENADOS, SULFONADOS, NITRADOS O NITROS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ACIDOS MONOCARBOXILICOS ACICLICOS NO SATURADOS, SUS SALES, ESTERES Y DEMAS DERIV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Acido acríl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66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76325" cy="2381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(29.16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66"/>
              <w:ind w:hanging="0"/>
              <w:rPr>
                <w:sz w:val="16"/>
              </w:rPr>
            </w:pPr>
            <w:r>
              <w:rPr>
                <w:sz w:val="16"/>
              </w:rPr>
              <w:t>ACIDOS MONOCARBOXILICOS AROMATICOS SATURADOS, SUS SALES, ESTERES Y DEMAS DERIV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66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Acido benzo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181100" cy="4953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Peróxido de benzoil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114425" cy="6953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Cloruro de benzoil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133475" cy="5429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1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IDOS POLICARBOXILICOS,  SUS ANHIDRIDOS, HALOGENUROS, PEROXIDOS Y PEROXIACIDOS; SUS DERIVADOS HALOGENADOS, SULFONADOS, NITRADOS O NITROS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ACIDOS POLICARBOXILICOS ACICLICOS Y SUS ESTERES, SALES Y DEMAS DERIV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Acido azela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52550" cy="2476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(42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(29.17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Anhídrido male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71550" cy="4953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ACIDOS POLICARBOXILICOS, AROMATICOS Y SUS ESTERES, SALES Y DEMAS DERIV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sz w:val="16"/>
              </w:rPr>
            </w:pPr>
            <w:r>
              <w:rPr>
                <w:sz w:val="16"/>
              </w:rPr>
              <w:t>Anhídrido ftál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62025" cy="7905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Acido tereftál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790575" cy="10858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1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IDOS CARBOXILICOS CON FUNCIONES OXIGENADAS SUPLEMENTARIAS Y SUS ANHIDRIDOS, HALOGENUROS, PEROXIDOS Y PEROXIACIDOS; SUS DERIVADOS HALOGENADOS, SULFONADOS, NITRADOS O NITROS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(422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(29.18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ACIDOS CARBOXILICOS CON FUNCION ALCOHOL Y SUS ESTERES, SALES Y DEMAS DERIV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Acido cítr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33450" cy="6762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Acido fenilglicól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733425" cy="10096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ACIDOS CARBOXILICOS CON FUNCION FENOL, SUS ESTERES, SALES Y DEMAS DERIV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Acido salicíl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19150" cy="8286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1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ERES FOSFORICOS Y SUS SALES, INCLUIDOS LOS LATOFOSFATOS; SUS DERIVADOS HALOGENADOS, SULFONADOS, NITRADOS O NITROS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95350" cy="7334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Fosfato de tributil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04875" cy="6000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ERES DE LOS DEMAS ACIDOS INORGANICOS (EXCEPTO LOS ESTERES DE HALOGENUROS DE HIDROGENO) Y SUS SALES; SUS DERIVADOS HALOGENADOS, SULFONADOS, NITRADOS O NITROS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Esteres tiofosfóricos</w:t>
            </w:r>
          </w:p>
        </w:tc>
        <w:tc>
          <w:tcPr>
            <w:tcW w:w="6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190625" cy="6953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Ditiofosfato de sodio y O,O-dibutilo</w:t>
            </w:r>
          </w:p>
        </w:tc>
        <w:tc>
          <w:tcPr>
            <w:tcW w:w="6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Esteres nitrosos y nítr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Nitrato de metil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28650" cy="2667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(42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(29.2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Nitroglicer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771525" cy="7048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Esteres carbónicos o peroxocarbónicos y sus sal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4"/>
              <w:ind w:hanging="0"/>
              <w:rPr>
                <w:sz w:val="16"/>
              </w:rPr>
            </w:pPr>
            <w:r>
              <w:rPr>
                <w:sz w:val="16"/>
              </w:rPr>
              <w:t>Carbonato de guayac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990725" cy="10001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E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Esteres y sus sales del ácido silíc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Silicato de tetraetil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66825" cy="5143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UESTOS CON FUNCION AMINA</w:t>
            </w:r>
          </w:p>
        </w:tc>
        <w:tc>
          <w:tcPr>
            <w:tcW w:w="6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038350" cy="5334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MONOAMINAS ACICLICAS Y SUS DERIVADOS; SALES DE ESTOS PRODUCTOS</w:t>
            </w:r>
          </w:p>
        </w:tc>
        <w:tc>
          <w:tcPr>
            <w:tcW w:w="6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Etilam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143000" cy="3524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POLIAMINAS ACICLICAS Y SUS DERIVADOS; SALES DE ESTOS PRODUCT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(29.21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Hexametilendiam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62175" cy="5238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MONOAMINAS AROMATICAS Y SUS DERIVADOS; SALES DE ESTOS PRODUCT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Anil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09600" cy="8001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Toluidina (s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14400" cy="7429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4"/>
              <w:ind w:hanging="0"/>
              <w:rPr>
                <w:sz w:val="16"/>
              </w:rPr>
            </w:pPr>
            <w:r>
              <w:rPr>
                <w:sz w:val="16"/>
              </w:rPr>
              <w:t>1- Naftilam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71550" cy="7239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POLIAMINAS AROMATICAS Y SUS DERIVADOS; SALES DE ESTOS PRODUCT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(43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(29.21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Fenilendiamina (s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76300" cy="771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2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UESTOS AMINADOS CON FUNCIONES OXIGENAD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AMINO-ALCOHOLES, SUS ETERES Y SUS ESTERES; SALES DE ESTOS PRODUCT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Monoetanolam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85875" cy="3048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AMINO-NAFTOLES Y DEMAS AMINO-FENOLES; SUS ETERES Y SUS ESTERES; SALES DE ESTOS PRODUCT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Acidos aminonaftalenosulfón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609725" cy="8667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isidina(s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76300" cy="771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43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9.2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anisidina(s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000250" cy="5429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AMINO-ACIDOS Y SUS ESTERES; SALES DE ESTOS PRODUCT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7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7"/>
              <w:ind w:hanging="0"/>
              <w:rPr>
                <w:sz w:val="16"/>
              </w:rPr>
            </w:pPr>
            <w:r>
              <w:rPr>
                <w:sz w:val="16"/>
              </w:rPr>
              <w:t>Lis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7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409700" cy="51435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2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ES E  HIDROXIDOS DE AMONIO CUATERNARIO; LECITINAS Y DEMAS FOSFOAMINOLIPIDOS, AUNQUE NO SEAN DE CONSTITUCION QUIMICA DEFINID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Colina</w:t>
            </w:r>
          </w:p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(Hidróxido de colina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81150" cy="3333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Lecit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14500" cy="8096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UESTOS CON FUNCION CARBOXIAMIDA; COMPUESTOS CON FUNCION AMIDA DEL ACIDO CARBON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AMIDAS CICLIC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º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Dietildifenilure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943100" cy="6381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UESTOS CON FUNCION CARBOXIIMIDA (INCLUIDA LA SACARINA Y SUS SALES) O CON FUNCION IM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IMID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Sacar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19200" cy="6762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IMIN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Difenilguanid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90650" cy="10953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(439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(29.25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Imino-éter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19125" cy="43815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82" r="-5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2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UESTOS CON FUNCION NITRIL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Acrilonitril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04875" cy="2190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1-Cianoguanid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71550" cy="4667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UESTOS DIAZOICOS, AZOICOS O AZOXI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(44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COMPUESTOS DIAZO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Cloruro de bencenodiazoni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61975" cy="9048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4" t="-40" r="-6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COMPUESTOS AZO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752475" cy="2000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COMPUESTOS AZOX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781050" cy="2286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(44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(29.27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Azoxibence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14475" cy="6667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2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IVADOS ORGANICOS DE LA HIDRAZINA O DE LA HIDROXILAM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nilhidraz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190625" cy="5238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11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Fenilglioxim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495425" cy="62865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2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UESTOS CON OTRAS FUNCIONES NITROGENAD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Isocianat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81075" cy="24765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145" r="-3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-Ch. X</w:t>
            </w:r>
          </w:p>
          <w:p>
            <w:pPr>
              <w:pStyle w:val="Texto"/>
              <w:spacing w:lineRule="auto" w:line="240" w:before="0" w:after="20"/>
              <w:ind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UESTOS ORGANO-INORGANICOS, COMPUESTOS HETEROCICLICOS, ACIDOS NUCLEICOS Y SUS SALES, Y SULFONAMID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HETEROCICLOS PENTAGONAL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(444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(CG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Fura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61975" cy="5238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Tiofe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Pirr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42925" cy="7143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Oxaz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Isoxaz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90550" cy="5048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1" t="-71" r="-6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Tiaz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76275" cy="51435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3" t="-70" r="-5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444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CG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Imidaz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90550" cy="62865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  <w:t>Piraz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9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00075" cy="66675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  <w:t>Furaza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9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57225" cy="5429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  <w:t>Triazoles</w:t>
            </w:r>
          </w:p>
          <w:p>
            <w:pPr>
              <w:pStyle w:val="Texto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  <w:t>(1,2,4-Triazol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9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47700" cy="70485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  <w:t>Tetrazol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9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71500" cy="70485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  <w:t>HETEROCICLOS HEXAGONAL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444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CG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  <w:t>Pirano</w:t>
            </w:r>
          </w:p>
          <w:p>
            <w:pPr>
              <w:pStyle w:val="Texto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  <w:t>(2H-Pirano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9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81025" cy="6381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  <w:t>Tiapira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9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61975" cy="6381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94"/>
              <w:ind w:hanging="0"/>
              <w:rPr>
                <w:sz w:val="16"/>
              </w:rPr>
            </w:pPr>
            <w:r>
              <w:rPr>
                <w:sz w:val="16"/>
              </w:rPr>
              <w:t>Pirid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9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61975" cy="60960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Oxazina</w:t>
            </w:r>
          </w:p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(1,4-Ozazina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85850" cy="80010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Tiazina</w:t>
            </w:r>
          </w:p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(1,4-Tiazina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66800" cy="80010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445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CG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Piridaz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61975" cy="66675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Pirimid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61975" cy="6572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4" t="-55" r="-6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Piraz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33400" cy="65722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Piperaz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62025" cy="5619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LOS DEMAS COMPUESTOS HETEROCICL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445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CG)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</w:rPr>
            </w:pPr>
            <w:r>
              <w:rPr>
                <w:sz w:val="16"/>
              </w:rPr>
              <w:t>Cumaro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42975" cy="6191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Benzopira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Xante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400175" cy="66675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Ind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85825" cy="6191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e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Quinoleína e isoquinoleí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952625" cy="68580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f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Acrid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81125" cy="68580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445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CG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Benzotiofeno (tionafteno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76300" cy="56197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h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Indaz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23925" cy="5810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ij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Bencimidaz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14400" cy="65722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k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Fenac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43025" cy="68580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l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Fenoxaz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04925" cy="81915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445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CG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Benzoxaz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23925" cy="62865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n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Carbaz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52550" cy="77152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o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Quinazol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71550" cy="68580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p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Benzotiaz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66775" cy="6096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OCOMPUESTOS ORGAN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48895</wp:posOffset>
                      </wp:positionV>
                      <wp:extent cx="18288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.85pt" to="144.2pt,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Compuestos con uniones directas C        S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DITIOCARBONATOS (XANTATOS, XANTOGENATOS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419225" cy="21907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Etilditiocarbonato de sodi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81075" cy="25717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(44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(29.3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"/>
              <w:ind w:hanging="0"/>
              <w:rPr>
                <w:sz w:val="16"/>
              </w:rPr>
            </w:pPr>
            <w:r>
              <w:rPr>
                <w:sz w:val="16"/>
              </w:rPr>
              <w:t>TIOCARBAMATOS, DITIOCARBAMATOS Y TIOURAMAS SULFURAD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Ditiocarbamat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90600" cy="42862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TIOETER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95300" cy="21907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etion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52575" cy="40957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TIOAMID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23925" cy="400050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Tiocarbanilid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400175" cy="48577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3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S DEMAS COMPUESTOS ORGANO-INORGAN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Compuestos órgano-silíc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1631950</wp:posOffset>
                      </wp:positionH>
                      <wp:positionV relativeFrom="paragraph">
                        <wp:posOffset>52705</wp:posOffset>
                      </wp:positionV>
                      <wp:extent cx="9144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4.15pt" to="135.65pt,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Compuestos con uniones directas C    Si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Hexametildisiloxa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52550" cy="590550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3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UESTOS HETEROCICLICOS CON HETEROATOMO(S) DE OXIGENO EXCLUSIVAMENT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(29.3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Compuestos cuya estructura contenga un ciclo furano (incluso hidrogenado) sin condensar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(Ver la escructura del furano en la pág. 444 en el Subcapítulo X A 1) a)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2-Furaldehíd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04875" cy="523875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Alcohol furfuríl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57275" cy="514350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Lacton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81025" cy="590550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Coumar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190625" cy="628650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(29.3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p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Fenolftaleí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971675" cy="1323975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Los demás compuestos heterocíclicos con heteroátomo(s) de oxígeno exclusivament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Safr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828800" cy="819150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1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1-(1,3-Benzodioxol-5-il) propan-2-o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914525" cy="78105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Ejemplo en el que la función éster (lactona) está comprendida en dos cicl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00125" cy="676275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(452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(29.3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Ejemplo de dilacto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171575" cy="59055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Semiacetales intern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704850" cy="609600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Peróxidos de cetonas (exclusión) – ver 29.0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609850" cy="723900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3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UESTOS HETEROCICLICOS CON HETEROATOMOS DE NITROGENO EXCLUSIVAMENT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Compuestos cuya estructura contenga ciclo pirazol (incluso hidrogenado), sin condensar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Ver la estructura del pirazol en la página 444 en el Subcapítulo X A 2) c)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Fenazo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09675" cy="790575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Compuestos cuya estructura contenga ciclo imidazol (incluso hidrogenado), sin condensar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(Ver la estructura de imidazol en la página 444 en el Subcapítulo X A 2)c)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(454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(29.33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Hidantoí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66800" cy="676275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Compuestos cuya estructura contenga ciclo piridina (incluso hidrogenado), sin condensar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(Ver la estructura de la piridina en la página 444 en el Subcapítulo X B 1) c)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Compuestos cuya estructura contenga ciclos quinoleína o isoquinoleína (incluso hidrogenados), sin otras condensacion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(Ver las estructuras de la quinoleína o isoquinoleína en la página 445 en el  Subcapítulo X C e)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Tetrahidrometilquinoleína</w:t>
            </w:r>
          </w:p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(5, 6, 7,8-Tetrahidrometilquinoleína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95400" cy="609600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Compuestos cuya estructura contenga ciclo pirimidina (incluso hidrogenada), o piperaz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"/>
              <w:ind w:hanging="0"/>
              <w:rPr>
                <w:sz w:val="16"/>
              </w:rPr>
            </w:pPr>
            <w:r>
              <w:rPr>
                <w:sz w:val="16"/>
              </w:rPr>
              <w:t>(Ver la estructura de la pirimidina en la página 445 en el Subcapítulo X B 2)c)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Malonilurea (ácido barbitúrico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4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85850" cy="923925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(45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(29.33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Compuestos cuya estructura contenga ciclo triacina (incluso hidrogenada), sin condensar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4" w:after="10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971675" cy="714375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Triacina            Triacina hidrogenada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Melam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4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133475" cy="876300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Lactam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4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95325" cy="638175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Los demás compuestos heterocíclicos con heteroátomo(s) de nitrógeno exclusivament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Carbazo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4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71600" cy="866775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Acrid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00"/>
              <w:ind w:hanging="0"/>
              <w:rPr>
                <w:sz w:val="16"/>
              </w:rPr>
            </w:pPr>
            <w:r>
              <w:rPr>
                <w:sz w:val="16"/>
              </w:rPr>
              <w:t>(Ver la estructura de la acridina en la página 445 en el Subcapítulo X C f)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(29.33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Oxazepán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5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24000" cy="962025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Ejemplo en el que la función amida (lactama) está comprendida en dos cicl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5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28700" cy="733425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3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50" w:after="10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IDOS NUCLEICOS Y SUS SALES, AUNQUE NO SEAN DE CONSTITUCION QUIMICA DEFINIDA; LOS DEMAS COMPUESTOS HETEROCICL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Compuestos cuya estructura contenga ciclo tiazol (incluso hidrogenado) sin condensar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(Ver la estructura de tiazol en la página 444 en el Subcapítulo X A 2) b)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Compuestos cuya estructura con ciclos benzotiazol (incluso hidrogenados) sin otras condensacion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(ver la estructura de benzotiazol en la página 445 en el Subcapítulo X C p)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Compuestos cuya estructura contenga ciclos fenotiacina (incluso hidrogenados), sin otras condensacion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5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647950" cy="819150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Los demás compuestos heterocícl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(459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(29.34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100"/>
              <w:ind w:hanging="0"/>
              <w:rPr>
                <w:sz w:val="16"/>
              </w:rPr>
            </w:pPr>
            <w:r>
              <w:rPr>
                <w:sz w:val="16"/>
              </w:rPr>
              <w:t>Sulton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50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09600" cy="647700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Fenolsulfoneftaleí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52575" cy="1514475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Sultam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Furazolidona (DCI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04975" cy="781050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3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LFONAMID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52500" cy="628650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/>
            </w:pPr>
            <w:r>
              <w:rPr>
                <w:i/>
                <w:sz w:val="16"/>
              </w:rPr>
              <w:t>p</w:t>
            </w:r>
            <w:r>
              <w:rPr>
                <w:sz w:val="16"/>
              </w:rPr>
              <w:t>-Amino bencenosulfonamid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43050" cy="523875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3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MONAS, PROSTAGLANDINAS, TROMBOXANOS Y LEUCOTRIENOS, NATURALES O REPRODUCIDOS POR SINTESIS; SUS DERIVADOS Y ANALOGOS ESTRUCTURALES, INCLUIDOS LOS POLIPEPTIDOS DE CADENA MODIFICADA, UTILIZADOS PRINCIPALMENTE COMO HORMONAS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12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  <w:t>Análogos de hormonas, prostaglandinas, tromboxanos y leucotrien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  <w:t>Gona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8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600200" cy="1152525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  <w:t>(29.37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  <w:t>HORMONAS ESTEROIDEAS, SUS DERIVADOS Y ANALOGOS ESTRUCTURALES: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  <w:t>Hormonas corticosteroid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  <w:t>Cortisona (DCI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8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object w:dxaOrig="12253" w:dyaOrig="7304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7.65pt;height:105.9pt" filled="f" o:ole="">
                  <v:imagedata r:id="rId159" o:title=""/>
                </v:shape>
                <o:OLEObject Type="Embed" ProgID="" ShapeID="ole_rId158" DrawAspect="Content" ObjectID="_1099102237" r:id="rId158"/>
              </w:objec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  <w:t>Hidrocortisona (DCI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8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81225" cy="1285875"/>
                  <wp:effectExtent l="0" t="0" r="0" b="0"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8" w:after="100"/>
              <w:ind w:hanging="0"/>
              <w:rPr>
                <w:sz w:val="16"/>
              </w:rPr>
            </w:pPr>
            <w:r>
              <w:rPr>
                <w:sz w:val="16"/>
              </w:rPr>
              <w:t>Estrógenos y progestógen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8" w:after="10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  <w:t>(47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  <w:t>(29.37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  <w:t>Progesterona (DCI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6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905000" cy="1343025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  <w:t>List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  <w:t>Androsta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6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628775" cy="1257300"/>
                  <wp:effectExtent l="0" t="0" r="0" b="0"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  <w:t>Estrona (CDI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6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895475" cy="1171575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  <w:t>4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  <w:t>(29.37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  <w:t>List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26"/>
              <w:ind w:hanging="0"/>
              <w:rPr>
                <w:sz w:val="16"/>
              </w:rPr>
            </w:pPr>
            <w:r>
              <w:rPr>
                <w:sz w:val="16"/>
              </w:rPr>
              <w:t>Prednisolona (DCI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26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219325" cy="1285875"/>
                  <wp:effectExtent l="0" t="0" r="0" b="0"/>
                  <wp:docPr id="16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Prednisona (DCI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8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200275" cy="1352550"/>
                  <wp:effectExtent l="0" t="0" r="0" b="0"/>
                  <wp:docPr id="16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Testosterona (DCI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8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895475" cy="1200150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Estra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8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81150" cy="1143000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Pregnan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8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914525" cy="1304925"/>
                  <wp:effectExtent l="0" t="0" r="0" b="0"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3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TEROSIDOS NATURALES O REPRODUCIDOS POR SINTESIS, SUS SALES, ETERES, ESTERES Y DEMAS DERIV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jc w:val="lef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Rutósid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</w:rPr>
              <w:object w:dxaOrig="16033" w:dyaOrig="4906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60.5pt;height:79.45pt" filled="f" o:ole="">
                  <v:imagedata r:id="rId170" o:title=""/>
                </v:shape>
                <o:OLEObject Type="Embed" ProgID="" ShapeID="ole_rId169" DrawAspect="Content" ObjectID="_538582172" r:id="rId169"/>
              </w:objec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3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CALOIDES VEGETALES, NATURALES O REPRODUCIDOS POS SINTESIS, SUS SALES, ETERES, ESTERES Y DEMAS DERIVAD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jc w:val="lef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ALCALOIDES DEL OPIO Y SUS DERIVADOS; SALES DE ESTOS PRODUCTOS</w:t>
            </w:r>
          </w:p>
          <w:p>
            <w:pPr>
              <w:pStyle w:val="Texto"/>
              <w:spacing w:lineRule="auto" w:line="240" w:before="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4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Morf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51585" cy="1196340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ALCALOIDES DE LA QUININA Y SUS DERIVADOS; SALES DE ESTOS PRODUCT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sz w:val="16"/>
              </w:rPr>
            </w:pPr>
            <w:r>
              <w:rPr>
                <w:sz w:val="16"/>
              </w:rPr>
              <w:t>Quin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08785" cy="1400810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CAFEINA Y SUS SAL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(29.39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Cafeí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8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43025" cy="914400"/>
                  <wp:effectExtent l="0" t="0" r="0" b="0"/>
                  <wp:docPr id="16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EFEDRINAS Y SUS SAL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Efedr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8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57275" cy="1247775"/>
                  <wp:effectExtent l="0" t="0" r="0" b="0"/>
                  <wp:docPr id="17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TEOFILLINA Y AMINOFILLINA (TEOFILLINA-ETILENDIAMINA) Y SUS DERIVADOS; SALES DE ESTOS PRODUCT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Teofill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8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43025" cy="1104900"/>
                  <wp:effectExtent l="0" t="0" r="0" b="0"/>
                  <wp:docPr id="17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NICOTINA Y SUS SAL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(487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(29.39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5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58"/>
              <w:ind w:hanging="0"/>
              <w:rPr>
                <w:sz w:val="16"/>
              </w:rPr>
            </w:pPr>
            <w:r>
              <w:rPr>
                <w:sz w:val="16"/>
              </w:rPr>
              <w:t>Nicoti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58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57300" cy="866775"/>
                  <wp:effectExtent l="0" t="0" r="0" b="0"/>
                  <wp:docPr id="17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>
                <w:b/>
                <w:sz w:val="16"/>
              </w:rPr>
              <w:t>AZUCARES QUIMICAMENTE PUROS, EXCEPTO LA SACAROSA, LACTOSA, MALTOSA, GLUCOSA Y FRUCTOSA (LEVULOSA); ETERES, ACETALES Y ESTERES DE AZUCARES Y SUS SALES, EXCEPTO LOS PRODUCTOS DE LAS PARTIDAS 29.37, 29.38 O 29.3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AZUCARES QUIMICAMENTE PUR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Galactos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822450" cy="1073150"/>
                  <wp:effectExtent l="0" t="0" r="0" b="0"/>
                  <wp:docPr id="17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>
                <w:sz w:val="16"/>
              </w:rPr>
              <w:t>ETERES, ACETALES Y ESTERES DE AZUCARES Y SUS SALE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(489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(29.4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Hidroxipropilsacaros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480820" cy="774700"/>
                  <wp:effectExtent l="0" t="0" r="0" b="0"/>
                  <wp:docPr id="17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4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IBIOT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Penicilin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94485" cy="810260"/>
                  <wp:effectExtent l="0" t="0" r="0" b="0"/>
                  <wp:docPr id="17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S DEMAS COMPUESTOS ORGANICO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Cetenas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57250" cy="371475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Aceto-arsenito de cobr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81150" cy="266700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Compuestos complejos de fluoruro de boro con éter etílic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52500" cy="276225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    </w:t>
    </w:r>
    <w:r>
      <w:rPr/>
      <w:t>(Quinta Sección)</w:t>
      <w:tab/>
      <w:t>DIARIO OFICIAL</w:t>
      <w:tab/>
      <w:t>Lunes 6 de marzo de 2006</w:t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i w:val="false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16"/>
      <w:szCs w:val="16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sz w:val="18"/>
      <w:szCs w:val="18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16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sz w:val="18"/>
      <w:szCs w:val="18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sz w:val="18"/>
      <w:szCs w:val="18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sz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sz w:val="16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sz w:val="16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  <w:i w:val="false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  <w:b/>
      <w:i w:val="false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  <w:i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b/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rFonts w:ascii="Arial" w:hAnsi="Arial" w:cs="Arial"/>
      <w:b w:val="false"/>
      <w:i w:val="false"/>
      <w:sz w:val="16"/>
    </w:rPr>
  </w:style>
  <w:style w:type="character" w:styleId="WW8Num219z0">
    <w:name w:val="WW8Num219z0"/>
    <w:qFormat/>
    <w:rPr>
      <w:b/>
      <w:i w:val="false"/>
    </w:rPr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i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  <w:i w:val="false"/>
    </w:rPr>
  </w:style>
  <w:style w:type="character" w:styleId="WW8Num248z0">
    <w:name w:val="WW8Num248z0"/>
    <w:qFormat/>
    <w:rPr>
      <w:b/>
      <w:i w:val="false"/>
    </w:rPr>
  </w:style>
  <w:style w:type="character" w:styleId="WW8Num249z0">
    <w:name w:val="WW8Num249z0"/>
    <w:qFormat/>
    <w:rPr>
      <w:b/>
      <w:i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  <w:i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  <w:i w:val="false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18"/>
      <w:szCs w:val="18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b/>
      <w:i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>
      <w:b w:val="false"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  <w:i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</w:rPr>
  </w:style>
  <w:style w:type="character" w:styleId="WW8Num276z0">
    <w:name w:val="WW8Num276z0"/>
    <w:qFormat/>
    <w:rPr>
      <w:b w:val="false"/>
      <w:i w:val="false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  <w:i w:val="false"/>
    </w:rPr>
  </w:style>
  <w:style w:type="character" w:styleId="WW8Num284z0">
    <w:name w:val="WW8Num284z0"/>
    <w:qFormat/>
    <w:rPr>
      <w:rFonts w:ascii="Arial" w:hAnsi="Arial" w:cs="Arial"/>
      <w:b w:val="false"/>
      <w:i w:val="false"/>
      <w:sz w:val="18"/>
      <w:szCs w:val="18"/>
    </w:rPr>
  </w:style>
  <w:style w:type="character" w:styleId="WW8Num285z0">
    <w:name w:val="WW8Num285z0"/>
    <w:qFormat/>
    <w:rPr>
      <w:b/>
      <w:i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  <w:i w:val="false"/>
      <w:color w:val="auto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  <w:i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Symbol" w:hAnsi="Symbol" w:eastAsia="Times New Roman" w:cs="Aria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  <w:i w:val="false"/>
      <w:color w:val="auto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b w:val="false"/>
      <w:sz w:val="20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none"/>
    </w:rPr>
  </w:style>
  <w:style w:type="character" w:styleId="WW8Num313z0">
    <w:name w:val="WW8Num313z0"/>
    <w:qFormat/>
    <w:rPr>
      <w:b/>
      <w:i w:val="false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19z0">
    <w:name w:val="WW8Num319z0"/>
    <w:qFormat/>
    <w:rPr>
      <w:b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  <w:i w:val="false"/>
    </w:rPr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>
      <w:b w:val="false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/>
      <w:i w:val="false"/>
      <w:color w:val="000000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  <w:i w:val="false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color w:val="000000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Arial" w:hAnsi="Arial" w:cs="Arial"/>
      <w:b w:val="false"/>
      <w:i w:val="false"/>
      <w:sz w:val="16"/>
    </w:rPr>
  </w:style>
  <w:style w:type="character" w:styleId="WW8Num354z0">
    <w:name w:val="WW8Num354z0"/>
    <w:qFormat/>
    <w:rPr>
      <w:b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/>
      <w:color w:val="auto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b/>
      <w:i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  <w:i w:val="false"/>
    </w:rPr>
  </w:style>
  <w:style w:type="character" w:styleId="WW8Num365z0">
    <w:name w:val="WW8Num365z0"/>
    <w:qFormat/>
    <w:rPr>
      <w:b/>
      <w:i w:val="false"/>
    </w:rPr>
  </w:style>
  <w:style w:type="character" w:styleId="WW8Num366z0">
    <w:name w:val="WW8Num366z0"/>
    <w:qFormat/>
    <w:rPr>
      <w:i w:val="false"/>
    </w:rPr>
  </w:style>
  <w:style w:type="character" w:styleId="WW8Num367z0">
    <w:name w:val="WW8Num367z0"/>
    <w:qFormat/>
    <w:rPr>
      <w:b w:val="fals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cs="Arial"/>
      <w:b w:val="false"/>
      <w:i w:val="false"/>
      <w:sz w:val="16"/>
      <w:szCs w:val="16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/>
      <w:i w:val="false"/>
    </w:rPr>
  </w:style>
  <w:style w:type="character" w:styleId="WW8Num378z0">
    <w:name w:val="WW8Num378z0"/>
    <w:qFormat/>
    <w:rPr>
      <w:b/>
      <w:i w:val="false"/>
    </w:rPr>
  </w:style>
  <w:style w:type="character" w:styleId="WW8Num379z0">
    <w:name w:val="WW8Num379z0"/>
    <w:qFormat/>
    <w:rPr>
      <w:rFonts w:ascii="Arial" w:hAnsi="Arial" w:cs="Arial"/>
      <w:b w:val="false"/>
      <w:i w:val="false"/>
      <w:sz w:val="16"/>
      <w:szCs w:val="16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b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Arial" w:hAnsi="Arial" w:cs="Arial"/>
      <w:b w:val="false"/>
      <w:i w:val="false"/>
      <w:sz w:val="18"/>
      <w:szCs w:val="18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i w:val="false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b/>
      <w:i w:val="fals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/>
      <w:i w:val="false"/>
    </w:rPr>
  </w:style>
  <w:style w:type="character" w:styleId="WW8Num400z0">
    <w:name w:val="WW8Num400z0"/>
    <w:qFormat/>
    <w:rPr>
      <w:b w:val="fals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Arial" w:hAnsi="Arial" w:cs="Arial"/>
      <w:b w:val="false"/>
      <w:i w:val="false"/>
      <w:sz w:val="18"/>
      <w:szCs w:val="18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b w:val="false"/>
      <w:i w:val="false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b w:val="false"/>
      <w:i w:val="fals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 w:val="false"/>
      <w:i w:val="fals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Arial" w:hAnsi="Arial" w:cs="Arial"/>
      <w:sz w:val="18"/>
      <w:szCs w:val="18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Arial" w:hAnsi="Arial" w:cs="Arial"/>
      <w:b w:val="false"/>
      <w:i w:val="false"/>
      <w:sz w:val="16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b/>
      <w:i w:val="false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  <w:i w:val="false"/>
    </w:rPr>
  </w:style>
  <w:style w:type="character" w:styleId="WW8Num423z0">
    <w:name w:val="WW8Num423z0"/>
    <w:qFormat/>
    <w:rPr>
      <w:b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Arial" w:hAnsi="Arial" w:cs="Arial"/>
      <w:b/>
      <w:i w:val="false"/>
      <w:sz w:val="20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  <w:i w:val="false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sz w:val="20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b w:val="false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b w:val="false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b/>
      <w:i w:val="false"/>
    </w:rPr>
  </w:style>
  <w:style w:type="character" w:styleId="WW8Num456z0">
    <w:name w:val="WW8Num456z0"/>
    <w:qFormat/>
    <w:rPr>
      <w:b/>
      <w:i w:val="false"/>
    </w:rPr>
  </w:style>
  <w:style w:type="character" w:styleId="WW8Num457z0">
    <w:name w:val="WW8Num457z0"/>
    <w:qFormat/>
    <w:rPr>
      <w:b/>
      <w:i w:val="false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Arial" w:hAnsi="Arial" w:cs="Arial"/>
      <w:b w:val="false"/>
      <w:i w:val="false"/>
      <w:sz w:val="16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b/>
      <w:i w:val="fals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b/>
      <w:i w:val="false"/>
    </w:rPr>
  </w:style>
  <w:style w:type="character" w:styleId="WW8Num464z0">
    <w:name w:val="WW8Num464z0"/>
    <w:qFormat/>
    <w:rPr>
      <w:b/>
      <w:i w:val="false"/>
    </w:rPr>
  </w:style>
  <w:style w:type="character" w:styleId="WW8Num465z0">
    <w:name w:val="WW8Num465z0"/>
    <w:qFormat/>
    <w:rPr>
      <w:b w:val="false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  <w:i w:val="false"/>
    </w:rPr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b w:val="false"/>
      <w:i w:val="false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 w:val="false"/>
      <w:i w:val="false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b w:val="false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  <w:i w:val="fals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 w:val="false"/>
      <w:i w:val="false"/>
    </w:rPr>
  </w:style>
  <w:style w:type="character" w:styleId="WW8Num480z0">
    <w:name w:val="WW8Num480z0"/>
    <w:qFormat/>
    <w:rPr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  <w:i w:val="false"/>
    </w:rPr>
  </w:style>
  <w:style w:type="character" w:styleId="WW8Num484z0">
    <w:name w:val="WW8Num484z0"/>
    <w:qFormat/>
    <w:rPr/>
  </w:style>
  <w:style w:type="character" w:styleId="WW8Num486z0">
    <w:name w:val="WW8Num486z0"/>
    <w:qFormat/>
    <w:rPr>
      <w:rFonts w:ascii="Arial" w:hAnsi="Arial" w:cs="Arial"/>
      <w:sz w:val="20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b w:val="false"/>
      <w:i w:val="false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b w:val="false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Arial" w:hAnsi="Arial" w:cs="Arial"/>
      <w:b w:val="false"/>
      <w:i w:val="false"/>
      <w:sz w:val="16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>
      <w:b w:val="false"/>
      <w:i w:val="false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color w:val="auto"/>
    </w:rPr>
  </w:style>
  <w:style w:type="character" w:styleId="WW8Num503z0">
    <w:name w:val="WW8Num503z0"/>
    <w:qFormat/>
    <w:rPr>
      <w:b/>
      <w:i w:val="false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b/>
      <w:i w:val="false"/>
    </w:rPr>
  </w:style>
  <w:style w:type="character" w:styleId="WW8Num508z0">
    <w:name w:val="WW8Num508z0"/>
    <w:qFormat/>
    <w:rPr>
      <w:rFonts w:ascii="Arial" w:hAnsi="Arial" w:cs="Arial"/>
      <w:b w:val="false"/>
      <w:i w:val="false"/>
      <w:sz w:val="16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  <w:i w:val="false"/>
      <w:u w:val="none"/>
    </w:rPr>
  </w:style>
  <w:style w:type="character" w:styleId="WW8Num511z0">
    <w:name w:val="WW8Num511z0"/>
    <w:qFormat/>
    <w:rPr>
      <w:b w:val="false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b/>
      <w:i w:val="false"/>
    </w:rPr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>
      <w:b/>
      <w:i w:val="false"/>
    </w:rPr>
  </w:style>
  <w:style w:type="character" w:styleId="WW8Num531z0">
    <w:name w:val="WW8Num531z0"/>
    <w:qFormat/>
    <w:rPr>
      <w:rFonts w:ascii="Arial" w:hAnsi="Arial" w:cs="Arial"/>
      <w:b w:val="false"/>
      <w:i w:val="false"/>
      <w:sz w:val="16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b w:val="false"/>
      <w:i w:val="false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b w:val="false"/>
    </w:rPr>
  </w:style>
  <w:style w:type="character" w:styleId="WW8Num542z0">
    <w:name w:val="WW8Num542z0"/>
    <w:qFormat/>
    <w:rPr>
      <w:b/>
      <w:i w:val="false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b/>
      <w:i w:val="false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b w:val="false"/>
    </w:rPr>
  </w:style>
  <w:style w:type="character" w:styleId="WW8Num548z0">
    <w:name w:val="WW8Num548z0"/>
    <w:qFormat/>
    <w:rPr/>
  </w:style>
  <w:style w:type="character" w:styleId="WW8Num550z0">
    <w:name w:val="WW8Num550z0"/>
    <w:qFormat/>
    <w:rPr>
      <w:b/>
      <w:i w:val="false"/>
    </w:rPr>
  </w:style>
  <w:style w:type="character" w:styleId="WW8Num552z0">
    <w:name w:val="WW8Num552z0"/>
    <w:qFormat/>
    <w:rPr>
      <w:b w:val="false"/>
      <w:i w:val="false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b w:val="false"/>
      <w:i w:val="false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b/>
      <w:i w:val="false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b/>
      <w:i w:val="false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65z0">
    <w:name w:val="WW8Num565z0"/>
    <w:qFormat/>
    <w:rPr>
      <w:b/>
      <w:i w:val="fals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Arial" w:hAnsi="Arial" w:cs="Arial"/>
      <w:b/>
      <w:i w:val="false"/>
      <w:sz w:val="20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b w:val="false"/>
      <w:i w:val="false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b/>
      <w:i w:val="fals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82z0">
    <w:name w:val="WW8Num582z0"/>
    <w:qFormat/>
    <w:rPr>
      <w:b/>
      <w:i w:val="false"/>
    </w:rPr>
  </w:style>
  <w:style w:type="character" w:styleId="WW8Num583z0">
    <w:name w:val="WW8Num583z0"/>
    <w:qFormat/>
    <w:rPr>
      <w:u w:val="none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color w:val="000000"/>
    </w:rPr>
  </w:style>
  <w:style w:type="character" w:styleId="WW8Num589z0">
    <w:name w:val="WW8Num589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b w:val="false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b w:val="false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b w:val="false"/>
    </w:rPr>
  </w:style>
  <w:style w:type="character" w:styleId="WW8Num610z0">
    <w:name w:val="WW8Num610z0"/>
    <w:qFormat/>
    <w:rPr>
      <w:rFonts w:ascii="Times New Roman" w:hAnsi="Times New Roman" w:cs="Times New Roman"/>
      <w:sz w:val="16"/>
    </w:rPr>
  </w:style>
  <w:style w:type="character" w:styleId="WW8Num611z0">
    <w:name w:val="WW8Num611z0"/>
    <w:qFormat/>
    <w:rPr>
      <w:b/>
      <w:i w:val="false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color w:val="000000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b/>
      <w:i w:val="false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b/>
    </w:rPr>
  </w:style>
  <w:style w:type="character" w:styleId="WW8Num618z0">
    <w:name w:val="WW8Num618z0"/>
    <w:qFormat/>
    <w:rPr>
      <w:b/>
      <w:i w:val="false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b w:val="false"/>
      <w:i w:val="false"/>
      <w:sz w:val="20"/>
      <w:szCs w:val="20"/>
    </w:rPr>
  </w:style>
  <w:style w:type="character" w:styleId="WW8Num621z0">
    <w:name w:val="WW8Num621z0"/>
    <w:qFormat/>
    <w:rPr>
      <w:rFonts w:ascii="Arial" w:hAnsi="Arial" w:cs="Arial"/>
      <w:b/>
      <w:i w:val="false"/>
      <w:color w:val="000000"/>
    </w:rPr>
  </w:style>
  <w:style w:type="character" w:styleId="WW8Num622z0">
    <w:name w:val="WW8Num622z0"/>
    <w:qFormat/>
    <w:rPr>
      <w:b/>
      <w:i w:val="false"/>
    </w:rPr>
  </w:style>
  <w:style w:type="character" w:styleId="WW8Num623z0">
    <w:name w:val="WW8Num623z0"/>
    <w:qFormat/>
    <w:rPr>
      <w:b/>
      <w:i w:val="false"/>
    </w:rPr>
  </w:style>
  <w:style w:type="character" w:styleId="WW8Num624z0">
    <w:name w:val="WW8Num624z0"/>
    <w:qFormat/>
    <w:rPr>
      <w:b w:val="false"/>
      <w:i w:val="false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i w:val="false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color w:val="000000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b/>
      <w:i w:val="false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b/>
      <w:i w:val="false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b/>
      <w:i w:val="false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b/>
      <w:i w:val="false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b w:val="false"/>
      <w:i w:val="false"/>
    </w:rPr>
  </w:style>
  <w:style w:type="character" w:styleId="WW8Num648z0">
    <w:name w:val="WW8Num648z0"/>
    <w:qFormat/>
    <w:rPr>
      <w:color w:val="000000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b/>
      <w:i w:val="false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Arial" w:hAnsi="Arial" w:cs="Arial"/>
      <w:b w:val="false"/>
      <w:i w:val="false"/>
      <w:sz w:val="18"/>
      <w:szCs w:val="18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b w:val="false"/>
    </w:rPr>
  </w:style>
  <w:style w:type="character" w:styleId="WW8Num658z0">
    <w:name w:val="WW8Num658z0"/>
    <w:qFormat/>
    <w:rPr>
      <w:b/>
      <w:i w:val="false"/>
    </w:rPr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b/>
      <w:i w:val="false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sz w:val="18"/>
      <w:szCs w:val="18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color w:val="000000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b w:val="false"/>
      <w:i w:val="false"/>
    </w:rPr>
  </w:style>
  <w:style w:type="character" w:styleId="WW8Num672z0">
    <w:name w:val="WW8Num672z0"/>
    <w:qFormat/>
    <w:rPr>
      <w:b w:val="false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b/>
      <w:i w:val="false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80z0">
    <w:name w:val="WW8Num680z0"/>
    <w:qFormat/>
    <w:rPr>
      <w:rFonts w:ascii="Arial" w:hAnsi="Arial" w:cs="Arial"/>
      <w:b w:val="false"/>
      <w:i w:val="false"/>
      <w:sz w:val="16"/>
      <w:szCs w:val="16"/>
    </w:rPr>
  </w:style>
  <w:style w:type="character" w:styleId="WW8Num681z0">
    <w:name w:val="WW8Num681z0"/>
    <w:qFormat/>
    <w:rPr>
      <w:b w:val="false"/>
    </w:rPr>
  </w:style>
  <w:style w:type="character" w:styleId="WW8Num682z0">
    <w:name w:val="WW8Num682z0"/>
    <w:qFormat/>
    <w:rPr>
      <w:b/>
      <w:i w:val="fals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b/>
      <w:i w:val="false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Arial" w:hAnsi="Arial" w:cs="Arial"/>
      <w:sz w:val="22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>
      <w:b/>
      <w:i w:val="false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color w:val="000000"/>
    </w:rPr>
  </w:style>
  <w:style w:type="character" w:styleId="WW8Num703z0">
    <w:name w:val="WW8Num703z0"/>
    <w:qFormat/>
    <w:rPr>
      <w:b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b w:val="false"/>
      <w:i w:val="false"/>
    </w:rPr>
  </w:style>
  <w:style w:type="character" w:styleId="WW8Num706z0">
    <w:name w:val="WW8Num706z0"/>
    <w:qFormat/>
    <w:rPr>
      <w:b/>
      <w:i w:val="false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b/>
      <w:i w:val="false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sz w:val="20"/>
      <w:szCs w:val="20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b/>
      <w:i w:val="false"/>
    </w:rPr>
  </w:style>
  <w:style w:type="character" w:styleId="WW8Num728z0">
    <w:name w:val="WW8Num728z0"/>
    <w:qFormat/>
    <w:rPr>
      <w:b/>
      <w:i w:val="false"/>
    </w:rPr>
  </w:style>
  <w:style w:type="character" w:styleId="WW8Num729z0">
    <w:name w:val="WW8Num729z0"/>
    <w:qFormat/>
    <w:rPr>
      <w:b/>
      <w:i w:val="false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Arial" w:hAnsi="Arial" w:cs="Arial"/>
      <w:b/>
      <w:i w:val="false"/>
      <w:sz w:val="20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b/>
      <w:i w:val="false"/>
    </w:rPr>
  </w:style>
  <w:style w:type="character" w:styleId="WW8Num734z0">
    <w:name w:val="WW8Num734z0"/>
    <w:qFormat/>
    <w:rPr>
      <w:b/>
      <w:i w:val="false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color w:val="000000"/>
    </w:rPr>
  </w:style>
  <w:style w:type="character" w:styleId="WW8Num736z1">
    <w:name w:val="WW8Num736z1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b w:val="false"/>
      <w:i w:val="false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b/>
      <w:i w:val="false"/>
    </w:rPr>
  </w:style>
  <w:style w:type="character" w:styleId="WW8Num741z0">
    <w:name w:val="WW8Num741z0"/>
    <w:qFormat/>
    <w:rPr>
      <w:b/>
      <w:i w:val="false"/>
    </w:rPr>
  </w:style>
  <w:style w:type="character" w:styleId="WW8Num743z0">
    <w:name w:val="WW8Num743z0"/>
    <w:qFormat/>
    <w:rPr>
      <w:u w:val="none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b/>
      <w:i w:val="false"/>
    </w:rPr>
  </w:style>
  <w:style w:type="character" w:styleId="WW8Num746z0">
    <w:name w:val="WW8Num746z0"/>
    <w:qFormat/>
    <w:rPr>
      <w:b/>
      <w:i w:val="false"/>
    </w:rPr>
  </w:style>
  <w:style w:type="character" w:styleId="WW8Num747z0">
    <w:name w:val="WW8Num747z0"/>
    <w:qFormat/>
    <w:rPr>
      <w:b w:val="false"/>
      <w:i w:val="false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b/>
      <w:i w:val="false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Arial" w:hAnsi="Arial" w:cs="Arial"/>
      <w:b w:val="false"/>
      <w:i w:val="false"/>
      <w:sz w:val="16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b/>
      <w:i w:val="false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b/>
      <w:i w:val="false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Arial" w:hAnsi="Arial" w:cs="Arial"/>
      <w:b w:val="false"/>
      <w:i w:val="false"/>
      <w:sz w:val="18"/>
      <w:szCs w:val="18"/>
    </w:rPr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9z0">
    <w:name w:val="WW8Num759z0"/>
    <w:qFormat/>
    <w:rPr>
      <w:b w:val="false"/>
      <w:i w:val="false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b/>
      <w:i w:val="false"/>
    </w:rPr>
  </w:style>
  <w:style w:type="character" w:styleId="WW8Num765z0">
    <w:name w:val="WW8Num76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png"/><Relationship Id="rId146" Type="http://schemas.openxmlformats.org/officeDocument/2006/relationships/image" Target="media/image144.png"/><Relationship Id="rId147" Type="http://schemas.openxmlformats.org/officeDocument/2006/relationships/image" Target="media/image145.png"/><Relationship Id="rId148" Type="http://schemas.openxmlformats.org/officeDocument/2006/relationships/image" Target="media/image146.png"/><Relationship Id="rId149" Type="http://schemas.openxmlformats.org/officeDocument/2006/relationships/image" Target="media/image147.png"/><Relationship Id="rId150" Type="http://schemas.openxmlformats.org/officeDocument/2006/relationships/image" Target="media/image148.png"/><Relationship Id="rId151" Type="http://schemas.openxmlformats.org/officeDocument/2006/relationships/image" Target="media/image149.png"/><Relationship Id="rId152" Type="http://schemas.openxmlformats.org/officeDocument/2006/relationships/image" Target="media/image150.png"/><Relationship Id="rId153" Type="http://schemas.openxmlformats.org/officeDocument/2006/relationships/image" Target="media/image151.png"/><Relationship Id="rId154" Type="http://schemas.openxmlformats.org/officeDocument/2006/relationships/image" Target="media/image152.png"/><Relationship Id="rId155" Type="http://schemas.openxmlformats.org/officeDocument/2006/relationships/image" Target="media/image153.png"/><Relationship Id="rId156" Type="http://schemas.openxmlformats.org/officeDocument/2006/relationships/image" Target="media/image154.png"/><Relationship Id="rId157" Type="http://schemas.openxmlformats.org/officeDocument/2006/relationships/image" Target="media/image155.png"/><Relationship Id="rId158" Type="http://schemas.openxmlformats.org/officeDocument/2006/relationships/oleObject" Target="embeddings/oleObject1.bin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64.png"/><Relationship Id="rId168" Type="http://schemas.openxmlformats.org/officeDocument/2006/relationships/image" Target="media/image165.png"/><Relationship Id="rId169" Type="http://schemas.openxmlformats.org/officeDocument/2006/relationships/oleObject" Target="embeddings/oleObject2.bin"/><Relationship Id="rId170" Type="http://schemas.openxmlformats.org/officeDocument/2006/relationships/image" Target="media/image166.png"/><Relationship Id="rId171" Type="http://schemas.openxmlformats.org/officeDocument/2006/relationships/image" Target="media/image167.png"/><Relationship Id="rId172" Type="http://schemas.openxmlformats.org/officeDocument/2006/relationships/image" Target="media/image168.png"/><Relationship Id="rId173" Type="http://schemas.openxmlformats.org/officeDocument/2006/relationships/image" Target="media/image169.png"/><Relationship Id="rId174" Type="http://schemas.openxmlformats.org/officeDocument/2006/relationships/image" Target="media/image170.png"/><Relationship Id="rId175" Type="http://schemas.openxmlformats.org/officeDocument/2006/relationships/image" Target="media/image171.png"/><Relationship Id="rId176" Type="http://schemas.openxmlformats.org/officeDocument/2006/relationships/image" Target="media/image172.png"/><Relationship Id="rId177" Type="http://schemas.openxmlformats.org/officeDocument/2006/relationships/image" Target="media/image173.png"/><Relationship Id="rId178" Type="http://schemas.openxmlformats.org/officeDocument/2006/relationships/image" Target="media/image174.png"/><Relationship Id="rId179" Type="http://schemas.openxmlformats.org/officeDocument/2006/relationships/image" Target="media/image175.png"/><Relationship Id="rId180" Type="http://schemas.openxmlformats.org/officeDocument/2006/relationships/image" Target="media/image176.png"/><Relationship Id="rId181" Type="http://schemas.openxmlformats.org/officeDocument/2006/relationships/image" Target="media/image177.png"/><Relationship Id="rId182" Type="http://schemas.openxmlformats.org/officeDocument/2006/relationships/image" Target="media/image178.png"/><Relationship Id="rId183" Type="http://schemas.openxmlformats.org/officeDocument/2006/relationships/header" Target="head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18:00Z</dcterms:created>
  <dc:creator>Ivonne Ramirez Perez</dc:creator>
  <dc:description/>
  <dc:language>en-US</dc:language>
  <cp:lastModifiedBy>Ivonne Ramirez Perez</cp:lastModifiedBy>
  <dcterms:modified xsi:type="dcterms:W3CDTF">2006-03-06T19:19:00Z</dcterms:modified>
  <cp:revision>1</cp:revision>
  <dc:subject/>
  <dc:title>ESTRUCTURAS QUIMICAS DE DETERMINADOS PRODUCTOS DESCRITOS EN LAS NOTAS EXPLICATIVAS DEL CAPITULO 29</dc:title>
</cp:coreProperties>
</file>