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3"/>
        <w:gridCol w:w="1343"/>
        <w:gridCol w:w="1343"/>
        <w:gridCol w:w="1343"/>
        <w:gridCol w:w="1998"/>
      </w:tblGrid>
      <w:tr>
        <w:trPr>
          <w:tblHeader w:val="true"/>
          <w:trHeight w:val="23" w:hRule="atLeast"/>
        </w:trPr>
        <w:tc>
          <w:tcPr>
            <w:tcW w:w="1342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Fracción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rancel del 1 de julio de 2012 al 31 de marzo de 201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rancel del 1 de abril de 2013 al 31 de marzo de 201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rancel del 1 de abril de 2014 al 31 de marzo de 201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Arancel a partir del 1 de abril de 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b/>
                <w:bCs/>
                <w:sz w:val="16"/>
                <w:szCs w:val="16"/>
                <w:lang w:eastAsia="es-MX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3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2.90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3.9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12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9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9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5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1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1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2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4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8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3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4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1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6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6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7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7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27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4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5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6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7.6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0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210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1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2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5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4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5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7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7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7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7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2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2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3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5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5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7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8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3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6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6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4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5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5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6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6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6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7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7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5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6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6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7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7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6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1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2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4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5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60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71.01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7.9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3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1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2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2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5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2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7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8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1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41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7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7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08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0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0.0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511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1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1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6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2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3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3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3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5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5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5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6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09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8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8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8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8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3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71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1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5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6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4.5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7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7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3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09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4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3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81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2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2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4.2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8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09.6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910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1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3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6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6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7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7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3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6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6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2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6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6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6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7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8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8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8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1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1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09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2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2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1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1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1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1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02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5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5.0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5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6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6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7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9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9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0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4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4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4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4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7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7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7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8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8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2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1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4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6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4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8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6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6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605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1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1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6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6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3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2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2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1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5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6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6.0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6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7.99.99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4 + 0.10796 USD/kg.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 xml:space="preserve">3.6 + 0.07197 USD/Kg.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 xml:space="preserve">1.8 + 0.035987 USD/Kg. 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9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9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8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3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4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7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1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1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1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2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21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2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4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5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8.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6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3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3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3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7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7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2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2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2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3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8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03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1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6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8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0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0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3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5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7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7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7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9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9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1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4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8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9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9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29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3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2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6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4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4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5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7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19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0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2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4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4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7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9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9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0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1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3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3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5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5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16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3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7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7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7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9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09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1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2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2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5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6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6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7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8.3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1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0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1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1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1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2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4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7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8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8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1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2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0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0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2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5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3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4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4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4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6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5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6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7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3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0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0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0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8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1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3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5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6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6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6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6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7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8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8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8.0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8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9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9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9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49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0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0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0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5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1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1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2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7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7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7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7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8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7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8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3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1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4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6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6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7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5.5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6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5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7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8.9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3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09.6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1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3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0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1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1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1.0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1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4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2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3.0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3.0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3.0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5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6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6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6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6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7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7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4.7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1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2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2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2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2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2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1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4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4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4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4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4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5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6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6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6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6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7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0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1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2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3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3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3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3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5.9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2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2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4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4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4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4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5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5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5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5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5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6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20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2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6.3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1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1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2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3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3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3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4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4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5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7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0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19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20.01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20.02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20.0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20.99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7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3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6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6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8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8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19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0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1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2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4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5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7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8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29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4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5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6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7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7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0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2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5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7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3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4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4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5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6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6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7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8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8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7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3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5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5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5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6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6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6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39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0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0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0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0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0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3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942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3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4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5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5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4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7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6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1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8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4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4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5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3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3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3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4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4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6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6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6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6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7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5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5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5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6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7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9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09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0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0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0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0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1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1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4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21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2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2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3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4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6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07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1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1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3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3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3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3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3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4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6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7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7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7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407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3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3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3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3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4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6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07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1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1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2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2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2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2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3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3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5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6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1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4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5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5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5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5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5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9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9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2.98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5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5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6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7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707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4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5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8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09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0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0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0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2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6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7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7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7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7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8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9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9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9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19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0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1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2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7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3.7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5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8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7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8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8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8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4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5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6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7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6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6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6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826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5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6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7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7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1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4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4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09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0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4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7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8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19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3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5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5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7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7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7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7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7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0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4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1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2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3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1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3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5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5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5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5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5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6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7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8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9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2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4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4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9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9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9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5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8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1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1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09.4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6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0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2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6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1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4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4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5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5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0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6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7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7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17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5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5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2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2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4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4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5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5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5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5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2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6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07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2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, C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3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3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3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1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1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2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3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9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9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2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3.4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5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5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5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6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6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206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8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3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2.3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30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1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1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1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1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2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4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4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4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4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3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2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2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2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4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5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5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6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6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1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6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7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8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5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5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5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7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09.2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1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1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9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1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0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1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3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3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3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3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4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1.9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1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2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3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4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4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4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9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CORR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2.9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CL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3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3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3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4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5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5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5.2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6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7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7.0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2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4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5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6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71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72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79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79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8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19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0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0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9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9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9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90.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42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1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1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2.0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3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3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4.10.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4.10.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4.10.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4.1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504.90.9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Ex.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outlineLvl w:val="3"/>
    </w:pPr>
    <w:rPr>
      <w:rFonts w:ascii="Arial" w:hAnsi="Arial" w:eastAsia="Times New Roman" w:cs="Arial"/>
      <w:b/>
      <w:color w:val="000000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color w:val="000000"/>
      <w:szCs w:val="20"/>
      <w:u w:val="single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Car">
    <w:name w:val="Texto Car"/>
    <w:qFormat/>
    <w:rPr>
      <w:rFonts w:ascii="Arial" w:hAnsi="Arial" w:eastAsia="Calibri" w:cs="Arial"/>
      <w:sz w:val="18"/>
      <w:szCs w:val="20"/>
    </w:rPr>
  </w:style>
  <w:style w:type="character" w:styleId="ROMANOSCar">
    <w:name w:val="ROMANOS Car"/>
    <w:qFormat/>
    <w:rPr>
      <w:rFonts w:ascii="Arial" w:hAnsi="Arial" w:eastAsia="Calibri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Futura Bk BT;Century Gothic" w:hAnsi="Futura Bk BT;Century Gothic" w:eastAsia="Times New Roman" w:cs="Times New Roman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sz w:val="20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pacing w:val="20"/>
      <w:sz w:val="24"/>
      <w:szCs w:val="20"/>
      <w:vertAlign w:val="superscript"/>
      <w:lang w:val="es-ES"/>
    </w:rPr>
  </w:style>
  <w:style w:type="character" w:styleId="Char15">
    <w:name w:val=" Char15"/>
    <w:qFormat/>
    <w:rPr>
      <w:rFonts w:cs="CG Palacio (WN)"/>
      <w:b/>
      <w:sz w:val="18"/>
      <w:szCs w:val="24"/>
      <w:lang w:val="es-ES"/>
    </w:rPr>
  </w:style>
  <w:style w:type="character" w:styleId="Char14">
    <w:name w:val=" Char14"/>
    <w:qFormat/>
    <w:rPr>
      <w:rFonts w:ascii="Arial" w:hAnsi="Arial" w:cs="Helv;Arial"/>
      <w:sz w:val="18"/>
      <w:lang w:val="es-ES_tradnl"/>
    </w:rPr>
  </w:style>
  <w:style w:type="character" w:styleId="Char13">
    <w:name w:val=" Char13"/>
    <w:qFormat/>
    <w:rPr>
      <w:rFonts w:ascii="Cambria" w:hAnsi="Cambria" w:cs="Cambria"/>
      <w:b/>
      <w:color w:val="C0C0C0"/>
      <w:sz w:val="24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utura Bk BT;Century Gothic" w:hAnsi="Futura Bk BT;Century Gothic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Calibri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BodyText31">
    <w:name w:val="Body Text 31"/>
    <w:basedOn w:val="Normal"/>
    <w:qFormat/>
    <w:pPr>
      <w:spacing w:lineRule="auto" w:line="240" w:before="0" w:after="480"/>
      <w:jc w:val="both"/>
    </w:pPr>
    <w:rPr>
      <w:rFonts w:ascii="Arial" w:hAnsi="Arial" w:eastAsia="Times New Roman" w:cs="Arial"/>
      <w:color w:val="00000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angradet3">
    <w:name w:val="Sangría de t3"/>
    <w:basedOn w:val="Normal"/>
    <w:qFormat/>
    <w:pPr>
      <w:spacing w:lineRule="auto" w:line="240" w:before="0" w:after="0"/>
      <w:ind w:left="2127" w:hanging="2127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alloonText1">
    <w:name w:val="Balloon Text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>
      <w:jc w:val="both"/>
    </w:pPr>
    <w:rPr>
      <w:rFonts w:ascii="Arial" w:hAnsi="Arial" w:cs="Arial"/>
      <w:b/>
      <w:lang w:val="es-MX"/>
    </w:rPr>
  </w:style>
  <w:style w:type="paragraph" w:styleId="Font1">
    <w:name w:val="font1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i/>
      <w:color w:val="000000"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65">
    <w:name w:val="xl65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66">
    <w:name w:val="xl66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67">
    <w:name w:val="xl6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Xl68">
    <w:name w:val="xl68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FF0000"/>
      <w:sz w:val="16"/>
      <w:szCs w:val="20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" w:hAnsi="Arial" w:eastAsia="Calibri" w:cs="Arial"/>
      <w:b/>
      <w:bCs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BalloonText2">
    <w:name w:val="Balloon Text2"/>
    <w:basedOn w:val="Normal"/>
    <w:qFormat/>
    <w:pPr>
      <w:spacing w:lineRule="auto" w:line="240" w:before="0" w:after="0"/>
      <w:ind w:left="1077" w:hanging="357"/>
      <w:jc w:val="both"/>
    </w:pPr>
    <w:rPr>
      <w:rFonts w:ascii="Tahoma" w:hAnsi="Tahoma" w:eastAsia="Times New Roman" w:cs="Tahoma"/>
      <w:sz w:val="16"/>
      <w:szCs w:val="20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Car1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NURO">
    <w:name w:val="NURO"/>
    <w:qFormat/>
    <w:pPr>
      <w:widowControl w:val="false"/>
      <w:tabs>
        <w:tab w:val="clear" w:pos="708"/>
        <w:tab w:val="left" w:pos="720" w:leader="none"/>
      </w:tabs>
      <w:bidi w:val="0"/>
      <w:spacing w:lineRule="exact" w:line="216" w:before="0" w:after="101"/>
      <w:ind w:left="720" w:hanging="432"/>
      <w:jc w:val="both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ROMANOSCarCar">
    <w:name w:val="ROMANOS Car Car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20"/>
    </w:rPr>
  </w:style>
  <w:style w:type="paragraph" w:styleId="SumCarCar">
    <w:name w:val="sum Car Car"/>
    <w:basedOn w:val="TextoCar1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N2">
    <w:name w:val="N-2"/>
    <w:basedOn w:val="Normal"/>
    <w:qFormat/>
    <w:pPr>
      <w:keepNext w:val="true"/>
      <w:tabs>
        <w:tab w:val="clear" w:pos="708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" w:hAnsi="Arial" w:eastAsia="Times New Roman" w:cs="Arial"/>
      <w:i/>
      <w:color w:val="000080"/>
      <w:szCs w:val="20"/>
    </w:rPr>
  </w:style>
  <w:style w:type="paragraph" w:styleId="TextoCarCar1">
    <w:name w:val="texto Car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BodyText22">
    <w:name w:val="Body Text 22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BodyText32">
    <w:name w:val="Body Text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BodyTextIndent32">
    <w:name w:val="Body Text Indent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pacing w:lineRule="auto" w:line="240" w:before="0" w:after="0"/>
      <w:ind w:left="1440" w:right="720" w:hanging="14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pgrafe">
    <w:name w:val="epígraf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240" w:before="0" w:after="0"/>
      <w:ind w:left="2160" w:hanging="216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DocumentMap1">
    <w:name w:val="Document Map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142" w:hanging="142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odyTextIndent22">
    <w:name w:val="Body Text Indent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ROMANOS1">
    <w:name w:val="ROMANOS 1"/>
    <w:qFormat/>
    <w:pPr>
      <w:widowControl w:val="false"/>
      <w:tabs>
        <w:tab w:val="clear" w:pos="708"/>
        <w:tab w:val="left" w:pos="900" w:leader="none"/>
      </w:tabs>
      <w:bidi w:val="0"/>
      <w:spacing w:lineRule="exact" w:line="216" w:before="0" w:after="101"/>
      <w:ind w:left="900" w:hanging="612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INCISO1">
    <w:name w:val="INCISO 1"/>
    <w:basedOn w:val="INCISO"/>
    <w:qFormat/>
    <w:pPr>
      <w:tabs>
        <w:tab w:val="clear" w:pos="708"/>
        <w:tab w:val="left" w:pos="1260" w:leader="none"/>
      </w:tabs>
      <w:ind w:left="1260" w:hanging="360"/>
    </w:pPr>
    <w:rPr>
      <w:rFonts w:eastAsia="Times New Roman"/>
      <w:szCs w:val="20"/>
    </w:rPr>
  </w:style>
  <w:style w:type="paragraph" w:styleId="INCISOCar">
    <w:name w:val="INCISO Car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Arial">
    <w:name w:val="Arial"/>
    <w:basedOn w:val="Anotacion1"/>
    <w:qFormat/>
    <w:pPr>
      <w:spacing w:lineRule="atLeast" w:line="360" w:before="101" w:after="60"/>
      <w:jc w:val="both"/>
    </w:pPr>
    <w:rPr>
      <w:rFonts w:ascii="Arial" w:hAnsi="Arial" w:cs="Arial"/>
      <w:sz w:val="24"/>
      <w:lang w:val="es-ES_tradnl"/>
    </w:rPr>
  </w:style>
  <w:style w:type="paragraph" w:styleId="Ttulo1">
    <w:name w:val="Título1"/>
    <w:basedOn w:val="Normal"/>
    <w:qFormat/>
    <w:pPr>
      <w:spacing w:lineRule="auto" w:line="240" w:before="0" w:after="0"/>
      <w:ind w:right="-604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Subttulo1">
    <w:name w:val="Subtítulo1"/>
    <w:basedOn w:val="Normal"/>
    <w:qFormat/>
    <w:pPr>
      <w:spacing w:lineRule="auto" w:line="240" w:before="0" w:after="0"/>
      <w:ind w:right="-604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24"/>
      <w:szCs w:val="20"/>
      <w:vertAlign w:val="superscript"/>
      <w:lang w:val="es-ES"/>
    </w:rPr>
  </w:style>
  <w:style w:type="paragraph" w:styleId="BlockText1">
    <w:name w:val="Block Text1"/>
    <w:basedOn w:val="Normal"/>
    <w:qFormat/>
    <w:pPr>
      <w:spacing w:lineRule="auto" w:line="240" w:before="0" w:after="0"/>
      <w:ind w:left="1701" w:right="23" w:hanging="708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Listadevietas3">
    <w:name w:val="Lista de viñetas 3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i/>
      <w:sz w:val="16"/>
      <w:szCs w:val="20"/>
      <w:lang w:val="es-ES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uto" w:line="240" w:before="120" w:after="0"/>
      <w:ind w:left="288" w:right="288" w:hanging="0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Xl71">
    <w:name w:val="xl71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6">
    <w:name w:val="xl76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78">
    <w:name w:val="xl78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79">
    <w:name w:val="xl79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2">
    <w:name w:val="xl82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84">
    <w:name w:val="xl84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5">
    <w:name w:val="xl85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6">
    <w:name w:val="xl8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7">
    <w:name w:val="xl8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8">
    <w:name w:val="xl8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90">
    <w:name w:val="xl90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0:00Z</dcterms:created>
  <dc:creator>iramirez</dc:creator>
  <dc:description/>
  <dc:language>en-US</dc:language>
  <cp:lastModifiedBy>iramirez</cp:lastModifiedBy>
  <dcterms:modified xsi:type="dcterms:W3CDTF">2012-06-29T14:29:00Z</dcterms:modified>
  <cp:revision>1</cp:revision>
  <dc:subject/>
  <dc:title/>
</cp:coreProperties>
</file>