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</w:rPr>
      </w:pPr>
      <w:r>
        <w:rPr>
          <w:b/>
        </w:rPr>
        <w:t>APENDICE DEL ACUERDO POR EL QUE SE DA A CONOCER LA TASA APLICABLE DEL 1 DE ABRIL DE 2009 AL 31 DE MARZO DE 2010 DEL IMPUESTO GENERAL DE IMPORTACION PARA LAS MERCANCIAS ORIGINARIAS DEL JAPON</w:t>
      </w:r>
    </w:p>
    <w:p>
      <w:pPr>
        <w:pStyle w:val="Texto"/>
        <w:tabs>
          <w:tab w:val="clear" w:pos="708"/>
          <w:tab w:val="center" w:pos="720" w:leader="none"/>
          <w:tab w:val="center" w:pos="2160" w:leader="none"/>
          <w:tab w:val="center" w:pos="3600" w:leader="none"/>
          <w:tab w:val="center" w:pos="5400" w:leader="none"/>
          <w:tab w:val="center" w:pos="6750" w:leader="none"/>
          <w:tab w:val="center" w:pos="8280" w:leader="none"/>
        </w:tabs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Fracción</w:t>
        <w:tab/>
        <w:t>Arancel</w:t>
        <w:tab/>
        <w:t>Nota</w:t>
        <w:tab/>
        <w:t>Fracción</w:t>
        <w:tab/>
        <w:t>Arancel</w:t>
        <w:tab/>
        <w:t>Nota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/>
      </w:pPr>
      <w:r>
        <w:rPr>
          <w:sz w:val="16"/>
          <w:szCs w:val="16"/>
        </w:rPr>
        <w:tab/>
      </w:r>
      <w:r>
        <w:rPr>
          <w:rFonts w:eastAsia="MS Gothic;ＭＳ ゴシック"/>
          <w:sz w:val="16"/>
          <w:szCs w:val="16"/>
        </w:rPr>
        <w:t>01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1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2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2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2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91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91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9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92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92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3.92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4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5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1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1.20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1.3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2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2.20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2.3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3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3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3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3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3.2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3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2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4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4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1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2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22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29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4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2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3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3.02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3.03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3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4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4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4.03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4.04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14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6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6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7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7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27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3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3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34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35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36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7.36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09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9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9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9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9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99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210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92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9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9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1.9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3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34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35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36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3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5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1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4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7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6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2.70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2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4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44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45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46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4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5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5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6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1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4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8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7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3.80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1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2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2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4.9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20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30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5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51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5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5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6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6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6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5.6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2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6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41.01</w:t>
        <w:tab/>
        <w:t>4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41.99</w:t>
        <w:tab/>
        <w:t>4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49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4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91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307.9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1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1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1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1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1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21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91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9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2.9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3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3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4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4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4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5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5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5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5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5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9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9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90.06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6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7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7.00.03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7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8.19.99</w:t>
        <w:tab/>
        <w:t>3.3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8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8.91.99</w:t>
        <w:tab/>
        <w:t>3.3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8.99.01</w:t>
        <w:tab/>
        <w:t>3.3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8.99.02</w:t>
        <w:tab/>
        <w:t>3.3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8.99.99</w:t>
        <w:tab/>
        <w:t>3.3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09.0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10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410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08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0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0.0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0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511.9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604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3.10.01</w:t>
        <w:tab/>
        <w:t>2.2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5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5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5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59.99</w:t>
        <w:tab/>
        <w:t>2.1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0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21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22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30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40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8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0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51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59.99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1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20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31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3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3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39.99</w:t>
        <w:tab/>
        <w:t>3.8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90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90.02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2.90.99</w:t>
        <w:tab/>
        <w:t>3.8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3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33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33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33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3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5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3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4.1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4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4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4.90.01</w:t>
        <w:tab/>
        <w:t>2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4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714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1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1.2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1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1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11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12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2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31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32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2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3.0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4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5.1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5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5.40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5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5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5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5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6.1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7.11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7.19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7.19.99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8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8.2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8.20.99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9.1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9.2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9.3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9.30.02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09.4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0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0.5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0.6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1.10.01</w:t>
        <w:tab/>
        <w:t>3.3+0.06597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ab/>
        <w:t>USD/Kg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1.90.99</w:t>
        <w:tab/>
        <w:t xml:space="preserve">7.5+0.14844 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ab/>
        <w:t>USD/Kg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2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2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2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2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40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40.02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40.03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40.99</w:t>
        <w:tab/>
        <w:t>3.8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3.5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81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1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2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2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2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2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3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4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4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4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4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6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7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8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8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8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9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9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9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9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09.5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10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10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10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10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10.9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10.9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0910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1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2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3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3.0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3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5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5.9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5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6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6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6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6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6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7.0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8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008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1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2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2.2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2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2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3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3.1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3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3.1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3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3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3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2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2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2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4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5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5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6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6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6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6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7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7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8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8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8.1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8.14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8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8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8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109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1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1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6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07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7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8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8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8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8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07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09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0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0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9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9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1.9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2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9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99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2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1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1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6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7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8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0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10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1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1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1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1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9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30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4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4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404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1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3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3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4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5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5.0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5.0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5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6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6.0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6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7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7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8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8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9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0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0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2.11.01</w:t>
        <w:tab/>
        <w:t>3.7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2.19.99</w:t>
        <w:tab/>
        <w:t>7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2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2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3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3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3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3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4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4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4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4.9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2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2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50.01</w:t>
        <w:tab/>
        <w:t>3.7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5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6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6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7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7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7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7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8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8.0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18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0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1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1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1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522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1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1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2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3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32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39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4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4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4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4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5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50.99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2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3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4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4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6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4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5.1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5.20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5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605.9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11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11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12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12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9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9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1.9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4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5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6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6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6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2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3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3.1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3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4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704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3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3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5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1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3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3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806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2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9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9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2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2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2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2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2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3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4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4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4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4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5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5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5.3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5.3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5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5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1905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1.10.01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1.90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1.90.02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1.90.03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1.90.99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2.10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2.90.99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3.10.01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3.2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3.90.99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4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4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4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4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5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59.99</w:t>
        <w:tab/>
        <w:t>12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6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70.01</w:t>
        <w:tab/>
        <w:t>3.8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8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91.01</w:t>
        <w:tab/>
        <w:t>8.6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99.01</w:t>
        <w:tab/>
        <w:t>3.8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99.02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5.9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6.0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6.00.02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6.00.03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6.00.99</w:t>
        <w:tab/>
        <w:t>7.5+0.14844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ab/>
        <w:t>USD/Kg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7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7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7.99.01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7.99.02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7.99.03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2007.99.04</w:t>
        <w:tab/>
        <w:t xml:space="preserve">7.5+0.14844 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ab/>
        <w:t>USD/Kg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/>
      </w:pPr>
      <w:r>
        <w:rPr>
          <w:rFonts w:eastAsia="MS Gothic;ＭＳ ゴシック"/>
          <w:sz w:val="16"/>
          <w:szCs w:val="16"/>
        </w:rPr>
        <w:tab/>
      </w:r>
      <w:r>
        <w:rPr>
          <w:rFonts w:eastAsia="MS Gothic;ＭＳ ゴシック"/>
          <w:sz w:val="16"/>
          <w:szCs w:val="16"/>
          <w:lang w:val="en-US"/>
        </w:rPr>
        <w:t>2007.99.99</w:t>
        <w:tab/>
        <w:t xml:space="preserve">10.9+0.21592 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ab/>
        <w:t>USD/Kg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11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1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2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3</w:t>
        <w:tab/>
        <w:t>8.6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4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6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7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08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40.01</w:t>
        <w:tab/>
        <w:t>12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5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6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7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8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9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92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99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8.9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1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12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12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19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19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21.01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29.99</w:t>
        <w:tab/>
        <w:t>8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3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31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31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3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3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3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4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41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4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4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5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61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69.99</w:t>
        <w:tab/>
        <w:t>3.8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7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7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8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90.01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009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1.11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1.11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1.12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1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1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2.10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2.10.02</w:t>
        <w:tab/>
        <w:t>2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2.10.99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2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3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3.2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3.20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3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3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3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4.10.01</w:t>
        <w:tab/>
        <w:t>2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4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5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1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1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1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3</w:t>
        <w:tab/>
        <w:t>EXCL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6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7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8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0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10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1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106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1.1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2.1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2.9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2.90.02</w:t>
        <w:tab/>
        <w:t>11.2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2.90.03</w:t>
        <w:tab/>
        <w:t>11.2</w:t>
      </w:r>
    </w:p>
    <w:p>
      <w:pPr>
        <w:pStyle w:val="Texto"/>
        <w:numPr>
          <w:ilvl w:val="2"/>
          <w:numId w:val="2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>11.2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/>
      </w:pPr>
      <w:r>
        <w:rPr>
          <w:rFonts w:eastAsia="MS Gothic;ＭＳ ゴシック"/>
          <w:sz w:val="16"/>
          <w:szCs w:val="16"/>
          <w:lang w:val="en-US"/>
        </w:rPr>
        <w:tab/>
      </w:r>
      <w:r>
        <w:rPr>
          <w:rFonts w:eastAsia="MS Gothic;ＭＳ ゴシック"/>
          <w:b/>
          <w:bCs/>
          <w:color w:val="FF00FF"/>
          <w:sz w:val="16"/>
          <w:szCs w:val="16"/>
          <w:lang w:val="en-US"/>
        </w:rPr>
        <w:t>2202.90.05</w:t>
        <w:tab/>
        <w:t xml:space="preserve">7.5+ 0.14844 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b/>
          <w:b/>
          <w:bCs/>
          <w:color w:val="FF00FF"/>
          <w:sz w:val="16"/>
          <w:szCs w:val="16"/>
          <w:lang w:val="en-US"/>
        </w:rPr>
      </w:pPr>
      <w:r>
        <w:rPr>
          <w:rFonts w:eastAsia="MS Gothic;ＭＳ ゴシック"/>
          <w:b/>
          <w:bCs/>
          <w:color w:val="FF00FF"/>
          <w:sz w:val="16"/>
          <w:szCs w:val="16"/>
          <w:lang w:val="en-US"/>
        </w:rPr>
        <w:tab/>
        <w:tab/>
        <w:t>USD/kg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2.90.99</w:t>
        <w:tab/>
        <w:t xml:space="preserve">7.5+ 0.14844 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ab/>
        <w:t>USD/kg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4.30.99</w:t>
        <w:tab/>
        <w:t>5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5.90.01</w:t>
        <w:tab/>
        <w:t>16.3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6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6.0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7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9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9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8.9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209.0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2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2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3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8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7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8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0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10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1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309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1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2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2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3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3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3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3.9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403.9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1.00.01</w:t>
        <w:tab/>
        <w:t>2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1.00.99</w:t>
        <w:tab/>
        <w:t>2.6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8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8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8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8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0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0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5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5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6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7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7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9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9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19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3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3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9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9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2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53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6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0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19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0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62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9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7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8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9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09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05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07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b/>
          <w:b/>
          <w:color w:val="0070C0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</w:r>
      <w:r>
        <w:rPr>
          <w:rFonts w:eastAsia="MS Gothic;ＭＳ ゴシック"/>
          <w:b/>
          <w:color w:val="0070C0"/>
          <w:sz w:val="16"/>
          <w:szCs w:val="16"/>
          <w:lang w:val="en-US"/>
        </w:rPr>
        <w:t>2710.19.04</w:t>
        <w:tab/>
        <w:t>5.2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0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1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2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2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2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2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3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3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3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5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5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71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3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3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7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7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8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5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5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5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5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5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7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8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9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09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0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0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2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2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1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2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2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5.11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5.12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5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5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6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6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7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7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8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8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8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8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19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0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0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1.10.0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1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1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7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8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5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6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6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6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6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6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6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6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4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5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7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9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9.1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9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9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9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2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0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0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0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1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2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2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2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2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5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7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9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3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4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4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4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4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5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6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5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9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9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7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7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7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7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7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9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9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9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9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9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39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0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0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0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0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6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7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8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1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2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3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3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3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4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4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4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4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4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4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5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5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6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6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6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7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8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8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8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8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9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49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0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0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2.0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2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2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2.00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853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10.04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10.99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2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1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20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42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44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2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5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23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31.01</w:t>
        <w:tab/>
        <w:t>Ex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6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7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2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2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9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5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3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01</w:t>
        <w:tab/>
        <w:t>Ex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0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4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6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6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6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2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2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39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3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4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5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5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5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5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5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5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5.5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6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5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5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5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9.0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7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1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8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4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4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5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5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6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6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6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6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09.6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0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0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0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0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0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1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1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1.0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9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9.0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2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3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3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39.99</w:t>
        <w:tab/>
        <w:t>6.5</w:t>
      </w:r>
    </w:p>
    <w:p>
      <w:pPr>
        <w:pStyle w:val="Texto"/>
        <w:numPr>
          <w:ilvl w:val="2"/>
          <w:numId w:val="4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>6.5</w:t>
      </w:r>
    </w:p>
    <w:p>
      <w:pPr>
        <w:pStyle w:val="Texto"/>
        <w:numPr>
          <w:ilvl w:val="2"/>
          <w:numId w:val="4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b/>
          <w:b/>
          <w:bCs/>
          <w:color w:val="FF00FF"/>
          <w:sz w:val="16"/>
          <w:szCs w:val="16"/>
          <w:lang w:val="en-US"/>
        </w:rPr>
      </w:pPr>
      <w:r>
        <w:rPr>
          <w:rFonts w:eastAsia="MS Gothic;ＭＳ ゴシック"/>
          <w:b/>
          <w:bCs/>
          <w:color w:val="FF00FF"/>
          <w:sz w:val="16"/>
          <w:szCs w:val="16"/>
          <w:lang w:val="en-US"/>
        </w:rPr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50.0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6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6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6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7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7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7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4.7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1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13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2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1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4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40.04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5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5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5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6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6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6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7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7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2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3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3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3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5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4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4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4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5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5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5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5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6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20.02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5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6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7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3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3.04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4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5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5.02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5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5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5.05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5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6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6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4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8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19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1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0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3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1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4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5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6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4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1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1.5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4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2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0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3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4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4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2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2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2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2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2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2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2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8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2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3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4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4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5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7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7.0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7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7.0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7.0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7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0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8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1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29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5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2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3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4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5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6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7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7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0.90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2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2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4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7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19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6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2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3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3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12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5.02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5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5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6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1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13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6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7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7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7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7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79.03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7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7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0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8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2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3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4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3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2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2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5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6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2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3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6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4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4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7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2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3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5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4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5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6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6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6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7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8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8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6.90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1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2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7</w:t>
        <w:tab/>
        <w:t>11.5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1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2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3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4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4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4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7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8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6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39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0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0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0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0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0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5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6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20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5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2942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2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2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1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1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3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2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2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3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4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4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4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8</w:t>
        <w:tab/>
        <w:t>Ex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3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1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2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4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4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4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5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5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0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2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3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4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5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4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5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5.1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5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5.9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1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2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3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4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00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4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1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1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1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2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2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3.00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3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2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2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3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4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4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5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6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6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6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6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10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7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5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8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90.0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5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5.0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5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2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6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7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8.1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8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8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8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8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8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8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9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09.90.99</w:t>
        <w:tab/>
        <w:t>9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0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0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0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1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1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2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2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3.1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3.9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4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4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1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1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215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4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5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06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2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3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3.0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4.1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4.2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4.3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4.91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4.9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4.99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5.1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5.2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5.3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5.9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6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6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6.9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7.1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7.2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7.3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7.41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7.49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307.9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1.19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1.2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2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2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2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2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2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3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3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3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3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3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4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4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4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5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5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5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5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5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5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6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7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7.0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7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7.0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407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1.9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1.9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1.9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1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2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2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3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3.0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3.0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3.0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3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4.00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4.00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4.0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4.00.06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4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5.1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5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9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9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9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9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9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6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5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2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2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3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5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6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9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9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9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9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1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3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3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3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2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44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5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5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5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5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55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56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9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9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9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2.95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10.01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9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3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6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7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1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2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2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2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2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2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2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3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4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5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5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5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5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6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7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8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9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9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92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9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09.9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0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0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07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1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1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3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3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2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3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4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5.90.99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6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7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7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7.0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7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8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9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9.0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9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19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0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1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2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2.0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2.0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2.0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2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2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2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9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7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3.7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5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6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6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7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8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7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8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8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8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2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3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4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5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5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6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7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6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6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825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1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1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1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1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2.9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2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6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9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5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6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3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4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6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7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7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10.05</w:t>
        <w:tab/>
        <w:t>CORR.</w:t>
      </w:r>
    </w:p>
    <w:p>
      <w:pPr>
        <w:pStyle w:val="Texto"/>
        <w:numPr>
          <w:ilvl w:val="2"/>
          <w:numId w:val="1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>9.0</w:t>
      </w:r>
    </w:p>
    <w:p>
      <w:pPr>
        <w:pStyle w:val="Texto"/>
        <w:numPr>
          <w:ilvl w:val="2"/>
          <w:numId w:val="1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b/>
          <w:b/>
          <w:bCs/>
          <w:color w:val="FF00FF"/>
          <w:sz w:val="16"/>
          <w:szCs w:val="16"/>
          <w:lang w:val="en-US"/>
        </w:rPr>
      </w:pPr>
      <w:r>
        <w:rPr>
          <w:rFonts w:eastAsia="MS Gothic;ＭＳ ゴシック"/>
          <w:b/>
          <w:bCs/>
          <w:color w:val="FF00FF"/>
          <w:sz w:val="16"/>
          <w:szCs w:val="16"/>
          <w:lang w:val="en-US"/>
        </w:rPr>
        <w:t>6.5</w:t>
      </w:r>
    </w:p>
    <w:p>
      <w:pPr>
        <w:pStyle w:val="Texto"/>
        <w:numPr>
          <w:ilvl w:val="2"/>
          <w:numId w:val="1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b/>
          <w:b/>
          <w:bCs/>
          <w:color w:val="FF00FF"/>
          <w:sz w:val="16"/>
          <w:szCs w:val="16"/>
          <w:lang w:val="en-US"/>
        </w:rPr>
      </w:pPr>
      <w:r>
        <w:rPr>
          <w:rFonts w:eastAsia="MS Gothic;ＭＳ ゴシック"/>
          <w:b/>
          <w:bCs/>
          <w:color w:val="FF00FF"/>
          <w:sz w:val="16"/>
          <w:szCs w:val="16"/>
          <w:lang w:val="en-US"/>
        </w:rPr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8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4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4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4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50.01</w:t>
        <w:tab/>
        <w:t>9.0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5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5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5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5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09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0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0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0.0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0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0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0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1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3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3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2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1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3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4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5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5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5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5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5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6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3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3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33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3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7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8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8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8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9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1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10.03</w:t>
        <w:tab/>
        <w:t>9.0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2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43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4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49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4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5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5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6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6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6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6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6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7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7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7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7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7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91.01</w:t>
        <w:tab/>
        <w:t>9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9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9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9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0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1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1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1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6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2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3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4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4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3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4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5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3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4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8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8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1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2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3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3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3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3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3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3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3926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1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1.3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1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1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1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3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5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5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5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5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6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8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9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2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3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4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4.0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4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9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9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5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6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6.9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6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6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6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7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8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1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1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2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2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2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1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1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2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2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3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4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4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4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4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4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09.4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5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5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6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6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0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2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3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4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5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6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7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8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09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10.99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20.02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20.03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20.04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20.05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50.01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6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3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1.9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1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13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20.01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20.99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9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2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3.10.01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3.20.01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3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3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3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4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4.9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4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4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5.1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5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5.9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5.90.03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5.90.04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5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1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1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2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3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3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4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4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5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5.02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5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4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7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7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7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017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2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1.02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1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9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9.02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19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41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41.99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49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4.49.99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5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5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5.3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22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31.01</w:t>
        <w:tab/>
        <w:t>4.8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32.01</w:t>
        <w:tab/>
        <w:t>4.8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410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/>
      </w:pPr>
      <w:r>
        <w:rPr>
          <w:rFonts w:eastAsia="MS Gothic;ＭＳ ゴシック"/>
          <w:sz w:val="16"/>
          <w:szCs w:val="16"/>
          <w:lang w:val="en-US"/>
        </w:rPr>
        <w:tab/>
      </w:r>
      <w:r>
        <w:rPr>
          <w:rFonts w:eastAsia="MS Gothic;ＭＳ ゴシック"/>
          <w:sz w:val="16"/>
          <w:szCs w:val="16"/>
          <w:lang w:val="fr-FR"/>
        </w:rPr>
        <w:t>4106.40.99</w:t>
        <w:tab/>
        <w:t>Ex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6.92.01</w:t>
        <w:tab/>
        <w:t>4.8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1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11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12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12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19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19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9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92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99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07.99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2.0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3.1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3.20.01</w:t>
        <w:tab/>
        <w:t>4.8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4.10.01</w:t>
        <w:tab/>
        <w:t>4.8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4.20.01</w:t>
        <w:tab/>
        <w:t>4.8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5.10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115.20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1.00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11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12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12.02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19.99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21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22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22.02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29.99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31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32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32.02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39.99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91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92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92.02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92.03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2.99.99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10.01</w:t>
        <w:tab/>
        <w:t>4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10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21.01</w:t>
        <w:tab/>
        <w:t>13.1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2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29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30.99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40.01</w:t>
        <w:tab/>
        <w:t>4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3.40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5.00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5.00.02</w:t>
        <w:tab/>
        <w:t>6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5.00.99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6.00.01</w:t>
        <w:tab/>
        <w:t>4.8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6.00.02</w:t>
        <w:tab/>
        <w:t>6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206.00.99</w:t>
        <w:tab/>
        <w:t>6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1.90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1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1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1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19.03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1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2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3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2.3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3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3.9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3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4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3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4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4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4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4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5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5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6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9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9.02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29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5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5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9.01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7.99.99</w:t>
        <w:tab/>
        <w:t>Ex.</w:t>
        <w:tab/>
        <w:t>NJP</w:t>
      </w:r>
    </w:p>
    <w:p>
      <w:pPr>
        <w:pStyle w:val="Texto"/>
        <w:numPr>
          <w:ilvl w:val="2"/>
          <w:numId w:val="6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>Ex.</w:t>
      </w:r>
    </w:p>
    <w:p>
      <w:pPr>
        <w:pStyle w:val="Texto"/>
        <w:numPr>
          <w:ilvl w:val="2"/>
          <w:numId w:val="6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rPr>
          <w:rFonts w:eastAsia="MS Gothic;ＭＳ ゴシック"/>
          <w:b/>
          <w:b/>
          <w:bCs/>
          <w:color w:val="FF00FF"/>
          <w:sz w:val="16"/>
          <w:szCs w:val="16"/>
          <w:lang w:val="fr-FR"/>
        </w:rPr>
      </w:pPr>
      <w:r>
        <w:rPr>
          <w:rFonts w:eastAsia="MS Gothic;ＭＳ ゴシック"/>
          <w:b/>
          <w:bCs/>
          <w:color w:val="FF00FF"/>
          <w:sz w:val="16"/>
          <w:szCs w:val="16"/>
          <w:lang w:val="fr-FR"/>
        </w:rPr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8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8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8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21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09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1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19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90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0.9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2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2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2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3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3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3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4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4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4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14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3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4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1.94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1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31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31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3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32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39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3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94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94.02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94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99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99.02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2.99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3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5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6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6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6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6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6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7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7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7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7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7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1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0.9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1.90.01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1.90.02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1.90.03</w:t>
        <w:tab/>
        <w:t>3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1.90.04</w:t>
        <w:tab/>
        <w:t>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42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4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4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4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5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1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6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3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4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4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6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7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1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5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5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5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5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6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6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6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6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7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7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8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8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8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58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2.6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3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3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3.0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3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4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4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5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5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5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5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4.5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2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2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25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25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5.9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6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6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7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7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7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8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8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8.3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8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8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8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9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9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9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09.90.99</w:t>
        <w:tab/>
        <w:t>6.5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3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3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3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3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4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4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4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4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4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2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3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3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31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3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0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41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41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49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1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1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5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6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6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10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1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2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3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4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4.9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6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6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6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7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8.1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8.2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8.3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8.4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8.4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8.5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8.9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9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9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9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9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9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19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0.1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0.1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0.2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0.3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0.4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0.5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0.9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2.1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2.9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6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69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7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70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7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7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4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6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1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82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1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1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3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3.0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5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5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5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5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5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6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7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7.0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1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90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8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0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1.01</w:t>
        <w:tab/>
        <w:t>6.5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1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1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9.05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4911.9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1.0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2.00.01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0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2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2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3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3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5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0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19.01</w:t>
        <w:tab/>
        <w:t>Ex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11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1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1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2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2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2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3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3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4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4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4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5.4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1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2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3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3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4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6.4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1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1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2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2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2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3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3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3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4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4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4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5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5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5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5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8.5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1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2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2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3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3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4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4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43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4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5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5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5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09.59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11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1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1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1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2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2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2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3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4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4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5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5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5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0.5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11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1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1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2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20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20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2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3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4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4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49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5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5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5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1.5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1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1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15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2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2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24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212.25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1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5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9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9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9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09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1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1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31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1.1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1.2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3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3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4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5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5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5.03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5.04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5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6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7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7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7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8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8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9.02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4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2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2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2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3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3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4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3.4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9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5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5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5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5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6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6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6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6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1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2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4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4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43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4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4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5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5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5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5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53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5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5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6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61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61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6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7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7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7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7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73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73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74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8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8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8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82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8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8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84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05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06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07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2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2.05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2.06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2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05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06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07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05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06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07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7.94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1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2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3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3.04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3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3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24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1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1.04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2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2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2.05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2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3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3.04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4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4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408.34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2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20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20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3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4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1.90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2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11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19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2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20.02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20.03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20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3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3.90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5.1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5.2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6.3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7.0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8.1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8.2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5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5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5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5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6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6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6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9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9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09.9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0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0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0.2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0.3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0.9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1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1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1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2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2.1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2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2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2.2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2.9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2.9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1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1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1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2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2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2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2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3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3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3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4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4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3.4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1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2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2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2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3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30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30.03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30.04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3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4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4.4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1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1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1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1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2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2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9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9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99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5.9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1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1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13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1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2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23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2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34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4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4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9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9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9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516.9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2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2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2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2.2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2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1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1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1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1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9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9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9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3.9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6.0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6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6.0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4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4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5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8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8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8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609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3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705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2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2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25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26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3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3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35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36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1.9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2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2.19.99</w:t>
        <w:tab/>
        <w:t>1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2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3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3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3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4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4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1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18" w:after="19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2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3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6.4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7.1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7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8.1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8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09.0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10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10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10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81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2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2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3.1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3.10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3.2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3.20.99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3.9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3.90.02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3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6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6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6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6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7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7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7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7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7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7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8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8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8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591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1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29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9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9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1.99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2.4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2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3.2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3.3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3.40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3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4.1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4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2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2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3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3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3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4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4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5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1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2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3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24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3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3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3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3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41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42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43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44.0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006.90.99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3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5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5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4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7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8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0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2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4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9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9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5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6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6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7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7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11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9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1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9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4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4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3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4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5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5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7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8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0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0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0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0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4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4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1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4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21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5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3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3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3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3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3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3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4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4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4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4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5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5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5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6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10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31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1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1.9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1.92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1.99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1.99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1.99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19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19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19.03</w:t>
        <w:tab/>
        <w:t>13.1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19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20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1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1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9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9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9.03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9.04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9.05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9.06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2.99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12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19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19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19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2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40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5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51.02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51.99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59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59.02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59.99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1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1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1.03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1.04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1.99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9.01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9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9.03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9.04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9.05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3.99.06</w:t>
        <w:tab/>
        <w:t>EXCL.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1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1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1.03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1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9.01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9.02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9.03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19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4.2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5.1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5.20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5.20.02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5.20.99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6405.90.01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  <w:lang w:val="fr-FR"/>
        </w:rPr>
        <w:tab/>
      </w:r>
      <w:r>
        <w:rPr>
          <w:rFonts w:eastAsia="MS Gothic;ＭＳ ゴシック"/>
          <w:sz w:val="16"/>
          <w:szCs w:val="16"/>
          <w:lang w:val="en-US"/>
        </w:rPr>
        <w:t>6405.90.99</w:t>
        <w:tab/>
        <w:t>13.1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01</w:t>
        <w:tab/>
        <w:t>13.1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02</w:t>
        <w:tab/>
        <w:t>13.1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03</w:t>
        <w:tab/>
        <w:t>13.1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04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05</w:t>
        <w:tab/>
        <w:t>13.1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06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07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10.99</w:t>
        <w:tab/>
        <w:t>13.1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20.01</w:t>
        <w:tab/>
        <w:t>4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20.02</w:t>
        <w:tab/>
        <w:t>4.8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91.01</w:t>
        <w:tab/>
        <w:t>6.7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91.02</w:t>
        <w:tab/>
        <w:t>6.7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91.99</w:t>
        <w:tab/>
        <w:t>6.7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99.01</w:t>
        <w:tab/>
        <w:t>11.2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406.99.99</w:t>
        <w:tab/>
        <w:t>6.7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1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2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4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5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5.9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5.9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5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6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6.9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6.91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6.9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6.9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507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1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1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6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7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2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2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3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2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4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5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5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5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5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6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6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7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9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9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0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0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0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0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0.9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0.9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0.9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4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8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8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8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1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2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8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2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2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8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8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3.8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815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2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2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2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2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4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4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5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0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0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0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0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1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3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3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69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3.1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3.1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3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3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3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3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4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4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4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4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4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2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5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6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6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6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1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11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1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2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2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2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7.2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8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9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09.9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0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0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0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0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0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0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0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22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28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28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33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37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37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37.03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37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4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42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4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49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49.03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49.04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4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9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3.9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4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4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7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8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3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5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5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5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5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5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5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19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2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20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20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20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20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020.00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1.2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3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3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6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6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7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8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8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8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09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0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2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2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11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19.03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1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3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4.1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4.1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4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5.1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5.90.99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7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11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1.5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1.5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2.11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2.19.99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2.21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2.21.99</w:t>
        <w:tab/>
        <w:t>5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en-US"/>
        </w:rPr>
      </w:pPr>
      <w:r>
        <w:rPr>
          <w:rFonts w:eastAsia="MS Gothic;ＭＳ ゴシック"/>
          <w:sz w:val="16"/>
          <w:szCs w:val="16"/>
          <w:lang w:val="en-US"/>
        </w:rPr>
        <w:tab/>
        <w:t>7202.29.99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  <w:lang w:val="en-US"/>
        </w:rPr>
        <w:tab/>
      </w:r>
      <w:r>
        <w:rPr>
          <w:rFonts w:eastAsia="MS Gothic;ＭＳ ゴシック"/>
          <w:sz w:val="16"/>
          <w:szCs w:val="16"/>
          <w:lang w:val="fr-FR"/>
        </w:rPr>
        <w:t>7202.3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41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49.99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5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6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70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8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1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2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9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2.99.99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4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4.3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4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4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4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5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6.1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6.9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7.11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7.12.01</w:t>
        <w:tab/>
        <w:t>7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7.12.99</w:t>
        <w:tab/>
        <w:t>7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7.19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7.20.01</w:t>
        <w:tab/>
        <w:t>7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7.20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1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10.02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1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25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25.99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26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27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36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37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38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39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4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4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51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51.02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51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52.01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53.01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54.01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8.9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15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15.02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15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15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16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17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18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25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26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27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28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09.9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1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1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30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30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41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41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49.01</w:t>
        <w:tab/>
        <w:t>25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49.02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49.03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49.04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49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0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  <w:lang w:val="fr-FR"/>
        </w:rPr>
        <w:tab/>
      </w:r>
      <w:r>
        <w:rPr>
          <w:rFonts w:eastAsia="MS Gothic;ＭＳ ゴシック"/>
          <w:sz w:val="16"/>
          <w:szCs w:val="16"/>
        </w:rPr>
        <w:t>7210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61.01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69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69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70.01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7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4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4.02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4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9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9.02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9.03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9.04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19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23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23.02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23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29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29.03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29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1.9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1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1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2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20.02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2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3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30.02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3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4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40.02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40.03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12.4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</w:rPr>
        <w:tab/>
      </w:r>
      <w:r>
        <w:rPr>
          <w:rFonts w:eastAsia="MS Gothic;ＭＳ ゴシック"/>
          <w:sz w:val="16"/>
          <w:szCs w:val="16"/>
          <w:lang w:val="fr-FR"/>
        </w:rPr>
        <w:t>7212.5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2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2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2.6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2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3.1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3.2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3.91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3.91.02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3.99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3.99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1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20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2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3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91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91.02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91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99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99.02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4.99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5.1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5.5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5.50.99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5.9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10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21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22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31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31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31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32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32.02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32.99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33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40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5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5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6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61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61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69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69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69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91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6.99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7.1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7.20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7.30.01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7.3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7.9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8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8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31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32.01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32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33.01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34.01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35.01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35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19.9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0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0.2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0.20.02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0.2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0.9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  <w:lang w:val="fr-FR"/>
        </w:rPr>
        <w:tab/>
      </w:r>
      <w:r>
        <w:rPr>
          <w:rFonts w:eastAsia="MS Gothic;ＭＳ ゴシック"/>
          <w:sz w:val="16"/>
          <w:szCs w:val="16"/>
        </w:rPr>
        <w:t>722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2.11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2.19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2.20.01</w:t>
        <w:tab/>
        <w:t>13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3.00.01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3.0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1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10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10.04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10.05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10.99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9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90.02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4.9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19.99</w:t>
        <w:tab/>
        <w:t>18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3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30.02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30.03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30.04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30.05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3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3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40.01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40.02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40.03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40.04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40.99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5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50.02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50.03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50.04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50.05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5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5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91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92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5.99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6.19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22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</w:rPr>
        <w:tab/>
      </w:r>
      <w:r>
        <w:rPr>
          <w:rFonts w:eastAsia="MS Gothic;ＭＳ ゴシック"/>
          <w:sz w:val="16"/>
          <w:szCs w:val="16"/>
          <w:lang w:val="fr-FR"/>
        </w:rPr>
        <w:t>7226.91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1.02</w:t>
        <w:tab/>
        <w:t>13.0</w:t>
        <w:tab/>
        <w:t>PII, PXIX*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1.03</w:t>
        <w:tab/>
        <w:t>13.0</w:t>
        <w:tab/>
        <w:t>PII, PXIX*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1.04</w:t>
        <w:tab/>
        <w:t>13.0</w:t>
        <w:tab/>
        <w:t>PII, PXIX*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1.05</w:t>
        <w:tab/>
        <w:t>13.0</w:t>
        <w:tab/>
        <w:t>PII, PXIX*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1.06</w:t>
        <w:tab/>
        <w:t>13.0</w:t>
        <w:tab/>
        <w:t>PII, PXIX*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1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2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2.02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2.03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2.04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2.05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2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9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9.02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6.99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7.1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7.20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7.9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7.90.99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10.01</w:t>
        <w:tab/>
        <w:t>13.0</w:t>
        <w:tab/>
        <w:t>PII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1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2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2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3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30.99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4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40.99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5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50.99</w:t>
        <w:tab/>
        <w:t>13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6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6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7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8.8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9.20.01</w:t>
        <w:tab/>
        <w:t>13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9.90.01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9.90.02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9.90.03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229.90.04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  <w:lang w:val="fr-FR"/>
        </w:rPr>
        <w:tab/>
      </w:r>
      <w:r>
        <w:rPr>
          <w:rFonts w:eastAsia="MS Gothic;ＭＳ ゴシック"/>
          <w:sz w:val="16"/>
          <w:szCs w:val="16"/>
        </w:rPr>
        <w:t>7229.90.99</w:t>
        <w:tab/>
        <w:t>1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1.20.01</w:t>
        <w:tab/>
        <w:t>13.0</w:t>
        <w:tab/>
        <w:t>PII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90.02</w:t>
        <w:tab/>
        <w:t>Ex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3.00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3.0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1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1.02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1.03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1.04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1.05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1.99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9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9.02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9.03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9.04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9.05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19.99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2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2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2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3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3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3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4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4.02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4.03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4.04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4.05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4.06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4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9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9.02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9.03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9.04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9.05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9.06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29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2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4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5</w:t>
        <w:tab/>
        <w:t>18.0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6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8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0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10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1.9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1</w:t>
        <w:tab/>
        <w:t>2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2</w:t>
        <w:tab/>
        <w:t>2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4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5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6</w:t>
        <w:tab/>
        <w:t>2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7</w:t>
        <w:tab/>
        <w:t>2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8</w:t>
        <w:tab/>
        <w:t>2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09</w:t>
        <w:tab/>
        <w:t>2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7304.39.9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/>
      </w:pPr>
      <w:r>
        <w:rPr>
          <w:rFonts w:eastAsia="MS Gothic;ＭＳ ゴシック"/>
          <w:sz w:val="16"/>
          <w:szCs w:val="16"/>
        </w:rPr>
        <w:tab/>
      </w:r>
      <w:r>
        <w:rPr>
          <w:rFonts w:eastAsia="MS Gothic;ＭＳ ゴシック"/>
          <w:sz w:val="16"/>
          <w:szCs w:val="16"/>
          <w:lang w:val="fr-FR"/>
        </w:rPr>
        <w:t>7304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4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4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2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3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4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5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7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10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1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1.9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1</w:t>
        <w:tab/>
        <w:t>25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2</w:t>
        <w:tab/>
        <w:t>25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3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4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5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6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7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8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0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10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59.9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4.90.9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11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11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12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12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19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19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20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20.99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1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1.02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1.03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1.04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1.05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1.06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1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9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9.02</w:t>
        <w:tab/>
        <w:t>13.0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9.03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9.04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9.05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39.9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90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5.90.99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11.01</w:t>
        <w:tab/>
        <w:t>18.0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19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21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29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30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30.02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30.99</w:t>
        <w:tab/>
        <w:t>18.0</w:t>
        <w:tab/>
        <w:t>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40.01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40.99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50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61.01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69.99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6.90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1.01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1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9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9.02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9.03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9.04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9.05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9.06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19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21.01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22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23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23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29.99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1.01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2.01</w:t>
        <w:tab/>
        <w:t>13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2.99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3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9.01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9.02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9.03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9.04</w:t>
        <w:tab/>
        <w:t>18.0</w:t>
        <w:tab/>
        <w:t>PII, 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9.05</w:t>
        <w:tab/>
        <w:t>1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7.99.99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10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20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20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30.01</w:t>
        <w:tab/>
        <w:t>23.0</w:t>
        <w:tab/>
        <w:t>PII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30.99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40.01</w:t>
        <w:tab/>
        <w:t>18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90.01</w:t>
        <w:tab/>
        <w:t>23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90.02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8.90.99</w:t>
        <w:tab/>
        <w:t>18.0</w:t>
        <w:tab/>
        <w:t>PXIX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9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9.0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9.0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09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2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0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1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1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1.0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1.0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1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7</w:t>
        <w:tab/>
        <w:t>6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09</w:t>
        <w:tab/>
        <w:t>6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2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3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1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19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19.02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1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19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4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4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4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1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8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5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6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7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7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7.0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7.0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7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5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6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6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6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6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4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8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9.2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9.3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9.9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19.9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2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0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1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11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11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12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1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8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81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82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82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8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02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03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1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2.1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2.11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2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2.1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2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1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2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2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2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3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3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3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3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3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4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4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4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4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4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3.9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4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4.2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4.2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4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4.9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4.9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4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5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2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18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326.90.99</w:t>
        <w:tab/>
        <w:t>18.0</w:t>
        <w:tab/>
        <w:t>PII, PXIX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1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1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3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9.03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7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2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8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09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0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0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0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0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0.2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0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0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1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2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1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2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3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3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3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3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5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8.1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8.1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8.1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8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1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4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7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419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5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5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7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7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8.1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8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5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2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4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4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4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4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4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5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1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1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1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6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7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7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7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7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7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8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09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2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2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4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4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5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5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61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1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1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2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4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4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6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6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806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1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1.1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1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2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5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7907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7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7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007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9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96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96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9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1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2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2.9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2.95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2.9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2.9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4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4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4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6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7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7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0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0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0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0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1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113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3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50.01</w:t>
        <w:tab/>
        <w:t>11.5</w:t>
      </w:r>
    </w:p>
    <w:p>
      <w:pPr>
        <w:pStyle w:val="Texto"/>
        <w:numPr>
          <w:ilvl w:val="2"/>
          <w:numId w:val="3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>11.5</w:t>
      </w:r>
    </w:p>
    <w:p>
      <w:pPr>
        <w:pStyle w:val="Texto"/>
        <w:numPr>
          <w:ilvl w:val="2"/>
          <w:numId w:val="3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rPr>
          <w:rFonts w:eastAsia="MS Gothic;ＭＳ ゴシック"/>
          <w:b/>
          <w:b/>
          <w:bCs/>
          <w:color w:val="FF00FF"/>
          <w:sz w:val="16"/>
          <w:szCs w:val="16"/>
          <w:lang w:val="fr-FR"/>
        </w:rPr>
      </w:pPr>
      <w:r>
        <w:rPr>
          <w:rFonts w:eastAsia="MS Gothic;ＭＳ ゴシック"/>
          <w:b/>
          <w:bCs/>
          <w:color w:val="FF00FF"/>
          <w:sz w:val="16"/>
          <w:szCs w:val="16"/>
          <w:lang w:val="fr-FR"/>
        </w:rPr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1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1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9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9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2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4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3.4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1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12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1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4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3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4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1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8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1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6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6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7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7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7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7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8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8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5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6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3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4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5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5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5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5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6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6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6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6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7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8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7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8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09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0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1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1.9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1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1.9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1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1.94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1.95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2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1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9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4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5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5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5.9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5.9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215.9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0" w:after="22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5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7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1.7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1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1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1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1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2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4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5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2.6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3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4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4.0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4.0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5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5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5.9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5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5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6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6.2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6.2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6.3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7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7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8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8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8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09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0.0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2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2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3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3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31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2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2.1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2.19.01</w:t>
        <w:tab/>
        <w:t>11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2.19.99</w:t>
        <w:tab/>
        <w:t>11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2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3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4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5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8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8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3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8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8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8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09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0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0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0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0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0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8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1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1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1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3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3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3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5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5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6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6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6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6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6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6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7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8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8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8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8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8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3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1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0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10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5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51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5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5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6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6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7</w:t>
        <w:tab/>
        <w:t>Ex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8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8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8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8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5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8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2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2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3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3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3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4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4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4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5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5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5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1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1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3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4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5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6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7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8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0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1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6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9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9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9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8.9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1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1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4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4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5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5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5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1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0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0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8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1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1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0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0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0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4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1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4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4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4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3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8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8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8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82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8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3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3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3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1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3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31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3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3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4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4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4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5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1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2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7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3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3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3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4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9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90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8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29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3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4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4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4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5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5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0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1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6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5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8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8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8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7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6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6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6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8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8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39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0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5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2.5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5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7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39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3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6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7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7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4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8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4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1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12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12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1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0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2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2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1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3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4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4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4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2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2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7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7.3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7.3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7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7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9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8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2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59.7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5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5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9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4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4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4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5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5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5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3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6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1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2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8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8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8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9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7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8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8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8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8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9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9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9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69.0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6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4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8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0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10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1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1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2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3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3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3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5.2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5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5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6.2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6.2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6.8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6.8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6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6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8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8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8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8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8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3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6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2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2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0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1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0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7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30.02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4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4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4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5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6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6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0.7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4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4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1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2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2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2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10.99</w:t>
        <w:tab/>
        <w:t>Ex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4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4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4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4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4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6.1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  <w:lang w:val="fr-FR"/>
        </w:rPr>
      </w:pPr>
      <w:r>
        <w:rPr>
          <w:rFonts w:eastAsia="MS Gothic;ＭＳ ゴシック"/>
          <w:sz w:val="16"/>
          <w:szCs w:val="16"/>
          <w:lang w:val="fr-FR"/>
        </w:rPr>
        <w:tab/>
        <w:t>8486.2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/>
      </w:pPr>
      <w:r>
        <w:rPr>
          <w:rFonts w:eastAsia="MS Gothic;ＭＳ ゴシック"/>
          <w:sz w:val="16"/>
          <w:szCs w:val="16"/>
          <w:lang w:val="fr-FR"/>
        </w:rPr>
        <w:tab/>
      </w:r>
      <w:r>
        <w:rPr>
          <w:rFonts w:eastAsia="MS Gothic;ＭＳ ゴシック"/>
          <w:sz w:val="16"/>
          <w:szCs w:val="16"/>
        </w:rPr>
        <w:t>8486.3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6.4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6.9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6.90.02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6.90.03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6.90.04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487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1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2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2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2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2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3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3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3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3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4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4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4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4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4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3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2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2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2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2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5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6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6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63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64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6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1.64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1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13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13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1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3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3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2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3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3.0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3.0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3.0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3.0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3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3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2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2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2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2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2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1.02</w:t>
        <w:tab/>
        <w:t>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1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34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5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6.10.01</w:t>
        <w:tab/>
        <w:t>9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6.30.01</w:t>
        <w:tab/>
        <w:t>9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6.40.01</w:t>
        <w:tab/>
        <w:t>9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6.50.01</w:t>
        <w:tab/>
        <w:t>9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6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6.80.01</w:t>
        <w:tab/>
        <w:t>9.0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6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2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40.01</w:t>
        <w:tab/>
        <w:t>6.5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8.11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8.1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8.1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8.6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8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8.7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8.7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4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4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40.03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4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3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4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5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6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8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0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10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1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1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8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09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3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9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9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0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3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4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4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5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5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8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8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8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3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2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3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3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3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3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4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1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2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31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3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3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8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8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8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5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2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2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2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3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33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4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5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6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6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60.03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6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7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72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7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7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8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8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8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6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18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18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18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7.7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2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4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4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19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b/>
          <w:b/>
          <w:color w:val="0070C0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4</w:t>
        <w:tab/>
      </w:r>
      <w:r>
        <w:rPr>
          <w:rFonts w:eastAsia="MS Gothic;ＭＳ ゴシック"/>
          <w:b/>
          <w:color w:val="0070C0"/>
          <w:sz w:val="16"/>
          <w:szCs w:val="16"/>
        </w:rPr>
        <w:t>ELIMINADA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5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5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3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5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5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6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6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6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1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7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5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5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5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6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6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6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8.7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2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0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0.8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0.8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0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10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2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3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3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3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3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4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5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5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5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5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2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3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3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3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4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4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2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3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3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3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3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4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4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1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2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2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5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10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1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3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3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3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4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5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6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6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6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6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6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6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6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7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1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2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6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1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1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1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7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8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8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8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8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8.9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8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8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2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2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2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1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1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2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2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9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3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4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4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9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9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39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1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6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7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7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7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8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8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8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8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1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1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0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2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7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90.02</w:t>
        <w:tab/>
        <w:t>Ex.</w:t>
        <w:tab/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1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2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3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3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2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2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2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2.05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9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9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6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6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4.7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5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5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5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5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2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2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2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2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9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6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1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10.06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2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2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7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10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1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1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7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8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8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54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1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3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3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5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5.0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6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6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6.9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6.92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6.9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7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8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8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8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609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2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1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10.02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10.03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10.04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10.05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9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90.02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90.03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90.04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90.05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2.90.06</w:t>
        <w:tab/>
        <w:t>EXCL.</w:t>
        <w:tab/>
        <w:t>N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1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1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1.01</w:t>
        <w:tab/>
        <w:t>CORR*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1.02</w:t>
        <w:tab/>
        <w:t>5.7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1.99</w:t>
        <w:tab/>
        <w:t>5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2.01</w:t>
        <w:tab/>
        <w:t>8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2.02</w:t>
        <w:tab/>
        <w:t>8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3.01</w:t>
        <w:tab/>
        <w:t>5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3.02</w:t>
        <w:tab/>
        <w:t>5.7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4.01</w:t>
        <w:tab/>
        <w:t>5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24.02</w:t>
        <w:tab/>
        <w:t>5.7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31.01</w:t>
        <w:tab/>
        <w:t>8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31.02</w:t>
        <w:tab/>
        <w:t>8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32.01</w:t>
        <w:tab/>
        <w:t>8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32.02</w:t>
        <w:tab/>
        <w:t>8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33.01</w:t>
        <w:tab/>
        <w:t>8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33.02</w:t>
        <w:tab/>
        <w:t>8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90.01</w:t>
        <w:tab/>
        <w:t>8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90.02</w:t>
        <w:tab/>
        <w:t>8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3.90.99</w:t>
        <w:tab/>
        <w:t>8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1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10.99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1.01</w:t>
        <w:tab/>
        <w:t>3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1.02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1.03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1.99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02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03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06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07</w:t>
        <w:tab/>
        <w:t>CORR*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2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3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3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23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1.01</w:t>
        <w:tab/>
        <w:t>3.7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1.03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1.05</w:t>
        <w:tab/>
        <w:t>CORR*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1.99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02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03</w:t>
        <w:tab/>
        <w:t>6.5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04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05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06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07</w:t>
        <w:tab/>
        <w:t>CORR*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32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90.01</w:t>
        <w:tab/>
        <w:t>EXCL.</w:t>
        <w:tab/>
        <w:t>NJP, 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4.90.99</w:t>
        <w:tab/>
        <w:t>EXCL.</w:t>
        <w:tab/>
        <w:t>"NJP, CJP"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2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3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40.01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40.02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5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6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6.0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6.00.99</w:t>
        <w:tab/>
        <w:t>EXCL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7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7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7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7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7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1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2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2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2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1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2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6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1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1</w:t>
        <w:tab/>
        <w:t>7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2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50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7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8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0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1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3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3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11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5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2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3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4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6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7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8.99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9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9.19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9.1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9.1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09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0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4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5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2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2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2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4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5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6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4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5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5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2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1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08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3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4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8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8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8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8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71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1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1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12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2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3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805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2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3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3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3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8908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2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2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3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3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5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2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3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69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6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9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7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7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7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7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7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8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0.5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0.6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1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1.8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1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3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3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8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6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80.01</w:t>
        <w:tab/>
        <w:t>10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1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2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2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2.04</w:t>
        <w:tab/>
        <w:t>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2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9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9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9.05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9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4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2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3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8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9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9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9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19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0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0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0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0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1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10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10.05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2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21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2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3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3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39.03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3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3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5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1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1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1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1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4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1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1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1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1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8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5.9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1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1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10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1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1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2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2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2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5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2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3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1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2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2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29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3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3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3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3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3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3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3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4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8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8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8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8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8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4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4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4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4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07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1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9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9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8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2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033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1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1.2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1.2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1.9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1.9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2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2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2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2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2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2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2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4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4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1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5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6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6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8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8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8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8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9.1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9.19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09.90.9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0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0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0.1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0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1.1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1.1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1.8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2.2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2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4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4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11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1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2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2.9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5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5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5.9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5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6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7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7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4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4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209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1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1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3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5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5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5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5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5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2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3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3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3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3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6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307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4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6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5" w:after="24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6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71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7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8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90.01</w:t>
        <w:tab/>
        <w:t>4.8</w:t>
        <w:tab/>
        <w:t>CJP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2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2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2.90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2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2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2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2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2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3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30.02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4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5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6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6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60.03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60.99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7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7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8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8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4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4.21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4.2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4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10.02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1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3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4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5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5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6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91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9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91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91.04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91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92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5.9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406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8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1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5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6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2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30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3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3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3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3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3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3.00.99</w:t>
        <w:tab/>
        <w:t>CORR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3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3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3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8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0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4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5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5.1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5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1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1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1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2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2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2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3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3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32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3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8" w:after="27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3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5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51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5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6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62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69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7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1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1.02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1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9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9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9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9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9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6.99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7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7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7.3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7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8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8.9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508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2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2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2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3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4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50.01</w:t>
        <w:tab/>
        <w:t>12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3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4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5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6.1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6.2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6.22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6.2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6.2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6.3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7.11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7.1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7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1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3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39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39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4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4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4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5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5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6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1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3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4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5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6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7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8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09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10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1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8.99.99</w:t>
        <w:tab/>
        <w:t>11.5</w:t>
      </w:r>
    </w:p>
    <w:p>
      <w:pPr>
        <w:pStyle w:val="Texto"/>
        <w:numPr>
          <w:ilvl w:val="2"/>
          <w:numId w:val="5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>11.5</w:t>
      </w:r>
    </w:p>
    <w:p>
      <w:pPr>
        <w:pStyle w:val="Texto"/>
        <w:numPr>
          <w:ilvl w:val="2"/>
          <w:numId w:val="5"/>
        </w:numPr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rPr>
          <w:rFonts w:eastAsia="MS Gothic;ＭＳ ゴシック"/>
          <w:b/>
          <w:b/>
          <w:bCs/>
          <w:color w:val="FF00FF"/>
          <w:sz w:val="16"/>
          <w:szCs w:val="16"/>
        </w:rPr>
      </w:pPr>
      <w:r>
        <w:rPr>
          <w:rFonts w:eastAsia="MS Gothic;ＭＳ ゴシック"/>
          <w:b/>
          <w:bCs/>
          <w:color w:val="FF00FF"/>
          <w:sz w:val="16"/>
          <w:szCs w:val="16"/>
        </w:rPr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9.2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9.2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9.9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09.9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0.0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1.00.01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1.0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2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2.1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2.1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2.1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2.20.01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8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8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8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9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90.02</w:t>
        <w:tab/>
        <w:t>6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3.90.99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4.00.02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4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4.0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5.11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5.19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5.90.99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6.1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6.2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7.00.01</w:t>
        <w:tab/>
        <w:t>15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8.00.01</w:t>
        <w:tab/>
        <w:t>9.0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618.00.99</w:t>
        <w:tab/>
        <w:t>11.5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1.1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1.9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2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3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4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4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5.00.01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5.00.02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5.00.03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5.00.04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5.00.05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5.00.06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5.00.99</w:t>
        <w:tab/>
        <w:t>Ex.</w:t>
      </w:r>
    </w:p>
    <w:p>
      <w:pPr>
        <w:pStyle w:val="Texto"/>
        <w:tabs>
          <w:tab w:val="clear" w:pos="708"/>
          <w:tab w:val="left" w:pos="360" w:leader="none"/>
          <w:tab w:val="center" w:pos="2160" w:leader="none"/>
          <w:tab w:val="center" w:pos="3600" w:leader="none"/>
        </w:tabs>
        <w:spacing w:lineRule="auto" w:line="240" w:before="29" w:after="31"/>
        <w:ind w:hanging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  <w:tab/>
        <w:t>9706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3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auto" w:line="240" w:before="120" w:after="33"/>
        <w:ind w:left="284" w:hanging="0"/>
        <w:jc w:val="left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NOTA:</w:t>
      </w:r>
    </w:p>
    <w:p>
      <w:pPr>
        <w:pStyle w:val="Texto"/>
        <w:spacing w:lineRule="auto" w:line="240" w:before="120" w:after="33"/>
        <w:ind w:left="284" w:hanging="0"/>
        <w:rPr/>
      </w:pPr>
      <w:r>
        <w:rPr>
          <w:b/>
          <w:bCs/>
          <w:sz w:val="16"/>
        </w:rPr>
        <w:t xml:space="preserve">El texto en color </w:t>
      </w:r>
      <w:r>
        <w:rPr>
          <w:b/>
          <w:bCs/>
          <w:color w:val="0070C0"/>
          <w:sz w:val="16"/>
        </w:rPr>
        <w:t xml:space="preserve">azul </w:t>
      </w:r>
      <w:r>
        <w:rPr>
          <w:b/>
          <w:bCs/>
          <w:sz w:val="16"/>
        </w:rPr>
        <w:t>corresponde a la reforma efectuada mediante Decreto publicado el 28/X/2010.</w:t>
      </w:r>
    </w:p>
    <w:p>
      <w:pPr>
        <w:pStyle w:val="Texto"/>
        <w:spacing w:lineRule="auto" w:line="240" w:before="120" w:after="33"/>
        <w:ind w:hanging="0"/>
        <w:jc w:val="center"/>
        <w:rPr/>
      </w:pPr>
      <w:r>
        <w:rPr>
          <w:b/>
          <w:bCs/>
          <w:sz w:val="16"/>
        </w:rPr>
        <w:t xml:space="preserve">El texto en color </w:t>
      </w:r>
      <w:r>
        <w:rPr>
          <w:b/>
          <w:bCs/>
          <w:color w:val="FF00FF"/>
          <w:sz w:val="16"/>
        </w:rPr>
        <w:t>magenta</w:t>
      </w:r>
      <w:r>
        <w:rPr>
          <w:b/>
          <w:bCs/>
          <w:sz w:val="16"/>
        </w:rPr>
        <w:t xml:space="preserve"> corresponde a la reforma efectuada mediante Decreto publicado el 29/XII/2009.</w:t>
      </w:r>
    </w:p>
    <w:p>
      <w:pPr>
        <w:pStyle w:val="Texto"/>
        <w:spacing w:lineRule="auto" w:line="240" w:before="120" w:after="33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1 de marzo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08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0"/>
      <w:numFmt w:val="decimal"/>
      <w:lvlText w:val="%1.%2"/>
      <w:lvlJc w:val="left"/>
      <w:pPr>
        <w:tabs>
          <w:tab w:val="num" w:pos="1875"/>
        </w:tabs>
        <w:ind w:left="1875" w:hanging="1695"/>
      </w:pPr>
      <w:rPr/>
    </w:lvl>
    <w:lvl w:ilvl="2">
      <w:start w:val="6"/>
      <w:numFmt w:val="decimalZero"/>
      <w:lvlText w:val="%1.%2.%3"/>
      <w:lvlJc w:val="left"/>
      <w:pPr>
        <w:tabs>
          <w:tab w:val="num" w:pos="2055"/>
        </w:tabs>
        <w:ind w:left="205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2235"/>
        </w:tabs>
        <w:ind w:left="223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2415"/>
        </w:tabs>
        <w:ind w:left="241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2775"/>
        </w:tabs>
        <w:ind w:left="277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5"/>
        </w:tabs>
        <w:ind w:left="295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5"/>
        </w:tabs>
        <w:ind w:left="3135" w:hanging="1695"/>
      </w:pPr>
      <w:rPr/>
    </w:lvl>
  </w:abstractNum>
  <w:abstractNum w:abstractNumId="2">
    <w:lvl w:ilvl="0">
      <w:start w:val="2202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90"/>
      <w:numFmt w:val="decimal"/>
      <w:lvlText w:val="%1.%2"/>
      <w:lvlJc w:val="left"/>
      <w:pPr>
        <w:tabs>
          <w:tab w:val="num" w:pos="1830"/>
        </w:tabs>
        <w:ind w:left="1830" w:hanging="1650"/>
      </w:pPr>
      <w:rPr/>
    </w:lvl>
    <w:lvl w:ilvl="2">
      <w:start w:val="4"/>
      <w:numFmt w:val="decimalZero"/>
      <w:lvlText w:val="%1.%2.%3"/>
      <w:lvlJc w:val="left"/>
      <w:pPr>
        <w:tabs>
          <w:tab w:val="num" w:pos="2010"/>
        </w:tabs>
        <w:ind w:left="201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2190"/>
        </w:tabs>
        <w:ind w:left="219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370"/>
        </w:tabs>
        <w:ind w:left="237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0"/>
        </w:tabs>
        <w:ind w:left="2730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6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0"/>
        </w:tabs>
        <w:ind w:left="3090" w:hanging="1650"/>
      </w:pPr>
      <w:rPr/>
    </w:lvl>
  </w:abstractNum>
  <w:abstractNum w:abstractNumId="3">
    <w:lvl w:ilvl="0">
      <w:start w:val="8201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60"/>
      <w:numFmt w:val="decimal"/>
      <w:lvlText w:val="%1.%2"/>
      <w:lvlJc w:val="left"/>
      <w:pPr>
        <w:tabs>
          <w:tab w:val="num" w:pos="1830"/>
        </w:tabs>
        <w:ind w:left="1830" w:hanging="1650"/>
      </w:pPr>
      <w:rPr/>
    </w:lvl>
    <w:lvl w:ilvl="2">
      <w:start w:val="1"/>
      <w:numFmt w:val="decimalZero"/>
      <w:lvlText w:val="%1.%2.%3"/>
      <w:lvlJc w:val="left"/>
      <w:pPr>
        <w:tabs>
          <w:tab w:val="num" w:pos="2010"/>
        </w:tabs>
        <w:ind w:left="201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2190"/>
        </w:tabs>
        <w:ind w:left="219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370"/>
        </w:tabs>
        <w:ind w:left="237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0"/>
        </w:tabs>
        <w:ind w:left="2730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6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0"/>
        </w:tabs>
        <w:ind w:left="3090" w:hanging="1650"/>
      </w:pPr>
      <w:rPr/>
    </w:lvl>
  </w:abstractNum>
  <w:abstractNum w:abstractNumId="4">
    <w:lvl w:ilvl="0">
      <w:start w:val="2914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0"/>
      <w:numFmt w:val="decimal"/>
      <w:lvlText w:val="%1.%2"/>
      <w:lvlJc w:val="left"/>
      <w:pPr>
        <w:tabs>
          <w:tab w:val="num" w:pos="1875"/>
        </w:tabs>
        <w:ind w:left="1875" w:hanging="1695"/>
      </w:pPr>
      <w:rPr/>
    </w:lvl>
    <w:lvl w:ilvl="2">
      <w:start w:val="1"/>
      <w:numFmt w:val="decimalZero"/>
      <w:lvlText w:val="%1.%2.%3"/>
      <w:lvlJc w:val="left"/>
      <w:pPr>
        <w:tabs>
          <w:tab w:val="num" w:pos="2055"/>
        </w:tabs>
        <w:ind w:left="205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2235"/>
        </w:tabs>
        <w:ind w:left="223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2415"/>
        </w:tabs>
        <w:ind w:left="241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2775"/>
        </w:tabs>
        <w:ind w:left="277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5"/>
        </w:tabs>
        <w:ind w:left="295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5"/>
        </w:tabs>
        <w:ind w:left="3135" w:hanging="1695"/>
      </w:pPr>
      <w:rPr/>
    </w:lvl>
  </w:abstractNum>
  <w:abstractNum w:abstractNumId="5">
    <w:lvl w:ilvl="0">
      <w:start w:val="9609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0"/>
      <w:numFmt w:val="decimal"/>
      <w:lvlText w:val="%1.%2"/>
      <w:lvlJc w:val="left"/>
      <w:pPr>
        <w:tabs>
          <w:tab w:val="num" w:pos="1830"/>
        </w:tabs>
        <w:ind w:left="1830" w:hanging="1650"/>
      </w:pPr>
      <w:rPr/>
    </w:lvl>
    <w:lvl w:ilvl="2">
      <w:start w:val="1"/>
      <w:numFmt w:val="decimalZero"/>
      <w:lvlText w:val="%1.%2.%3"/>
      <w:lvlJc w:val="left"/>
      <w:pPr>
        <w:tabs>
          <w:tab w:val="num" w:pos="2010"/>
        </w:tabs>
        <w:ind w:left="201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2190"/>
        </w:tabs>
        <w:ind w:left="2190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370"/>
        </w:tabs>
        <w:ind w:left="237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0"/>
        </w:tabs>
        <w:ind w:left="2730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6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0"/>
        </w:tabs>
        <w:ind w:left="3090" w:hanging="1650"/>
      </w:pPr>
      <w:rPr/>
    </w:lvl>
  </w:abstractNum>
  <w:abstractNum w:abstractNumId="6">
    <w:lvl w:ilvl="0">
      <w:start w:val="4408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0"/>
      <w:numFmt w:val="decimal"/>
      <w:lvlText w:val="%1.%2"/>
      <w:lvlJc w:val="left"/>
      <w:pPr>
        <w:tabs>
          <w:tab w:val="num" w:pos="1875"/>
        </w:tabs>
        <w:ind w:left="1875" w:hanging="1695"/>
      </w:pPr>
      <w:rPr/>
    </w:lvl>
    <w:lvl w:ilvl="2">
      <w:start w:val="1"/>
      <w:numFmt w:val="decimalZero"/>
      <w:lvlText w:val="%1.%2.%3"/>
      <w:lvlJc w:val="left"/>
      <w:pPr>
        <w:tabs>
          <w:tab w:val="num" w:pos="2055"/>
        </w:tabs>
        <w:ind w:left="205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2235"/>
        </w:tabs>
        <w:ind w:left="223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2415"/>
        </w:tabs>
        <w:ind w:left="241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2775"/>
        </w:tabs>
        <w:ind w:left="277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5"/>
        </w:tabs>
        <w:ind w:left="295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5"/>
        </w:tabs>
        <w:ind w:left="3135" w:hanging="16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6:00Z</dcterms:created>
  <dc:creator>ccortes</dc:creator>
  <dc:description/>
  <cp:keywords/>
  <dc:language>en-US</dc:language>
  <cp:lastModifiedBy>agomez</cp:lastModifiedBy>
  <dcterms:modified xsi:type="dcterms:W3CDTF">2010-10-28T15:06:00Z</dcterms:modified>
  <cp:revision>2</cp:revision>
  <dc:subject/>
  <dc:title>APENDICE DEL ACUERDO POR EL QUE SE DA A CONOCER LA TASA APLICABLE DEL 1 DE ABRIL DE 2009 AL 31 DE MARZO DE 2010 DEL IMPUESTO G</dc:title>
</cp:coreProperties>
</file>