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8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5166"/>
        <w:gridCol w:w="837"/>
        <w:gridCol w:w="837"/>
        <w:gridCol w:w="765"/>
      </w:tblGrid>
      <w:tr>
        <w:trPr>
          <w:trHeight w:val="23" w:hRule="atLeast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Unidad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MPUESTO</w:t>
            </w:r>
          </w:p>
        </w:tc>
      </w:tr>
      <w:tr>
        <w:trPr>
          <w:trHeight w:val="23" w:hRule="atLeas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MP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XP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503.0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zufre en bruto y azufre sin refina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515.1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ármol aserrado en hojas, de espesor superior a 5 c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515.12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519.9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Óxido de magnesio electrofundido, con un contenido de óxido de magnesio inferior o igual a 98%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614.0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Ilmenit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2710.11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Tetrámero de propile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/>
            </w:pPr>
            <w:r>
              <w:rPr/>
              <w:t>L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2710.11.0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Hexano; hepta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/>
            </w:pPr>
            <w:r>
              <w:rPr/>
              <w:t>L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2710.1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Aceites de engrase o preparaciones lubricantes a base de aceites minerales derivados del petróleo, con aditivos (aceites lubricantes terminados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/>
            </w:pPr>
            <w:r>
              <w:rPr/>
              <w:t>L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2815.1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En disolución acuosa (lejía de sosa o soda cáustica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2821.1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Hidróxidos de hierr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2849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De calci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2901.10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Hexano; hepta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/>
            </w:pPr>
            <w:r>
              <w:rPr/>
              <w:t>L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2902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Bence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/>
            </w:pPr>
            <w:r>
              <w:rPr/>
              <w:t>L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2902.44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Mezclas de isómeros del xile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/>
            </w:pPr>
            <w:r>
              <w:rPr/>
              <w:t>L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2903.15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Dicloruro de etileno (ISO) (1,2-dicloroetano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2904.9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 xml:space="preserve">Cloruro de </w:t>
            </w:r>
            <w:r>
              <w:rPr>
                <w:i/>
              </w:rPr>
              <w:t>p-</w:t>
            </w:r>
            <w:r>
              <w:rPr/>
              <w:t>toluensulfonil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2905.43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Manitol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2905.44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 xml:space="preserve">D-glucitol (sorbitol)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2905.45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 xml:space="preserve">Glicerol, excepto grado dinamita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2905.45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2907.15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1-Naftol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2908.99.1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2,3-Dihidroxi-6-naftalensulfonato de sodi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12.4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,4,5-Trimetoxibenzaldehíd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12.4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Veratraldehíd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14.5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,4-Dimetoxifenilaceton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15.13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Ésteres del ácido fórmic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15.3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Acetato del éter monometílico del etilenglicol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15.39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Acetato de isobornilo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15.39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Acetato de cedrilo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15.39.0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Acetato de mentanilo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15.39.1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Acetato del éter monobutílico del etilenglicol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15.39.1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Acetato de terpenilo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15.39.1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cetato de isobutil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15.40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icloro acetato de metil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15.5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Propionato de terpenilo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15.6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Butanoato de etilo (Butirato de etilo)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15.7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Estearato de isopropilo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15.7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Monoestearato de etilenglicol o de propilenglicol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15.7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Estearato de butilo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15.70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Monoestearato de sorbitan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15.70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Monoestearato de glicerilo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15.70.06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Palmitato de metilo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15.70.0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Palmitato de isopropilo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15.9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Sales del ácido 2-etilhexanoico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15.90.1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Dicaprilato de trietilenglicol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15.90.1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Miristato de isopropilo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15.90.1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Monolaurato de sorbitán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15.90.2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Sales del ácido 2-propilpentanoico (Sales del ácido valproico), excepto lo comprendido en la fracción 2915.90.11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15.90.2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loruro de palmitoil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16.12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Acrilato de 2-etilhexilo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16.14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Metacrilato de metilo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16.15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Trioleato de glicerilo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2916.15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 xml:space="preserve">Oleato de dietilenglicol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2916.15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2916.3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 xml:space="preserve">Sal de sodio del ácido benzoico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2916.31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 xml:space="preserve">Dibenzoato de dipropilenglicol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2916.31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 xml:space="preserve">Benzoato de etilo o de bencilo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2917.19.08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 xml:space="preserve">Ácido fumárico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2918.1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Ácido tartárico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2918.13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Bitartrato de potasi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2918.13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Tartrato de calci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2918.15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 xml:space="preserve">Sales del ácido cítrico, excepto lo comprendido en las fracciones 2918.15.01, 2918.15.02, 2918.15.03 y 2918.15.04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2918.19.06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 xml:space="preserve">Ácido málico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2918.21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 xml:space="preserve">Subsalicilato de bismuto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2918.23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 xml:space="preserve">Salicilato de metilo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18.2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i/>
                <w:i/>
              </w:rPr>
            </w:pPr>
            <w:r>
              <w:rPr>
                <w:i/>
              </w:rPr>
              <w:t>p-</w:t>
            </w:r>
            <w:r>
              <w:rPr/>
              <w:t xml:space="preserve">Hidroxibenzoato de metilo o propilo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18.29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i/>
                <w:i/>
              </w:rPr>
            </w:pPr>
            <w:r>
              <w:rPr>
                <w:i/>
              </w:rPr>
              <w:t>p</w:t>
            </w:r>
            <w:r>
              <w:rPr/>
              <w:t xml:space="preserve">-Hidroxibenzoato de etilo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18.9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Ácido 2,4-diclorofenoxiacétic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18.99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Ácido d-2-(6-metoxi-2-naftil) propiónico (Naproxeno) o su sal de sodio, excepto lo comprendido en la fracción 2918.99.19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18.99.1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toxi metilén malonato de etil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19.90.10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Fosfato de dimetil 1,2-dibromo-2,2-dicloroetilo (Naled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20.1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Fósforotioato de O,O-dietil-O-</w:t>
            </w:r>
            <w:r>
              <w:rPr>
                <w:i/>
              </w:rPr>
              <w:t>p-</w:t>
            </w:r>
            <w:r>
              <w:rPr/>
              <w:t>nitrofenilo (Paratión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20.90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Fosfito del Trisnonilfenil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21.1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lorhidrato de 1-dietilamina-2-cloroeta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2921.1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Trietilamin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21.19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onoetilamin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21.19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-Aminopropa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21.19.1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imetiletilamin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21.19.1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n-Oleilamin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21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iclohexilamin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21.42.1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Orto o meta-Nitroanilin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21.42.1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i/>
                <w:i/>
              </w:rPr>
            </w:pPr>
            <w:r>
              <w:rPr>
                <w:i/>
              </w:rPr>
              <w:t>m-</w:t>
            </w:r>
            <w:r>
              <w:rPr/>
              <w:t>Cloroanilin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21.42.1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i/>
                <w:i/>
              </w:rPr>
            </w:pPr>
            <w:r>
              <w:rPr>
                <w:i/>
              </w:rPr>
              <w:t>p</w:t>
            </w:r>
            <w:r>
              <w:rPr/>
              <w:t>-Nitroanilin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21.45.08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Ácido naftiónic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21.49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(-)-alfa-Feniletil amin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21.49.1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i/>
                <w:i/>
              </w:rPr>
            </w:pPr>
            <w:r>
              <w:rPr>
                <w:i/>
              </w:rPr>
              <w:t>p-</w:t>
            </w:r>
            <w:r>
              <w:rPr/>
              <w:t>Dinonil difenil amin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21.49.1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,4'bis(alfa,alfa-Dimetilbencil)difenilamin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21.59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iclorhidrato de bencidina (Diclorhidrato de (1,1´-bifenil)-4,4´-diamina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22.19.10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ri-isopropanolamin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22.19.1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Fenildietanolamin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22.19.20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urato de dietanolamin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22.19.2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-Amino-1-butanol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22.19.2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-Dietilaminoetanol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22.19.30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lorhidrato de difenil-acetil-dietilaminoetanol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22.19.40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ioxietil-meta-cloroanilina; Dioxietil-meta- toluidin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22.39.0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ifenil amino aceton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22.4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Glutamato de sodi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22.49.0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Ácido dietilentriaminopentacético y sus sa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22.5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Ácido N-(hidroxietil)etilen diamino triacético y su sal trisódic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23.9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Haluros de trimetilalquil amonio o de dialquil dimetilamonio, excepto lo comprendido en la fracción 2923.90.11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23.9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loruro de benzalconi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24.19.08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N,N-Dimetilacetamid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24.29.0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cetotoluidin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28.0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Hidrazobence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30.20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Etilen bis ditiocarbamato de manganeso (Maneb); Etilen bis ditiocarbamato de cinc (Zineb)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30.20.06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N-Metilditiocarbamato de sodio, dihidratado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30.20.0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Dipropiltiocarbamato de S-Propil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30.90.1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milxantato de potasio; secbutilxantato de sodio; isopropilxantato de sodio; isobutilxantato de sodi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30.90.3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Hexa-sulfuro de dipentametilen tiouram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31.0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Ácido amino trimetilfosfónico y su sal pentasódica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31.0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Oxidos o cloruros de dialquil estaño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31.00.0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Ácido arsanílico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32.1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Nitrofurazona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33.19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Fenilbutazona base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33.19.08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2,3-Dimetil-1-fenil-5-pirazolón-4- metilaminometasulfonato sódico o de magnesio (Dipirona sódica o magnésica)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33.3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Pentametilenditiocarbamato de piperidina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33.3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Feniramina, bromofeniramina y sus maleat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33.39.06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4,4'-Bipiridilo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33.39.1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-Vinilpiridin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33.39.1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ster dimetílico del ácido 1,4-dihidro-2,6-dimetil-4-(2-nitrofenil)-3,5-piridindicarboxílico (Nifedipina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33.39.1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,6-Dimetilpiridina (Lutidina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33.39.2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5,9-Dimetil-2'- hidroxibenzomorfan, sus derivados de sustitución y sus sales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33.4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Diyodo oxiquinolina (Yodoquinol)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33.49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6-Dodecil-1,2-dihidro-2,2,4-trimetil quinolina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33.49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6-Etoxi-1,2-dihidro-2,2,4-trimetilquinolina (Etoxiquin)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33.49.10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Yodo cloro-8-hidroxiquinolina (Clioquinol)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33.59.0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Sales de la piperazina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33.6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elamin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33.69.1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Hexametilentetramina (Metenamina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33.69.1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Dinitroso pentametilen tetramina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33.99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1-((4-Clorofenil)metil)-2-(1-pirrolidinil metil)-1H-bencimidazol (Clemizol)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33.99.10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imetilacrida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33.99.2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Indofenol de carbazol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33.99.26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Fosforoditioato de O,O-dietil-S-(4-oxo-1,2,3- benzotriazin-3(4H)-il)metilo (Azinfos etílico)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33.99.28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H-Dibenzo (b,f)azepin-5-carboxamida (Carbamazepina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34.20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isulfuro de benzotiazilo sulfenamid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34.9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Furazolidona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34.99.10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3,5-Dimetil-1,3,5-(2H)-tetrahidrotiadiazin-2-tiona (Dazomet)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34.99.1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Furaltadona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34.99.2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lorhidrato de levo-2,3,5,6-tetrahidro-6-fenilimidazo (2,1-b) tiazol (Clorhidrato de levamisol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34.99.4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4,4'-Ditiodimorfolina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35.0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Clorpropamida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35.00.0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Ácido 4-cloro-N-(2-furilmetil)-5-sulfamoilantranílico (Furosemida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35.00.20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Tolilsulfonilbutilurea (Tolbutamida)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35.00.3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Ftalilsulfacetamida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36.26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Vitamina B</w:t>
            </w:r>
            <w:r>
              <w:rPr>
                <w:position w:val="-4"/>
                <w:sz w:val="14"/>
                <w:szCs w:val="14"/>
              </w:rPr>
              <w:t>12</w:t>
            </w:r>
            <w:r>
              <w:rPr/>
              <w:t>; las demás cobalamin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36.29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Ácido nicotínico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36.29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Nicotinamida (Niacinamida)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37.2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Flumetasona, sus sales o sus ésteres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37.22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Parametasona, sus sales o sus ésteres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37.23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Progesterona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37.23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Estriol, sus sales o sus ésteres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37.23.0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Acetato de medroxiprogesterona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37.23.08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Acetato de clormadinona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37.23.10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Acetato de megestrol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37.23.1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17-alfa-Etinil-17-beta hidroxiestra-4-eno (Linestrenol)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37.23.1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Etinilestradiol, sus ésteres o sus sales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37.23.18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Mestranol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37.23.2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Delmadinona, sus sales o sus ésteres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37.23.2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Acetofénido de dihidroxiprogesterona (Algestona acetofénido)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37.29.0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Pregnenolona, sus sales o sus ésteres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37.29.1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Diosgenina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37.29.1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Metiltestosterona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2937.29.2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 xml:space="preserve">Metilandrostendiol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37.29.2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Testosterona o sus ésteres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37.29.3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17-alfa-Pregna-2,4-dien-20-ino (2,3-d)- isoxazol-17-ol (Danazol)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37.29.3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Clostebol, sus sales o sus ésteres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37.29.36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Dehidroisoandrosterona (Prasterona), sus sales o sus ésteres, excepto lo comprendido en la fracción 2937.29.26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41.1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Bencilpenicilina procaín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41.10.0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3-Fenil-5-metil-4-isoxazolil penicilina sódica (Oxacilina sódica)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41.10.08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3-(2,6-diclorofenil)-5-metil-4-isoxazolil penicilina sódica (Dicloxacilina sódica)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41.10.1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Amoxicilina trihidratada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41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streptomicinas y sus derivados; sales de estos product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41.9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Griseofulvin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941.90.1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Lincomicina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1.2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1.9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rótesis valvulares cardiacas biológic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1.90.0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Sales de la heparina, excepto lo comprendido en la fracción 3001.90.05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1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2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Sueros, excepto lo comprendido en las fracciones 3002.10.02 y 3002.10.12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2.1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Suero antiofídico polivalent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2.1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Globulina humana hiperinmune, excepto lo comprendido en las fracciones 3002.10.04 y 3002.10.05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2.10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Gamma globulina de origen humano, excepto lo comprendido en la fracción 3002.10.09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2.10.06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lasma huma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2.10.1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Interferón alfa 2A o 2B, humano recombinant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2.10.1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Suero huma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2.10.1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Fibrinógeno humano a granel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2.10.1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quete globular huma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3002.10.1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Albúmina humana excepto lo comprendido en la fracción 3002.10.16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3002.10.16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Albúmina humana acondicionada para la venta al por meno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3002.10.1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Fibrinógeno humano excepto lo comprendido en la fracción 3002.10.13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3002.10.20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Medicamentos que contengan anticuerpos monoclona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3002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3002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Vacunas microbianas para uso humano, excepto lo especificado en las fracciones 3002.20.02, 3002.20.03, 3002.20.06, 3002.20.07, 3002.20.08 y 3002.20.09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3002.2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Vacuna contra la poliomielitis; vacuna triple (antidiftérica, antitetánica y anticoqueluche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3002.20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Toxoide tetánico y diftérico con hidróxido de alumini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3002.20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Toxoide tetánico, diftérico y pertúsico con hidróxido de alumini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3002.2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3002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Vacunas antiaftos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2.3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Vacunas porcinas, sintomática o hemática estafiloestreptocócic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2.3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2.9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ntitoxina diftéric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2.9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Sangre human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2.90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igestores anaerobi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2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3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Que contengan penicilina o derivados de estos productos con la estructura del ácido penicilánico, o estreptomicinas o derivados de estos product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3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edicamentos a base de dos o más antibióticos, aún cuando contengan vitaminas u otros product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3.2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3.3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Soluciones inyectables a base de insulin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3.3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3.3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nestésicos a base de 2-dietilamino- 2,6-acetoxilidida (Lidocaína) 2% con 1-noradrenalin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3.3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edicamentos que contengan eritropoyetin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3.3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3.40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reparaciones a base de diacetilmorfina (Heroína) o de sus sales o sus derivad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3.4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3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reparaciones a base de cal sodad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3.9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reparaciones a base de proteínas hidrolizad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3.90.06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ntineurítico a base de enzima proteolítica inyectabl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3.90.0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ntineurítico a base de enzima proteolítica asociada con vitaminas B</w:t>
            </w:r>
            <w:r>
              <w:rPr>
                <w:position w:val="-4"/>
                <w:sz w:val="14"/>
                <w:szCs w:val="14"/>
              </w:rPr>
              <w:t>1</w:t>
            </w:r>
            <w:r>
              <w:rPr/>
              <w:t xml:space="preserve"> y B</w:t>
            </w:r>
            <w:r>
              <w:rPr>
                <w:position w:val="-4"/>
                <w:sz w:val="14"/>
                <w:szCs w:val="14"/>
              </w:rPr>
              <w:t>12</w:t>
            </w:r>
            <w:r>
              <w:rPr/>
              <w:t>, inyectabl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3.90.10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reparación liofilizada a base de 5-Etil-5(1-metilbutil)-2-tiobarbiturato de sodio (Tiopental sódico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3.90.1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edicamentos homeopátic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3.90.1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reparación de hidroxialuminato de sodio o de magnesio y sorbitol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3.90.1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oli(vinilpirrolidona)-Yodo, en polvo, destinada para uso humano o veterinari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3.90.18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reparación hidromiscible de vitamina A, D y 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3.90.2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sinfectantes para boca, oidos, nariz o gargant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3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4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ntibiótico a base de piperacilina sódic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4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4.2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4.3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Soluciones inyectab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4.3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4.32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4.3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nestésicos a base de 2-dietilamino-2',6'-acetoxilidida 2% (Lidocaína) con 1-noradrenalin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4.39.06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edicamentos que contengan eritropoyetin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4.3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4.4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reparaciones a base de sulfato de vincristin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4.40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reparaciones a base de diacetilmorfina (Heroína) o de sus sales o sus derivad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4.4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4.5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edicamentos en tabletas de núcleos múltiples y desintegración retardad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4.5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ntineuríticos a base de enzima proteolítica asociada con vitaminas B</w:t>
            </w:r>
            <w:r>
              <w:rPr>
                <w:position w:val="-4"/>
                <w:sz w:val="14"/>
                <w:szCs w:val="14"/>
              </w:rPr>
              <w:t>1</w:t>
            </w:r>
            <w:r>
              <w:rPr/>
              <w:t xml:space="preserve"> y B</w:t>
            </w:r>
            <w:r>
              <w:rPr>
                <w:position w:val="-4"/>
                <w:sz w:val="14"/>
                <w:szCs w:val="14"/>
              </w:rPr>
              <w:t>12</w:t>
            </w:r>
            <w:r>
              <w:rPr/>
              <w:t>, inyectabl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4.50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edicamentos a base de vitaminas, o de vitaminas con lipotrópicos, o de vitaminas con minerales, en cápsulas de gelatina blanda, aun cuando se presenten en sobres tropicalizad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4.5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4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reparaciones a base de cal sodad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4.9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Solución isotónica glucosad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4.9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reparaciones a base de proteínas hidrolizad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4.90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ioleico RV 100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4.90.06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ntineurítico a base de enzima proteolítica inyectabl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4.90.0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Insaponificable de aceite de germen de maíz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4.90.08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iofilizados a base de 5-etil-5-(1-metilbutil)-2-tiobarbiturato de sodio (Tiopental sódico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4.90.0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Solución coloidal de polimerizado de gelatinas desintegradas, conteniendo además cloruros de sodio, de potasio y de calci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4.90.10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edicamentos homeopátic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4.90.1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reparación de hidroxialuminato de sodio o de magnesio y sorbitol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4.90.1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edicamentos a base de triyodometano, aminobenzoato de butilo, aceite esencial de menta y eugenol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4.90.1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edicamentos a base de fluoruro de sodio y glicerin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4.90.1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edicamentos en aerosol a base de clorhidrato de tetracaína y amino benzoato de etil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4.90.1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reparación a base de cloruro de etil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4.90.16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edicamentos a base de 1-(3-hidroxi-4-hidroximetilfenil)-2-(terbutilamino)etanol, en envase aerosol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4.90.1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ezcla de glucósidos de adonis, convallaria, oleander y scil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4.90.18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edicamentos en tabletas a base de azatioprina o de clorambucil o de melfalan o de busulfan o de 6-mercaptopurin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4.90.1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Soluciones inyectables a base de besilato de atracurio o de acyclovi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4.90.2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rinitrato de 1,2,3 propanotriol (nitroglicerina) absorbido en lactos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4.90.3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edicamentos a base de minerales, en cápsulas de gelatina blanda, aún cuando se presenten en sobres tropicalizad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4.90.4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edicamentos que contengan molgramosti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4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5.1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pósitos de tejido cutáneo de porcino, liofilizad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5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5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lgodón absorbente o gasas, con sustancias medicina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5.9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Hojas o bandas de materias plásticas artificiales esterilizadas para el tratamiento de quemadur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6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6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activos hemoclasificado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6.2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6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activos para diagnóstico concebidos para su empleo sobre el pacient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6.3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6.4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reparaciones para obturación dental a base de resinas acrílic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6.4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reparaciones de metales preciosos para obturación dental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6.4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6.5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Botiquines equipados para primeros auxili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6.6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reparaciones químicas anticonceptivas a base de hormonas, de otros productos de la partida 29.37 o de espermicid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6.9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sechos farmacéutic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202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roductos curtientes orgánicos sintétic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202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203.0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ojo natural 4(75470), rojo natural 7, negro natural 2(75290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204.11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lorantes dispersos con la siguiente clasificación de "Colour Index":Amarillo 82; Azul: 7(62500), 54, 288; Rojo: 11(62015), 288, 356; Violeta: 57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204.12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lorantes para mordiente con la siguiente clasificación de "Colour Index":Amarillo para mordiente: 5(14130), 8(18821), 10(14010), 30(18710), 32(14100), 55, 59, 64;Azul para mordiente: 7(17940), 49;Café para mordiente: 1(20110), 19(14250), 86;Naranja para mordiente: 5, 8, 29(18744), 41, 46;Negro para mordiente: 3(14640), 32, 44, 75, 90;Rojo para mordiente: 17(18750), 56, 81, 82, 83, 84, 94(18841);Verde para mordiente: 29;Violeta para mordiente: 60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204.14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lorantes directos con la siguiente clasificación de "Colour Index":Amarillo: 33(29020), 68, 69(25340), 93, 95, 96;Azul: 77, 84(23160), 90, 106(51300), 126(34010), 159(35775), 171, 211, 225, 230(22455), 251;Café: 59(22345), 97, 106, 116, 157, 169, 170, 172, 200, 212;Naranja: 1(22370, 22375, 22430), 107;Negro: 94, 97(35818), 117, 122(36250);Rojo: 9, 26(29190), 31(29100), 63, 75(25380), 155(25210), 173(29290), 184, 221, 223, 236, 254;Verde: 26(34045), 27, 28(14155), 30, 35, 59(34040), 67, 69;Violeta: 1(22570), 9(27885), 12(22550), 47(25410), 48(29125), 51(27905), 66(29120), 93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204.19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lorantes al azufre con la siguiente clasificación de "Colour Index":Azul al azufre: 1(53235), 3(53235), 7(53440), 13(53450);Azul al azufre leuco: 1(53235), 3(53235), 7(53440), 13(53450), 19;Café al azufre: 10(53055), 14(53246);Negro al azufre: 1(53185);Negro al azufre leuco: 1(53185), 2(53195), 18;Rojo al azufre: 5(53830);Rojo al azufre leuco: 5(53830), 10(53228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204.19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lorantes al azufre, excepto lo comprendido en la fracción 3204.19.04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204.19.06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lorante para alimentos con la siguiente clasificación de "Colour Index":Amarillo: 3(15985), 4(19140);Rojo: 3(14720), 7(16255), 9(16185), 17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204.19.08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aroteno (colorante para alimentos naranja: 5(40800)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204.9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intes fugac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205.0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cas de aluminio en polvo o en dispersión con la siguiente clasificación de "Colour Index": Amarillo 3(15985), 4(19140); Azul 1(73015), 2(42090); Rojo 7(16255), 9: 1(16135:1), 14:1(45430:1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206.4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ezcla a base de sulfato de bario y sulfuro de cinc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206.49.08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igmentos y preparaciones a base de hexacianoferratos (ferrocianuros o ferricianuros), excepto lo comprendido en la fracción 3206.49.07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206.5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olvos fluorescentes para tubos, excepto lo comprendido en la fracción 3206.50.02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207.2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208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inturas o barnic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208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208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inturas o barnices, excepto lo comprendido en la fracción 3208.20.02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208.2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Barnices a base de resinas catiónicas de dimetilaminoetilmetacrilato o a base de resinas aniónicas del ácido metacrílico reaccionadas con ésteres del ácido metacrílic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208.2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213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lores en surtid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213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214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asilla, cementos de resina y demás mástiques, excepto lo comprendido en la fracción 3214.10.02; plastes (enduidos) utilizados en pintur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214.1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Sellador para soldaduras por punt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214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215.1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ra litografí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215.9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intas a base de mezclas de parafinas o grasas con materias colorant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215.9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stas a base de gelatin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301.1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toronj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301.1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mandarin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301.19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De lima, de la variedad </w:t>
            </w:r>
            <w:r>
              <w:rPr>
                <w:i/>
              </w:rPr>
              <w:t>Citrus limettoides Tan</w:t>
            </w:r>
            <w:r>
              <w:rPr/>
              <w:t>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301.19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De lima, de la variedad </w:t>
            </w:r>
            <w:r>
              <w:rPr>
                <w:i/>
              </w:rPr>
              <w:t>Citrus aurantifolia-Christmann Swingle</w:t>
            </w:r>
            <w:r>
              <w:rPr/>
              <w:t xml:space="preserve"> (limón "mexicano"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301.90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guas destiladas aromáticas y soluciones acuosas de aceites esencia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301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302.1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 preparaciones de los tipos utilizados en la elaboración de bebidas que contengan alcohol, a base de sustancias odorífer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L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302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302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303.0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guas de tocado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L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303.0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L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304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reparaciones para el maquillaje de los labi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304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reparaciones para el maquillaje de los oj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304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reparaciones para manicuras y pedicur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304.9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olvos, incluidos los compact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304.9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eches cutáne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304.9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3305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Champú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305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reparaciones para ondulación o desrizado permanent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305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cas para el cabell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305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306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ntífric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306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filamento de nailo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306.2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306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3307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Preparaciones para afeitar o para antes o después del afeitad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3307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Desodorantes corporales y antitraspirant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3307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Sales perfumadas y demás preparaciones para el bañ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3307.4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"Agarbatti" y demás preparaciones odoríferas que actúan por combusti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3307.4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3307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3401.1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De tocador (incluso los medicinales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401.1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401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Jabón en otras form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401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roductos y preparaciones orgánicos tensoactivos para el lavado de la piel, líquidos o en crema, acondicionados para la venta al por menor, aunque contengan jab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402.11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Sulfonatos sódicos de octenos y de isoocten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402.1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mina cuaternaria de metil polietanol, en solución acuos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402.12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Sales cuaternarias de amonio, provenientes de ácidos gras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402.12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402.1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402.20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ezclas (limpiadoras, humectantes o emulsificantes) o preparaciones de productos orgánicos sulfonados, adicionadas de carbonatos, hidróxido o fosfatos de potasio o de sodi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402.2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402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403.1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405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ncáusticos para pisos de mader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405.2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405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brillantadores (lustres) y preparaciones similares para carrocerías, excepto preparaciones para lustrar metal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405.4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stas, polvos y demás preparaciones para frega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405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ustres para metal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405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407.0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501.9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arboximetil caseina, grado fotográfico, en soluci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502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ctoalbúmina, incluidos los concentrados de dos o más proteínas del lactosuer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502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503.0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Gelatina, excepto lo comprendido en las fracciones 3503.00.03 y 3503.00.04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505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xtrina y demás almidones y féculas modificad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506.9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dhesivos anaeróbic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506.9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507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uajo y sus concentrad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507.9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paín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507.90.06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Diastasa de </w:t>
            </w:r>
            <w:r>
              <w:rPr>
                <w:i/>
              </w:rPr>
              <w:t>Aspergillus oryzae</w:t>
            </w:r>
            <w:r>
              <w:rPr/>
              <w:t>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507.90.08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milasas; proteasas; mezcla de proteasas y amilas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507.90.0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Preparación de enzima proteolítica obtenida por fermentación sumergida del </w:t>
            </w:r>
            <w:r>
              <w:rPr>
                <w:i/>
              </w:rPr>
              <w:t>Bacillus subtilis</w:t>
            </w:r>
            <w:r>
              <w:rPr/>
              <w:t xml:space="preserve"> y/o </w:t>
            </w:r>
            <w:r>
              <w:rPr>
                <w:i/>
              </w:rPr>
              <w:t>Bacillus licheniformis</w:t>
            </w:r>
            <w:r>
              <w:rPr/>
              <w:t>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601.0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3602.0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Dinamita, excepto lo comprendido en la fracción 3602.00.02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3602.0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3603.0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Mechas de seguridad para minas con núcleo de pólvora negr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3603.0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Cordones detonado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3604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Artículos para fuegos artificia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3604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3605.0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Fósforos (cerillas), excepto los artículos de pirotecnia de la partida 36.04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3606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Combustibles líquidos y gases combustibles licuados en recipientes de los tipos utilizados para cargar o recargar encendedores o mecheros, de capacidad inferior o igual</w:t>
              <w:br/>
              <w:t>a 300 cm</w:t>
            </w:r>
            <w:r>
              <w:rPr>
                <w:position w:val="4"/>
                <w:sz w:val="14"/>
                <w:szCs w:val="14"/>
              </w:rPr>
              <w:t>3</w:t>
            </w:r>
            <w:r>
              <w:rPr/>
              <w:t>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3606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Combustibles sólidos a base de alcohol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3606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3701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Placas fotográficas para radiografías, excepto lo comprendido en la fracción 3701.10.02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3701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701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elículas autorrevelab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701.9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ra fotografía en colores (policroma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701.9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lacas secas para fotografí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701.99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hapas sensibilizadas litoplanográficas trimetálicas para fotolitografía (offset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702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702.3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elículas autorrevelab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702.3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702.3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elículas autorrevelab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702.32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702.4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702.4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n rollos maestros, para exposiciones fotográficas, no perforadas, de uso en las artes gráficas, con peso unitario igual o superior a 100 Kg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702.42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702.43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anchura superior a 610 mm y de longitud inferior o igual</w:t>
              <w:br/>
              <w:t>a 200 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702.44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elículas autorrevelab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702.44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702.5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anchura inferior o igual a 16 mm, y longitud inferior o igual a 14 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702.5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anchura inferior o igual a 16 mm y longitud superior</w:t>
              <w:br/>
              <w:t>a 14 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702.53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anchura superior a 16 mm pero inferior o igual a 35 mm y longitud inferior o igual a 30 m, para diapositiv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702.56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anchura superior a 35 m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702.9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anchura inferior o igual a 16 mm y longitud inferior o igual a 14 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702.9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702.93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anchura superior a 16 mm, pero inferior o igual a 35 mm y longitud inferior o igual a 30 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702.94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anchura superior a 16 mm, pero inferior o igual a 35 mm y longitud superior a 30 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702.95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ra fotografía instantáne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702.95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703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n rollos maestros, para exposiciones fotográficas no perforadas, de uso en las artes gráficas, con un peso unitario superior o igual a 60 Kg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703.2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703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pel positivo a base de óxido de cinc y colorante estabilizado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703.9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pel para heliografía, excepto al ferrocianur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703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704.0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lacas, películas, papel, cartón y textiles, fotográficos, impresionados pero sin revela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705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705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elículas fotográficas en rollos, con anchura de 35 mm, sin sonido, con reproducción de documentos, de textos o de ilustraciones, técnicas o científicas, para enseñanza o con fines culturales, reconocibles como concebidas exclusivamente para instituciones de educación o simila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705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706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ositiv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706.1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Negativas, incluso las denominadas internegativas o "master"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706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elículas cinematográficas educativas, aun cuando tengan impresión directa de sonid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706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801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Barras o bloqu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801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onofilamentos constituidos por grafito soportado en fibra de vidrio, aun cuando se presenten formando mech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805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ceite de pi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L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806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806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Hidroabietato de pentaeritritol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806.3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sinas esterificadas de colofoni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806.3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806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ezcla de alcohol tetrahidroabietílico, alcohol dihidroabietílico y alcohol dehidroabietílic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808.92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tilen bis ditiocarbamato de manganeso con ión de cinc (Mancozeb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808.94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809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 base de materias amiláce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3809.9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Preparaciones suavizantes de telas a base de aminas cuaternarias, acondicionadas para la venta al por meno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3809.9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Preparaciones de polietileno con cera, con el 40% o más de sólidos, con una viscosidad de 200 a 250 centipoises a 25°C, y con un pH de 7.0 a 8.5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3810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Preparaciones para el decapado de metal; pastas y polvos para soldar, constituidos por metal y otros product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3811.2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Sulfonatos y/o fenatos de calcio de los hidrocarburos y sus derivad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3811.21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Derivados de ácido y/o anhídrido poliisobutenil succínico, incluyendo amida, imida o éste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3811.21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Ditiofosfato de cinc disubstituidos con radicales de C3 a C18, y sus derivad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3811.21.0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Aditivos para aceites lubricantes cuando se presenten a granel, excepto lo comprendido en las fracciones 3811.21.01, 3811.21.02, 3811.21.03, 3811.21.04, 3811.21.05 y 3811.21.06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811.2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L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3811.2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A base de sulfonatos y/o fenatos de calcio de los hidrocarburos y sus derivad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3811.2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Derivados de ácido y/o anhídrido poliisobutenil succínico, incluyendo amida, imida o éste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3811.29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Ditiofosfato de cinc disubstituidos con radicales de C3 a C18, y sus derivad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3811.2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3811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3812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Aceleradores de vulcanización preparad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3812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Plastificantes compuestos para caucho o plástic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3812.3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 xml:space="preserve">Mezcla antiozonante a base de </w:t>
            </w:r>
            <w:r>
              <w:rPr>
                <w:i/>
              </w:rPr>
              <w:t>o</w:t>
            </w:r>
            <w:r>
              <w:rPr/>
              <w:t>-tolil-</w:t>
            </w:r>
            <w:r>
              <w:rPr>
                <w:i/>
              </w:rPr>
              <w:t>o</w:t>
            </w:r>
            <w:r>
              <w:rPr/>
              <w:t>-anilina-</w:t>
            </w:r>
            <w:r>
              <w:rPr>
                <w:i/>
              </w:rPr>
              <w:t>p</w:t>
            </w:r>
            <w:r>
              <w:rPr/>
              <w:t>-fenilen-diamina, difenil-</w:t>
            </w:r>
            <w:r>
              <w:rPr>
                <w:i/>
              </w:rPr>
              <w:t>p</w:t>
            </w:r>
            <w:r>
              <w:rPr/>
              <w:t>-fenilendiamina y di-</w:t>
            </w:r>
            <w:r>
              <w:rPr>
                <w:i/>
              </w:rPr>
              <w:t>o</w:t>
            </w:r>
            <w:r>
              <w:rPr/>
              <w:t>-tolil-</w:t>
            </w:r>
            <w:r>
              <w:rPr>
                <w:i/>
              </w:rPr>
              <w:t>p</w:t>
            </w:r>
            <w:r>
              <w:rPr/>
              <w:t>-fenilendiamin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3813.0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Preparaciones y cargas para aparatos extintores; granadas y bombas extintor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3815.9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Iniciadores de polimerización a base de peróxidos o peroxidicarbonatos orgánic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3815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3816.0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Mortero refractario, a base de dióxido de silicio, óxido de aluminio y óxido de calci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3816.00.06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Compuestos de 44% a 46% de arenas silíceas, 24% a 26% de carbono y 29% a 31% de carburo de silici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3816.00.0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A base de dolomita calcinada, aun cuando contenga magnesita calcinad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817.00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ezclas de alquilnaftalen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817.0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819.0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íquidos para frenos hidráulicos, presentados para la venta al por meno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L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819.0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íquidos para frenos hidráulicos, a base de alcoholes y aceites fijos, excepto los presentados para la venta al por meno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L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819.0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íquidos para transmisiones hidráulicas a base de ésteres fosfóricos o hidrocarburos clorados y aceites minera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L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821.0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edios de cultivo preparados para el desarrollo o mantenimiento de microorganismos (incluidos los virus y organismos similares) o de células vegetales, humanas o anima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822.0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lacas, hojas, láminas, hojas o tiras, de plástico, impregnadas o recubiertas con reactivos para diagnóstico o laboratori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822.0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abletas medio reactivo no acondicionadas para su venta al por meno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822.00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Juegos o surtidos de reactivos de diagnóstico, para las determinaciones en el laboratorio de química clínica, excepto lo comprendido en las fracciones 3822.00.01 y 3822.00.03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822.0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823.19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Ácido palmítico, cuyas características sean: "Titer" de 53 a 62</w:t>
            </w:r>
            <w:r>
              <w:rPr>
                <w:b/>
              </w:rPr>
              <w:t>°</w:t>
            </w:r>
            <w:r>
              <w:rPr/>
              <w:t>C, índice de yodo 2 máximo, color Gardner de 1 a 12, índice de acidez de 206 a 220, índice de saponificación de 207 a 221, composición de ácido palmítico de 64% mínim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824.5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reparaciones a base de hierro molido, arena silícea y cemento hidráulic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824.6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Sorbitol, excepto el de la subpartida 2905.44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824.90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Blanqueadores para harina a base de peróxido de benzoilo y fosfato de calci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824.90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olisebacato de propilenglicol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3824.90.0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Preparaciones para impedir que resbalen las pole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3824.90.1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Cloroparafin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3824.90.1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Composiciones a base de materias vegetales para sellado y limpieza de radiado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3824.90.1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Ácidos grasos dimerizad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3824.90.2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N-Alquiltrimetilendiamina, donde el radical alquilo sea de 8 a 22 átomos de carbo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3824.90.2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Mezcla a base de carbonato de sodio, hipofosfato de sodio, y cloruro de calci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3824.90.2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Preparación en polvo, a base de silicatos y sulfatos, para trabajo de joyerí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3824.90.3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Preparación antiincrustante o desincrustante del concret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3824.90.36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Preparaciones a base de éster del ácido anísico halogenado disolventes y emulsificant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3824.90.3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Preparación a base de 45% a 53% de cloruro de magnesio y cloruro de potasio, cloruro de bario, fluoruro de calcio y óxido de magnesi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3824.90.4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Mezcla que contenga principalmente sal sódica de la hexametilenimina y tiocloroformato de S-etil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3824.90.5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Sal orgánica compuesta por silicatos de arcillas bentónicas o modificados con compuestos cuaternarios de amoni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3824.90.7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Sales insolubles en agua de los ácidos nafténicos, excepto lo comprendido en la fracción 3824.90.76; ésteres de los ácidos nafténic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905.1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oli(acetato de vinilo) resina termoplástica grado alimenticio, con peso molecular de 30,000 máximo y punto de ablandamiento de 90ºC máxim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907.9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oliésteres del ácido adípico, modificad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908.10.06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oliamida 12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908.9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sina de poliamida sintética MXD6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909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elamina formaldehído, sin materias colorantes, en forma líquida incluidas las emulsiones, dispersiones y solucion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909.2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909.3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911.90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sinas provenientes de la condensación del alcohol furfurílico con el formaldehído incluso con modificant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912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913.9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sponjas celulósic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913.90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roducto de la reacción del líquido obtenido de la cáscara de nuez de anacardo y el formaldehíd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915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polímeros de etile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915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polímeros de estire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915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polímeros de cloruro de vinil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915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manufacturas de polimetacrilato de metil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915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917.33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ubería de materias plásticas, artificiales hasta de 20 mm de diámetro exterior, con goteras integradas, para riego agrícol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917.33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918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Baldosas (losetas) vinílicas, para recubrimientos en pis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918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918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os demás plástic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922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Bañeras, duchas, fregaderos y lavab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922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sientos y tapas de inodor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922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923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ajas, cajones, jaulas y artículos similares, excepto lo comprendido en la fracción 3923.10.02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923.1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 base de poliestireno expandibl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923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anques o recipientes con capacidad igual o superior a 3.5 l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923.3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923.4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923.5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apones, tapas, cápsulas y demás dispositivos de cierr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3923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3924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Vajilla y demás artículos para el servicio de mesa o de cocin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3924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3925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Depósitos, cisternas, cubas y recipientes análogos, de capacidad superior a 300 l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3925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Puertas, ventanas, y sus marcos, contramarcos y umbra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3925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Contraventanas, persianas (incluidas las venecianas) y artículos similares, y sus part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3925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3926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Artículos de oficina y artículos escola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3926.2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Ballenas para corsés, para prendas de vestir o para accesorios del vestido y análog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3926.2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3926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Molduras para carrocerí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3926.3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926.4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statuillas y demás artículos de ador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926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angos para herramientas de ma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926.90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Salvavid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926.90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Flotadores o boyas para redes de pesc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926.90.06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ncheras; cantimplor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926.90.0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odelos o patron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926.90.08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Hormas para calzad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926.90.1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rotectores para el sentido auditiv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926.90.1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etras, números o sign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926.90.1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inchos fijadores o abrazaderas, excepto lo comprendido en la fracción 3926.90.21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926.90.1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lmácigas, con oquedades perforad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926.90.18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arcas para asfalto, postes reflejantes y/o dispositivos de advertencia (triángulos de seguridad), de resina plástica, para la señalización vial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926.90.1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banicos o sus part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926.90.20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mblemas, para vehículos automóvi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926.90.2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iablos o tacos (pigs) de poliuretanos con diámetro hasta de 122 cm, para la limpieza interior de tuberías, aun cuando estén recubiertos con banda de caucho, con incrustaciones de carburo de tungsteno o cerdas de acer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926.90.2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áminas perforadas o troqueladas de poli(etileno) y/o poli(propileno), aun cuando estén coloreadas, metalizadas o laquead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926.90.2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mbud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002.91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oli(butadieno-estireno-vinilpiridina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002.9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004.0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Neumáticos o cubiertas gastad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004.0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4006.9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Parch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006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011.1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diámetro interior igual a 33.02 cm (13 pulgadas) y cuya altura de la sección transversal sea del 70% u 80% de su anchur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011.1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diámetro interior igual a 33.02 cm (13 pulgadas) y cuya altura de la sección transversal sea del 60% de su anchur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011.10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diámetro interior igual a 35.56 cm (14 pulgadas) y cuya altura de la sección transversal sea del 70% o 65% o 60% de su anchur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011.10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diámetro interior igual a 38.10 cm (15 pulgadas) y cuya altura de la sección transversal sea del 80% de su anchur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011.10.06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diámetro interior igual a 38.10 cm (15 pulgadas) y cuya altura de la sección transversal sea del 50% de su anchur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011.10.0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diámetro interior igual a 38.10 cm (15 pulgadas) y cuya altura de la sección transversal sea del 75% ó 70% ó 65% ó 60% de su anchur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011.10.08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diámetro interior igual a 40.64 cm (16 pulgadas) y cuya altura de la sección transversal sea del 50% de su anchura; y las de diámetro interior igual a 43.18 cm (17 pulgadas), 45.72 cm (18 pulgadas) y 50.80 cm (20 pulgadas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011.10.0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diámetro interior igual a 40.64 cm (16 pulgadas) y cuya altura de la sección transversal sea del 65% ó 60% de su anchur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011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011.2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diámetro interior inferior o igual a 44.45 cm, de construcción radial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011.2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diámetro interior inferior o igual a 44.45 cm, de construcción diagonal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011.20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diámetro interior superior a 44.45 cm, de construcción diagonal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011.4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os tipos utilizados en motociclet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011.6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011.62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011.63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011.6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011.92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011.93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011.94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011.9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012.1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os tipos utilizados en automóviles de turismo (incluidos los del tipo familiar (“break</w:t>
            </w:r>
            <w:r>
              <w:rPr>
                <w:b/>
              </w:rPr>
              <w:t>”</w:t>
            </w:r>
            <w:r>
              <w:rPr/>
              <w:t xml:space="preserve"> o "station wagon") y los de carreras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012.1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os tipos utilizados en autobuses o camion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012.13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os tipos utilizados en aeronav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012.1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012.2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012.2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012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Bandas de protección (corbatas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012.9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Bandas de rodadura para recauchutar neumátic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012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013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os tipos utilizados en automóviles de turismo (incluidos los del tipo familiar (</w:t>
            </w:r>
            <w:r>
              <w:rPr>
                <w:b/>
              </w:rPr>
              <w:t>“</w:t>
            </w:r>
            <w:r>
              <w:rPr/>
              <w:t>break</w:t>
            </w:r>
            <w:r>
              <w:rPr>
                <w:b/>
              </w:rPr>
              <w:t>”</w:t>
            </w:r>
            <w:r>
              <w:rPr/>
              <w:t xml:space="preserve"> o “station wagon</w:t>
            </w:r>
            <w:r>
              <w:rPr>
                <w:b/>
              </w:rPr>
              <w:t>”</w:t>
            </w:r>
            <w:r>
              <w:rPr/>
              <w:t>) y los de carreras), en autobuses o camion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013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014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reservativ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014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jines neumátic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014.9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Orinales para incontinenci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014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015.1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ra cirugí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015.1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015.9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rendas de vestir impregnadas o recubiertas de cauch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015.90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rajes para bucear (de buzo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015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016.9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vestimientos para el suelo y alfombr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</w:t>
            </w:r>
            <w:r>
              <w:rPr>
                <w:position w:val="4"/>
                <w:sz w:val="14"/>
                <w:szCs w:val="14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016.9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ilíndricas de diámetro inferior o igual a 1 c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016.92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016.94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fensas para muelles portuarios, con o sin placas de montaje, excepto lo comprendido en la fracción 4016.94.02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016.94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016.95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Salvavid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016.95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016.9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randelas, válvulas u otras piezas de uso técnico, excepto lo comprendido en la fracción 4016.99.08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4016.99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Deda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017.0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sperdicios y desech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206.0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uerdas de tripa, excepto lo comprendido en la fraccion 4206.00.01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206.0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404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adera hilad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</w:t>
            </w:r>
            <w:r>
              <w:rPr>
                <w:position w:val="4"/>
                <w:sz w:val="14"/>
                <w:szCs w:val="14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404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</w:t>
            </w:r>
            <w:r>
              <w:rPr>
                <w:position w:val="4"/>
                <w:sz w:val="14"/>
                <w:szCs w:val="14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404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Varitas de bambú aún cuando estén redondead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</w:t>
            </w:r>
            <w:r>
              <w:rPr>
                <w:position w:val="4"/>
                <w:sz w:val="14"/>
                <w:szCs w:val="14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404.2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fresno, simplemente desbastada o redondeada, para bastones, paraguas, mangos de herramientas y simila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</w:t>
            </w:r>
            <w:r>
              <w:rPr>
                <w:position w:val="4"/>
                <w:sz w:val="14"/>
                <w:szCs w:val="14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404.2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haya o de maple, simplemente desbastada o redondeada, para bastones, paraguas, mangos de herramientas y simila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</w:t>
            </w:r>
            <w:r>
              <w:rPr>
                <w:position w:val="4"/>
                <w:sz w:val="14"/>
                <w:szCs w:val="14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404.20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adera hilad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</w:t>
            </w:r>
            <w:r>
              <w:rPr>
                <w:position w:val="4"/>
                <w:sz w:val="14"/>
                <w:szCs w:val="14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404.2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</w:t>
            </w:r>
            <w:r>
              <w:rPr>
                <w:position w:val="4"/>
                <w:sz w:val="14"/>
                <w:szCs w:val="14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405.0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na de mader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405.0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Harina de mader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406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Sin impregna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406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407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ocote o pinabete, o abeto (oyamel) en tablas, tablones o vig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</w:t>
            </w:r>
            <w:r>
              <w:rPr>
                <w:position w:val="4"/>
                <w:sz w:val="14"/>
                <w:szCs w:val="14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407.1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n tablas, tablones o vigas, excepto lo comprendido en la fracción 4407.10.01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</w:t>
            </w:r>
            <w:r>
              <w:rPr>
                <w:position w:val="4"/>
                <w:sz w:val="14"/>
                <w:szCs w:val="14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407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</w:t>
            </w:r>
            <w:r>
              <w:rPr>
                <w:position w:val="4"/>
                <w:sz w:val="14"/>
                <w:szCs w:val="14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/>
              <w:t>4407.25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/>
              <w:t>Dark Red Meranti, Light Red Meranti y Meranti Bakau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M</w:t>
            </w:r>
            <w:r>
              <w:rPr>
                <w:position w:val="4"/>
                <w:sz w:val="14"/>
                <w:szCs w:val="14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4407.26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White Lauan, White Meranti, White Seraya, Yellow Meranti y Ala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M</w:t>
            </w:r>
            <w:r>
              <w:rPr>
                <w:position w:val="4"/>
                <w:sz w:val="14"/>
                <w:szCs w:val="14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/>
              <w:t>4409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/>
              <w:t>Listones y molduras de madera para muebles, marcos, decorados interiores, conducciones eléctricas y análog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M</w:t>
            </w:r>
            <w:r>
              <w:rPr>
                <w:position w:val="4"/>
                <w:sz w:val="14"/>
                <w:szCs w:val="14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/>
              <w:t>4409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M</w:t>
            </w:r>
            <w:r>
              <w:rPr>
                <w:position w:val="4"/>
                <w:sz w:val="14"/>
                <w:szCs w:val="14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/>
              <w:t>4409.2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/>
              <w:t>Listones y molduras para muebles, marcos, decorados interiores, conducciones eléctricas y análog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M</w:t>
            </w:r>
            <w:r>
              <w:rPr>
                <w:position w:val="4"/>
                <w:sz w:val="14"/>
                <w:szCs w:val="14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409.21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Tablillas y frisos para parqués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</w:t>
            </w:r>
            <w:r>
              <w:rPr>
                <w:position w:val="4"/>
                <w:sz w:val="14"/>
                <w:szCs w:val="14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409.2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</w:t>
            </w:r>
            <w:r>
              <w:rPr>
                <w:position w:val="4"/>
                <w:sz w:val="14"/>
                <w:szCs w:val="14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409.2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istones y molduras para muebles, marcos, decorados interiores, conducciones eléctricas y análog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</w:t>
            </w:r>
            <w:r>
              <w:rPr>
                <w:position w:val="4"/>
                <w:sz w:val="14"/>
                <w:szCs w:val="14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409.2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De </w:t>
            </w:r>
            <w:r>
              <w:rPr>
                <w:i/>
              </w:rPr>
              <w:t>Swietenia macrophylla, Cedrella odorata o Cedrella mexicana</w:t>
            </w:r>
            <w:r>
              <w:rPr/>
              <w:t>, cepilladas, excepto lo comprendido en la fracción 4409.29.01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</w:t>
            </w:r>
            <w:r>
              <w:rPr>
                <w:position w:val="4"/>
                <w:sz w:val="14"/>
                <w:szCs w:val="14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/>
              <w:t>4409.2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M</w:t>
            </w:r>
            <w:r>
              <w:rPr>
                <w:position w:val="4"/>
                <w:sz w:val="14"/>
                <w:szCs w:val="14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/>
              <w:t>4410.1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/>
              <w:t>En bruto o simplemente lijad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/>
              <w:t>4410.11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/>
              <w:t>Recubiertos en la superficie con papel impregnado con melamin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/>
              <w:t>4410.11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/>
              <w:t>Recubiertos en la superficie con placas u hojas decorativas estratificadas de plástic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/>
              <w:t>4410.1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/>
              <w:t>4410.1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/>
              <w:t>En bruto o simplemente lijad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/>
              <w:t>4410.12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/>
              <w:t>4410.1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/>
              <w:t>En bruto o simplemente lijad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/>
              <w:t>4410.1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/>
              <w:t>Recubiertos en la superficie con papel impregnado con melamin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/>
              <w:t>4410.19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/>
              <w:t>Recubiertos en la superficie con placas u hojas decorativas estratificadas de plástic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/>
              <w:t>4410.1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/>
              <w:t>4410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/>
              <w:t>Aglomerados sin recubrir ni acaba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/>
              <w:t>4410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/>
              <w:t>4411.12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/>
              <w:t>De densidad superior a 0.8 g/cm</w:t>
            </w:r>
            <w:r>
              <w:rPr>
                <w:position w:val="4"/>
                <w:sz w:val="14"/>
                <w:szCs w:val="14"/>
              </w:rPr>
              <w:t>3</w:t>
            </w:r>
            <w:r>
              <w:rPr/>
              <w:t>, excepto lo comprendido en la fracción 4411.12.01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/>
              <w:t>4411.12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/>
              <w:t>De densidad superior a 0.5 g/cm</w:t>
            </w:r>
            <w:r>
              <w:rPr>
                <w:position w:val="4"/>
                <w:sz w:val="14"/>
                <w:szCs w:val="14"/>
              </w:rPr>
              <w:t>3</w:t>
            </w:r>
            <w:r>
              <w:rPr/>
              <w:t xml:space="preserve"> pero inferior o igual a 0.8 g/cm</w:t>
            </w:r>
            <w:r>
              <w:rPr>
                <w:position w:val="4"/>
                <w:sz w:val="14"/>
                <w:szCs w:val="14"/>
              </w:rPr>
              <w:t>3</w:t>
            </w:r>
            <w:r>
              <w:rPr/>
              <w:t>, sin trabajo mecánico ni recubrimiento de superfici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/>
              <w:t>4411.12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/>
              <w:t>De densidad superior a 0.5 g/cm</w:t>
            </w:r>
            <w:r>
              <w:rPr>
                <w:position w:val="4"/>
                <w:sz w:val="14"/>
                <w:szCs w:val="14"/>
              </w:rPr>
              <w:t>3</w:t>
            </w:r>
            <w:r>
              <w:rPr/>
              <w:t xml:space="preserve"> pero inferior o igual a 0.8 g/cm</w:t>
            </w:r>
            <w:r>
              <w:rPr>
                <w:position w:val="4"/>
                <w:sz w:val="14"/>
                <w:szCs w:val="14"/>
              </w:rPr>
              <w:t>3</w:t>
            </w:r>
            <w:r>
              <w:rPr/>
              <w:t>, excepto lo comprendido en la fracción 4411.12.03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411.12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densidad inferior o igual a 0.5 g/cm</w:t>
            </w:r>
            <w:r>
              <w:rPr>
                <w:position w:val="4"/>
                <w:sz w:val="14"/>
                <w:szCs w:val="14"/>
              </w:rPr>
              <w:t>3</w:t>
            </w:r>
            <w:r>
              <w:rPr/>
              <w:t>, sin trabajo mecánico ni recubrimiento de superfici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411.12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411.13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densidad superior a 0.8 g/cm</w:t>
            </w:r>
            <w:r>
              <w:rPr>
                <w:position w:val="4"/>
                <w:sz w:val="14"/>
                <w:szCs w:val="14"/>
              </w:rPr>
              <w:t>3</w:t>
            </w:r>
            <w:r>
              <w:rPr/>
              <w:t>, excepto lo comprendido en la fracción 4411.13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411.13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densidad superior a 0.5 g/cm</w:t>
            </w:r>
            <w:r>
              <w:rPr>
                <w:position w:val="4"/>
                <w:sz w:val="14"/>
                <w:szCs w:val="14"/>
              </w:rPr>
              <w:t>3</w:t>
            </w:r>
            <w:r>
              <w:rPr/>
              <w:t xml:space="preserve"> pero inferior o igual a 0.8 g/cm</w:t>
            </w:r>
            <w:r>
              <w:rPr>
                <w:position w:val="4"/>
                <w:sz w:val="14"/>
                <w:szCs w:val="14"/>
              </w:rPr>
              <w:t>3</w:t>
            </w:r>
            <w:r>
              <w:rPr/>
              <w:t>, sin trabajo mecánico ni recubrimiento de superfici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411.13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densidad superior a 0.5 g/cm</w:t>
            </w:r>
            <w:r>
              <w:rPr>
                <w:position w:val="4"/>
                <w:sz w:val="14"/>
                <w:szCs w:val="14"/>
              </w:rPr>
              <w:t>3</w:t>
            </w:r>
            <w:r>
              <w:rPr/>
              <w:t xml:space="preserve"> pero inferior o igual a 0.8 g/cm</w:t>
            </w:r>
            <w:r>
              <w:rPr>
                <w:position w:val="4"/>
                <w:sz w:val="14"/>
                <w:szCs w:val="14"/>
              </w:rPr>
              <w:t>3</w:t>
            </w:r>
            <w:r>
              <w:rPr/>
              <w:t>, excepto lo comprendido en la fracción 4411.13.03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4411.13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De densidad inferior o igual a 0.5 g/cm</w:t>
            </w:r>
            <w:r>
              <w:rPr>
                <w:position w:val="4"/>
                <w:sz w:val="14"/>
                <w:szCs w:val="14"/>
              </w:rPr>
              <w:t>3</w:t>
            </w:r>
            <w:r>
              <w:rPr/>
              <w:t>, sin trabajo mecánico ni recubrimiento de superfici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4411.13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4411.14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De densidad superior a 0.8 g/cm</w:t>
            </w:r>
            <w:r>
              <w:rPr>
                <w:position w:val="4"/>
                <w:sz w:val="14"/>
                <w:szCs w:val="14"/>
              </w:rPr>
              <w:t>3</w:t>
            </w:r>
            <w:r>
              <w:rPr/>
              <w:t>, excepto lo comprendido en la fracción 4411.14.01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411.14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densidad superior a 0.5 g/cm</w:t>
            </w:r>
            <w:r>
              <w:rPr>
                <w:position w:val="4"/>
                <w:sz w:val="14"/>
                <w:szCs w:val="14"/>
              </w:rPr>
              <w:t>3</w:t>
            </w:r>
            <w:r>
              <w:rPr/>
              <w:t xml:space="preserve"> pero inferior o igual a 0.8 g/cm</w:t>
            </w:r>
            <w:r>
              <w:rPr>
                <w:position w:val="4"/>
                <w:sz w:val="14"/>
                <w:szCs w:val="14"/>
              </w:rPr>
              <w:t>3</w:t>
            </w:r>
            <w:r>
              <w:rPr/>
              <w:t xml:space="preserve"> excepto lo comprendido en la fracción 4411.14.03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411.14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densidad inferior o igual a 0.5 g/cm</w:t>
            </w:r>
            <w:r>
              <w:rPr>
                <w:position w:val="4"/>
                <w:sz w:val="14"/>
                <w:szCs w:val="14"/>
              </w:rPr>
              <w:t>3</w:t>
            </w:r>
            <w:r>
              <w:rPr/>
              <w:t>, sin trabajo mecánico ni recubrimiento de superfici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411.14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411.9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Sin trabajo mecánico ni recubrimiento de superfici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411.92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4411.93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De densidad igual o superior a 0.600 g/cm³ pero inferior o igual a 0.770 g/cm³, con espesor igual o superior a 9 mm pero inferior o igual a 30 mm, sin trabajo mecánico ni recubrimiento de superfici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rPr/>
            </w:pPr>
            <w:r>
              <w:rPr/>
              <w:t>4411.93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rPr/>
            </w:pPr>
            <w:r>
              <w:rPr/>
              <w:t>De densidad igual o superior a 0.600 g/cm³ pero inferior o igual a 0.770 g/cm³, con espesor igual o superior a 9 mm pero inferior o igual a 30 mm, excepto lo comprendido en la fracción 4411.93.01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rPr/>
            </w:pPr>
            <w:r>
              <w:rPr/>
              <w:t>4411.93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rPr/>
            </w:pPr>
            <w:r>
              <w:rPr/>
              <w:t>Los demás de densidad superior a 0.5 g/cm³ pero inferior o igual a 0.8 g/cm³, sin trabajo mecánico ni recubrimiento de superfici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rPr/>
            </w:pPr>
            <w:r>
              <w:rPr/>
              <w:t>4411.93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rPr/>
            </w:pPr>
            <w:r>
              <w:rPr/>
              <w:t>4411.94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rPr/>
            </w:pPr>
            <w:r>
              <w:rPr/>
              <w:t>De densidad superior a 0.35 g/cm³ pero inferior o igual 0.5 g/cm³ sin trabajo mecánico ni recubrimiento de superfici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rPr/>
            </w:pPr>
            <w:r>
              <w:rPr/>
              <w:t>4411.94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rPr/>
            </w:pPr>
            <w:r>
              <w:rPr/>
              <w:t>De densidad superior a 0.35 g/cm³ pero inferior o igual 0.5 g/cm³, excepto lo comprendido en la fracción 4411.94.01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rPr/>
            </w:pPr>
            <w:r>
              <w:rPr/>
              <w:t>4411.94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rPr/>
            </w:pPr>
            <w:r>
              <w:rPr/>
              <w:t>Los demás tableros sin trabajo mecánico ni recubrimiento de superficie, excepto los comprendidos en la fracción 4411.94.01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rPr/>
            </w:pPr>
            <w:r>
              <w:rPr/>
              <w:t>4411.94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rPr/>
            </w:pPr>
            <w:r>
              <w:rPr/>
              <w:t>4412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rPr/>
            </w:pPr>
            <w:r>
              <w:rPr/>
              <w:t>De bambú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8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rPr/>
            </w:pPr>
            <w:r>
              <w:rPr/>
              <w:t>4412.3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rPr/>
            </w:pPr>
            <w:r>
              <w:rPr/>
              <w:t xml:space="preserve">Que tengan, por lo menos, una hoja externa de las maderas tropicales siguientes: </w:t>
            </w:r>
            <w:r>
              <w:rPr>
                <w:i/>
              </w:rPr>
              <w:t>Dark Red Meranti, Light Red Meranti, White Lauan, Sipo, Limba, Okumé, Obeché, Acajou d'Afrique, Sapelli, Mahogany, Palisandre de Para, Palisandre de Río y Palisandre de Ros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8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rPr/>
            </w:pPr>
            <w:r>
              <w:rPr/>
              <w:t>4412.3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8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rPr/>
            </w:pPr>
            <w:r>
              <w:rPr/>
              <w:t>4412.3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rPr/>
            </w:pPr>
            <w:r>
              <w:rPr/>
              <w:t>Que tengan, por lo menos, una hoja externa de madera distinta de la de conífer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8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rPr/>
            </w:pPr>
            <w:r>
              <w:rPr/>
              <w:t>4412.32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8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rPr/>
            </w:pPr>
            <w:r>
              <w:rPr/>
              <w:t>4412.3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rPr/>
            </w:pPr>
            <w:r>
              <w:rPr/>
              <w:t>De coníferas, denominada "</w:t>
            </w:r>
            <w:r>
              <w:rPr>
                <w:i/>
              </w:rPr>
              <w:t>plywood</w:t>
            </w:r>
            <w:r>
              <w:rPr/>
              <w:t>"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8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rPr/>
            </w:pPr>
            <w:r>
              <w:rPr/>
              <w:t>4412.3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8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rPr/>
            </w:pPr>
            <w:r>
              <w:rPr/>
              <w:t>4412.94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rPr/>
            </w:pPr>
            <w:r>
              <w:rPr/>
              <w:t>Que tengan, por lo menos, una hoja de las maderas tropicales citadas en la Nota de subpartida 1 de este Capítul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8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412.94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Que tengan, por lo menos, un tablero de partícul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412.94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412.9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Que tengan, por lo menos, una hoja de las maderas tropicales citadas en la Nota de subpartida 1 de este Capítul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412.9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Que tengan, por lo menos, un tablero de partícul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412.9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413.0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"maple" (</w:t>
            </w:r>
            <w:r>
              <w:rPr>
                <w:i/>
              </w:rPr>
              <w:t>Acer spp.</w:t>
            </w:r>
            <w:r>
              <w:rPr/>
              <w:t>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413.0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414.0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arcos de madera para cuadros, fotografías, espejos u objetos simila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415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ajones, cajas, jaulas, tambores y envases similares; carretes para cab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415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llarines para palet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415.2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416.0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uelas, reconocibles para artículos de tonelerí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416.0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rtes componentes, excepto las duel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416.00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uelas, estén o no aserradas por sus dos caras principales, pero sin otra labor, excepto lo comprendido en la fracción 4416.00.02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4416.0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4417.0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Esbozos para horm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4417.0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4418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Ventanas, puertas vidriera, y sus marcos y contramarc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4418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Puertas y sus marcos, contramarcos y umbra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4418.4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Encofrados para hormig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4418.5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Tablillas para cubierta de tejados o fachadas ("shingles" y "shakes"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4418.6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Postes y vig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4418.7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Para suelos en mosaic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4418.7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Los demás, multicap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4418.7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Tableros celulares de madera, incluso recubiertos con chapas de metal comú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4418.7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4418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Tableros celulares de madera, incluso recubiertos con chapas de metal comú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4418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4419.0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Artículos de mesa o de cocina, de mader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4420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Estatuillas y demás objetos de adorno, de mader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420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421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erchas para prendas de vesti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421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ra fósforos; clavos para calzad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4421.9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Tapon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4421.9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Adoquin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4421.90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Canillas, carretes y bobinas para la hilatura y el tejido, para hilo de coser y artículos similares de madera tornead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4421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4504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Losas o mosaic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4504.1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Empaquetadur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4504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4601.2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De bambú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4601.2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De ratán (roten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4601.2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De bejuco, esparto, mimbre, paja o virut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601.2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601.9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renzas y artículos similares, incluso ensamblados en tir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601.92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601.93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renzas y artículos similares, incluso ensamblados en tir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4601.93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4601.94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Trenzas y artículos similares, incluso ensamblados en tir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4601.94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4601.9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Trenzas y artículos similares, incluso ensamblados en tir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4601.9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4602.1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De bambú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4602.1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De ratán (roten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4602.1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4602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4801.0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Papel prensa en bobinas (rollos) o en hoj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4802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Papel y cartón hechos a mano (hoja a hoja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4802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De blancura igual o superior a 80, con longitud de ruptura S.M., en seco, superior a 5,000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4802.2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Papel a base de 100% de fibra de algod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4802.2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4802.4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Papel soporte para papeles de decorar pared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4802.54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Papel para dibuj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4802.54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Copia o aére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4802.54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Papel bibli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4802.54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Para la impresión de bonos, cheques, acciones, obligaciones, timbres y otros documentos simila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4802.54.06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Bond o ledge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4802.54.0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Papel soporte para papel carbón (carbónico), excepto lo comprendido en la fracción 4802.54.08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02.54.08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pel soporte para papel carbón multiusos, teñido, cuyo peso sea hasta de 20 g/m²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4802.54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4802.55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Bond o ledge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4802.55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Papel utilizado en máquinas copiadoras o reproductoras y cuyo revelado se hace por la acción del calo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4802.55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Papel soporte para papel carbón (carbónico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4802.55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4802.56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Bond o ledge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4802.56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Papel soporte para papel carbón (carbónico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4802.56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4802.57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Papel soporte para papel carbón (carbónico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4802.57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4802.58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Cartón para dibuj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4802.58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De pasta teñida en la masa, superficie jaspeada, con peso superior a 500 g/m², sin exceder de 900 g/m² (“pressboard”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4802.58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Para la impresión de bonos, cheques, acciones, obligaciones, timbres y otros documentos simila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4802.58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4802.6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Papel soporte para papel carbón (carbónico), excepto lo comprendido en la fracción 4802.61.02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4802.61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Papel soporte para papel carbón multiusos, teñido, cuyo peso sea hasta de 20 g/m</w:t>
            </w:r>
            <w:r>
              <w:rPr>
                <w:position w:val="4"/>
                <w:sz w:val="14"/>
                <w:szCs w:val="14"/>
              </w:rPr>
              <w:t>2</w:t>
            </w:r>
            <w:r>
              <w:rPr/>
              <w:t>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4802.6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4802.6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Papel soporte para papel carbón (carbónico), excepto lo comprendido en la fracción 4802.62.02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02.62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pel soporte para papel carbón multiusos, teñido, cuyo peso sea hasta de 20 g/m</w:t>
            </w:r>
            <w:r>
              <w:rPr>
                <w:position w:val="4"/>
                <w:sz w:val="14"/>
                <w:szCs w:val="14"/>
              </w:rPr>
              <w:t>2</w:t>
            </w:r>
            <w:r>
              <w:rPr/>
              <w:t>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02.62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02.6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pel soporte para papel carbón (carbónico), excepto lo comprendido en la fracción 4802.69.02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02.6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pel soporte para papel carbón multiusos, teñido, cuyo peso sea hasta de 20 g/m</w:t>
            </w:r>
            <w:r>
              <w:rPr>
                <w:position w:val="4"/>
                <w:sz w:val="14"/>
                <w:szCs w:val="14"/>
              </w:rPr>
              <w:t>2</w:t>
            </w:r>
            <w:r>
              <w:rPr/>
              <w:t>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02.6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03.0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Guata de celulos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03.0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izado (“crepé”), excepto lo comprendido en la fracción 4803.00.03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03.0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canalado, ondulado o corrugad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03.0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04.1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rud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04.1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pel Kraft a base de celulosa semiblanqueada, con peso inferior o igual a 160 g/m²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04.1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artón Kraft, a base de celulosa semiblanqueada, con peso superior a 160 g/m² sin exceder de 500 g/m²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04.1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04.2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rud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04.2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04.3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ieléctrico, cuyo espesor sea inferior o igual a 0.5 m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04.31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ieléctrico con espesor mayor a 0.5 m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04.31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n rollos con ancho superior o igual a 1.50 m y con un peso máximo de 49 g/m², resistencia dieléctrica mínima de 8,000 voltios por mm, de espesor, de muestra sec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04.3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04.3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 base de celulosa semiblanquead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04.3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l color natural de la pasta, para la fabricación de laminados plásticos decorativ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04.39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pulpa o de pasta, blanqueado uniformemente en la masa, para la fabricación de laminados plásticos decorativ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04.3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04.4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rud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04.4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Blanqueados uniformemente en la masa y con un contenido de fibras de madera obtenidas por procedimiento químico superior al 95% en peso del contenido total de fibr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04.4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 base de celulosa semiblanqueada, con peso inferior o igual a 160 g/m²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04.4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 base de celulosa semiblanqueada, con peso superior</w:t>
              <w:br/>
              <w:t>a 160 g/m²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04.4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04.5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peso superior a 600 g/m² sin exceder de 4,000 g/m², cuyo espesor sea inferior o igual a 4 mm, con resistencia dieléctric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04.5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04.5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Blanqueados uniformemente en la masa y con un contenido de fibras de madera obtenidas por procedimiento químico superior al 95% en peso del contenido total de fibr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04.5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 base de celulosa semiblanqueada con peso por metro cuadrado hasta 500 g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04.5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peso superior a 600 g/m² sin exceder de 4,000 g/m², cuyo espesor sea inferior o igual a 4 mm, con resistencia dieléctric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04.5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05.1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pel semiquímico para acanala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05.1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pel paja para acanala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05.1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05.24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ulticap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/>
            </w:pPr>
            <w:r>
              <w:rPr/>
              <w:t>4805.24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/>
            </w:pPr>
            <w:r>
              <w:rPr/>
              <w:t>4805.25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/>
            </w:pPr>
            <w:r>
              <w:rPr/>
              <w:t>Multicap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/>
            </w:pPr>
            <w:r>
              <w:rPr/>
              <w:t>4805.25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/>
            </w:pPr>
            <w:r>
              <w:rPr/>
              <w:t>4805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/>
            </w:pPr>
            <w:r>
              <w:rPr/>
              <w:t>Papel sulfito para envolve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/>
            </w:pPr>
            <w:r>
              <w:rPr/>
              <w:t>4805.4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/>
            </w:pPr>
            <w:r>
              <w:rPr/>
              <w:t>Papel y cartón filtr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/>
            </w:pPr>
            <w:r>
              <w:rPr/>
              <w:t>4805.5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/>
            </w:pPr>
            <w:r>
              <w:rPr/>
              <w:t>Papel y cartón fieltro, papel y cartón lan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/>
            </w:pPr>
            <w:r>
              <w:rPr/>
              <w:t>4805.9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/>
            </w:pPr>
            <w:r>
              <w:rPr/>
              <w:t>De peso inferior o igual a 150 g/m² 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/>
            </w:pPr>
            <w:r>
              <w:rPr/>
              <w:t>4805.9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/>
            </w:pPr>
            <w:r>
              <w:rPr/>
              <w:t>De peso superior a 150 g/m² pero inferior a 225 g/m²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/>
            </w:pPr>
            <w:r>
              <w:rPr/>
              <w:t>4805.93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/>
            </w:pPr>
            <w:r>
              <w:rPr/>
              <w:t>De peso superior o igual a 225 g/m²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/>
            </w:pPr>
            <w:r>
              <w:rPr/>
              <w:t>4806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/>
            </w:pPr>
            <w:r>
              <w:rPr/>
              <w:t>Papel y cartón sulfurizados (pergamino vegetal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/>
            </w:pPr>
            <w:r>
              <w:rPr/>
              <w:t>4806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/>
            </w:pPr>
            <w:r>
              <w:rPr/>
              <w:t>Papel resistente a las grasas (“greaseproof”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/>
            </w:pPr>
            <w:r>
              <w:rPr/>
              <w:t>4806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/>
            </w:pPr>
            <w:r>
              <w:rPr/>
              <w:t>Papel vegetal (papel calco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/>
            </w:pPr>
            <w:r>
              <w:rPr/>
              <w:t>4806.4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/>
            </w:pPr>
            <w:r>
              <w:rPr/>
              <w:t>Papel cristal y demás papeles calandrados transparentes o traslúcid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/>
            </w:pPr>
            <w:r>
              <w:rPr/>
              <w:t>4807.0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/>
            </w:pPr>
            <w:r>
              <w:rPr/>
              <w:t>Papel y cartón unidos con betún, alquitrán o asfalt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4807.0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Papel y cartón paja, incluso recubiertos con papel de otra clas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4808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Papel y cartón corrugados, incluso perforad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4808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Papel kraft para sacos (bolsas), rizado (“crepé”) o plisado, incluso gofrado, estampado o perforad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4808.3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4809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Papel autocopi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4809.9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Papel carbón (carbónico) y papeles simila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4810.13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Estucados, recubiertos o pintados por una o ambas caras, de un alto grado de satinación o brillantez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4810.13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Coloreados por ambas caras, excepto lo comprendido en la fracción 4810.13.01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4810.13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Coloreados o decorados por una cara, excepto lo comprendido en la fracción 4810.13.01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4810.13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De color, cuando contengan 82% o más, de celulos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4810.13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Blancos o de pasta teñida, aun cuando contengan cargas minerales, con aplicaciones o dibuj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/>
            </w:pPr>
            <w:r>
              <w:rPr/>
              <w:t>4810.13.06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/>
            </w:pPr>
            <w:r>
              <w:rPr/>
              <w:t>Simplemente pautados, rayados o cuadriculad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/>
            </w:pPr>
            <w:r>
              <w:rPr/>
              <w:t>4810.13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/>
            </w:pPr>
            <w:r>
              <w:rPr/>
              <w:t>4810.14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/>
            </w:pPr>
            <w:r>
              <w:rPr/>
              <w:t>Estucados, recubiertos o pintados por una o ambas caras, de un alto grado de satinación o brillantez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/>
            </w:pPr>
            <w:r>
              <w:rPr/>
              <w:t>4810.14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/>
            </w:pPr>
            <w:r>
              <w:rPr/>
              <w:t>Coloreados por ambas caras, excepto lo comprendido en la fracción 4810.14.01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/>
            </w:pPr>
            <w:r>
              <w:rPr/>
              <w:t>4810.14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/>
            </w:pPr>
            <w:r>
              <w:rPr/>
              <w:t>Coloreados o decorados por una cara, excepto lo comprendido en la fracción 4810.14.01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/>
            </w:pPr>
            <w:r>
              <w:rPr/>
              <w:t>4810.14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/>
            </w:pPr>
            <w:r>
              <w:rPr/>
              <w:t>De color, cuando contengan 82% o más, de celulos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/>
            </w:pPr>
            <w:r>
              <w:rPr/>
              <w:t>4810.14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/>
            </w:pPr>
            <w:r>
              <w:rPr/>
              <w:t>Blancos o de pasta teñida, aun cuando contengan cargas minerales, con aplicaciones o dibuj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/>
            </w:pPr>
            <w:r>
              <w:rPr/>
              <w:t>4810.14.06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/>
            </w:pPr>
            <w:r>
              <w:rPr/>
              <w:t>Simplemente pautados, rayados o cuadriculad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/>
            </w:pPr>
            <w:r>
              <w:rPr/>
              <w:t>4810.14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/>
            </w:pPr>
            <w:r>
              <w:rPr/>
              <w:t>4810.1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/>
            </w:pPr>
            <w:r>
              <w:rPr/>
              <w:t>4810.2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/>
            </w:pPr>
            <w:r>
              <w:rPr/>
              <w:t>Papel cuché o tipo cuché, blanco o de color, mate o brillante, esmaltado o recubierto en ambas caras de una mezcla de sustancias minerales, propio para impresión fin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4810.22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10.2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uché o tipo cuché, blancos o de color, mate o brillante, esmaltados o recubiertos por una o ambas caras de una mezcla de sustancias minerales, propios para impresión fina, con peso superior a 72 g/m²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10.2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10.3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stucados, pintados o recubiertos por una o ambas caras, de un alto grado de satinación o brillantez, con peso igual o superior a 74 g/m²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10.31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loreados por ambas caras con peso inferior o igual a 120 g/m², excepto lo comprendido en la fracción 4810.31.01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10.31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loreados o decorados por una cara, excepto lo comprendido en la fracción 4810.31.01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10.3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10.3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Blanqueados uniformemente en la masa y con un contenido de fibras de madera obtenidas por procedimiento químico superior al 95% en peso del contenido total de fibra, de peso superior a 150 g/m²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10.3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10.9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ulticap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10.9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pasta teñida en la masa, superficie jaspeada, con peso superior a 500 g/m² sin exceder de 900 g/m² (“pressboard”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10.9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11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pel kraft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11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11.4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Autoadhesivos, excepto los comprendidos en la fracción 4811.41.02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11.41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n tiras o en bobinas (rollos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11.4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n tiras o en bobinas (rollos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11.4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11.5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cubiertos por una de sus caras, con una película de materia plástica artificial, aun cuando también lleven recubrimiento de otros materiales, excepto lo comprendido en la fracción 4811.51.03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11.51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cubiertos con caolín y resinas sintéticas, repelentes a películas vinílicas, resistentes a la tensión así como a temperaturas iguales o superiores a 210°C, con peso superior a 100 g/m²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11.51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pel milimétrico recubierto por una cara, con una película de materia plástica artificial “laminene-milimétrico”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/>
            </w:pPr>
            <w:r>
              <w:rPr/>
              <w:t>4811.51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/>
            </w:pPr>
            <w:r>
              <w:rPr/>
              <w:t>Filtro, impregnados de resinas sintéticas, aun cuando estén coloreados o acanalad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/>
            </w:pPr>
            <w:r>
              <w:rPr/>
              <w:t>4811.51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/>
            </w:pPr>
            <w:r>
              <w:rPr/>
              <w:t>100% de fibra de algodón “transparentizado”, impregnado con resinas sintétic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/>
            </w:pPr>
            <w:r>
              <w:rPr/>
              <w:t>4811.5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/>
            </w:pPr>
            <w:r>
              <w:rPr/>
              <w:t>4811.5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/>
            </w:pPr>
            <w:r>
              <w:rPr/>
              <w:t>Recubiertos por una de sus caras, con una película de materia plástica artificial, aun cuando también lleven recubrimiento de otros materia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/>
            </w:pPr>
            <w:r>
              <w:rPr/>
              <w:t>4811.5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/>
            </w:pPr>
            <w:r>
              <w:rPr/>
              <w:t>Recubiertos con caolín y resinas sintéticas, repelentes a películas vinílicas, resistentes a la tensión así como a temperaturas iguales o superiores a 210°C, con peso superior a 100 g/m²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/>
            </w:pPr>
            <w:r>
              <w:rPr/>
              <w:t>4811.59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/>
            </w:pPr>
            <w:r>
              <w:rPr/>
              <w:t>De kraft a base de celulosa semiblanqueada con un peso entre 200 g/m² y 450 g/m², cuya pasta se encuentre tratada con agentes que mejoren la resistencia a la humedad, recubiertos por una o por ambas caras con resina sintética de polietile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/>
            </w:pPr>
            <w:r>
              <w:rPr/>
              <w:t>4811.5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11.6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rafinados o encerad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11.6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11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ubiertos de gelatina por una de sus caras, para sensibilizarse posteriorment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11.9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cubiertos por una de sus caras con látex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11.9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cubiertos por una de sus caras, con nitrocelulósicos, con peso igual o superior a 140 g/m², sin exceder de 435 g/m²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11.90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ra obtener copias electrostátic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4811.90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Glassin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11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13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n librillos o en tub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13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n bobinas (rollos) de anchura inferior o igual a 5 c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14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pel para decorar y revestimientos similares de paredes, constituidos por papel recubierto o revestido, en la cara vista, con una capa de plástico graneada, gofrada, coloreada, impresa con motivos o decorada de otro mod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14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pel para decorar y revestimientos similares de paredes, constituidos por papel revestido en la cara vista con materia trenzable, incluso tejida en forma plana o paralelizad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14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16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pel autocopi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16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Papel carbón (carbónico) y papeles similares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16.9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lisés de mimeógrafo (“stencils”) complet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16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17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Sob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17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Sobres carta, tarjetas postales sin ilustrar y tarjetas para correspondenci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17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ajas, bolsas y presentaciones similares de papel o cartón, con un surtido de artículos de correspondenci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18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pel higiénic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18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ñuelos, toallitas de desmaquillar y toall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18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anteles y servillet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18.4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ña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18.4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18.5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rendas y complementos (accesorios), de vesti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18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19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ajas de papel o cartón corrugad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/>
            </w:pPr>
            <w:r>
              <w:rPr/>
              <w:t>4819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/>
            </w:pPr>
            <w:r>
              <w:rPr/>
              <w:t>Envases de cartón impresos, coextruidos únicamente con una o varias películas de materia plástica unidas entre sí, destinados exclusivamente a contener productos no aptos para el consumo huma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/>
            </w:pPr>
            <w:r>
              <w:rPr/>
              <w:t>4819.2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/>
            </w:pPr>
            <w:r>
              <w:rPr/>
              <w:t>4819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/>
            </w:pPr>
            <w:r>
              <w:rPr/>
              <w:t>Sacos (bolsas) con una anchura en la base superior o igual a 40 c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/>
            </w:pPr>
            <w:r>
              <w:rPr/>
              <w:t>4819.4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/>
            </w:pPr>
            <w:r>
              <w:rPr/>
              <w:t>Los demás sacos (bolsas), bolsitas y cucuruch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/>
            </w:pPr>
            <w:r>
              <w:rPr/>
              <w:t>4819.5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/>
            </w:pPr>
            <w:r>
              <w:rPr/>
              <w:t>Los demás envases, incluidas las fundas para disc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/>
            </w:pPr>
            <w:r>
              <w:rPr/>
              <w:t>4819.6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/>
            </w:pPr>
            <w:r>
              <w:rPr/>
              <w:t>Cartonajes de oficina, tienda o simila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20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gendas o librillos para direcciones o teléfon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20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20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uadern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20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lasificadores, encuadernaciones (excepto las cubiertas para libros), carpetas y cubiertas para document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20.4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Formularios en paquetes o plegados (“manifold”), aunque lleven papel carbón (carbónico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20.5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Álbumes para muestras o para coleccion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20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21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22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os tipos utilizados para el bobinado de hilados texti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22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23.7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harolas moldeadas con oquedades, para empaqu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23.7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mpaquetadur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23.7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23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ra usos dieléctric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23.9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“</w:t>
            </w:r>
            <w:r>
              <w:rPr/>
              <w:t>Crepé” en bandas, excepto lo comprendido en la fracción 4823.90.01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23.9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arjetas o fichas de papel o cartón, con bandas magnéticas para máquinas eléctricas de contabilidad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23.90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l color de la pasta, con mas del 50% de pasta mecánica de madera, con longitud inferior o igual a 66 cm y peso superior a 700 g/m² sin exceder de 1,300 g/m², en band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23.90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cubierto con resinas plásticas, con ancho igual o superior a 9 m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23.90.06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pel metalizad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23.90.0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rafinado o encerad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23.90.08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ceitado en band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23.90.0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ositivo emulsionado, insensible a la luz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23.90.10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Semiconos de papel filtr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23.90.1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ra protección de películas fotográfic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4823.90.1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Cartón de pasta teñida en la masa, superficie jaspeada con peso superior a 500 g/m² sin exceder de 900 g/m² (“pressboard”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4823.90.1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Kraft impregnado o revestido por una o ambas caras, para uso exclusivo en la fabricación de pilas eléctricas sec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4823.90.1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Diseños, modelos o patron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23.90.1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utoadhesivo, en tiras o en bobinas (rollos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23.90.16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Papel engomado o adhesivo, excepto lo comprendido en la fraccion 4823.90.15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23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4901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4901.9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4903.0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4905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Esfer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4905.9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Cartas geográficas, topográficas o náuticas; mapas mura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4905.9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4905.9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Cartas geográficas, topográficas o náuticas; mapas mura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4905.9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4906.0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Planos y dibujos originales hechos a mano, de arquitectura, ingeniería, industriales, comerciales, topográficos o similares; textos manuscritos; reproducciones fotográficas sobre papel sensibilizado y copias con papel carbón (carbónico), de los planos, dibujos o textos antes mencionad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4907.0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4908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4908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Calcomanías transferibles sin calor, susceptibles de ser usadas en cualquier superficie, excepto lo comprendido en la fracción 4908.90.04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4908.9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Para estampar tejid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4908.9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Calcomanías adheribles por calor, concebidas exclusivamente para ser aplicadas en materiales plásticos y cauch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908.90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Franjas o láminas adheribles decorativas para carrocería de vehículos, recortadas a tamaños determinad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908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909.0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arjetas postales impresas o ilustradas; tarjetas impresas con felicitaciones o comunicaciones personales, incluso con ilustraciones, adornos o aplicaciones, o con sob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910.0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alendarios de cualquier clase, impresos, incluidos los tacos de calendari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911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atálogos en idioma distinto del español, cuando se importen asignados en cantidad no mayor de 3 ejemplares por destinatari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911.1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Guías, horarios o demás impresos relativos a servicios de transporte de compañías que operen en el extranjer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911.1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Folletos o publicaciones turístic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911.10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Figuras o paisajes, impresos o fotografiados sobre tejid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911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911.9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Estampas, dibujos, fotografías, sobre papel o cartón para la edición de libros o colecciones de carácter educativo </w:t>
              <w:br/>
              <w:t>o cultural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911.91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Fotografías a colo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911.91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Terapéutico-pedagógicos, reconocibles como concebidos exclusivamente para instituciones de educación especial </w:t>
              <w:br/>
              <w:t>o simila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911.91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Figuras o paisajes, impresos o fotografiados sobre tejid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911.9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911.9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uadros murales para escuel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911.9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Boletos o billetes de rifas, loterías, espectáculos, ferrocarriles u otros servicios de transport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911.99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Impresos con claros para escribi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911.99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otivos decorativos para la fabricación de utensilios de plástic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911.99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arjetas plásticas para identificación y para crédito, sin cinta magnétic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911.99.06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Terapéutico-pedagógicos, reconocibles como concebidos exclusivamente para instituciones de educación especial </w:t>
              <w:br/>
              <w:t>o simila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911.9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503.2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tereftalato de polietileno color negro, teñidas en la mas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701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701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5702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Alfombras llamadas “Kelim” o “Kilim”, “Schumacks” o “Soumak”, “Karamanie” y alfombras similares tejidas a ma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5702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Revestimientos para el suelo de fibras de coc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5702.3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5702.3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De materia textil sintética o artificial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5702.3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5702.4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5702.4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De materia textil sintética o artificial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5702.4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5702.5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5702.5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De materia textil sintética o artificial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5702.5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702.9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702.9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materia textil sintética o artificial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702.9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703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703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apetes de superficie inferior a 5.25 m² 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703.2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703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apetes de superficie inferior a 5.25 m² 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703.3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703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704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superficie inferior o igual a 0.3 m²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704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705.0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lfombra en rollos, de fibras de poliamidas y con un soporte antiderrapante, de anchura igual o superior a 1.1 m pero inferior o igual a 2.2 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705.0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301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antas eléctric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305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De yute o demás fibras textiles del </w:t>
            </w:r>
            <w:r>
              <w:rPr>
                <w:i/>
              </w:rPr>
              <w:t>líber</w:t>
            </w:r>
            <w:r>
              <w:rPr/>
              <w:t xml:space="preserve"> de la partida 53.03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305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De algodón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305.3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tinentes intermedios flexibles para productos a granel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305.33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Los demás, de tiras o formas similares, de polietileno o polipropileno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305.3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305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306.1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fibras sintétic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306.1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algod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306.1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306.2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fibras sintétic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306.2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algod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306.2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306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fibras sintétic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306.3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306.4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algod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306.4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306.9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algod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306.9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307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inturones y chalecos salvavid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307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6308.0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Juegos constituidos por piezas de tejido e hilados, incluso con accesorios, para la confección de alfombras, tapicería, manteles o servilletas bordados o de artículos textiles similares, en envases para la venta al por meno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6504.0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Sombreros y demás tocados, trenzados o fabricados por unión de tiras de cualquier materia, incluso guarnecid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6505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Redecillas para el cabell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6505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Gorras, cachuchas, boinas, monteras o bonet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6505.9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Sombreros y demás tocados de fieltro, fabricados con cascos o platos de la partida 65.01, incluso guarnecid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6505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6506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Cascos de seguridad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6506.9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Gorr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6506.9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6506.9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De peletería natural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6506.9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6601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Quitasoles toldo y artículos simila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6601.9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Con astil o mango telescópic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6601.9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602.0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Bastones, bastones asiento, látigos, fustas y artículos simila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603.2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603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uños y pom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603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701.0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rtículos de pluma o plum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701.0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702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plástic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702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s demás materi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703.0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abello peinado, afinado, blanqueado o preparado de otra forma; lana, pelo u otra materia textil, preparados para la fabricación de pelucas o artículos simila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704.1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elucas que cubran toda la cabez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704.1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704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cabell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704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s demás materi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801.0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doquines, encintados (bordillos) y losas para pavimentos de piedra natural (excepto la pizarra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802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etas, cubos, dados y artículos similares, incluso de forma distinta a la cuadrada o rectangular, en los que la superficie mayor pueda inscribirse en un cuadrado de lado inferior</w:t>
              <w:br/>
              <w:t>a 7 c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802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802.2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ármol, travertinos y alabastr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802.2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iedras caliz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802.2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802.9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ármol, travertinos y alabastr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802.9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 piedras caliz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802.9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 piedr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803.0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n losas rectangulares, cuyas medidas en milímetros sean: longitud inferior o igual a 700, anchura inferior o igual a 350 y un espesor inferior o igual a 26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/>
              <w:t>6803.0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/>
              <w:t>6804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/>
              <w:t>Piedras de afilar o pulir a ma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/>
              <w:t>6808.0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/>
              <w:t>Paneles, placas, losetas, bloques y artículos similares, de fibra vegetal, paja o viruta, de plaquitas o partículas, o de aserrín o demás desperdicios de madera, aglomerados con cemento, yeso fraguable o demás aglutinantes minera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/>
              <w:t>6809.1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/>
              <w:t>Revestidos o reforzados exclusivamente con papel o cart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/>
              <w:t>6809.1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/>
              <w:t>6809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/>
              <w:t>Las demás manufactur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/>
              <w:t>6810.1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/>
              <w:t>Bloques y ladrillos para la construcci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/>
              <w:t>6810.1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/>
              <w:t>6810.9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/>
              <w:t>Postes, no decorativ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/>
              <w:t>6810.9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/>
              <w:t>6810.9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/>
              <w:t>Tub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/>
              <w:t>6810.9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/>
              <w:t>6811.4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/>
              <w:t>Placas ondulad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/>
              <w:t>6811.4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/>
              <w:t>Placas sin ondular, paneles, losetas, tejas y artículos simila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811.4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ubería de presión, tubería sanitaria o para ductos eléctric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811.40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 tubos, fundas y accesorios de tuberí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811.8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lacas ondulad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811.8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 placas, paneles, losetas, tejas y artículos simila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811.83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ubería de presión, tubería sanitaria o para ductos eléctric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811.83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812.8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rendas y complementos (accesorios), de vestir, calzado y sombreros y demás tocad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812.80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Crocidolita en fibras, trabajada; mezclas a base de crocidolita o a base de crocidolita y carbonato de magnesio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812.80.06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Hilad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812.80.08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ejidos, incluso de punt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812.9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rendas y complementos (accesorios), de vestir, calzado y sombreros y demás tocad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812.9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mianto (asbesto) en fibras trabajado; mezclas a base de amianto o a base de amianto y carbonato de magnesi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812.99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Hilad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812.99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ejidos, incluso de punt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813.8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815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815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anufacturas de turb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815.9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904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drillos de construcci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904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905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ej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905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906.0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ubos, canalones y accesorios de tubería, de cerámic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907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laquitas, cubos, dados y artículos similares, incluso de forma distinta a la cuadrada o rectangular, en los que la superficie mayor pueda inscribirse en un cuadrado de lado inferior a 7 c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907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908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laquitas, cubos, dados y artículos similares, incluso de forma distinta de la cuadrada o rectangular, en los que la superficie mayor pueda inscribirse en un cuadrado de lado inferior</w:t>
              <w:br/>
              <w:t>a 7 c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908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zulejos de forma cuadrada o rectangular, losas y artículos similares, para pavimentación o revestimient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908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909.1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rtículos con una dureza equivalente a 9 o superior en la escala de Moh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911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rtículos para el servicio de mesa o cocin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911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912.0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Vajillas y demás artículos para el servicio de mes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912.0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913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porcelan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913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914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porcelan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914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002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Bol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002.3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otro vidrio con un coeficiente de dilatación lineal inferior o igual a 5 x 10</w:t>
            </w:r>
            <w:r>
              <w:rPr>
                <w:position w:val="4"/>
                <w:sz w:val="14"/>
                <w:szCs w:val="14"/>
              </w:rPr>
              <w:t>-6</w:t>
            </w:r>
            <w:r>
              <w:rPr/>
              <w:t xml:space="preserve"> por Kelvin, entre 0º C y 300º C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003.1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urvadas, biseladas, grabadas, taladradas, o trabajadas de otro modo, sin enmarcar ni combinar con otras materi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003.12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003.1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vidrio claro, estriado, ondulado o estampado con espesor igual o inferior a 6 m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003.1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003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lacas y hojas, armad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003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erfi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004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stirado, coloreado en la masa con espesor superior a 6 mm, excepto lo comprendido en la fracción 7004.20.02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004.2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urvado, biselado, grabado, taladrado, o trabajado de otro modo, sin enmarcar ni combinar con otras materi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004.2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004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Vidrio estirado, claro, con espesor superior a 6 m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004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005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urvado, biselado, grabado, taladrado, o trabajado de otro modo, sin enmarcar ni combinar con otras materi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005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005.2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vidrio flotado, coloreado en la masa, con espesor inferior o igual a 6 m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005.21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vidrio flotado, coloreado en la masa, con espesor superior a 6 m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005.2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005.2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vidrio flotado claro, con espesor inferior o igual a 6 mm, excepto lo comprendido en las fracciones 7005.29.01 y 7005.29.04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005.29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vidrio flotado claro, con espesor superior a 6 m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005.29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vidrio flotado claro, con espesor superior a 1 mm sin exceder de 2 m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005.2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005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Vidrio armad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006.0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striado, ondulado y estampad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006.0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Flotado, coloreados en la mas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006.0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Flotado clar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006.0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007.11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Vidrios laterales, claros, planos o curvos para uso automotriz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007.11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edallones sombreados, de color o polarizados, planos o curvos, para uso automotriz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007.1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007.1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Vidrios planos o curvos, biselados, grabados, taladrados, esmaltados o trabajados de otra forma, con espesor igual o inferior a 6 m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007.1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007.2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Parabrisas, medallones y vidrios laterales, claros, planos o curvos, para uso automotriz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007.21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Parabrisas, medallones y vidrios laterales, planos o curvos, sombreados y de color o polarizados, para uso automotriz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007.2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007.2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008.0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Vidrieras aislantes de paredes múltip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009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Con control remoto, excepto lo comprendido en la fracción 7009.10.03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009.1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Con marco de uso automotriz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009.1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Deportiv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009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009.9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009.9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nmarcad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010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ra inseminación artificial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010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010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apones, tapas y demás dispositivos de cierr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010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capacidad superior a 1 l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010.9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capacidad superior a 0.33 l pero inferior o igual a 1 l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010.9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capacidad superior a 0.15 l pero inferior o igual a 0.33 l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010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013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rtículos de vitrocerámic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013.2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cristal al plom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013.28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vidrio caliz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013.28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013.33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cristal al plom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013.37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Biberones de borosilicat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013.37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Vasos de borosilicat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013.37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vidrio caliz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013.37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013.4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cristal al plom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013.4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vidrio con un coeficiente de dilatación lineal inferior o igual a 5 x 10</w:t>
            </w:r>
            <w:r>
              <w:rPr>
                <w:position w:val="4"/>
                <w:sz w:val="14"/>
                <w:szCs w:val="14"/>
              </w:rPr>
              <w:t>-6</w:t>
            </w:r>
            <w:r>
              <w:rPr/>
              <w:t xml:space="preserve"> por Kelvin, entre 0º C y 300º C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013.4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Jarras de borosilicat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013.4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Vajillas templadas de vidrio opal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013.49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vidrio caliz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013.49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Vajill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013.4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013.9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cristal al plom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013.9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014.0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015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ristales correctores para gafas (anteojos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016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ubos, dados y demás artículos similares de vidrio, incluso con soporte, para mosaicos o decoraciones simila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016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017.10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mbudos, buretas y probet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017.10.06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tort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017.10.0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Frascos para el cultivo de microbi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017.10.08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Junt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017.10.0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ubos de viscosidad; tubos desecado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017.10.10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gitado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017.2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tortas, embudos, buretas y probet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017.2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017.9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secadores, tapas o tiras para el cultivo de microbi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017.90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ubos de viscosidad; tubos desecado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018.2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019.5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Sin recubri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101.2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Graduadas y ensartadas temporalmente para facilitar </w:t>
              <w:br/>
              <w:t>su transport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106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olv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106.9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Semilabrad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107.0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hapado (plaqué) de plata sobre metal común, en bruto o semilabrad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108.2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109.0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hapado (plaqué) de oro sobre metal común o sobre plata, en bruto o semilabrad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111.0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hapado (plaqué) de platino sobre metal común, plata u oro, en bruto o semilabrad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113.1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Sujetadores (“broches”) de plata, incluso revestida o chapada de otro metal precio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113.11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adenas en rollo continuo, de longitud igual o superior a 10 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113.1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113.19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adenas en rollo continuo, de longitud igual o superior a 10 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113.1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113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chapado de metal precioso (plaqué) sobre metal comú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114.1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plata, incluso revestida o chapada de otro metal precioso (plaqué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114.1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os demás metales preciosos, incluso revestidos o chapados de metal precioso (plaqué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114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chapado de metal precioso (plaqué) sobre metal comú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116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perlas naturales o cultivad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116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piedras preciosas o semipreciosas (naturales, sintéticas o reconstituidas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117.1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Gemelos y pasadores simila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117.1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adenas y cadenitas de metales comunes, sin dorar ni platea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117.1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117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202.2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202.92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207.1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sección transversal cuadrada o rectangular, cuya anchura sea inferior al doble del espeso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207.1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espesor inferior o igual a 185 m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207.12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207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espesor inferior o igual a 185 mm, y anchura igual o superior al doble del espeso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207.2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208.25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208.26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espesor superior o igual a 3 mm pero inferior a 4.75 m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208.27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espesor inferior a 3 m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208.37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espesor superior o igual a 4.75 mm pero inferior o igual a 10 m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208.38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espesor superior o igual a 3 mm pero inferior a 4.75 m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208.3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espesor inferior a 3 m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208.4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208.5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De espesor superior a 10 mm, excepto lo comprendido en las fracciones 7208.51.02 y 7208.51.03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208.51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lacas de acero de espesor superior a 10 mm, grados</w:t>
              <w:br/>
              <w:t xml:space="preserve">SHT-80, SHT-110, AR-400, SMM-400 o A-516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208.51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Placas de acero de espesor superior a 70 mm, grado A-36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208.5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espesor superior o igual a 4.75 mm pero inferior o igual a 10 m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208.53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espesor superior o igual a 3 mm pero inferior a 4.75 m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208.54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espesor inferior a 3 m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209.16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espesor superior a 1 mm pero inferior a 3 m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209.17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espesor superior o igual a 0.5 mm pero inferior o igual</w:t>
              <w:br/>
              <w:t>a 1 m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209.18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espesor inferior a 0.5 m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209.26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espesor superior a 1 mm pero inferior a 3 m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210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Láminas cincadas por las dos caras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210.3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210.4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Láminas cincadas por las dos caras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210.4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210.4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Láminas cincadas por las dos caras, excepto lo comprendido en las fracciones 7210.49.02, 7210.49.03 y 7210.49.04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210.49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De espesor inferior a 3 mm, cuyo límite de resistencia a la deformación sea igual o superior a 275 MPa, o de espesor igual o superior a 3 mm, cuyo límite de resistencia a la deformación sea igual o superior a 355 MPa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210.49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cinc en el recubrimiento inferior o igual a 50 gr/cm</w:t>
            </w:r>
            <w:r>
              <w:rPr>
                <w:position w:val="11"/>
                <w:sz w:val="14"/>
                <w:szCs w:val="14"/>
              </w:rPr>
              <w:t>2</w:t>
            </w:r>
            <w:r>
              <w:rPr/>
              <w:t>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210.4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210.6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vestidos de aleaciones de aluminio y cinc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210.7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áminas pintadas, cincadas por las dos car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210.7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211.14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Laminados en caliente (“chapas”), de espesor superior o igual a 4.75 mm pero inferior a 12 mm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211.1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Laminadas en caliente (“chapas”), con espesor superior o igual a 1.9 mm, pero inferior a 4.75 mm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211.1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211.23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Flejes de espesor igual o superior a 0.05 mm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211.23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Chapas laminadas en frío, con un espesor superior a 0.46 mm sin exceder de 3.4 mm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211.23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211.2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211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212.2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Cincadas por las dos caras, de ancho superior a 500 mm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212.2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212.3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Cincados por las dos caras, de ancho superior a 500 mm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212.3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212.4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Cincados por las dos caras, de ancho superior a 500 mm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212.4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213.9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Con un contenido de carbono inferior a 0.4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213.91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Con un contenido de carbono igual o superior a 0.4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213.9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214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 xml:space="preserve">Varillas corrugadas o barras para armadura, para cemento u hormigón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214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as demás, de acero de fácil mecanizaci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214.9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 xml:space="preserve">Con un contenido de carbono inferior a 0.25% en peso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214.91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 xml:space="preserve">Con un contenido de carbono superior o igual a 0.25% pero inferior a 0.6% en peso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214.9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214.9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 xml:space="preserve">Con un contenido de carbono inferior a 0.25% en peso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214.9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 xml:space="preserve">Con un contenido de carbono superior o igual a 0.25% pero inferior a 0.6% en peso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214.9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215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acero de fácil mecanización, simplemente obtenidas o acabadas en frí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215.5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Las demás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216.3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uyo espesor no exceda de 23 cm, excepto lo comprendido en la fracción 7216.31.02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216.3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uyo espesor no exceda de 23 cm, excepto lo comprendido en la fracción 7216.32.02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216.4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erfiles en L o en T, simplemente laminados o extrudidos en caliente, de altura superior o igual a 80 m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216.6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erfiles en forma de H, I, L, T, U y Z, cuyo espesor no exceda a 23 cm, excepto lo comprendido en la fracción 7216.61.02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216.61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n forma de U e I, cuyo espesor sea igual o superior a 13 cm, sin exceder de 20 c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216.6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217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217.2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217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recubrimiento de cobre, con un contenido de carbono inferior a 0.6%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217.3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217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219.3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espesor superior o igual a 4.75 m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219.32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219.35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219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220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Sin templar o pretemplado (DGN-410, DGN-420 y DGN-440) con espesor igual o superior a 0.3 mm, sin exceder</w:t>
              <w:br/>
              <w:t xml:space="preserve">de 6.0 mm, y con anchura máxima de 325 mm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220.2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220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222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Barras simplemente obtenidas o acabadas en frí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7225.1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7225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Con un contenido de carbono inferior o igual a 0.01% en peso, y los siguientes elementos, considerados individualmente o en conjunto: titanio entre 0.02% y 0.15% en peso, niobio</w:t>
              <w:br/>
              <w:t>entre 0.01% y 0.03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7225.3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7225.4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7225.5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Con un contenido de boro igual o superior a 0.0008%, y espesor superior a 1 mm, pero inferior a 3 mm, enrollad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7225.5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Con un contenido de boro igual o superior a 0.0008%, y espesor superior o igual a 0.5 mm, pero inferior o igual</w:t>
              <w:br/>
              <w:t>a 1 mm, enrollad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7225.50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Con un contenido de boro igual o superior a 0.0008%, y espesor inferior a 0.5 mm, enrollad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7225.5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7225.9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Cincados electrolíticament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7225.9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Cincados de otro mod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7225.9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7226.1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7226.9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7226.9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7227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De acero silicomangan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7227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7228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En aceros grado herramient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7228.7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Perfi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7304.1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Tubos laminados en caliente, sin recubrimiento u otros trabajos de superficie, incluidos los tubos laminados en caliente barnizados o laqueados: de diámetro exterior inferior o igual a 114.3 mm y espesor de pared igual o superior</w:t>
              <w:br/>
              <w:t>a 4 mm sin exceder de 19.5 m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7304.1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Tubos laminados en caliente, sin recubrimiento u otros trabajos de superficie, incluidos los tubos laminados en caliente barnizados o laqueados: de diámetro exterior superior a 114.3 mm sin exceder de 406.4 mm y espesor de pared igual o superior a 6.35 mm sin exceder de 38.1 m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04.19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ubos laminados en caliente, sin recubrimiento u otros trabajos de superficie, incluidos los tubos laminados en caliente barnizados o laqueados: de diámetro exterior igual o superior a 406.4 mm y espesor de pared igual o superior a 9.52 mm sin exceder de 31.75 m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04.19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ubos laminados en frío, sin recubrimiento u otros trabajos de superficie, incluidos los tubos laminados en frío barnizados o laqueados: de diámetro exterior inferior o igual a 114.3 mm y espesor de pared igual o superior a 1.27 mm sin exceder de 9.5 m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04.19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ubos semiterminados o esbozos para uso exclusivo de empresas fabricantes de tubería estirada en frí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7304.1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7304.23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Tubos de perforación (“Drill pipe”), laminados en caliente, con diámetro exterior igual o superior a 60.3 mm sin exceder de 168.3 mm, con extremos roscad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7304.23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Con diámetro exterior inferior o igual a 35.6 mm y espesor de pared igual o superior a 3.3 mm sin exceder de 3.5 mm, con recalcado exterio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04.23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ubos semiterminados para la fabricación de tubos de perforación (“Drill pipe”), laminados en caliente, con diámetro exterior igual o superior a 60.3 mm sin exceder de 168.3 mm, sin rosca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04.23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7304.2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Tubos de entubación (“Casing”), laminados en caliente, con extremos roscados, de diámetro exterior igual o superior a 114.3 mm sin exceder de 346.1 m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7304.2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Tubos de entubación (“Casing”), laminados en caliente, con extremos roscados, de diámetro exterior igual o superior a 460.4 mm sin exceder de 508 m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7304.29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Tubos de entubación (“Casing”), laminados en caliente, sin roscar, de diámetro exterior igual o superior a 114.3 mm sin exceder de 346.1 m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7304.29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Tubos de entubación (“Casing”), laminados en caliente, sin roscar, de diámetro exterior igual o superior a 460.4 mm sin exceder de 508 m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7304.29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Tubos de producción (“Tubing”), laminados en caliente, roscados, de diámetro exterior inferior o igual a 114.3 m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7304.29.06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Tubos de producción (“Tubing”), laminados en caliente, sin roscar, de diámetro exterior inferior o igual a 114.3 m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7304.2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7304.3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Tubos llamados “mecánicos” o “estructurales”, sin recubrimientos u otros trabajos de superficie, de diámetro exterior inferior o igual a 114.3 mm y espesor de pared igual o superior a 1.27 mm sin exceder de 9.5 m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7304.31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Barras huecas de diámetro exterior superior a 30 mm sin exceder de 50 m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7304.31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Barras huecas con diámetro exterior superior a 50 m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7304.31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Serpentin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7304.31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Tubos aletados o con birl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7304.31.06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De acero al carbono, con diámetro superior a 120 m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7304.31.0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Conducciones forzadas, incluso con zunchos, del tipo utilizado en instalaciones hidroeléctric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04.31.08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ubos de sonde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7304.31.0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Tubos semiterminados o esbozos, cuyo diámetro exterior sea de 38.1 mm o 57.7 mm, con tolerancia de ±1%, para uso exclusivo de empresas fabricantes de tuberí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04.31.10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ubos llamados “térmicos” o de “conducción”, sin recubrimientos u otros trabajos de superficie, de diámetro exterior inferior o igual a 114.3 mm y espesor de pared igual o superior a 1.27 mm sin exceder de 9.5 m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04.3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04.3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ubos llamados “mecánicos” o “estructurales”, laminados en caliente, sin recubrimiento o trabajos de superficie, incluidos los tubos llamados “mecánicos” o “estructurales” laminados en caliente, laqueados o barnizados: de diámetro exterior inferior o igual a 114.3 mm, y espesor de pared igual o superior a 4 mm sin exceder de 19.5 m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04.3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ubos llamados “mecánicos” o “estructurales”, laminados en caliente, sin recubrimiento u otros trabajos de superficie, incluidos los tubos llamados “mecánicos” o “estructurales”, laminados en caliente, laqueados o barnizados: de diámetro exterior superior a 114.3 mm sin exceder de 355.6 mm y espesor de pared igual o superior a 6.35 mm sin exceder de 38.1 m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04.39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Barras huecas laminadas en caliente, con diámetro exterior superior a 30 mm sin exceder de 50 mm, así como las de diámetro exterior superior a 300 m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04.39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Barras huecas laminadas en caliente, de diámetro exterior superior a 50 mm sin exceder de 300 m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04.39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ubos llamados “térmicos” o de “conducción”, sin recubrimiento o trabajos de superficie, incluidos los tubos llamados “térmicos” o de “conducción” laqueados o barnizados: de diámetro exterior inferior o igual a 114.3 mm y espesor de pared igual o superior a 4 mm, sin exceder 19.5 m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04.39.06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ubos llamados “térmicos” o de “conducción”, sin recubrimiento u otros trabajos de superficie, incluidos los tubos llamados “térmicos” o de “conducción” laqueados o barnizados: de diámetro exterior superior a 114.3 mm sin exceder de 406.4 mm y espesor de pared igual o superior a 6.35 mm sin exceder de 38.1 m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7304.39.0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Tubos llamados “térmicos” o de “conducción”, sin recubrimiento u otros trabajos de superficie, incluidos los tubos llamados “térmicos” o de “conducción” laqueados o barnizados: de diámetro exterior superior o igual a 406.4 mm y espesor de pared igual o superior a 9.52 mm sin exceder de 31.75 m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7304.39.08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Tubos aletados o con birl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7304.39.0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Tubos semiterminados o esbozos, sin recubrimiento u otros trabajos de superficie, de diámetro exterior igual o superior a 20 mm sin exceder de 460 mm y espesor de pared igual o superior a 2.8 mm sin exceder de 35.4 mm, con extremos lisos, biselados, recalcados y/o con rosca y copl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04.3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7304.41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 xml:space="preserve">De diámetro exterior inferior a 19 mm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7304.5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Tubos llamados “mecánicos” o “estructurales”, sin recubrimiento u otros trabajos de superficie, de diámetro exterior inferior o igual a 114.3 mm y espesor de pared igual o superior a 1.27 mm sin exceder de 9.5 m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7304.51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Barras huecas de diámetro exterior superior a 30 mm sin exceder de 50 m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7304.51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Barras huecas de diámetro exterior superior a 50 mm sin exceder de 300 m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04.51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Serpentin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04.51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ubos aletados o con birl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04.51.0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ubería para calderas, según las normas NOM-B-194 (ASME o ASTM-213) y NOM-B-181 (ASME o ASTM-335), excepto las series T2, T11, T12, T22, P1, P2, P11 y P22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04.51.08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04.51.0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ducciones forzadas, incluso con zunchos, del tipo utilizado en instalaciones hidroeléctric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04.51.10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ubos semiterminados o esbozos de cualquier tipo de acero, cuyo diámetro exterior sea de 38.1 mm o 57.7 mm, o de aceros aleados cuyo diámetro exterior sea de 82.5 mm, 95 mm o 127 mm, con tolerancias de ±1% en todos los casos, para uso exclusivo de empresas fabricantes de tubería estirada en frí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04.51.1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ubos llamados “térmicos” o de “conducción”, sin recubrimiento u otros trabajos de superficie, de diámetro exterior inferior o igual a 114.3 mm y espesor de pared igual o superior a 1.27 mm sin exceder de 9.5 m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04.5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04.59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Barras huecas de diámetro exterior superior a 30 mm sin exceder de 50 mm, así como las de diámetro exterior superior a 300 m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04.59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Barras huecas de diámetro exterior superior a 50 mm sin exceder de 300 m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04.59.0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ubos aletados o con birl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04.5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04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05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espesor de pared inferior a 50.8 m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05.31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acero inoxidable con diámetro exterior superior a 1,220 m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05.31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ubos aletados o con birl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05.31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paredes ranuradas de cualquier tipo o forma, aun cuando se presenten con recubrimientos anticorrosiv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05.31.06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ducciones forzadas de acero, incluso con zunchos, del tipo utilizado en instalaciones hidroeléctric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05.39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ubos aletados o con birl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05.39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ducciones forzadas de acero, incluso con zunchos, del tipo utilizado en instalaciones hidroeléctric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06.1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Soldados, de acero inoxidabl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06.1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06.2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Soldados, de acero inoxidabl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06.2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06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Galvanizados, excepto lo comprendido en la fracción 7306.30.02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7306.3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7306.5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7306.6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De sección cuadrada o rectangula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7307.93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Accesorios para soldar a top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7307.9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7308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Torres reconocibles como concebidas exclusivamente para conducción de energía eléctric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08.9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structuras desarmadas consistentes en armaduras, columnas y sus placas de asiento, ménsulas, planchas de unión, tensores y tirantes, aun cuando se presenten con tuercas y demás partes para la construcci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09.0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ambores de acero al carbono, recubiertos interiormente con materias plásticas artificiales, con espesor de pared igual o superior a 1.5 m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09.0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Barriles o tambores, excepto lo comprendido en las fracciones 7309.00.01 y 7309.00.02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10.1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ambores estañados electrolíticamente en su interior, con capacidad superior a 200 l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10.10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anques de lámina rolada embutida con membrana de polietileno y diafragma de hule, sin accesorios periféric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10.2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Barriles o tambores, excepto lo comprendido en la fracción 7310.29.05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10.29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ilíndricos, con tapa, recubiertos interiormente con barniz fenólico, con diámetro interior igual o superior a 280 mm sin exceder de 290 mm, altura igual o superior a 310 mm sin exceder de 330 mm, asa de alambre con asidera de plástico y arandela de caucho para cierre a presi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12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Galvanizados, con diámetro mayor de 4 mm, constituidos por más de 5 alambres y con núcleos sin torcer de la misma materia, excepto los comprendidos en la fracción 7312.10.07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12.1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acero sin galvanizar, cubierto por una capa de alambres acoplados de perfil “Z”, con diámetro inferior o igual a 60 m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12.1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able flexible (cable Bowden) constituido por alambres de acero cobrizado enrollado en espiral sobre alma del mismo material, con diámetro inferior o igual a 5 m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12.10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acero sin recubrimiento, con o sin lubricación, excepto los comprendidos en la fracción 7312.10.08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12.10.06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Galvanizados, con diámetro inferior a 1.6 mm, constituidos por 9 o más filamentos de diámetro menor a 0.18 mm, trenzados en dirección S ó Z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12.10.0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Galvanizados, con un diámetro mayor a 4 mm pero inferior a 19 mm, constituidos por 7 alambres, lubricados o sin lubrica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12.10.08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Sin galvanizar, de diámetro menor o igual a 19 mm, constituidos por 7 alamb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12.10.0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renzados o torcidos, de longitud inferior a 500 m, provistos de aditamentos metálicos en sus extrem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12.10.10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ables plastificad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12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12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13.0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lambre de púas, de hierro o acero; alambre (simple o doble) y fleje, torcidos, incluso con púas, de hierro o acero, de los tipos utilizados para cerca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14.1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De anchura inferior o igual a 50 mm, excepto lo comprendido en la fracción 7314.19.03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7314.1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 xml:space="preserve">De alambres de sección circular, excepto lo comprendido en las fracciones 7314.19.01 y 7314.19.03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7314.19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 xml:space="preserve">Cincadas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7314.1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7314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Redes y rejas, soldadas en los puntos de cruce, de alambre cuya mayor dimensión de la sección transversal sea superior o igual a 3 mm y con malla de superficie superior o igual</w:t>
              <w:br/>
              <w:t>a 100 cm²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7314.3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Cincad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7314.3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7314.4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Cincad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7314.4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Revestidas de plástic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7314.4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14.5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hapas y tiras, extendidas (desplegadas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15.82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peso inferior a 15 Kg por metro lineal, extendida, excepto lo comprendido en la fracción 7315.82.01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15.82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15.8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peso inferior a 15 Kg/m, excepto lo comprendido en la fracción 7315.89.01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15.8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17.0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18.15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ornillos con diámetro inferior a 6.4 mm (1/4 pulgada) y longitud inferior a 50.8 mm (2 pulgadas), excepto lo comprendido en las fracciones 7318.15.01, 7318.15.03 y 7318.15.10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19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lfileres de gancho (imperdibles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19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 alfile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19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gujas de coser, zurcir o borda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19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20.2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peso unitario superior a 30 gr, excepto para suspensión automotriz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21.11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Las demás cocinas, excepto portátiles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21.1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combustibles líquid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21.1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, incluidos los aparatos de combustibles sólid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21.8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21.8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stufas o calorífer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21.82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21.8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, incluidos los aparatos de combustibles sólid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21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osticeros accionados por motor eléctrico, reconocibles como concebidos exclusivamente para cocinas de uso doméstic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22.1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adiado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22.1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22.1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22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23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na de hierro o de acero; esponjas, estropajos, guantes y artículos similares para fregar, lustrar o usos análog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7323.9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Mold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7323.91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Part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7323.9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7323.9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Mold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7323.92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Artículos de cocin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7323.92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Part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7323.92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7323.93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Mold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7323.93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Distribuidores de toall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7323.93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Sifones automáticos (botellas para agua gaseosa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7323.93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Part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7323.93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7323.94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Mold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7323.94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Distribuidores de toall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7323.94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Artículos de cocin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23.94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rt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23.94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23.9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24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Fregaderos (piletas de lavar) y lavabos, de acero inoxidabl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24.2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fundición, incluso esmaltad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24.2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24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istribuidores de toall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24.9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ómodos, urinales o riñoner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24.9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rt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24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26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407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Barr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407.2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Barr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407.2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408.1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sección transversal inferior o igual a 9.5 m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408.1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408.1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De cobre libres de oxígeno, con pureza igual o superior al 99.22%, de diámetro inferior o igual a 1 mm, con o sin recubrimiento de níquel, reconocibles para la fabricación </w:t>
              <w:br/>
              <w:t>de electrodos para cátodos de encendido de focos, tubos de descarga o tubos de rayos catódic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408.1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408.2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 base de cobre-cinc (latón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408.2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A base de cobre-níquel (cuproníquel) de cualquier diámetro, o a base de cobre-níquel-cinc (alpaca) de diámetro superior </w:t>
              <w:br/>
              <w:t>o igual a 0.5 m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408.22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408.2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409.1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nrollad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409.2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nrollad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409.3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nrollad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409.4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aleaciones a base de cobre-níquel (cuproníquel) o de cobre-níquel-cinc (alpaca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411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espesor de pared inferior o igual a 3 mm, excepto lo comprendido en la fracción 7411.10.03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411.2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espesor de pared inferior o igual a 3 mm, excepto lo comprendido en las fracciones 7411.21.03 y 7411.21.05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411.21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Sin costura, con espesor de pared igual o superior a 0.20 mm pero inferior o igual a 0.40 mm, para instalaciones sanitari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411.2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espesor de pared inferior o igual a 3 mm, excepto lo comprendido en la fracción 7411.22.03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411.22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espesor de pared superior a 3 mm, sin exceder</w:t>
              <w:br/>
              <w:t>de 15 mm, excepto lo comprendido en la fracción 7411.22.03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411.2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espesor de pared inferior o igual a 3 mm, excepto lo comprendido en la fracción 7411.29.03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412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cobre refinad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412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aleaciones de cobr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413.0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alma de hierr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413.0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418.1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sponjas, estropajos, guantes y artículos similares para fregar, lustrar o usos análog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418.1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paratos no eléctricos de cocción o de calefacción, de uso doméstico, y sus part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418.1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418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rtículos de higiene o tocador, y sus part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419.9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erminales para cab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419.91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ccesorios para tendidos aéreos eléctric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419.9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419.9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erminales para cab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419.9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ccesorios para tendidos aéreos eléctric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604.1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erfi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604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605.1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pureza mínima de 99.5% de aluminio y diámetro igual o superior a 9 mm, para la fabricación de conductores eléctric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605.1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605.1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605.2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en peso de: 0.7% de hierro, 0.4 a 0.8% de silicio, 0.15 a 0.40% de cobre, 0.8 a 1.2% de magnesio, 0.04 a 0.35% de cromo, además de los otros element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605.21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aleación 5056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605.2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605.2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en peso de: 0.7% de hierro, 0.4 a 0.8% de silicio, 0.15 a 0.40% de cobre, 0.8 a 1.2% de magnesio, 0.04 a 0.35% de cromo, además de los otros element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605.2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 aleación A2011TD, según Norma JIS-H-4040, o sus equivalent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605.2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606.1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606.12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nodizadas, en rollos, excepto las comprendidas en la fracción 7606.12.01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606.12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607.1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Simplemente laminad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607.1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610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uertas y ventanas, y sus marcos, contramarcos y umbra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610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611.0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pósitos, cisternas, cubas y recipientes similares para cualquier materia (excepto gas comprimido o licuado), de aluminio, de capacidad superior a 300 l, sin dispositivos mecánicos ni térmicos, incluso con revestimiento interior o calorífug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612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nvases tubulares flexib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612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613.0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cipientes para gas comprimido o licuado, de alumini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614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alma de acer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614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rPr/>
            </w:pPr>
            <w:r>
              <w:rPr/>
              <w:t>7615.1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rPr/>
            </w:pPr>
            <w:r>
              <w:rPr/>
              <w:t>Esponjas, estropajos, guantes y artículos similares para fregar, lustrar o usos análog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rPr/>
            </w:pPr>
            <w:r>
              <w:rPr/>
              <w:t>7615.1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rPr/>
            </w:pPr>
            <w:r>
              <w:rPr/>
              <w:t>Ollas de presi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rPr/>
            </w:pPr>
            <w:r>
              <w:rPr/>
              <w:t>7615.1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rPr/>
            </w:pPr>
            <w:r>
              <w:rPr/>
              <w:t>7615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rPr/>
            </w:pPr>
            <w:r>
              <w:rPr/>
              <w:t>Artículos de higiene o tocador, y sus part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rPr/>
            </w:pPr>
            <w:r>
              <w:rPr/>
              <w:t>7616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rPr/>
            </w:pPr>
            <w:r>
              <w:rPr/>
              <w:t>7616.9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rPr/>
            </w:pPr>
            <w:r>
              <w:rPr/>
              <w:t>Telas metálicas, redes y rejas, de alambre de alumini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rPr/>
            </w:pPr>
            <w:r>
              <w:rPr/>
              <w:t>7616.9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rPr/>
            </w:pPr>
            <w:r>
              <w:rPr/>
              <w:t>Accesorios para tendidos aéreos eléctric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rPr/>
            </w:pPr>
            <w:r>
              <w:rPr/>
              <w:t>7616.99.06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rPr/>
            </w:pPr>
            <w:r>
              <w:rPr/>
              <w:t>Agujas para tejer a ma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rPr/>
            </w:pPr>
            <w:r>
              <w:rPr/>
              <w:t>7616.99.0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rPr/>
            </w:pPr>
            <w:r>
              <w:rPr/>
              <w:t>Ganchillos para tejer a ma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rPr/>
            </w:pPr>
            <w:r>
              <w:rPr/>
              <w:t>7616.99.1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rPr/>
            </w:pPr>
            <w:r>
              <w:rPr/>
              <w:t>Escaler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rPr/>
            </w:pPr>
            <w:r>
              <w:rPr/>
              <w:t>7616.9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007.0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108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anastillas, bastidores (“Racks”) y serpentin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201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y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201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201.2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201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astrill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201.3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201.4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Hachas, hocinos y herramientas similares con fil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201.5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ijeras de podar (incluidas las de trinchar aves), para usar con una sola ma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201.6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izallas para setos, tijeras de podar y herramientas similares, para usar con las dos man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201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Hoc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201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202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Serruchos (serrotes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202.10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Sierras con marco o de arco (arcos con segueta, “arcos para seguetas”)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202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202.3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diámetro exterior inferior o igual a 800 m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202.3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diámetro inferior o igual a 800 mm, excepto lo comprendido en la fracción 8202.39.02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202.3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202.9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203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imas, con peso inferior o igual a 22 g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203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203.2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203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izallas para metales y herramientas simila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203.4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rtatub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203.4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204.1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laves de palanca y de martillo rotativo (matraca), excepto lo comprendido en la fracción 8204.11.02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204.11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longitud igual o inferior a 610 mm, para tub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204.1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204.12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laves de ajuste con longitud igual o inferior a 785 mm, para tub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204.12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204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mang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204.2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205.1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anerales para aterrajar, aun cuando se presenten con sus dados (terrajas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205.1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Berbiquí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205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205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Martillos y maz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205.3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205.4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205.5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Abrelat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205.51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Destapadores mecánicos, para cañerí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205.51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Planchas a gas, para rop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205.5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205.5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Punzon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205.5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Paletas (cucharas) de albañil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205.59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Espátul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205.59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lcuzas (aceiteras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205.59.06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rtavidri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205.59.0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vellanadoras o expansores para tub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205.59.1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paratos o herramientas tipo pistola, impulsados por cartuchos detonantes, para incrustar o remachar taquetes, pernos o clav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205.59.1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machador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205.59.1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xtractores de poleas o de rodamient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205.59.1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mpresores para colocar anillos de piston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205.59.1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tadores o precintado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205.59.18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lan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205.59.1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inceles y cortafrí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205.5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205.6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ámparas de solda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rPr/>
            </w:pPr>
            <w:r>
              <w:rPr/>
              <w:t>8205.6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rPr/>
            </w:pPr>
            <w:r>
              <w:rPr/>
              <w:t>8205.7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rPr/>
            </w:pPr>
            <w:r>
              <w:rPr/>
              <w:t>Tornillos de banc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rPr/>
            </w:pPr>
            <w:r>
              <w:rPr/>
              <w:t>8205.7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rPr/>
            </w:pPr>
            <w:r>
              <w:rPr/>
              <w:t>Prensas de sujeci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rPr/>
            </w:pPr>
            <w:r>
              <w:rPr/>
              <w:t>8205.7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rPr/>
            </w:pPr>
            <w:r>
              <w:rPr/>
              <w:t>8205.8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rPr/>
            </w:pPr>
            <w:r>
              <w:rPr/>
              <w:t>Amoladoras o esmeriladoras de pedal o de palanca (muelas con bastidor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rPr/>
            </w:pPr>
            <w:r>
              <w:rPr/>
              <w:t>8205.8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rPr/>
            </w:pPr>
            <w:r>
              <w:rPr/>
              <w:t>8205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rPr/>
            </w:pPr>
            <w:r>
              <w:rPr/>
              <w:t>Juegos de artículos de dos o más de las subpartidas anterio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rPr/>
            </w:pPr>
            <w:r>
              <w:rPr/>
              <w:t>8206.0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rPr/>
            </w:pPr>
            <w:r>
              <w:rPr/>
              <w:t>Herramientas de dos o más de las partidas 82.02 a 82.05, acondicionadas en juegos para la venta al por meno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rPr/>
            </w:pPr>
            <w:r>
              <w:rPr/>
              <w:t>8207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rPr/>
            </w:pPr>
            <w:r>
              <w:rPr/>
              <w:t>8210.0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rPr/>
            </w:pPr>
            <w:r>
              <w:rPr/>
              <w:t>Aparatos mecánicos accionados a mano de peso inferior o igual a 10 kg, utilizados para preparar, acondicionar o servir alimentos o bebid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211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Surtid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211.9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uchillos de mesa de hoja fij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211.92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211.93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Cuchillos, excepto los de hoja fija, incluidas las navajas de poda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211.94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Hoj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211.95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Mangos de metal comú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212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Navajas de barber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212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rPr/>
            </w:pPr>
            <w:r>
              <w:rPr/>
              <w:t>8212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rPr/>
            </w:pPr>
            <w:r>
              <w:rPr/>
              <w:t>Hojas para maquinillas de afeitar, incluidos los esbozos en flej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rPr/>
            </w:pPr>
            <w:r>
              <w:rPr/>
              <w:t>8212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rPr/>
            </w:pPr>
            <w:r>
              <w:rPr/>
              <w:t>8213.0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rPr/>
            </w:pPr>
            <w:r>
              <w:rPr/>
              <w:t>Tijeras y sus hoj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rPr/>
            </w:pPr>
            <w:r>
              <w:rPr/>
              <w:t>8214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rPr/>
            </w:pPr>
            <w:r>
              <w:rPr/>
              <w:t>Sacapunt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rPr/>
            </w:pPr>
            <w:r>
              <w:rPr/>
              <w:t>8214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rPr/>
            </w:pPr>
            <w:r>
              <w:rPr/>
              <w:t>8214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rPr/>
            </w:pPr>
            <w:r>
              <w:rPr/>
              <w:t>Juegos de manicur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rPr/>
            </w:pPr>
            <w:r>
              <w:rPr/>
              <w:t>8214.2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214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Máquinas de cortar el pel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rPr/>
            </w:pPr>
            <w:r>
              <w:rPr/>
              <w:t>8214.90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rPr/>
            </w:pPr>
            <w:r>
              <w:rPr/>
              <w:t>Mangos de metales comun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rPr/>
            </w:pPr>
            <w:r>
              <w:rPr/>
              <w:t>8214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rPr/>
            </w:pPr>
            <w:r>
              <w:rPr/>
              <w:t>8215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rPr/>
            </w:pPr>
            <w:r>
              <w:rPr/>
              <w:t>Surtidos que contengan por lo menos un objeto plateado, dorado o platinad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rPr/>
            </w:pPr>
            <w:r>
              <w:rPr/>
              <w:t>8215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rPr/>
            </w:pPr>
            <w:r>
              <w:rPr/>
              <w:t>Los demás surtid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rPr/>
            </w:pPr>
            <w:r>
              <w:rPr/>
              <w:t>8215.9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rPr/>
            </w:pPr>
            <w:r>
              <w:rPr/>
              <w:t>Plateados, dorados o platinad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215.9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Mangos de metales comun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215.9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301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Candad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301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Tapones para tanque de gasolin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301.2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301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Cerraduras de los tipos utilizados en mueb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301.4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as demás cerraduras; cerroj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301.5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Monturas cierre de aleación de magnesio, con cerradura incorporad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301.5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301.7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302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mecanismos de resortes, excepto lo comprendido en la fracción 8302.10.02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302.1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ra vehículos automóvi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302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302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ra mueb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302.2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302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 guarniciones, herrajes y artículos similares, para vehículos automóvi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302.4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Herrajes para cortinas venecian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302.41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rtiner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302.41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Fallebas u otros mecanismos simila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302.41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erraduras sin llave, picaportes o pasado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302.41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ispositivos compensadores para la sujeción de ventanas de guillotin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302.4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302.4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erraduras sin llave, picaportes o pasado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302.42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conocibles como concebidas exclusivamente para asientos, incluso los transformables en cam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302.42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302.4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302.5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lgadores, perchas, soportes y artículos simila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302.6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ierrapuertas automátic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303.0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ajas de caudales, puertas blindadas y compartimientos para cámaras acorazadas, cofres y cajas de seguridad y artículos similares, de metal comú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304.0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orta papel movible y graduable, para copia directa del mecanógraf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304.0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Ficheros de índice visibl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304.0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305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ecanismos para encuadernación de hojas intercambiables o para clasificado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305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Grapas en tir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305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lips u otros sujetado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305.9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Herrajes de 6 argollas con longitud de 13.0 cm o de 19.0 cm, con o sin gatillo, incluyendo las bases curvas para sujetarl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305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306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ampanas, campanillas, gongos y artículos simila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306.2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lateados, dorados o platinad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306.2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306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arcos para fotografías, grabados o similares; espej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307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307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os demás metales comun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8308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Broch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308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308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maches tubulares o con espiga hendid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308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, incluidas las part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309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apas coron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309.9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apones sin cerradura, para tanques de gasolin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309.90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Sellos o precint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309.90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ápsulas para botellas, excepto lo comprendido en la fracción 8309.90.06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309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310.0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mblemas o monogramas para vehículos automóvi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310.0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311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hierro o de acer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311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311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hierro o acer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311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02.1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alderas acuotubulares con una producción de vapor superior a 45 t por hor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02.1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alderas acuotubulares con una producción de vapor inferior o igual a 45 t por hor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02.1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ra generación de vapor de agu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02.1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02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alderas denominadas “de agua sobrecalentada”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03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alder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05.1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Generadores de atmósferas, sean oxidantes, reductoras o neutras, para tratamiento térmico de los meta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05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06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potencia inferior o igual a 4,000 C.P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06.8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potencia inferior o igual a 2.95 MW (4,000 C.P.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07.2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potencia inferior o igual a 600 C.P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07.3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ra acoplarse en bicicletas, con potencia hasta 1.5 C.P. y con peso unitario igual o inferior a 6 kg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07.32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ra acoplarse en bicicletas, con potencia hasta 1.5 C.P. y con peso unitario inferior a 6 kg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08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potencia igual o inferior a 600 C.P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08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potencia igual o inferior a 960 C.P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08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09.91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istones, camisas, anillos o válvulas, aun cuando se presenten en juegos (“kits”), excepto lo comprendido en las fracciones 8409.91.05 y 8409.91.07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09.91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istones (émbolos) de aluminio, con diámetro exterior igual o superior a 58 mm, sin exceder de 140.0 m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09.91.1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árte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09.99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istones, camisas, anillos o válvulas, aun cuando se presenten en juegos (“kits”) excepto lo comprendido en las fracciones 8409.99.02, 8409.99.04 y 8409.99.06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09.99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Bielas o portabiel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09.99.1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conocibles como concebidas exclusivamente para inyectores de combustible diesel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09.9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12.3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aire, reconocibles como concebidos exclusivamente para bombas neumátic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12.8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otores de vient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13.1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istribuidoras con dispositivo medidor, aun cuando presenten mecanismo totalizado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13.1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13.1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istribuidoras con dispositivo medidor, aun cuando se presenten con mecanismo totalizador, excepto lo comprendido en la fracción 8413.19.02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13.19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edidoras, de engran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13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Bombas manuales, excepto las de las subpartidas 8413.11 u 8413.19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13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ra inyección de diesel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13.3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ra gasolin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13.5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ra alberc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13.6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Sumergibles, con tubería de descarga de diámetro interior igual o superior a 63 mm, sin exceder de 610 m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13.60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Hidráulicas de paletas, para presión inferior o igual</w:t>
              <w:br/>
              <w:t>a 217 kg/cm² (210 atmósferas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13.60.06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ra alberc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13.7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xtractoras o recirculatorias de agua, reconocibles como concebidas exclusivamente para aparatos acondicionadores de air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13.7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Sumergibles, con tubería de descarga de diámetro interior igual o superior a 63 mm, sin exceder de 610 m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13.70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otobombas sumergib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13.70.06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Bombas de tipo centrífugo para manejo de petróleo y sus derivad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13.7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13.8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caudal variable, aun cuando tengan servomoto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13.81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accionamiento neumático, incluso con depósito, con o sin base rodante, para lubricant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13.81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ra alberc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13.91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conocibles como concebidas exclusivamente para bombas de inyección de diesel, excepto lo comprendido en la fracción 8413.91.11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14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Bombas de aire, de mano o pedal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8414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Motocompresores, excepto lo comprendido en las fracciones 8414.30.04, 8414.30.07, 8414.30.08, 8414.30.09 y 8414.30.10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8414.3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Denominados abiertos, excepto lo comprendido en la fracción 8414.30.06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8414.30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Rotativos, de segunda etapa de compresión, con un desplazamiento volumétrico de hasta 15 m</w:t>
            </w:r>
            <w:r>
              <w:rPr>
                <w:position w:val="4"/>
                <w:sz w:val="14"/>
                <w:szCs w:val="14"/>
              </w:rPr>
              <w:t>3</w:t>
            </w:r>
            <w:r>
              <w:rPr/>
              <w:t xml:space="preserve"> por minuto, para ser utilizados en sistemas de refrigeración de baja temperatur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8414.30.0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Motocompresores herméticos con potencia superior a 1/28 C.P., sin exceder de 1/22 C.P., excepto lo comprendido en la fracción 8414.30.10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8414.30.10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Motocompresores herméticos con potencia inferior a 1 C.P., de un mínimo de 4.9 de eficiencia energética (BTU/WH) y capacidad máxima de 750 BTU/h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8414.3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8414.4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Compresores o motocompresores, con capacidad hasta</w:t>
              <w:br/>
              <w:t>31.5 m</w:t>
            </w:r>
            <w:r>
              <w:rPr>
                <w:position w:val="4"/>
                <w:sz w:val="14"/>
                <w:szCs w:val="14"/>
              </w:rPr>
              <w:t>3</w:t>
            </w:r>
            <w:r>
              <w:rPr/>
              <w:t xml:space="preserve"> por minuto y presión de aire hasta 17.6 kg/cm²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8414.4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8414.51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Ventiladores anticondensantes de 12 v, corriente direct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8414.5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8414.5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Ventiladores de uso doméstic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8414.5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8414.6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8414.80.06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Motocompresores integrales, de 4 o más cilindros motric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14.80.0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mpresores de clor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14.80.08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Bombas de aire, de dos impulsores rotativos, con capacidad de 2.0 a 48.5 m</w:t>
            </w:r>
            <w:r>
              <w:rPr>
                <w:position w:val="4"/>
                <w:sz w:val="14"/>
                <w:szCs w:val="14"/>
              </w:rPr>
              <w:t>3</w:t>
            </w:r>
            <w:r>
              <w:rPr/>
              <w:t>, por minut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14.80.10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nfriadores circulares para hornos de sinterizaci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15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os tipos utilizados en vehículos automóviles para sus ocupant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15.8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equipo de enfriamiento y válvula de inversión del ciclo térmico (bombas reversibles de calor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15.83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Sin equipo de enfriamient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16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16.2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16.3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17.1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ra fusión, calentamiento, recalentamiento y/o tratamiento térmico de metales, excepto lo comprendido en las fracciones 8417.10.04 y 8417.10.05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17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or aceite diesel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17.2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17.8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18.2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absorción, eléctric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18.2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18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absorción, eléctricos, con peso unitario inferior o igual a 200 kg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18.3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absorción o compresión con peso unitario superior</w:t>
              <w:br/>
              <w:t>a 200 kg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8418.30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De compresión, con peso unitario inferior o igual a 200 kg, excepto lo comprendido en la fracción 8418.30.03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8418.3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8418.4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De absorción, eléctricos, con peso unitario igual o inferior a 200 kg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8418.4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De absorción, con peso unitario superior a 200 kg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8418.4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De compresión, de uso doméstic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18.40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compresión, excepto de uso doméstic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18.4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8418.5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Vitrinas refrigeradoras, de compresión, con su equipo de refrigeración aun cuando no esté incorporado, de peso unitario superior a 200 kg, para autoservici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8418.5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Unidades surtidoras de bebidas carbonatadas, con equipo de refrigeración incorporad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8418.5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Aparatos surtidores de agua refrigerada, incluso con gabinete de refrigeración incorporado, con o sin depósito (por ejemplo, un botellón), aunque puedan conectarse a una tubería, (por ejemplo, despachadores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8418.5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8418.61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Reconocibles como concebidas exclusivamente para unidades de transporte marítimo de productos perecederos, comprendiendo: compresor, evaporador y condensado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8418.6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8418.6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Grupos frigoríficos de absorción, excepto lo comprendido en las fracciones 8418.69.02 y 8418.69.03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8418.6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Grupos frigoríficos de absorción, reconocibles como concebidos exclusivamente para unidades de transporte marítimo de productos perecederos, comprendiendo: hervidor, evaporador y condensado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8418.69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Grupos frigoríficos de absorción, no eléctricos, con peso unitario inferior o igual a 200 kg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8418.69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Grupos frigoríficos de compresión, excepto lo comprendido en las fracciones 8418.69.05 y 8418.69.06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18.69.06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Grupos frigoríficos de compresión, reconocibles como concebidos exclusivamente para unidades de transporte marítimo de productos perecederos, comprendiendo: compresor, evaporador y condensado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18.69.08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Unidades condensadoras con compresor abierto para gases halogenados, sin motor, montadas sobre una base comú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18.69.0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áquinas o aparatos para producir nieve carbónic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18.69.1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ámaras frigoríficas desarmadas en páneles, con grupo eléctrico de refrigeración para ser incorporado en las mism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18.69.1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Instalaciones frigoríficas (unidades funcionales), excepto lo comprendido en las fracciones 8418.69.14, 8418.69.15, 8418.69.16 y 8418.69.17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18.69.1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lantas para la elaboración de hielo, excepto lo comprendido en las fracciones 8418.69.15, 8418.69.16 y 8418.69.17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18.69.1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lantas automáticas para la producción de hielo en cubos, escamas u otras formas, con capacidad superior a 4,000 kg, cada 24 hor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18.69.16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lantas para la producción de hielo en cubos u otras formas, con capacidad inferior o igual a 200 kg, cada 24 hor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18.69.1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lantas automáticas para la producción de hielo en escamas, con capacidad igual o inferior a 4,000 kg, cada 24 horas, excepto lo comprendido en la fracción 8418.69.16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18.6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19.1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calentamiento instantáneo, de g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19.1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uso doméstic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19.31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gran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19.31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iscontinuos de charol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19.31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úneles, de banda continu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19.3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19.40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lumnas para la destilación fraccionada del air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19.5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cipientes calentadores o enfriadores, de doble pared o doble fondo con dispositivos para la circulación del fluido calentador o enfriado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19.5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ambiadores o intercambiadores de temperatura con serpentines tubulares, excepto lo comprendido en la fracción 8419.50.05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19.5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19.8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afeter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19.81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paratos para tratamiento al vapo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19.81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cedores a vacío, freidores o sartenes con capacidad igual o superior a 58 l, incluso con mecanismo de volte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19.8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sterilizadores o enfriadores, rotativos o continuos tipo atmosférico, para frutas, hortalizas o alimentos envasados, con peso unitario superior a 100 kg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19.89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orres de enfriamient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19.89.0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ra hacer helad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19.89.10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ubas de fermentaci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19.89.1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sodorizadores semicontinu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19.89.1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paratos de torrefacci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19.89.1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alentador para líquido térmico con o sin bomba para la circulación de fluido, con un rango de temperatura de 150°C a 375°C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19.89.18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áquinas para escaldar o enfriar av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19.89.1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armit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21.12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21.1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urbinadoras para el refinado del azúca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21.19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entrífugas con canasta de eje de rotación vertical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21.21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ra alberc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21.2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21.23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ra filtrar lubricantes o carburantes en los motores de encendido por chispa o por compresi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21.2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urificadores de líquidos o desaereadores, excepto lo comprendido en las fracciones 8421.29.02 y 8421.29.06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21.29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puradores cicl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21.3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21.3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puradores cicl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21.39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urificadores de aire, sin dispositivos que modifiquen temperatura y/o humedad, reconocibles como concebidos exclusivamente para campanas aspirantes de uso doméstic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rPr/>
            </w:pPr>
            <w:r>
              <w:rPr/>
              <w:t>8421.3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rPr/>
            </w:pPr>
            <w:r>
              <w:rPr/>
              <w:t>8422.1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rPr/>
            </w:pPr>
            <w:r>
              <w:rPr/>
              <w:t>8422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rPr/>
            </w:pPr>
            <w:r>
              <w:rPr/>
              <w:t>Para limpiar botellas y otros recipientes, excepto lo comprendido en las fracciones 8422.20.02 y 8422.20.03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rPr/>
            </w:pPr>
            <w:r>
              <w:rPr/>
              <w:t>8422.2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rPr>
                <w:spacing w:val="-2"/>
                <w:szCs w:val="18"/>
              </w:rPr>
            </w:pPr>
            <w:r>
              <w:rPr>
                <w:spacing w:val="-2"/>
                <w:szCs w:val="18"/>
              </w:rPr>
              <w:t>Para lavar botellas de vidrio, cuya capacidad sea de 3 ml a 20 l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rPr/>
            </w:pPr>
            <w:r>
              <w:rPr/>
              <w:t>8422.30.08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rPr/>
            </w:pPr>
            <w:r>
              <w:rPr/>
              <w:t>Envasadoras rotativas de frut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rPr/>
            </w:pPr>
            <w:r>
              <w:rPr/>
              <w:t>8422.4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rPr/>
            </w:pPr>
            <w:r>
              <w:rPr/>
              <w:t>De peso unitario igual o inferior a 100 kg, para introducir en cajas envases metálic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rPr/>
            </w:pPr>
            <w:r>
              <w:rPr/>
              <w:t>8423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rPr/>
            </w:pPr>
            <w:r>
              <w:rPr/>
              <w:t>De personas, incluidos los pesabebé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rPr/>
            </w:pPr>
            <w:r>
              <w:rPr/>
              <w:t>8423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rPr/>
            </w:pPr>
            <w:r>
              <w:rPr/>
              <w:t>8423.2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rPr/>
            </w:pPr>
            <w:r>
              <w:rPr/>
              <w:t>8423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rPr/>
            </w:pPr>
            <w:r>
              <w:rPr/>
              <w:t>Dosificadores o comprobadoras que funcionen por medio de peso patr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rPr/>
            </w:pPr>
            <w:r>
              <w:rPr/>
              <w:t>8423.3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rPr/>
            </w:pPr>
            <w:r>
              <w:rPr/>
              <w:t>8423.8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rPr/>
            </w:pPr>
            <w:r>
              <w:rPr/>
              <w:t>Con capacidad inferior o igual a 30 kg excepto lo comprendido en la fracción 8423.81.02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rPr/>
            </w:pPr>
            <w:r>
              <w:rPr/>
              <w:t>8423.81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rPr/>
            </w:pPr>
            <w:r>
              <w:rPr/>
              <w:t>De funcionamiento electrónic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rPr/>
            </w:pPr>
            <w:r>
              <w:rPr/>
              <w:t>8423.8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rPr/>
            </w:pPr>
            <w:r>
              <w:rPr/>
              <w:t>Con capacidad superior a 30 kg pero inferior o igual a 5,000 kg, excepto lo comprendido en la fracción 8423.82.02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rPr/>
            </w:pPr>
            <w:r>
              <w:rPr/>
              <w:t>8423.82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rPr/>
            </w:pPr>
            <w:r>
              <w:rPr/>
              <w:t>De funcionamiento electrónic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rPr/>
            </w:pPr>
            <w:r>
              <w:rPr/>
              <w:t>8423.8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rPr/>
            </w:pPr>
            <w:r>
              <w:rPr/>
              <w:t>8424.1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rPr/>
            </w:pPr>
            <w:r>
              <w:rPr/>
              <w:t>Con capacidad igual o inferior a 24 kg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rPr/>
            </w:pPr>
            <w:r>
              <w:rPr/>
              <w:t>8424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rPr/>
            </w:pPr>
            <w:r>
              <w:rPr/>
              <w:t>Pulverizadores, espolvoreadores, esparcidores o asperso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rPr/>
            </w:pPr>
            <w:r>
              <w:rPr/>
              <w:t>8424.3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rPr/>
            </w:pPr>
            <w:r>
              <w:rPr/>
              <w:t>Pulverizadores, espolvoreadores, esparcidores o aspersores, excepto lo comprendido en la fracción 8424.30.01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rPr/>
            </w:pPr>
            <w:r>
              <w:rPr/>
              <w:t>8424.30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rPr/>
            </w:pPr>
            <w:r>
              <w:rPr/>
              <w:t>Pistolas o inyectores de lodos, aun cuando se presenten con sus mangueras de cementación y circulación, reconocibles para remover residuos y sedimentaciones en presas o tanques almacenadores de lodos en pozos petroler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rPr/>
            </w:pPr>
            <w:r>
              <w:rPr/>
              <w:t>8424.3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rPr/>
            </w:pPr>
            <w:r>
              <w:rPr/>
              <w:t>8425.1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rPr/>
            </w:pPr>
            <w:r>
              <w:rPr/>
              <w:t>8425.1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rPr/>
            </w:pPr>
            <w:r>
              <w:rPr/>
              <w:t>8425.3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rPr/>
            </w:pPr>
            <w:r>
              <w:rPr/>
              <w:t>Con capacidad hasta 5,000 kg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rPr/>
            </w:pPr>
            <w:r>
              <w:rPr/>
              <w:t>8425.31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rPr/>
            </w:pPr>
            <w:r>
              <w:rPr/>
              <w:t xml:space="preserve">Tornos para el ascenso y descenso de jaulas o montacargas en pozos de minas, o concebidos para el interior de las minas, con capacidad superior a 5,000 Kg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rPr/>
            </w:pPr>
            <w:r>
              <w:rPr/>
              <w:t>8425.3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rPr/>
            </w:pPr>
            <w:r>
              <w:rPr/>
              <w:t>Para elevadores o montacargas, accionados sin engranaj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rPr/>
            </w:pPr>
            <w:r>
              <w:rPr/>
              <w:t>8425.3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rPr/>
            </w:pPr>
            <w:r>
              <w:rPr/>
              <w:t>Para elevadores o montacargas accionados con engranaj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rPr/>
            </w:pPr>
            <w:r>
              <w:rPr/>
              <w:t>8425.3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rPr/>
            </w:pPr>
            <w:r>
              <w:rPr/>
              <w:t>8425.4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rPr/>
            </w:pPr>
            <w:r>
              <w:rPr/>
              <w:t>Elevadores fijos para vehículos automóviles de los tipos utilizados en talle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rPr/>
            </w:pPr>
            <w:r>
              <w:rPr/>
              <w:t>8425.4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rPr/>
            </w:pPr>
            <w:r>
              <w:rPr/>
              <w:t>Tipo patín, aun cuando se presenten sin ruedas, con una o más bombas integrales, de peso mayor a 12 kg y capacidad de carga hasta 12 t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25.42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ipo botella con bomba integral, de peso unitario igual o inferior a 20 kg y capacidad máxima de carga de 20 t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25.4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26.1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órticos móviles sobre neumáticos y carretillas puent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26.4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Grúas, con brazo de hierro estructural (celosía), de accionamiento mecánico, autopropulsadas con peso unitario hasta de 55 t, excepto lo comprendido en la fracción 8426.41.03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26.41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Grúas, con brazo (aguilón) rígido, de accionamiento hidráulico, autopropulsadas, con capacidad de carga superior a 9.9 t sin exceder de 30 t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26.91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Grúas elevadoras aisladas del tipo canastilla, con capacidad de carga hasta 1 tonelada y hasta 15 m de elevaci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26.99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argador frontal para montarse en tractores agrícolas (de rastrillo, cuchara de reja o de apilador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26.99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demes caminant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27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ontacargas de carga frontal y unidad motriz trasera (denominado “counterbalance”), con capacidad de carga hasta 3,500 kg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27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arretilla con motor de explosión o combustión interna con capacidad de carga hasta 7,000 kg, medida a 620 mm de la cara frontal de las horquillas, excepto lo comprendido en la fracción 8427.20.04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27.20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ontacargas de carga frontal y unidad motriz trasera (denominado “counterbalance”), con motor de explosión o combustión interna, con capacidad de carga hasta 7,000 kg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27.2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27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arros de transferencia (plataforma móvil o cambiador para los recolectores o apiladores de minerales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27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28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scensores y montacarg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28.2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dispositivo dosificador, excepto lo comprendido en la fracción 8428.20.01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28.2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ra el manejo de documentos y valo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28.4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scaleras móviles incluso montadas sobre rued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28.4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28.90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Brazos de carga marinos o terrestres (garzas marinas o terrestres), reconocibles para la carga o descarga de petróleo o sus derivados en navíos o carros tanqu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28.90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scaleras electromecánic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28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29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Nivelador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29.51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argadores frontales, de accionamiento hidráulico, montados sobre ruedas, con capacidad igual o inferior a 335 C.P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29.51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las mecánicas, excepto lo comprendido en la fracción 8429.51.01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29.5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Zanjador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29.5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ragas, con capacidad de carga de arrastre hasta 4,000 kg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29.59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ragas o excavadoras, excepto lo comprendido en las fracciones 8429.59.02, 8429.59.03 y 8429.59.04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30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artinetes y máquinas para arrancar pilotes, estacas o simila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30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Quitaniev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30.3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scudos de perforaci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30.5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xcavadoras, cargadores frontales de accionamiento hidráulico, con capacidad igual o inferior a 335 C.P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30.5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sgarrado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30.5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30.6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xplanadoras (empujadoras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30.61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odillos apisonadores o compactado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30.6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30.6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troexcavadoras de cucharón, de accionamiento hidráulic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30.6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ragas, excavadoras y palas mecánicas, montadas sobre vagón de neumátic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30.69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Zanjadoras, excepto lo comprendido en la fracción 8430.69.01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/>
            </w:pPr>
            <w:r>
              <w:rPr/>
              <w:t>8430.69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/>
            </w:pPr>
            <w:r>
              <w:rPr/>
              <w:t>Traíllas (“</w:t>
            </w:r>
            <w:r>
              <w:rPr>
                <w:i/>
              </w:rPr>
              <w:t>scrapers</w:t>
            </w:r>
            <w:r>
              <w:rPr/>
              <w:t>”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/>
            </w:pPr>
            <w:r>
              <w:rPr/>
              <w:t>8430.6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/>
            </w:pPr>
            <w:r>
              <w:rPr/>
              <w:t>8431.3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/>
            </w:pPr>
            <w:r>
              <w:rPr/>
              <w:t>Para elevadores (ascensores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/>
            </w:pPr>
            <w:r>
              <w:rPr/>
              <w:t>8433.1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/>
            </w:pPr>
            <w:r>
              <w:rPr/>
              <w:t>Con motor, en las que el dispositivo de corte gire en un plano horizontal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/>
            </w:pPr>
            <w:r>
              <w:rPr/>
              <w:t>8433.1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/>
            </w:pPr>
            <w:r>
              <w:rPr/>
              <w:t>8438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/>
            </w:pPr>
            <w:r>
              <w:rPr/>
              <w:t>Artesas mecánicas, incluso con dispositivos de calentamiento o enfriamient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/>
            </w:pPr>
            <w:r>
              <w:rPr/>
              <w:t>8438.1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/>
            </w:pPr>
            <w:r>
              <w:rPr/>
              <w:t>Automáticas para fabricar gallet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/>
            </w:pPr>
            <w:r>
              <w:rPr/>
              <w:t>8438.10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/>
            </w:pPr>
            <w:r>
              <w:rPr/>
              <w:t>Batidoras, reconocibles como concebidas exclusivamente para la industria de la panificaci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>8438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>Cubas provistas de agitadores; desfibradores; trituradoras (desmenuzadoras), molin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>8438.50.06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>Mezcladoras de carne, de peso unitario igual o inferior</w:t>
              <w:br/>
              <w:t>a 100 kg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>8438.60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>Peladoras de pap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>8441.1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>Guillotinas de accionamiento manual o de palanc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rPr/>
            </w:pPr>
            <w:r>
              <w:rPr/>
              <w:t>8442.5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rPr/>
            </w:pPr>
            <w:r>
              <w:rPr/>
              <w:t>Planchas trimetálicas preparad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rPr/>
            </w:pPr>
            <w:r>
              <w:rPr/>
              <w:t>8442.5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rPr/>
            </w:pPr>
            <w:r>
              <w:rPr/>
              <w:t>Láminas (planchas flexibles) de aluminio, tratadas sin sensibilizar, para utilizarse en fotolitografía “offset”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rPr/>
            </w:pPr>
            <w:r>
              <w:rPr/>
              <w:t>8443.13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rPr/>
            </w:pPr>
            <w:r>
              <w:rPr/>
              <w:t>Para oficin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rPr/>
            </w:pPr>
            <w:r>
              <w:rPr/>
              <w:t>8443.3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rPr/>
            </w:pPr>
            <w:r>
              <w:rPr/>
              <w:t>Aparatos de fotocopia electrostáticos, por procedimiento directo (reproducción directa del original) excepto lo comprendido en la fracción 8443.39.04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rPr/>
            </w:pPr>
            <w:r>
              <w:rPr/>
              <w:t>8443.39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rPr/>
            </w:pPr>
            <w:r>
              <w:rPr/>
              <w:t>Los demás aparatos de fotocopia de contact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rPr/>
            </w:pPr>
            <w:r>
              <w:rPr/>
              <w:t>8443.39.06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rPr/>
            </w:pPr>
            <w:r>
              <w:rPr/>
              <w:t>Aparatos de termocopi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rPr/>
            </w:pPr>
            <w:r>
              <w:rPr/>
              <w:t>8450.12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>8450.1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>8451.2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>8452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>Máquinas de coser, doméstic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>8452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>Reconocibles como concebidas exclusivamente para máquinas de coser doméstic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>8457.3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>Con mesa estática o pendular que realicen de manera alternativa o simultánea, dos o más operaciones, de peso unitario inferior o igual a 10,000 kg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>8457.3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>Con mesa de transferencia lineal o rotativa (máquinas “transfer”) de peso unitario inferior o igual a 10,000 kg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>8458.1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>Paralelos universales, con distancia entre puntos hasta de</w:t>
              <w:br/>
              <w:t>4.5 m y con capacidad de volteo hasta de 750 mm,</w:t>
              <w:br/>
              <w:t>de diámetro sobre la bancad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>8458.1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>Paralelos universales, con distancia entre puntos hasta de</w:t>
              <w:br/>
              <w:t>4.5 m y con capacidad de volteo hasta de 750 mm de diámetro sobre la bancad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>8459.4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>Máquinas para la reconstrucción de culatas de motor de explosión o de combustión interna, de un husillo, con cabezal flotante o de mesa neumática y portapiezas basculante en dos ej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59.5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control numéric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61.5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Serradoras de disco o de cinta sinfín, excepto lo comprendido en la fracción 8461.50.01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61.5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Serradoras hidráulicas alternativas, excepto lo comprendido en la fracción 8461.50.01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61.9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áquinas de cepillar, de codo para metales, con carrera máxima del carro hasta 350 mm, excepto lo comprendido en la fracción 8461.90.02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62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rensas hidráulicas con capacidad (de presión de trabajo) hasta 1,000 tonelad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62.2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nderezadoras de alambre o alambr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62.21.06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obladoras de tubos, accionadas con motor, para tubos con diámetro igual o inferior a 70 mm y espesor de pared igual o inferior a 6.5 m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62.21.0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rensas mecánicas con capacidad inferior o igual a 200 t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62.2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nderezadoras de alambre o alambr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62.29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rensas hidráulicas con capacidad (de presión de trabajo) hasta 1,000 t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62.29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obladoras (plegadoras) de accionamiento mecánico, con moto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62.29.06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obladoras de tubos accionadas con motor, para tubos con diámetro igual o inferior a 70 mm y espesor de pared igual o inferior a 6.5 m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62.29.0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rensas mecánicas con capacidad inferior o igual a 200 t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62.3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izallas o guillotinas; cortadoras de alambre o alambr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rPr/>
            </w:pPr>
            <w:r>
              <w:rPr/>
              <w:t>8462.31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rPr/>
            </w:pPr>
            <w:r>
              <w:rPr/>
              <w:t>Prensas mecánicas con capacidad inferior o igual a 200 t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rPr/>
            </w:pPr>
            <w:r>
              <w:rPr/>
              <w:t>8462.3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rPr/>
            </w:pPr>
            <w:r>
              <w:rPr/>
              <w:t>Cizallas o guillotinas; cortadoras de alambre o alambr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rPr/>
            </w:pPr>
            <w:r>
              <w:rPr/>
              <w:t>8462.39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rPr/>
            </w:pPr>
            <w:r>
              <w:rPr/>
              <w:t>Prensas mecánicas con capacidad inferior o igual a 200 tonelad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rPr/>
            </w:pPr>
            <w:r>
              <w:rPr/>
              <w:t>8462.4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rPr/>
            </w:pPr>
            <w:r>
              <w:rPr/>
              <w:t>Prensas hidráulicas con capacidad (de presión de trabajo) hasta 1,000 t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rPr/>
            </w:pPr>
            <w:r>
              <w:rPr/>
              <w:t>8462.4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rPr/>
            </w:pPr>
            <w:r>
              <w:rPr/>
              <w:t>Prensas mecánicas con capacidad inferior o igual a 200 t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rPr/>
            </w:pPr>
            <w:r>
              <w:rPr/>
              <w:t>8462.91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rPr/>
            </w:pPr>
            <w:r>
              <w:rPr/>
              <w:t>Con capacidad (de presión de trabajo) hasta 1,000 t, excepto lo comprendido en la fracción 8462.91.01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rPr/>
            </w:pPr>
            <w:r>
              <w:rPr/>
              <w:t>8462.99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rPr/>
            </w:pPr>
            <w:r>
              <w:rPr/>
              <w:t>Prensas mecánicas con capacidad inferior o igual a 200 t, excepto de doble montante, excepto lo comprendido en la fracción 8462.99.01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rPr/>
            </w:pPr>
            <w:r>
              <w:rPr/>
              <w:t>8465.9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rPr/>
            </w:pPr>
            <w:r>
              <w:rPr/>
              <w:t>De cinta sinfín, de disco o alternativ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rPr/>
            </w:pPr>
            <w:r>
              <w:rPr/>
              <w:t>8465.95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rPr/>
            </w:pPr>
            <w:r>
              <w:rPr/>
              <w:t>Taladradoras o escopleador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rPr/>
            </w:pPr>
            <w:r>
              <w:rPr/>
              <w:t>8465.9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rPr/>
            </w:pPr>
            <w:r>
              <w:rPr/>
              <w:t>Descortezadoras de rolliz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rPr/>
            </w:pPr>
            <w:r>
              <w:rPr/>
              <w:t>8466.1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rPr/>
            </w:pPr>
            <w:r>
              <w:rPr/>
              <w:t>Portatroque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rPr/>
            </w:pPr>
            <w:r>
              <w:rPr/>
              <w:t>8466.3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rPr/>
            </w:pPr>
            <w:r>
              <w:rPr/>
              <w:t>Cilindros neumáticos o hidráulicos reconocibles como concebidos exclusivamente para automatizar máquinas herramient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rPr/>
            </w:pPr>
            <w:r>
              <w:rPr/>
              <w:t>8466.93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rPr/>
            </w:pPr>
            <w:r>
              <w:rPr/>
              <w:t>Reconocibles como concebidas exclusiva o principalmente para taladros de columna o banco con transmisión por bandas o engranad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rPr/>
            </w:pPr>
            <w:r>
              <w:rPr/>
              <w:t>8467.1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rPr/>
            </w:pPr>
            <w:r>
              <w:rPr/>
              <w:t>Perforadoras por rotación y percusión para roc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rPr/>
            </w:pPr>
            <w:r>
              <w:rPr/>
              <w:t>8467.1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rPr/>
            </w:pPr>
            <w:r>
              <w:rPr/>
              <w:t>Perforadoras por percusión para roc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rPr/>
            </w:pPr>
            <w:r>
              <w:rPr/>
              <w:t>8467.2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rPr/>
            </w:pPr>
            <w:r>
              <w:rPr/>
              <w:t>Taladros, con capacidad de entrada de 6.35, 9.52 o 12.70 m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rPr/>
            </w:pPr>
            <w:r>
              <w:rPr/>
              <w:t>8467.21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rPr/>
            </w:pPr>
            <w:r>
              <w:rPr/>
              <w:t>Taladros, excepto lo comprendido en la fracción 8467.21.01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67.21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erforadoras por percusión y rotación (rotomartillos), con potencia inferior o igual a 1/2 C.P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67.2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67.22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Sierras de disco con potencia del motor igual o inferior</w:t>
              <w:br/>
              <w:t>a 2.33 C.P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67.22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Sierra caladora, con potencia inferior o igual a 0.4 C.P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67.2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smeriladoras con un mínimo de 4,000 RPM a un máximo de 8,000 RPM, con capacidad de 8 a 25 amperes y 120 v, con peso de 4 kg a 8 kg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67.29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ulidora-lijadora orbital con potencia inferior o igual a 0.2 C.P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67.2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67.8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erforadoras por rotación y percusión, excepto lo comprendido en la fracción 8467.89.01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67.89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izones vibradores de accionamiento por motor de explosi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68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Sopletes manua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68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Soplet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68.2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69.0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áquinas de escribir automáticas electrónic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69.0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áquinas de escribir automáticas excepto lo comprendido en la fracción 8469.00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69.00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 máquinas de escribir, eléctric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69.0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70.9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áquinas de contabilidad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72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72.3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ra oblitera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72.3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72.9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erforadoras accionadas por palanca, para dos perforaciones en distancias de 7 u 8 cm, con peso unitario inferior o igual</w:t>
              <w:br/>
              <w:t>a 1 kg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72.9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arcadores por impresión directa o mediante cint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72.90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gendas con mecanismo selector alfabétic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72.90.06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Separadoras o desintercaladoras de formas continuas, para proceso de dat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72.90.0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ajas registradoras sin dispositivo totalizado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72.90.08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áquinas emisoras de boletos y etiquet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72.90.0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ngrapadoras o perforadoras, excepto lo comprendido en la fracción 8472.90.02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72.90.10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ra destruir document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72.90.1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paratos para transferir a documentos impresiones de tarjetas plásticas de crédito y/o identificaci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72.90.1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clasificar, contar y encartuchar monedas, excepto lo comprendido en la fracción 8472.90.12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72.90.1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áquinas de imprimir direcciones o estampar placas de direccion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72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74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lasificadoras de tamiz, de minerales tipo espiral o tipo rastrill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74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Quebrantadores y trituradores de dos o más cilindr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74.2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Quebrantadores de mandíbulas y trituradores de muel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74.2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rituradores de navaj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74.20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Quebrantadores giratorios de conos, con diámetro de tazón inferior o igual a 1,200 m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74.20.06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rituradores de martillos, de percusión o de choqu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74.2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74.3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Hormigoneras y aparatos de amasar morter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74.8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rensas de accionamiento manual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74.80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ra la obtención de elementos prefabricados para construcción, de cemento o concret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75.2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ra moldear por soplado o prensado, excepto para fabricar ampollas para lámparas incandescent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8476.2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Con dispositivo de calentamiento o refrigeración, incorporad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8476.2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8476.8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Con dispositivo de calentamiento o refrigeración, incorporad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8476.8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8476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Mecanismos seleccionadores o distribuido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8476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8477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De un husillo, para materias termoplásticas o de elastómeros granulad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8478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Para colocar filtros o boquillas a los cigarrill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8478.1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Automáticas para elaborar cigarrillos, incluso combinadas con alimentadoras de tabac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8478.1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Conjuntos de dispositivos para aumentar la eficiencia de las máquinas para empaquetar cigarrill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8478.10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Llenadores automáticos de bandejas, para máquinas de fabricar cigarrill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8479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Distribuidoras vibradoras de concret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8479.1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Esparcidoras de asfalto remolcables, provistas de dispositivo calentado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8479.10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Esparcidoras de asfalto autopropulsadas, incluso con equipo fundidor de asfalt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8479.10.0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Esparcidoras de asfalto remolcables, excepto lo comprendido en la fracción 8479.10.03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8479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Clasificadoras vibratorias, de viruta o astillas de madera o materiales fibrosos, granulosos, en forma de copos u hojuelas, de peso específico similar al de la mader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8479.3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Esparcidoras dosificadoras, concebidas exclusivamente para la fabricación de tableros a base de astillas de madera aglomerad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8479.81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Toneles giratorios para el decapado, limpieza, pulido o abrillantado de piezas metálic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8479.81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Para limpieza, pulido o abrillantado de piezas metálicas con abrasivos en circulación, excepto lo comprendido en la fracción 8479.81.02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rPr/>
            </w:pPr>
            <w:r>
              <w:rPr/>
              <w:t>8479.81.0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rPr/>
            </w:pPr>
            <w:r>
              <w:rPr/>
              <w:t>Para galvanizar, estañar o recubrir metales, excepto lo comprendido en las fracciones 8479.81.03 y 8479.81.09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0" w:after="4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0" w:after="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0" w:after="4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rPr/>
            </w:pPr>
            <w:r>
              <w:rPr/>
              <w:t>8479.82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rPr/>
            </w:pPr>
            <w:r>
              <w:rPr/>
              <w:t>Cubas u otros recipientes provistos de agitadores, incluso con sistemas de vacío o vidriados interiormente, excepto lo comprendido en la fracción 8479.82.01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0" w:after="4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0" w:after="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0" w:after="4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rPr/>
            </w:pPr>
            <w:r>
              <w:rPr/>
              <w:t>8479.82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rPr/>
            </w:pPr>
            <w:r>
              <w:rPr/>
              <w:t>Agitador-mezclador de hélic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0" w:after="4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0" w:after="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0" w:after="4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rPr/>
            </w:pPr>
            <w:r>
              <w:rPr/>
              <w:t>8479.89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rPr/>
            </w:pPr>
            <w:r>
              <w:rPr/>
              <w:t>Separadores o clasificadores de materiales o partes ferrosas, a base de dispositivos magnéticos o electromagnétic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0" w:after="4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0" w:after="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0" w:after="4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rPr/>
            </w:pPr>
            <w:r>
              <w:rPr/>
              <w:t>8479.89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rPr/>
            </w:pPr>
            <w:r>
              <w:rPr/>
              <w:t>Aparatos para la generación de una corriente controlada de aire (“cortinas de aire”) para impedir la entrada de insectos, polvo y mantener la temperatura de un recint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0" w:after="4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0" w:after="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0" w:after="4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8479.89.06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Aparatos neumáticos o hidráulicos para automatizar máquinas, aparatos o artefactos mecánic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8479.89.0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Para fabricar cierres relámpag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8479.89.08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Frenos de moto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8479.89.10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Acumuladores hidráulic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8479.89.1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Sulfonadores de trióxido de azufr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8479.89.1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Vibradores electromagnéticos, incluso con alimentado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8479.89.1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Reactores o convertidores catalíticos tubula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8479.89.16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Rampas ajustables de accionamiento manual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8479.89.1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Enceradoras o pulidoras de pisos, con peso superior a 20 kg, para uso industrial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8479.89.1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Deshumectadores, con sistema de refrigeración incorporado, para condensar la humedad atmosféric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8479.89.20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Colectores de monedas y/o contraseñas, con torniquete, aun con dispositivo contado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8479.89.2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Prensas hidráulicas para algod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8479.89.2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Para desmontar llant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8479.89.26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Mecanismos de apertura y cierre de puertas, incluso con sus rieles, para cocheras (“garajes”), ya sean operados o no a control remoto inalámbric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8479.89.2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Mecanismos de apertura y cierre de persianas, incluso con sus rieles, ya sean operados o no a control remoto inalámbric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8480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Cajas de fundici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8480.5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Moldes, patrones o sus partes, de metales comunes o sus aleaciones para proceso de prensado y/o soplado del vidri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8480.5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8480.6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Moldes o formas de acero o aluminio, así como las partes de los mismos para el vaciado o colado en la industria de la construcci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8480.6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8481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De diafragma, con regulación manual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8481.20.0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Tipo globo o tipo ángulo, de acero y/o hierro fundido, bridadas o roscadas, con diámetro de conexión hasta 152.4 mm inclusive, para amoniaco y/o gases halogenados, reconocibles como concebidas exclusivamente para servicio de refrigeraci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8481.20.10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Tipo globo o tipo ángulo, de bronce o latón con diámetro de conexión hasta 76.2 mm para gases halogenados, reconocibles como concebidas exclusivamente para servicios de refrigeraci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8481.20.1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Conjunto de válvulas (árboles de navidad o de Noel) reconocibles para la industria petroler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8481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Válvulas de retención, que operen automáticamente, excepto lo comprendido en las fracciones 8481.30.02 y 8481.30.03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8481.40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De seguridad, y contra escape de gas, de uso doméstico, excepto lo comprendido en la fracción 8481.40.03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8481.8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Grifería sanitaria de uso doméstic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8481.80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Válvulas de compuerta, excepto lo comprendido en la fracción 8481.80.24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8481.80.0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Boquillas o espreas para aspersi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8481.80.18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De hierro o acero con resistencia a la presión superior a 18 kg/cm², excepto lo comprendido en la fracción 8481.80.04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8481.80.2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De cobre, bronce, latón o aluminio, sin recubrimiento en su superficie, excepto lo comprendido en la fracción 8481.80.02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8481.8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8482.1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40"/>
              <w:ind w:hanging="0"/>
              <w:rPr/>
            </w:pPr>
            <w:r>
              <w:rPr/>
              <w:t>En fila sencilla con diámetro interior igual o superior a 12.7 mm, sin exceder de 50.8 mm y diámetro exterior igual o superior a 40 mm, sin exceder de 100 mm, con superficie exterior esférica, excepto los de centro de eje cuadrad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4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82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nsambles de conos y rodillos cónicos con números de serie: 15101, 331274, L44643, L44649, L68149, M12649, LM11749, LM11949, LM12749, LM29748, LM29749, LM48548, LM67048 o LM501349; rodamientos con los siguientes códigos (SET): LM11749/710 (SET 1), LM11949/910 (SET 2), M12649/610 (SET 3), L44649/610 (SET 4), LM48548/510 (SET 5), LM67048/010 (SET 6), L45449/410 (SET 8), LM12749/710 (SET 12), L68149/110 (SET 13), L44643/610 (SET 14), LM12749/711 (SET 16), L68149/111 (SET 17) o 15101/15245, JL 26749, LM 12748, LM104949, LM 12748/710 (SET 34), LM 104949/911 (SET 38), LM 29749/710, LM 501349, LM 501349/314, 25590, 25590/25523, HM 803146/110, 25580, 25580/25520, JLM 104948, JLM 104948, JLM 104948/910, 31594, 31594/31520, 02872 o 02872/02820; ensambles y rodamientos equivalentes a los comprendidos en esta fracción, según las Normas Internacionales ANSI-ABMA Standard 19.1, ANSI-ABMA Standard 19.2 o ISO 355, incluyendo los que contengan números y/o letras posteriores a los números de serie y códigos indicad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82.2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nsambles de conos y rodillos cónicos con números de serie: 387A, HM803146, HM803149, HM88542, JL26749, JL69349 o L45449; rodamientos con los siguientes códigos (SET): JL69349/310 (SET 11), LM501349/310 (SET 45), JL26749F/710 (SET 46), LM29748/710 (SET 56), 387A/382S (SET 75), HM88542/510 (SET 81) o HM803149/110 (SET 83); ensambles y rodamientos equivalentes a los comprendidos en esta fracción, según las Normas Internacionales ANSI-ABMA Standard 19.1, ANSI-ABMA Standard 19.2 o ISO 355, incluyendo los que contengan números y/o letras posteriores a los números de serie y códigos indicad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82.9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istas o tazas con números de serie: 15245, L68110, L68111, L45410, M12610, LM11710, LM11910, LM12710, LM12711, LM29710, LM48510, LM67010 o LM501314, incluyendo aquellas que contengan números y/o letras posteriores a esos números de serie, según las Normas Internacionales</w:t>
              <w:br/>
              <w:t>ANSI-ABMA Standard 19.1, ANSI-ABMA Standard 19.2</w:t>
              <w:br/>
              <w:t>o ISO 355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83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Flechas o cigüeña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83.6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coplamientos elásticos, acoplamientos de acero forjado con peso unitario igual o superior a 600 kg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83.6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84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Juntas metaloplástic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84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Juntas mecánicas de estanqueidad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84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conocibles como concebidas exclusivamente para tractores agrícolas e industria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87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ilindros hidráulic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87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1.2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1.3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Generado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1.31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otores con potencia de salida igual o superior a 186 W</w:t>
              <w:br/>
              <w:t>(1/4 C.P.), excepto lo comprendido en las fracciones 8501.31.03 y 8501.31.04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1.3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1.3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Generado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1.32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otores para ascensores o elevado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1.32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otores de potencia de salida igual o inferior a 3.75 kW</w:t>
              <w:br/>
              <w:t>(5 C.P.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1.32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1.33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Generadores con capacidad hasta de 150 kW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1.33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Generadores, excepto lo comprendido en la fracción 8501.33.01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1.33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otores para ascensores o elevado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1.33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1.34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Generado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1.34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otores para ascensores o elevado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1.34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otores, con potencia de salida inferior o igual a 2,611 kW (3,500 C.P.), excepto lo comprendido en las fracciones 8501.34.03 y 8501.34.04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1.34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1.40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Síncronos, con potencia de salida igual o inferior a 4,475 kW (6,000 C.P.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1.40.08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otores de corriente alterna, asíncronos monofásicos, según normas NMX-J-75 o NMX-J-226, o sus equivalentes, excepto lo comprendido en las fracciones 8501.40.02, 8501.40.03 y 8501.40.05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1.4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1.51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síncronos, trifásic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1.52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ra ascensores o elevado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1.52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síncronos, trifásicos, excepto lo comprendido en la fracción 8501.52.02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1.53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ra ascensores o elevado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1.53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síncronos, trifásicos, con potencia de salida inferior o igual a 8,952 kW (12,000 C.P.), excepto lo comprendido en la fracción 8501.53.02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1.53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Síncronos, con potencia de salida igual o inferior a 4,475 kW (6,000 C.P.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1.6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potencia de salida inferior o igual a 75 kV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1.6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potencia de salida superior a 75 kVA pero inferior o igual a 375 kV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1.63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potencia de salida superior a 375 kVA pero inferior o igual a 750 kV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1.64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potencia de salida superior a 750 kVA, pero inferior o igual a 6,000 kV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2.1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potencia de salida inferior o igual a 75 kV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2.1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potencia de salida superior a 75 kVA pero inferior o igual a 375 kV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2.13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potencia de salida superior a 375 kVA, pero inferior o igual a 1,500 kV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2.13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potencia de salida superior a 1,500 kVA pero inferior o igual a 2,000 kV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2.13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2.2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capacidad nominal de generación superior a 1,500 kVA pero inferior o igual a 2,000 kV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2.2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2.3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2.3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2.4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vertidores rotativos eléctric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3.0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4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Balastos para lámpar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4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4.21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ra instrumentos para medición y/o protecci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4.2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4.2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potencia superior a 650 kVA pero inferior o igual</w:t>
              <w:br/>
              <w:t>a 10,000 kV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4.23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potencia superior a 10,000 kV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4.31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ransformadores para uso en televisión (“</w:t>
            </w:r>
            <w:r>
              <w:rPr>
                <w:i/>
              </w:rPr>
              <w:t>Multisingle flyback</w:t>
            </w:r>
            <w:r>
              <w:rPr/>
              <w:t>”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4.31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distribución, monofásicos o trifásic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4.31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ra instrumentos, para medición y/o protecci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4.32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distribución, monofásicos o trifásic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4.32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4.33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distribución, monofásicos o trifásic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4.33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4.34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potencia superior a 500 kV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4.4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ra soldadura eléctrica, con capacidad nominal igual o inferior a 400 ampe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4.40.10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Fuentes de voltaje, con conversión de corriente CA/CC/CA, llamadas “no break” o “uninterruptible power supply” (“UPS”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4.40.1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troladores de velocidad para motores eléctric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4.4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5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coplamientos, embragues, variadores de velocidad y frenos, electromagnétic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7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7.2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l tipo utilizado como fuente de energía para la propulsión de vehículos eléctric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7.2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9.4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9.8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olinos para carn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9.8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áquinas para lustrar zapat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9.80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epillos para dient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9.80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epillos para rop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9.80.06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impiadoras lustradoras con peso unitario inferior o igual</w:t>
              <w:br/>
              <w:t>a 3 kg, con depósito para detergent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9.80.0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manicura, con accesorios intercambiab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9.80.08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filadores de cuchill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9.80.10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dispositivos intercambiables, para uso múltipl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9.80.1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nceradoras (lustradoras) de pisos, excepto lo comprendido en la fracción 8509.80.06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9.80.1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rituradoras de desperdicios de cocin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9.8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10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feitador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10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áquinas de cortar el pelo o esquila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10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paratos de depila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10.9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abezales para máquinas de afeita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10.9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Hojas con o sin fil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10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11.1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uyo electrodo central sea de níquel, tungsteno; platino, iridio o de aleaciones de oro; o que contengan dos o más electrodos a tierra; excepto lo comprendido en las fracciones 8511.10.01 y 8511.10.02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11.8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guladores de arranqu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11.8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12.2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uces direccionales y/o calaveras traseras, excepto lo comprendido en la fracción 8512.20.01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12.2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12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larma electrónica contra robo, para vehículos automóvi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13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14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Hornos para panadería o industrias análog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14.1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Hornos industriales, excepto lo comprendido en las fracciones 8514.10.01 y 8514.10.02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14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14.2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Hornos industriales, excepto lo comprendido en las fracciones 8514.20.01, 8514.20.02 y 8514.20.04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14.2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14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Hornos para panadería o industrias análog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14.3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Hornos industriales, excepto lo comprendido en las fracciones 8514.30.01, 8514.30.02, 8514.30.05 y 8514.30.06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14.30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Hornos de laboratori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14.3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14.4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paratos de tratamiento térmico, excepto para meta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14.4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15.1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ra soldar o cortar, portátiles (“cautines”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15.1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15.1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15.2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15.3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15.3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15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inzas portaelectrodos o sus partes, para soldadura por arc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16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16.2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adiadores de acumulaci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16.2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stuf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16.3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Secadores para el cabell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16.3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 aparatos para el cuidado del cabell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16.4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lanchas eléctric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16.5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Hornos de microond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16.6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Hornillos (incluidas las mesas de cocción), parrillas y asado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16.6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16.7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ara calefacción de automóvi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16.7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16.8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17.1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Teléfonos de auricular inalámbrico combinado con micrófo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17.18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monedas (alcancía) para servicio público, incluso con avisado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17.18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17.69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 videófon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17.69.0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esas de atención para operadora, para centrales telefónicas automátic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17.69.1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eptores de radiotelefonía o radiotelegrafía, fijos o móviles, en ultra alta frecuencia (UHF) de 300 a 470 MHz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17.69.1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eptores de radiotelefonía o radiotelegrafía, fijos o móviles, en muy alta frecuencia modulada, excepto lo comprendido en la fracción 8517.69.12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17.69.16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eptores de radiotelefonía o radiotelegrafía, fijos o móviles, en súper alta frecuencia (SHF) o de microondas de más de 1 GHz, con capacidad superior a 300 canales telefónicos o para un canal de televisi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17.69.1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ceptores de radiotelefonía, fijos o móviles en banda civil de 26.2 a 27.5 MHz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17.69.1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 aparatos recepto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18.2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Sistemas constituidos por un altavoz </w:t>
            </w:r>
            <w:r>
              <w:rPr>
                <w:i/>
              </w:rPr>
              <w:t>subwoofer</w:t>
            </w:r>
            <w:r>
              <w:rPr/>
              <w:t xml:space="preserve"> con amplificador incorporado, y varios altavoces (un altavoz por caja), que se conectan a dicho amplificado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18.2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18.2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Sistemas constituidos por un altavoz </w:t>
            </w:r>
            <w:r>
              <w:rPr>
                <w:i/>
              </w:rPr>
              <w:t>subwoofer</w:t>
            </w:r>
            <w:r>
              <w:rPr/>
              <w:t xml:space="preserve"> con amplificador incorporado, y varios altavoces (dos o más altavoces por caja), que se conectan a dicho amplificado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18.22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18.3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icroteléfo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18.4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ra sistemas de televisión por cab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18.40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xpansor-compresor de volumen, aun cuando se presente con preamplificador de 10 o más entrad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18.40.06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reamplificadores, excepto lo comprendido en la fracción 8518.40.05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18.4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18.5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quipos eléctricos para amplificación de sonid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19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paratos activados con monedas, billetes, tarjetas, fichas o cualquier otro medio de pag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19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cambiador automático de disc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19.3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19.5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testadores telefónic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19.8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productores de casetes (tocacasetes) de bolsill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19.81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productores de casetes (tocacasetes) de tipo doméstico y/o para automóviles, con peso unitario igual o inferior a 3.5 kg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19.81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productores de casetes (tocacasetes) con potencia igual o superior a 60 W, excepto lo comprendido en la fracción 8519.81.02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19.81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productores con sistema de lectura óptica por haz de rayos láser (lectores de discos compactos) reconocibles como concebidos exclusivamente para uso automotriz, excepto los comprendidos en la fracción 8519.81.06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19.81.06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productores con sistema de lectura óptica por haz de rayos láser (lectores de discos compactos), con cambiador automático incluido con capacidad de 6 o más discos, reconocibles como concebidos exclusivamente para uso automotriz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19.81.08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paratos para dictar, incluso con dispositivo de reproducción de sonido incorporado, que sólo funcionen con fuente de energía eléctrica exterio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19.81.0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paratos de grabación y reproducción de sonido, en cinta magnética de ancho igual o superior a 6 mm, para estaciones difusoras de radio o televisión y estudios de grabaci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19.81.1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 aparatos de grabación de sonido, almacenado en soportes de tecnología digital, incluso con dispositivo de reproducción incorporad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19.8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19.8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ornamesas profesionales (“turn-table”), incluso con altavoces (altoparlantes), sin cambiador automático ni mueble, reconocibles como concebidas exclusivamente para el uso de radiodifusoras y estudios profesionales de grabaci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19.8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paratos para reproducir dictad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21.90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disco, con amplificador incorporado, salidas para altavoces y procesador digital de audio, incluso con sintonizador de canales de televisión y/o sintonizador de bandas de radiodifusión, aun cuando se presenten con sus altavoc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21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23.29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iscos magnéticos sin graba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23.29.06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intas magnéticas grabadas, reconocibles como concebidas exclusivamente para ser utilizadas en “video tape”, cuando se presenten en cartuchos o caset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23.29.0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 cintas magnéticas grabad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23.4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iscos de escritura sin grabar (conocidos como CD-R; DVD-R, y demás formatos), para sistemas de lectura por rayo láse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23.5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26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26.9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26.92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27.1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adiocasetes de bolsill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27.13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 aparatos combinados con grabador o reproductor de sonid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27.1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27.2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ceptores de radio AM-FM, aun cuando incluyan transmisores-receptores de radio banda civil o receptor de señal satelital, o entradas para “Bluethooth” o “USB”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27.2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27.2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ceptores de radiodifusión, AM reconocibles como concebidos exclusivamente para uso automotriz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27.2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27.9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ortátil, para pilas y corriente, con altavoces y gabinete incorporad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27.9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27.9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Sin combinar con grabador o reproductor de sonido, pero combinados con reloj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8527.9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Combinados exclusivamente con un aparato de grabación o reproducción de disco, de video (imagen y sonido) digitalizado, con amplificador incorporado, salidas para altavoces y procesador digital de audio, aun cuando se presenten con sus altavoc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8527.9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8528.4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En colores, con pantalla inferior o igual a 35.56 cm (14 pulgadas), excepto los de alta definición y los tipo proyecci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8528.4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En colores, con pantalla superior a 35.56 cm (14 pulgadas), excepto los de alta definición y los tipo proyecci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8528.49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En colores, de tipo proyección, excepto los de alta definici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8528.49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En colores, de alta definición, excepto los tipo proyecci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8528.49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En colores, de alta definición, tipo proyecci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8528.49.06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En blanco y negro o demás monocromos por cable coaxial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8528.49.0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Incompletos o sin terminar (incluso los ensambles compuestos de las partes correspondientes entre las especificadas en los incisos (a), (b), (c) y (e) en la nota aclaratoria 4 del capítulo 85 más una fuente de poder), que no incorporen tubos de rayos catódic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8528.49.08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Sistemas audiovisuales integrados a colores, para control de accesos mediante múltiples pantallas (displays) de video de hasta 30 cm (12 pulgadas) con direccionamiento selectivo y automátic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8528.4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8528.5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Con pantalla inferior o igual a 35.56 cm (14 pulgadas), excepto los de alta definici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8528.5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Con pantalla superior a 35.56 cm (14 pulgadas), excepto los de alta definici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8528.59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De alta definici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28.59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Incompletos o sin terminar (incluso los ensambles compuestos de las partes correspondientes entre las especificadas en los incisos (a), (b), (c) y (e) en la nota aclaratoria 4 del capítulo 85 más una fuente de poder), que no incorporen pantalla plana o pantalla simila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28.5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28.7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Incompletos o sin terminar (incluso los ensambles compuestos de todas las partes especificadas en la Nota aclaratoria 4 del Capítulo 85 más una fuente de poder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28.71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ceptor de microondas o de señales de vía satélite, cuya frecuencia de operación sea hasta de 4.2 GHz y máximo 999 canales de televisi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28.71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Sistema de recepción de microondas vía satélite, compuesto de localizador electrónico de satélites, convertidor de bajada, receptor cuya onda de frecuencia de operación sea de 3.7 a 4.2 GHz, amplificador de bajo ruido (LNA), guías de onda, polarrotor y corneta alimentador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28.7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28.7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pantalla inferior o igual a 35.56 cm (14 pulgadas), excepto los de alta definición, los tipo proyección y los comprendidos en la fracción 8528.72.06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28.72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pantalla superior a 35.56 cm (14 pulgadas), excepto los de alta definición, los tipo proyección y los comprendidos en la fracción 8528.72.06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28.72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tipo proyección por tubos de rayos catódicos, excepto los de alta definici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28.72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alta definición por tubo de rayo catódico, excepto los tipo proyecci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28.72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alta definición tipo proyección por tubo de rayos catódic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28.72.06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pantalla plana, incluso las reconocibles como concebidas para vehículos automóvi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28.72.0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Incompletos o sin terminar (incluso los ensambles compuestos de todas las partes especificadas en la Nota aclaratoria 4 del Capítulo 85 más una fuente de poder), que no incorporen tubos de rayos catódicos, pantalla plana o pantalla simila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28.72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28.73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, en blanco y negro o demás monocrom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29.90.1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mplificadores-distribuidores, regeneradores de pulsos o de subportadora, para sistemas de televisión por cabl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29.90.16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mplificadores-distribuidores de video, con entrada diferencial, con compensación de cable o con restaurador de corriente continua, para sistemas de televisión, con o sin gabinete modula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29.90.20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mplificadores de radiofrecuencia, banda ancha y monocanales, para sistemas de distribución de señales de HF, TV y/o F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30.8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quipos controladores de semáfor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31.1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larmas electrónicas contra robo o incendio, de uso doméstico o industrial, incluso en forma de sistem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31.10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tectores electrónicos de humo, de monóxido de carbono, o de calo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31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31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ableros indicadores con dispositivos de cristales líquidos (LCD) o de diodos emisores de luz (LED), incorporad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31.8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Siren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31.8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imbres, campanillas, zumbadores y otros avisadores acústicos, excepto lo comprendido en la fracción 8531.80.01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31.8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32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Fijos, monofásicos o trifásicos, con peso unitario superior</w:t>
              <w:br/>
              <w:t>a 1 kg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32.25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Fijos de películas plásticas, excepto lo comprendido en la fracción 8532.25.03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35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35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Interruptores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35.4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rarrayos (apartarrayos) tipo distribución autovalvulares de 3 a 13 kV nominales, para sistemas con neutro a tierra hasta</w:t>
              <w:br/>
              <w:t>37 kV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35.4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rarrayos (apartarrayos), excepto lo comprendido en la fracción 8535.40.01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36.1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Fusibles de alta capacidad de ruptura, de 20,000 amperes eficaces o más y cualquier corriente nominal, hasta 600 voltios de tensión, inclusiv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36.10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rtacircuitos de fusibl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36.2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36.41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Térmicos o por inducción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36.4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36.5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Interruptores, excepto los comprendidos en la fracción 8536.50.15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36.50.0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Interruptores automáticos, termoeléctricos, para el cebado de la descarga en las lámparas o tubos fluorescent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36.6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36.6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omas de corriente con peso unitario inferior o igual a 2 kg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36.6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36.90.1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Clavijas (“plugs”) reconocibles como concebidas exclusivamente para uso en telefonía, de dos o más polos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36.90.28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Cajas de conexión, de derivación, de corte, extremidad u otras cajas análogas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37.1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Cuadros de mando o distribución para elevadores o ascensores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37.1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Cuadros de mando para máquinas de soldar por resistencia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37.10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Cuadros de mando o distribución, operados mediante botones (botoneras)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37.2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Cuadros de mando para máquinas de soldar por resistencia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38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8539.2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8539.22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De vidrio transparente azul natural, denominados “luz de día”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8539.22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8539.2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8539.3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Lámparas fluorescentes tubulares en forma de “O” o de “U”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8539.3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8539.3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 xml:space="preserve">Para luz relámpago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8539.39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 xml:space="preserve">Lámparas fluorescentes tubulares en forma de “O” o de “U”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8539.39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 xml:space="preserve">De luz mixta (de descarga y filamento)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8539.3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8540.9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Pantallas para tubos catódicos (para cinescopios), con máscara (ensamble de panel frontal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8540.91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Bobinas deflectoras (yugos) para tubos de rayos catódicos con aros de convergencia y pureza integrad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8540.91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Bobinas deflectoras (yugos) para tubos de rayos catódicos, reconocibles como concebidas exclusivamente para su incorporación en tubos de pantalla plan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43.7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lectrificadores de cerc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43.70.08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ra electrocutar insectos voladores, mediante un sistema de rejillas electrizadas con voltaje elevado y que proyecte luz negr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43.70.1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cualizado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44.1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cobr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44.1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aluminio o sus aleaciones, con aislamiento a base de cualquier esmalte, con diámetro del conductor inferior o igual a 0.361 m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44.1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44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ables coaxiales, de uno o más conductores eléctricos, aislados y con funda de malla de metal, aun cuando vengan recubiertos de materias aislantes, con o sin mensajero de acero, con una impedancia de 50 a 75 ohm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44.2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ables coaxiales de uno o más conductores concéntricos, aislados, aun cuando vengan recubiertos de materias aislantes, con o sin mensajero de acero, con una impedancia de 50 a 75 ohms, excepto lo comprendido en la fracción 8544.20.01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44.2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44.2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44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44.3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rneses reconocibles como concebidos exclusivamente para uso automotriz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44.3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44.4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Formas de cables cortados y atados (arneses), para la conexión de centrales telefónic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44.42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ables termopar o sus cables de extensi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44.42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rneses y cables eléctricos, para conducción o distribución de corriente eléctrica en aparatos electrodomésticos o de medici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44.42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cobre, aluminio o sus aleaciones, excepto lo comprendido en las fracciones 8544.42.01 y 8544.42.03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44.42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44.42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44.4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Formas de cables cortados y atados (arneses), para la conexión de centrales telefónic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44.4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ables termopar o sus cables de extensi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8544.49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Cables eléctricos, para conducción o distribución de corriente eléctrica en aparatos electrodomésticos o de medici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8544.49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De cobre, aluminio o sus aleaciones, excepto lo comprendido en las fracciones 8544.49.01 y 8544.49.03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8544.49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8544.49.06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Arneses eléctricos, para conducción o distribución de corriente eléctrica en aparatos electrodomésticos o de medici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8544.4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8544.6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De cobre, aluminio o sus aleacion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8544.6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8544.7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Cables de fibras óptic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8546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8546.2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8546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8548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Desperdicios y desechos de pilas, baterías de pilas o acumuladores, eléctricos; pilas, baterías de pilas y acumuladores, eléctricos, inservib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8604.0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Vagones taller o vagones grú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8604.0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Para la obtención de chatarra, cuando se importen por empresas fundidoras o laminadoras propietarias de hornos de fundici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604.0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605.0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ches de viajer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605.0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606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Vagones cisterna y simila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606.9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Vagones isotérmicos, refrigerantes o frigoríficos, excepto los de la subpartida 8606.10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606.9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606.9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biertos, con pared fija de altura superior a 60 c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607.9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609.0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tenedores (incluidos los contenedores cisterna y los contenedores depósito) especialmente concebidos y equipados para uno o varios medios de transport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01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ractores de carretera para semirremolques, excepto lo comprendido en la fracción 8701.20.02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01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ractores de orugas con potencia al volante del motor igual o superior a 105 C.P. sin exceder de 380 C.P., medida a 1900 RPM, incluso con hoja empujador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01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ractores de ruedas con toma de fuerza o enganche de tres puntos, para acoplamiento de implementos agrícolas, excepto lo comprendido en las fracciones 8701.90.03, 8701.90.05, 8701.90.06 y 8701.90.08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02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carrocería montada sobre chasis, excepto lo comprendido en las fracciones 8702.10.03 y 8702.10.05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02.1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carrocería integral, excepto lo comprendido en las fracciones 8702.10.04 y 8702.10.05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02.1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ra el transporte de 16 o más personas, incluyendo el conductor, con carrocería montada sobre chasis, excepto lo comprendido en la fracción 8702.10.05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02.10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ra el transporte de 16 o más personas, incluyendo el conductor, con carrocería integral, excepto lo comprendido en la fracción 8702.10.05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02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rolebus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02.9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carrocería montada sobre chasis, excepto lo comprendido en las fracciones 8702.90.04 y 8702.90.06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02.9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carrocería integral, excepto lo comprendido en las fracciones 8702.90.05 y 8702.90.06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02.90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ra el transporte de 16 o más personas, incluyendo el conductor, con carrocería montada sobre chasis, excepto lo comprendido en la fracción 8702.90.06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02.90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ra el transporte de 16 o más personas, incluyendo el conductor, con carrocería integral, excepto lo comprendido en la fracción 8702.90.06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03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motor eléctrico, excepto los comprendidos en las fracciones 8703.10.02 y 8703.10.03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03.1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Vehículos especiales para el transporte de personas en terrenos de golf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03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03.2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otociclos de tres ruedas (trimotos) que presenten una dirección tipo automóvil o, al mismo tiempo, diferencial y reversa; motociclos de cuatro ruedas (cuadrimotos) con dirección tipo automóvil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03.2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03.2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cilindrada superior a 1,000 cm</w:t>
            </w:r>
            <w:r>
              <w:rPr>
                <w:position w:val="4"/>
                <w:sz w:val="14"/>
                <w:szCs w:val="14"/>
              </w:rPr>
              <w:t>3</w:t>
            </w:r>
            <w:r>
              <w:rPr/>
              <w:t xml:space="preserve"> pero inferior o igual a</w:t>
              <w:br/>
              <w:t>1,500 cm</w:t>
            </w:r>
            <w:r>
              <w:rPr>
                <w:position w:val="4"/>
                <w:sz w:val="14"/>
                <w:szCs w:val="14"/>
              </w:rPr>
              <w:t>3</w:t>
            </w:r>
            <w:r>
              <w:rPr/>
              <w:t>, excepto lo comprendido en la fracción 8703.22.02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03.23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cilindrada superior a 1,500 cm</w:t>
            </w:r>
            <w:r>
              <w:rPr>
                <w:position w:val="4"/>
                <w:sz w:val="14"/>
                <w:szCs w:val="14"/>
              </w:rPr>
              <w:t>3</w:t>
            </w:r>
            <w:r>
              <w:rPr/>
              <w:t xml:space="preserve"> pero inferior o igual a</w:t>
              <w:br/>
              <w:t>3,000 cm</w:t>
            </w:r>
            <w:r>
              <w:rPr>
                <w:position w:val="4"/>
                <w:sz w:val="14"/>
                <w:szCs w:val="14"/>
              </w:rPr>
              <w:t>3</w:t>
            </w:r>
            <w:r>
              <w:rPr/>
              <w:t>, excepto lo comprendido en la fracción 8703.23.02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03.24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cilindrada superior a 3,000 cm</w:t>
            </w:r>
            <w:r>
              <w:rPr>
                <w:position w:val="4"/>
                <w:sz w:val="14"/>
                <w:szCs w:val="14"/>
              </w:rPr>
              <w:t>3</w:t>
            </w:r>
            <w:r>
              <w:rPr/>
              <w:t>, excepto lo comprendido en la fracción 8703.24.02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03.3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cilindrada inferior o igual a 1,500 cm</w:t>
            </w:r>
            <w:r>
              <w:rPr>
                <w:position w:val="4"/>
                <w:sz w:val="14"/>
                <w:szCs w:val="14"/>
              </w:rPr>
              <w:t>3</w:t>
            </w:r>
            <w:r>
              <w:rPr/>
              <w:t>, excepto lo comprendido en la fracción 8703.31.02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03.3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cilindrada superior a 1,500 cm</w:t>
            </w:r>
            <w:r>
              <w:rPr>
                <w:position w:val="4"/>
                <w:sz w:val="14"/>
                <w:szCs w:val="14"/>
              </w:rPr>
              <w:t>3</w:t>
            </w:r>
            <w:r>
              <w:rPr/>
              <w:t xml:space="preserve"> pero inferior o igual a</w:t>
              <w:br/>
              <w:t>2,500 cm</w:t>
            </w:r>
            <w:r>
              <w:rPr>
                <w:position w:val="4"/>
                <w:sz w:val="14"/>
                <w:szCs w:val="14"/>
              </w:rPr>
              <w:t>3</w:t>
            </w:r>
            <w:r>
              <w:rPr/>
              <w:t>, excepto lo comprendido en la fracción 8703.32.02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03.33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cilindrada superior a 2,500 cm</w:t>
            </w:r>
            <w:r>
              <w:rPr>
                <w:position w:val="4"/>
                <w:sz w:val="14"/>
                <w:szCs w:val="14"/>
              </w:rPr>
              <w:t>3</w:t>
            </w:r>
            <w:r>
              <w:rPr/>
              <w:t>, excepto lo comprendido en la fracción 8703.33.02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03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léctric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03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04.2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carreadores de escoria, excepto para la recolección de basura doméstic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04.21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peso total con carga máxima inferior o igual a 2,721 kg, excepto lo comprendido en la fracción 8704.21.04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04.21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peso total con carga máxima superior a 2,721 kg, pero inferior o igual a 4,536 kg, excepto lo comprendido en la fracción 8704.21.04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04.2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04.2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carreadores de escoria, excepto para la recolección de basura doméstic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04.22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peso total con carga máxima superior o igual a 5,000 kg, pero inferior o igual a 6,351 kg, excepto lo comprendido en la fracción 8704.22.07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04.22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peso total con carga máxima superior a 6,351 kg, pero inferior o igual a 7,257 kg, excepto lo comprendido en la fracción 8704.22.07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04.22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peso total con carga máxima superior a 7,257 kg, pero inferior o igual a 8,845 kg, excepto lo comprendido en la fracción 8704.22.07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04.22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peso total con carga máxima superior a 8,845 kg, pero inferior o igual a 11,793 kg, excepto lo comprendido en la fracción 8704.22.07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04.22.06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peso total con carga máxima superior a 11,793 kg, pero inferior o igual a 14,968 kg, excepto lo comprendido en la fracción 8704.22.07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04.22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04.23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carreadores de escori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04.23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04.3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carreadores de escoria, excepto para la recolección de basura doméstic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/>
            </w:pPr>
            <w:r>
              <w:rPr/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/>
            </w:pPr>
            <w:r>
              <w:rPr/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04.31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otociclos de tres ruedas (trimotos) que presenten una dirección tipo automóvil o, al mismo tiempo, diferencial y reversa; motociclos de cuatro ruedas (cuadrimotos) con dirección tipo automóvil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/>
            </w:pPr>
            <w:r>
              <w:rPr/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/>
            </w:pPr>
            <w:r>
              <w:rPr/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04.31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peso total con carga máxima superior a 2,721 kg, pero inferior o igual a 4,536 kg, excepto lo comprendido en la fracción 8704.31.05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04.3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8704.3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Acarreadores de escoria, excepto para la recolección de basura doméstic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jc w:val="center"/>
              <w:rPr/>
            </w:pPr>
            <w:r>
              <w:rPr/>
            </w:r>
          </w:p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jc w:val="center"/>
              <w:rPr/>
            </w:pPr>
            <w:r>
              <w:rPr/>
            </w:r>
          </w:p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8704.32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De peso total con carga máxima superior o igual a 5,000 kg, pero inferior o igual a 6,351 kg, excepto lo comprendido en la fracción 8704.32.07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04.32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peso total con carga máxima superior a 6,351 kg, pero inferior o igual a 7,257 kg, excepto lo comprendido en la fracción 8704.32.07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04.32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peso total con carga máxima superior a 7,257 kg, pero inferior o igual a 8,845 kg, excepto lo comprendido en la fracción 8704.32.07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04.32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peso total con carga máxima superior a 8,845 kg, pero inferior o igual a 11,793 kg, excepto lo comprendido en la fracción 8704.32.07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04.32.06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peso total con carga máxima superior a 11,793 kg, pero inferior o igual a 14,968 kg, excepto lo comprendido en la fracción 8704.32.07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04.32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04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motor eléctric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04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05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amiones-grú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05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equipos hidráulicos de perforación destinados a programas de abastecimiento de agua potable en el medio rural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/>
            </w:pPr>
            <w:r>
              <w:rPr/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/>
            </w:pPr>
            <w:r>
              <w:rPr/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05.2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05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amiones de bomber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05.4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amiones hormigonera, excepto lo comprendido en la fracción 8705.40.02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05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06.0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hasis para vehículos de la partida 87.03 o de las subpartidas 8704.21 y 8704.31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06.0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07.9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ra transporte de más de 16 personas, para ser montadas sobre chasis de largueros completos, para vehículos de dos ej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08.1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fensas completas, reconocibles como concebidas exclusivamente para vehículos automóviles de hasta diez plaz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08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08.2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Guardafang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08.29.10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arcos para crista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08.29.20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rtes troqueladas para carrocerí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08.29.2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ableros de instrumentos, incluso con instrumentos de medida o control, para uso exclusivo en vehículos automóvi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08.2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8708.30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Guarniciones de frenos montadas, excepto lo comprendido en las fracciones 8708.30.01, 8708.30.02 y 8708.30.03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8708.30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Mecanismos de frenos de disco o sus partes component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8708.30.08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Frenos de tambor accionados por leva o sus partes component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8708.30.0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Cilindros maestros para mecanismos de fren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8708.30.10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Frenos de tambor accionados hidráulicamente o sus partes componentes, excepto lo comprendido en la fracción 8708.30.06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8708.30.1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Mangueras de frenos hidráulicos automotrices con conexion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8708.3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8708.40.06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Engran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8708.4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8708.50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Acoplados a las masas, con o sin mecanismos de frenos y tambores, excepto lo comprendido en las fracciones 8708.50.04 y 8708.50.08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8708.50.0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Ejes con diferencial delanteros, excepto lo comprendido en las fracciones 8708.50.06 y 8708.50.08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08.50.0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 ejes con diferencial, excepto los comprendidos en la fracción 8708.50.08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08.50.1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Fundas para ejes traser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08.50.1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Fundiciones (esbozos) de funda para eje trasero motriz de vehículos con capacidad de carga igual o superior a 7,258 kg (16,000 libras), pero inferior o igual a 20,884 kg (46,000 libras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08.50.1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jes portadores reconocibles como concebidos exclusivamente para lo comprendido en la partida 87.03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08.50.1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Flechas semiejes, acoplables al mecanismo diferencial, incluso las de velocidad constante (homocinéticas) y sus partes component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08.50.1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Juntas universales, tipo cardán para crucet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08.50.20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Reconocibles como concebidos exclusivamente para ejes cardán, excepto lo comprendido en las fracciones 8708.50.22 y 8708.50.23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08.50.2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jes cardánic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08.50.2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Forjas o fundiciones de yugos, con peso unitario superior a 6.4 kg pero inferior o igual a 14 kg, para utilizarse en el eje trasero motriz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08.50.2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Forjas de flechas de entrada y salida para diferencial de eje trasero; forjas de flechas semi-eje para vehículos con capacidad de carga superior a 8,626 kg (19,000 libras), pero inferior o igual a 20,884 kg (46,000 libras)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08.50.2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Fundiciones de mazas para eje diferencial trasero para vehículos con capacidad de carga superior a 8,626 kg (19,000 libras), pero inferior o igual a 20,884 kg (46,000 libras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08.50.28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Placas troqueladas (preformas), de acero, para la fabricación de fundas para ejes traseros con diferencial, de vehículos con capacidad de carga superior a 8,626 kg (19,000 libras), pero inferior o igual a 20,884 kg (46,000 libras)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08.50.2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Forjas de crucetas para eje trasero motriz para vehículos con capacidad de carga igual o superior a 8,846 kg (19,501 libras), pero inferior o igual a 20,884 kg (46,000 libras)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08.50.30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Forjas de piñón para ejes traseros motriz, para vehículos con capacidad de carga igual o superior a 7,258 kg (16,000 libras), pero inferior o igual a 20,884 kg (46,000 libras)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8708.5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8708.70.06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Tapones o polveras y arillos para rued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8708.80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Cartuchos para amortiguadores (“Mc Pherson Struts”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8708.80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Partes reconocibles como concebidos exclusivamente para sistemas de suspensión, excepto lo comprendido en las fracciones 8708.80.07, 8708.80.10 y 8708.80.12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8708.80.0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Horquillas, brazos, excéntricos o pernos, para el sistema de suspensión delanter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8708.80.08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Partes componentes de barras de torsi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8708.80.0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Barras de torsi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8708.80.10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Rótulas, para el sistema de suspensión delanter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8708.80.1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Partes reconocibles como concebidos exclusivamente para amortiguado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8708.80.1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Bujes para suspensi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8708.8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8708.9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8708.94.0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Semiejes y ejes de dirección, y sus part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8708.99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Reconocibles como concebidos exclusivamente para lo comprendido en las fracciones 8701.90.01 y 8701.90.05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8708.99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Tanques de combustibl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8708.99.0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Bastidores (“chasis”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08.99.08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erchas o columpi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08.99.0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Uniones de ballestas (abrazaderas o soportes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08.99.10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jes de rueda de doble pestaña que incorporen bolas de rodamient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08.9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10.0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anques y demás vehículos automóviles blindados de combate, incluso con su armamento; sus part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11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otociclos de tres ruedas (trimotos) que no presenten una dirección tipo automóvil o, al mismo tiempo, diferencial y revers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11.1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Motocicletas, excepto los ciclomotores o los velocípedos y lo comprendido en la fracción 8711.10.01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11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11.2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sbozo de motocicleta conteniendo conjunto formado con bastidor (cuadro) y motor, ensamblado o sin ensambla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11.2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otociclos de tres ruedas (trimotos) que no presenten una dirección tipo automóvil o, al mismo tiempo, diferencial y revers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11.20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Motocicletas, excepto los ciclomotores o los velocípedos y lo comprendido en la fracción 8711.20.03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11.2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11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otociclos de tres ruedas (trimotos) que no presenten una dirección tipo automóvil o, al mismo tiempo, diferencial y revers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11.3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sbozo de motocicleta conteniendo conjunto formado con bastidor (cuadro) y motor, ensamblado o sin ensambla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11.3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Motocicletas, excepto los ciclomotores o los velocípedos y lo comprendido en la fracción 8711.30.01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11.3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11.4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otociclos de tres ruedas (trimotos) que no presenten una dirección tipo automóvil o, al mismo tiempo, diferencial y revers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11.4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sbozo de motocicleta conteniendo conjunto formado con bastidor (cuadro) y motor de émbolo (pistón) alternativo de cilindrada superior a 500 cm</w:t>
            </w:r>
            <w:r>
              <w:rPr>
                <w:position w:val="4"/>
                <w:sz w:val="14"/>
                <w:szCs w:val="14"/>
              </w:rPr>
              <w:t>3</w:t>
            </w:r>
            <w:r>
              <w:rPr/>
              <w:t xml:space="preserve"> pero inferior o igual a 550 cm</w:t>
            </w:r>
            <w:r>
              <w:rPr>
                <w:position w:val="4"/>
                <w:sz w:val="14"/>
                <w:szCs w:val="14"/>
              </w:rPr>
              <w:t>3</w:t>
            </w:r>
            <w:r>
              <w:rPr/>
              <w:t>, ensamblado o sin ensambla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11.4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Motocicletas, excepto los ciclomotores o los velocípedos y lo comprendido en la fracción 8711.40.01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8711.4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8711.5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Motociclos de tres ruedas (trimotos) que no presenten una dirección tipo automóvil o, al mismo tiempo, diferencial y revers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8711.5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 xml:space="preserve">Motocicletas, excepto los ciclomotores o los velocípedos y lo comprendido en la fracción 8711.50.01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8711.5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8711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“</w:t>
            </w:r>
            <w:r>
              <w:rPr/>
              <w:t>Sidecares” para motociclos y velocípedos de cualquier clase, presentados aisladament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8711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12.0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Bicicletas de carrer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12.0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Bicicletas para niñ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12.0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riciclos para el transporte de carg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12.00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Bicicletas, excepto lo comprendido en las fracciones 8712.00.01 y 8712.00.02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12.0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14.1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Bastidor (cuadro, armazón, chasis), excepto los comprendidos en la fracción 8714.19.01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14.94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asas de freno de contra pedal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15.0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ches, sillas y vehículos similares para transporte de niñ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15.0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rtes reconocibles como concebidas exclusivamente para lo comprendido en la fracción 8715.00.01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16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molques y semirremolques para vivienda o para acampar, del tipo caravan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16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molques o semirremolques tipo tolvas cerradas con descarga neumática para el transporte de productos a granel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16.2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quipados con tanque alimentador de abonos líquidos, reconocibles como concebidos exclusivamente para uso agrícol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16.2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biertos de volteo con pistón hidráulic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16.2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16.3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anques térmicos para transporte de lech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16.31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ipo tanques de acero, incluso criogénicos o tolv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16.3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16.3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molques o semirremolques tipo plataforma con o sin redilas, incluso los reconocibles para el transporte de cajas o rejas de latas o botellas o portacontenedores, o camas bajas, excepto con suspensión hidráulica o neumática y cuello de ganso abatibl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16.3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molques o semirremolques tipo madrinas o nodrizas, para el transporte de vehícul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16.39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Semirremolques tipo cama baja, con suspensión hidráulica o neumática y cuello de ganso abatibl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16.39.06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molques y semirremolques tipo cajas cerradas, incluso refrigerad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16.39.0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molques o semirremolques tipo tanques de acero, incluso criogénicos o tolv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16.3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716.4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 remolques y semirremolqu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rPr/>
            </w:pPr>
            <w:r>
              <w:rPr/>
              <w:t>8716.8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rPr/>
            </w:pPr>
            <w:r>
              <w:rPr/>
              <w:t>Carretillas y carros de ma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4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rPr/>
            </w:pPr>
            <w:r>
              <w:rPr/>
              <w:t>8716.8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rPr/>
            </w:pPr>
            <w:r>
              <w:rPr/>
              <w:t>Carretillas de accionamiento hidráulic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4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rPr/>
            </w:pPr>
            <w:r>
              <w:rPr/>
              <w:t>8716.8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rPr/>
            </w:pPr>
            <w:r>
              <w:rPr/>
              <w:t>Carretillas, reconocibles como concebidas para ser utilizadas en la construcción o en la albañilerí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4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rPr/>
            </w:pPr>
            <w:r>
              <w:rPr/>
              <w:t>8716.8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4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rPr/>
            </w:pPr>
            <w:r>
              <w:rPr/>
              <w:t>8716.9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rPr/>
            </w:pPr>
            <w:r>
              <w:rPr/>
              <w:t>“</w:t>
            </w:r>
            <w:r>
              <w:rPr/>
              <w:t>Conchas” reconocibles como concebidas exclusivamente para lo comprendido en la fracción 8716.80.03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4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rPr/>
            </w:pPr>
            <w:r>
              <w:rPr/>
              <w:t>8801.0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rPr/>
            </w:pPr>
            <w:r>
              <w:rPr/>
              <w:t>Planeadores y alas delta (alas planeadoras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4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rPr/>
            </w:pPr>
            <w:r>
              <w:rPr/>
              <w:t>8801.0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4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rPr/>
            </w:pPr>
            <w:r>
              <w:rPr/>
              <w:t>8802.1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4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rPr/>
            </w:pPr>
            <w:r>
              <w:rPr/>
              <w:t>8802.1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rPr/>
            </w:pPr>
            <w:r>
              <w:rPr/>
              <w:t>Helicópteros para fumigar, hasta de 3 plaz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4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rPr/>
            </w:pPr>
            <w:r>
              <w:rPr/>
              <w:t>8802.12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4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rPr/>
            </w:pPr>
            <w:r>
              <w:rPr/>
              <w:t>8802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rPr/>
            </w:pPr>
            <w:r>
              <w:rPr/>
              <w:t>Aviones monomotores, de una plaza, reconocibles como concebidos exclusivamente para fumigar, rociar o esparcir líquidos o sólidos, con tolva de carg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4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rPr/>
            </w:pPr>
            <w:r>
              <w:rPr/>
              <w:t>8802.2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4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rPr/>
            </w:pPr>
            <w:r>
              <w:rPr/>
              <w:t>8802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rPr/>
            </w:pPr>
            <w:r>
              <w:rPr/>
              <w:t>Aviones monomotores, de una plaza, reconocibles como concebidos exclusivamente para fumigar, rociar o esparcir líquidos o sólidos, con tolva de carg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4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rPr/>
            </w:pPr>
            <w:r>
              <w:rPr/>
              <w:t>8802.3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4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rPr/>
            </w:pPr>
            <w:r>
              <w:rPr/>
              <w:t>8802.6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rPr/>
            </w:pPr>
            <w:r>
              <w:rPr/>
              <w:t>Vehículos espaciales (incluidos los satélites) y sus vehículos de lanzamiento y vehículos suborbita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4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rPr/>
            </w:pPr>
            <w:r>
              <w:rPr/>
              <w:t>8803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4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804.0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racaídas, incluidos los dirigibles, planeadores (“parapentes”) o de aspas giratorias; sus partes y accesori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805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paratos y dispositivos para lanzamiento de aeronaves y sus partes; aparatos y dispositivos para aterrizaje en portaaviones y aparatos y dispositivos similares, y sus part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901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longitud inferior o igual a 35 m de eslor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901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longitud inferior o igual a 35 m de eslor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901.2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901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longitud inferior o igual a 35 m de eslor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901.3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901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motor fuera de bord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901.9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longitud inferior o igual a 35 m de eslor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901.9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casco de aluminio, para transportar hasta 80 personas y con capacidad de carga, en cubierta hasta 36 t, sin cabinas de refrigeración ni bodegas de carg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901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902.0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esqueros, con capacidad de bodega superior a 750 t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902.0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esqueros, con capacidad de bodega inferior o igual a 750 t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902.0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903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mbarcaciones inflab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903.9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Barcos de vela, incluso con motor auxilia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903.9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Barcos de motor, excepto los de motor fuera de bord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903.9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904.0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molcadores y barcos empujado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905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906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Navíos de guerr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906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907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Balsas inflab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907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01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01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materias plástic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01.3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01.4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ristales monofocales o bifocales, con diámetro inferior o igual a 75 mm, semiterminad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01.4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entes de cristal oftálmico, sin graduación, destinados a la fabricación de anteojos de seguridad, con espesor igual o superior a 3 mm sin exceder de 3.8 m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01.4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04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Gafas (anteojos) de sol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04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05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Binoculares (incluidos los prismáticos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05.8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 instrument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05.9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Partes y accesorios, reconocibles exclusivamente para lo comprendido en la fracción 9005.10.01, excepto </w:t>
              <w:br/>
              <w:t>lo comprendido en la fracción 9005.90.01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06.4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ámaras fotográficas de autorrevelad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06.5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visor de reflexión a través del objetivo, para películas en rollo de anchura inferior o igual a 35 m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06.52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06.53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06.6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paratos de tubo de descarga para producir destellos (“flashes electrónicos”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06.6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ámparas y cubos, de destello, y simila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06.6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06.9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ripi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07.1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ra películas cinematográficas (filme) de anchura inferior a 16 mm o para la doble-8 m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07.1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Giroestabilizad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10.6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ntallas de proyecci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11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11.2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 microscopios para fotomicrografía, cinefotomicrografía o microproyecci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11.8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 microscopi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14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15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eodolit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15.2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15.8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lidadas con plancheta, excepto eléctricos o electrónic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15.80.06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lísimetros, excepto lo comprendido en la fracción 9015.80.05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15.8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17.1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áquinas para dibujar o escuadras universales, aun cuando se presenten con su tablero de dibuj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17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17.2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17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alibradores de corredera o pies de rey (Vernier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17.8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intas métricas, de acero, de hasta 10 m de longitud (Flexómetros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17.8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 cintas métric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17.8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18.11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ircuitos modulares para electrocardiógraf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18.1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paratos de diagnóstico por exploración ultrasónica (“ultrasonido”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18.3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vidrio o de plástico, con capacidad hasta 30 ml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18.3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ra raquia, lavado de oídos y para oj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18.32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aterial de sutura quirúrgica, constituido por aguja provista de hilo (catgut u otras ligaduras, con diámetro igual o superior a 0.10 mm sin exceder de 0.80 mm) esterilizado, presentado en sobres herméticamente cerrados, excepto a base de polímeros del ácido glicólico y/o ácido láctic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18.32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18.3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atéteres intravenosos, para diálisis peritoneal, para anestesia o para embolectomí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18.39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ánul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/>
              <w:t>9018.39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/>
              <w:t>Sondas vaginales, rectales, uretrales, bucofaríngeas y epidula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/>
              <w:t>9018.39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/>
              <w:t>Equipos de plástico, incluso con partes de metal común para la toma y aplicación de soluciones inyectab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/>
              <w:t>9018.3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/>
              <w:t>9018.4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/>
              <w:t>Tornos para dentista (transmisión flexible y colgante) eléctricos, con velocidad de hasta 30,000 R.P.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/>
              <w:t>9018.4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/>
              <w:t>9018.4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/>
              <w:t>Equipos dentales sobre pedestal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/>
              <w:t>9018.4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/>
              <w:t>Espéculos buca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/>
              <w:t>9018.49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/>
              <w:t>Aparatos de turbina para odontología (pieza de mano), con velocidad igual o superior a 230,000 R.P.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/>
              <w:t>9018.49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/>
              <w:t>Fresas para odontologí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18.49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inzas para la extracción de piezas dentales “Daviers”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18.49.06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inzas gubia, sacabocado y hemostáticas, para cirugía, pinzas para biopsi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18.4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18.5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 instrumentos y aparatos de oftalmologí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18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spej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18.9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ijer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18.9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paratos para medir la presión arterial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18.90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paratos para anestesi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18.90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quipos para derivación ventricular con reservorio para líquido cefalorraquíde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18.90.06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stuches de cirugía o disecci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18.90.0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Bisturís y lancet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18.90.08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Valvas, portaagujas y escoplos para cirugí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18.90.0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Separadores para cirugí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18.90.10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inzas tipo disección para cirugí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18.90.1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inzas para descorna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18.90.1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inzas, excepto lo comprendido en las fracciones 9018.90.10 y 9018.90.11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18.90.1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astradores de seguridad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18.90.1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Bombas de aspiración pleural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18.90.1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paratos de succión, excepto lo comprendido en la fracción 9018.90.14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18.90.16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spátulas del tipo de abatelengu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18.90.1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ispositivos intrauterinos anticonceptiv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18.90.18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sfibrilado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18.90.1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stetoscopi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18.90.20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paratos de actinoterapi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18.90.2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Incubadoras para niños, partes y accesori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19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paratos de hidroterapia o mecanoterapi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19.1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paratos de masaje, eléctric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19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20.0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áscaras antig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20.0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quipo de buce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20.0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21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rsés, fajas o braguer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21.1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alzado ortopédic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21.1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Soportes de arco (prótesis ortopédicas), de acero inoxidabl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21.10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paratos para tracción de fractur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9021.10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Clavos, tornillos, placas o grap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9021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9021.2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De acrílico o de porcelan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9021.2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9021.2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9021.3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Prótesis articula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9021.3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Ojos artificia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9021.3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Prótesis de arterias y ven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9021.39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Manos o pies artificia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9021.4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Audífonos, excepto sus partes y accesori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9025.1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25.1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25.8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erómetros y densímetr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26.2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guladores medidores de la presión de aire a inyectar en neumáticos de vehículos, incluso con distribuidores de agu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26.20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guladores de presión, acoplados a válvulas o manómetr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28.2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tadores volumétricos automáticos, para medir cervez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28.2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tadores de agua, excepto lo comprendido en la fracción 9028.20.01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28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Vatihorímetr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29.1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axímetros electrónicos o electromecánic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30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31.8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troles fotoeléctric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31.80.0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Nive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32.1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ra estufas y calorífic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32.1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utomáticos para el control de la temperatura del agua, con dispositivos de seguridad para fallas de flam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32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32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anostatos (presostatos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32.8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Reguladores automáticos de voltaje, excepto para uso industrial, incluso combinados, en una misma envolvente o carcaza, con una fuente de voltaje con conversión de corriente CA/CC/CA, de las también llamadas “no break” o “uninterruptible power suply” (“UPS”)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32.89.06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guladores tipo inducción, excepto lo comprendido en la fracción 9032.89.02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32.8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32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ermopares, reconocibles como concebidos exclusiva o principalmente para los termostatos de la fracción 9032.10.03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32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101.1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indicador mecánico solament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101.1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indicador optoelectrónico solament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101.1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101.2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utomátic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101.2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101.9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léctric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101.9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102.1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indicador mecánico solament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102.1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indicador optoelectrónico solament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102.1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9102.2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Automátic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9102.2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9102.9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Eléctric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9102.9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9103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Eléctric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9103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9105.1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De mes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9105.1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9105.1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9105.2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Eléctric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9105.2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105.9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105.9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106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106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rquímetr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108.1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indicador optoelectrónico solament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109.1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despertado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111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perlas, piedras preciosas o semipreciosas, o de metales precios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111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112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metal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112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rt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113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ulser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113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201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ianos automáticos (pianolas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201.9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spinet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201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202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andolinas o banj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202.9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Guitarr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205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Flautas dulces sopranos para principiant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9205.9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Órganos de tubo y teclado; armonios e instrumentos similares de teclado y lengüetas metálicas lib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9205.9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Acordeones e instrumentos simila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9205.90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Armónic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9206.0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Instrumentos musicales de percusión (por ejemplo: tambores, cajas, xilófonos, platillos, castañuelas, maracas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9207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Órganos con “pedalier” de más de 24 peda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9207.1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Órganos, excepto lo comprendido en la fracción 9207.10.01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9207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9208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Cajas de músic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9208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9209.9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Gabinetes, muebles o sus part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9209.94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Gabinetes, muebles o sus partes, para pian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9301.1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Autopropulsad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301.1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301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nzacohetes; lanzallamas; lanzagranadas; lanzatorpedos y lanzadores simila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301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302.0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alibre 25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302.0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303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ra lanzar cápsulas con sustancias asfixiantes, tóxicas o repelent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9303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9303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as demás armas largas de caza o tiro deportivo que tengan, por lo menos, un cañón de ánima lis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9303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as demás armas largas de caza o tiro deportiv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9303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Cañones industriales desincrustadores, mediante cartuchos especiales con proyectil blindad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9303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9304.0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9305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9305.2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Cañones de ánima lis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9305.2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305.9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armas de guerra de la partida 93.01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9305.9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9306.2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Cartuchos cargados con gases lacrimosos o tóxic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Mll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9306.2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Mll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9306.2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Balines o municiones esféricas, de diferentes dimensiones y materiales, utilizados en cartuchos para armas de fueg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9306.2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9306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Vacíos, calibre 8, reconocibles como concebidos exclusivamente para artefactos de uso industrial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Mll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306.3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alibre 45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ll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306.3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artuchos para “pistolas” de remachar y similares o para “pistolas” de matarif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ll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306.30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rt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306.3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ll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306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Bombas o granadas con gases lacrimosos o tóxic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306.9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rt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306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ll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307.0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Sables, espadas, bayonetas, lanzas y demás armas blancas, sus partes y fund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401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sientos giratorios de altura ajustabl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401.4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sientos transformables en cama, excepto el material de acampar o de jardí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401.5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bambú o ratán (roten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401.5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401.6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apizados (con relleno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401.6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401.7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apizados (con relleno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401.7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401.8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 asient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402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rt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402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402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esas de operacion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402.9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rihuelas o camill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402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403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rchiveros de cajones, accionados electrónicament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403.1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lamados “estaciones de trabajo”, reconocibles como concebidos para alojar un sistema de cómputo personal, conteniendo por lo menos: una cubierta para monitor, una cubierta para teclado y una cubierta para la unidad central de proc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403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403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tri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403.2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esas reconocibles como concebidas exclusivamente para dibujo o trazado (restiradores), sin equipa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403.2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Gabinetes de seguridad biológica y flujo laminar con control y reciclado de aire, contenidos en un solo cuerpo, para uso en laboratori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403.20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lamados “estaciones de trabajo”, reconocibles como concebidos para alojar un sistema de cómputo personal, conteniendo por lo menos: una cubierta para monitor, una cubierta para teclado y una cubierta para la unidad central de proc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403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uebles de madera de los tipos utilizados en oficinas, excepto lo comprendido en la fracción 9403.30.02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403.3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lamados “estaciones de trabajo”, reconocibles como concebidos para alojar un sistema de cómputo personal, conteniendo por lo menos: una cubierta para monitor, una cubierta para teclado y una cubierta para la unidad central de proc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403.4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uebles de madera de los tipos utilizados en cocin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403.5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uebles de madera de los tipos utilizados en dormitori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403.6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esas, reconocibles como concebidas exclusivamente para dibujo o trazado (restiradores), sin equipa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403.6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tri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403.6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lamados “estaciones de trabajo”, reconocibles como concebidos para alojar un sistema de cómputo personal, conteniendo por lo menos: una cubierta para monitor, una cubierta para teclado y una cubierta para la unidad central de proc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403.6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403.7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tri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403.7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lamados “estaciones de trabajo”, reconocibles como concebidos para alojar un sistema de cómputo personal, conteniendo por lo menos: una cubierta para monitor, una cubierta para teclado y una cubierta para la unidad central de proc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403.7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403.8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bambú o ratán (roten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403.8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404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Somie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404.2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lchonet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404.2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404.2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otras materi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404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Sacos (bolsas) de dormi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404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405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ámparas equipadas con baterías, clavijas e interrupto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405.1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andi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405.1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hierro o acero, excepto lo comprendido en las fracciones 9405.10.01 y 9405.10.02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405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405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ámparas eléctricas de pi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405.2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405.4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 aparatos eléctricos de alumbrad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405.5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ámparas de hierro o acero, que funcionen por combustibles líquidos o gaseos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405.5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405.6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nuncios, letreros y placas indicadoras, luminosos y artículos simila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405.91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Bombillas para lámparas o linternas de combustible líquido o gaseoso, excepto lo comprendido en la fracción 9405.91.01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405.91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lementos de vidrio para alumbrado y señalizaci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405.9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405.9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plástic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405.9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406.0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strucciones prefabricad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503.00.0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renes eléctricos, incluidos los carriles (rieles), señales y demás accesori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503.00.08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Juguetes terapéutico-pedagógicos, reconocibles como concebidos exclusivamente para usos clínicos, para corregir disfunciones psicomotrices o problemas de lento aprendizaje, en instituciones de educación especial o simila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503.00.0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odelos reducidos “a escala” para ensamblar, de madera de bals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503.00.2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Ábac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503.00.2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Juguetes réplica de armas de fuego, que tengan apariencia, forma y/o configuración, de las armas de las partidas 93.02 y 93.03, pero que no sean las armas comprendidas en la partida 93.04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504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izas y bolas de billa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504.2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504.9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Bolas, excepto lo comprendido en la fracción 9504.90.01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504.9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Bolos o pinos de madera; aparatos automáticos para acomodar los bolos o pinos y regresar las bolas a su lugar de lanzamiento (“bowlings”), sus partes o piezas sueltas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505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506.3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los de golf (“clubs”), completos, en jueg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506.4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rtículos y material para tenis de mes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506.5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506.6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elotas de teni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506.7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tines para hielo y patines de ruedas, incluido el calzado con patines fij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506.9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rtículos para el tiro de arco, así como sus partes o accesorios reconocibles como destinados exclusiva o principalmente a dichos artícul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506.99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aret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506.9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507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añas de pesca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507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nzuelos, incluso montados en sedal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507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arretes de pesc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507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508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utos de choque u otro tipo de automóviles, para feria, incluso cuando se presenten con sus autódrom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508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601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Marfil trabajado y sus manufacturas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601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602.0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Cápsulas de gelatina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602.0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9603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 xml:space="preserve">Escobas y escobillas de ramitas u otra materia vegetal atada en haces, incluso con mango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9603.2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 xml:space="preserve">Cepillos de dientes, incluidos los cepillos para dentaduras postizas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9603.2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9603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 xml:space="preserve">Pinceles y brochas para pintura artística, pinceles para escribir y pinceles similares para aplicación de cosméticos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9603.4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Pinceles y brochas para pintar, enlucir, barnizar o similares (excepto los de la subpartida 9603.30); almohadillas o muñequillas y rodillos, para pinta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9603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Plumer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9603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9605.0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 xml:space="preserve">Juegos o surtidos de viaje para aseo personal, costura o limpieza del calzado o de prendas de vestir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9606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 xml:space="preserve">Botones de presión y sus partes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9606.2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 xml:space="preserve">De plástico, sin forrar con materia textil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9606.2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 xml:space="preserve">De metal común, sin forrar con materia textil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9606.2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 xml:space="preserve">De corozo o de cuero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9606.2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9606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 xml:space="preserve">Formas para botones y demás partes de botones; esbozos de botones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9607.1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 xml:space="preserve">Con dientes de metal común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9607.1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9607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 xml:space="preserve">Partes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9608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 xml:space="preserve">De metal común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608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9608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Rotuladores y marcadores con punta de fieltro u otra punta poros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9608.3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 xml:space="preserve">Para dibujar con tinta china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9608.3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 xml:space="preserve">De metal común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9608.3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9608.4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 xml:space="preserve">De metal común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9608.4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 xml:space="preserve">Lapiceros o portaminas sin cuerpo ni sujetador o clip, y con tapón, punta metálica o cono y con o sin portagomas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9608.4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9608.5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 xml:space="preserve">De metal común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9608.5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9608.9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 xml:space="preserve">Plumillas, excepto de metal precioso, doradas o plateadas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9608.9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9608.9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De oro o platino, total o parcialmente, excepto part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9608.9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Partes de or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9608.99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Partes de metal común, chapeadas de or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9608.99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De plata, total o parcialmente, excepto part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9608.99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Partes de plat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9608.99.06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Partes de metal común, chapeadas de plat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9608.99.0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De metal, excepto part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9608.9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9609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 xml:space="preserve">Lápices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9609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 xml:space="preserve">Minas, cuyo diámetro no exceda de 0.7 mm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9609.2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9609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 xml:space="preserve">Pasteles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9609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9610.0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 xml:space="preserve">Pizarras y tableros para escribir o dibujar, incluso enmarcados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9611.0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9612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 xml:space="preserve">Tampones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9613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 xml:space="preserve">Encendedores de gas no recargables, de bolsillo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9613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 xml:space="preserve">Encendedores de gas recargables, de bolsillo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9613.8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 xml:space="preserve">Encendedores de cigarrillos a base de resistencia para uso automotriz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9613.8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 xml:space="preserve">Encendedores de mesa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9613.8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9613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9614.0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Pipas (incluidas las cazoletas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9614.0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9615.1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 xml:space="preserve">De caucho endurecido o plástico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9615.1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9615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9616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 xml:space="preserve">Pulverizadores de tocador, sus monturas y cabezas de monturas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9616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 xml:space="preserve">Borlas y similares, para la aplicación de polvos, otros cosméticos o productos de tocador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9617.0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 xml:space="preserve">Termos y demás recipientes isotérmicos, montados y aislados por vacío, así como sus partes (excepto las ampollas de vidrio)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9618.0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 xml:space="preserve">Maniquíes con peso igual o superior a 25 Kg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9618.0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814" w:gutter="0" w:header="0" w:top="1497" w:footer="0" w:bottom="102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b w:val="false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4:51:00Z</dcterms:created>
  <dc:creator>iramirez</dc:creator>
  <dc:description/>
  <dc:language>en-US</dc:language>
  <cp:lastModifiedBy>iramirez</cp:lastModifiedBy>
  <dcterms:modified xsi:type="dcterms:W3CDTF">2008-12-24T14:51:00Z</dcterms:modified>
  <cp:revision>1</cp:revision>
  <dc:subject/>
  <dc:title>CÓDIGO</dc:title>
</cp:coreProperties>
</file>