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166"/>
        <w:gridCol w:w="837"/>
        <w:gridCol w:w="837"/>
        <w:gridCol w:w="765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284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lci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fetán engomado o venditas adhesiv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ndas elás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0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340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las, cirios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bovino, con precurtido vegetal, excepto lo comprendido en la fracción 4104.1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bovino, precurtidos al cromo húmedo (“wet blue”), excepto lo comprendido en la fracción 4104.1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bovino, con precurtido vegetal, excepto lo comprendido en la fracción 4104.1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1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bovino, precurtidos al cromo húmedo (“wet blue”), excepto lo comprendido en la fracción 4104.1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1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tículos de talabartería o de guarnicionería para todos los animales (incluidos los tiros, traíllas, rodilleras, bozales, sudaderos, alforjas, abrigos para perros y artículos similares), de cualquier materi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1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hoj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2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4202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4202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la superficie exterior de hojas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4202.3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la superficie exterior de materia texti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4202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42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rPr/>
            </w:pPr>
            <w:r>
              <w:rPr/>
              <w:t>Con la superficie exterior de cuero natural, cuero regenerado o cuero charol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8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hojas de plástico, excepto lo comprendido en la fracción 4202.9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9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la superficie exterior de materia textil, excepto lo comprendido en la fracción 4202.92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9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sas o fundas, utilizadas para contener llaves de cubo y/o un “gato”, reconocibles como concebidas exclusivamente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3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señados especialmente para la práctica del dep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inturones de seguridad para operari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3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3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5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 cortadas en forma, reconocibles como concebidas exclusivamente para cinturones portaherramient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205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3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rendas y complementos (accesorios), de vest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30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304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letería facticia o artificial y artículos de peletería facticia o artificia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4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ocote o pinabete, o abeto (oyamel) en tablas, tablones o vig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M</w:t>
            </w:r>
            <w:r>
              <w:rPr>
                <w:position w:val="11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ta de celul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zado (“crepé”), excepto lo comprendido en la fracción 4803.0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canalado, ondulado o corrug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Kraft a base de celulosa semiblanqueada, con peso inferior o igual a 16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rtón Kraft, a base de celulosa semiblanqueada, con peso superior a 160 g/m² sin exceder de 50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eléctrico, cuyo espesor sea inferior o igual a 0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eléctrico con espesor mayor a 0.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rollos con ancho superior o igual a 1.50 m y con un peso máximo de 49 g/m², resistencia dieléctrica mínima de 8,000 voltios por mm, de espesor, de muestra se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l color natural de la pasta, para la fabricación de laminados plásticos decora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ulpa o de pasta, blanqueado uniformemente en la masa, para la fabricación de laminados plásticos decorativ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ru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s uniformemente en la masa y con un contenido de fibras de madera obtenidas por procedimiento químico superior al 95% en peso del contenido total de fib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, con peso inferior o igual a 16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, con peso superior a 16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eso superior a 600 g/m² sin exceder de 4,000 g/m², cuyo espesor sea inferior o igual a 4 mm, con resistencia dieléct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s uniformemente en la masa y con un contenido de fibras de madera obtenidas por procedimiento químico superior al 95% en peso del contenido total de fibr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 base de celulosa semiblanqueada con peso por metro cuadrado hasta 500 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eso superior a 600 g/m² sin exceder de 4,000 g/m², cuyo espesor sea inferior o igual a 4 mm, con resistencia dieléctr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0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semiquímico para acana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paja para acanala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2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2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25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25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sulfito para envolve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y cartón filt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y cartón fieltro, papel y cartón 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De peso inferior o igual a 15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De peso superior a 150 g/m² pero inferior a 225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5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De peso superior o igual a 225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y cartón sulfurizados (pergamino vegetal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resistente a las grasas (“greaseproof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6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vegetal (papel calc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cristal y demás papeles calandrados transparentes o traslúci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7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y cartón unidos con betún, alquitrán o asfal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7.0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y cartón paja, incluso recubiertos con papel de otra clas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y cartón corrugados, incluso perfor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kraft para sacos (bolsas), rizado (“crepé”) o plisado, incluso gofrado, estampado o perfor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08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Estucados, recubiertos o pintados por una o ambas caras, de un alto grado de satinación o brillante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Coloreados por ambas caras, excepto lo comprendido en la fracción 4810.1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Coloreados o decorados por una cara, excepto lo comprendido en la fracción 4810.1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De color, cuando contengan 82% o más, de celul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Blancos o de pasta teñida, aun cuando contengan cargas minerales, con aplicaciones o dibu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Simplemente pautados, rayados o cuadricu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Estucados, recubiertos o pintados por una o ambas caras, de un alto grado de satinación o brillante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Coloreados por ambas caras, excepto lo comprendido en la fracción 4810.1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Coloreados o decorados por una cara, excepto lo comprendido en la fracción 4810.1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De color, cuando contengan 82% o más, de celulos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Blancos o de pasta teñida, aun cuando contengan cargas minerales, con aplicaciones o dibuj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Simplemente pautados, rayados o cuadricu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Papel cuché o tipo cuché, blanco o de color, mate o brillante, esmaltado o recubierto en ambas caras de una mezcla de sustancias minerales, propio para impresión fi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4810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ché o tipo cuché, blancos o de color, mate o brillante, esmaltados o recubiertos por una o ambas caras de una mezcla de sustancias minerales, propios para impresión fina, con peso superior a 72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ucados, pintados o recubiertos por una o ambas caras, de un alto grado de satinación o brillantez, con peso igual o superior a 74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eados por ambas caras con peso inferior o igual a 120 g/m², excepto lo comprendido en la fracción 4810.3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reados o decorados por una cara, excepto lo comprendido en la fracción 4810.3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lanqueados uniformemente en la masa y con un contenido de fibras de madera obtenidas por procedimiento químico superior al 95% en peso del contenido total de fibra, de peso superior a 15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ulticap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asta teñida en la masa, superficie jaspeada, con peso superior a 500 g/m² sin exceder de 900 g/m² (“pressboard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0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pel kraft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Autoadhesivos, excepto los comprendidos en la fracción 4811.41.02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s por una de sus caras, con una película de materia plástica artificial, aun cuando también lleven recubrimiento de otros materiales, excepto lo comprendido en la fracción 4811.51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ltro, impregnados de resinas sintéticas, aun cuando estén coloreados o acanal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5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100% de fibra de algodón “transparentizado”, impregnado con resin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ubiertos por una de sus caras, con una película de materia plástica artificial, aun cuando también lleven recubrimiento de otros mater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kraft a base de celulosa semiblanqueada con un peso entre 200 g/m² y 450 g/m², cuya pasta se encuentre tratada con agentes que mejoren la resistencia a la humedad, recubiertos por una o por ambas caras con resina sintética de polietile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ubiertos de gelatina por una de sus caras, para sensibilizarse posteriormen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ubiertos por una de sus caras con látex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11.9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Recubiertos por una de sus caras, con nitrocelulósicos, con peso igual o superior a 140 g/m², sin exceder de 435 g/m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obtener copias electrostá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4811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lang w:val="fr-FR"/>
              </w:rPr>
            </w:pPr>
            <w:r>
              <w:rPr>
                <w:lang w:val="fr-FR"/>
              </w:rPr>
              <w:t>Glassin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librillos o en tub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 bobinas (rollos) de anchura inferior o igual a 5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9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jas de papel o cartón corrugad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19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cos (bolsas) con una anchura en la base superior o igual a 40 c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7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paquetadur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usos di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“</w:t>
            </w:r>
            <w:r>
              <w:rPr/>
              <w:t>Crepé” en bandas, excepto lo comprendido en la fracción 4823.9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ubierto con resinas plásticas, con ancho igual o superior a 9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emiconos de papel filtr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4823.90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protección de películas fotográf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4823.90.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artón de pasta teñida en la masa, superficie jaspeada con peso superior a 500 g/m² sin exceder de 900 g/m² (“pressboard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58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M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2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algodón o 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1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3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, sin exceder de 5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, excepto lo comprendido en la fracción 6104.1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4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seda mayor o igual a 70 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6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6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6104.6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8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4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5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6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9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0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0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0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abra de Cachemira (“cashmere”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0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0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struidos con 9 o menos puntadas por cada 2 cm, medidos en dirección horizontal, excepto los chale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0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1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1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2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3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bucear (de buzo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23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4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s, panty-medias, leotardos y medias de compresión progresiva (por ejemplo, medias para váric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de título inferior a 67 decitex por hilo senc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medias de mujer, de título inferior a 67 decitex por hilo sencill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5.9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5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itones y manoplas, 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6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6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6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6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6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7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7.8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batas y laz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7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11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1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1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1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1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1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2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2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2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2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3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3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6203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3.4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, excepto lo comprendido en la fracción 6204.1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ino mayor o igual a 36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, excepto lo comprendido en la fracción 6204.39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4.4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o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4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4.44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4.5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, 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 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s fracciones 6204.59.01, 6204.59.03 y 6204.59.04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4.6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en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5.9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echas totalmente a ma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6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lana o pelo fino mayor o igual a 36% en peso, excepto lo comprendido en la fracción 6206.4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e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altos de cama, albornoces de baño, batas de casa y artículo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misetas interiores y bragas (bombachas, calzones) con un contenido de seda, en peso, igual o superior a 70%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9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09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productos de las partidas 56.02 o 56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mujeres o niñ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 un contenido de seda mayor o igual a 70% en pes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3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talones con peto y tir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3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1.4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pas de tejidos de fibras artificiales para portabus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3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3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3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4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na o pelo f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4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5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seda o desperdicios de se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5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5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6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ntes, mitones y manop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mplementos (accesorios) de vesti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21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1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tas de lana o pelo fino (excepto las eléctric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1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ntas de algodón (excepto las eléctric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opa de cama,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opa de mesa,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5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5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 o artific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in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2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fibras sinté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algod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nfeccionadas con los tejidos comprendidos en la fracción 5407.6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3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las demás materias texti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3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4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4.9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De algodón, except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4.93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De fibras sintéticas, except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4.9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De las demás materias textiles, excepto de pu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7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Paños para fregar o lavar (bayetas, paños rejilla), franelas y artículos similares para limpiez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7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Toallas quirúrg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7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09.0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Artículos de prenderí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Trapos mutilados o p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10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10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Trapos mutilados o p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3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401.9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402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402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402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Sin puntera metálic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402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 xml:space="preserve">Calzado para hombres o jóvenes, excepto el que tenga una banda o aplicación similar pegada o moldeada a la suela y sobrepuesta al corte, y lo comprendido en las fracciones 6402.99.01, 6402.99.02 y 6402.99.06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6402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30"/>
              <w:ind w:hanging="0"/>
              <w:rPr/>
            </w:pPr>
            <w:r>
              <w:rPr/>
              <w:t>Calzado para niños o infantes, excepto el que tenga una banda o aplicación similar pegada o moldeada a la suela y sobrepuesta al corte y lo comprendido en las fracciones 6402.99.01, 6402.99.02 y 6402.99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6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excepto lo comprendido en la fracción 6403.1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de construcción “Welt”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5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excepto lo comprendido en la fracción 6403.5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5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5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excepto lo comprendido en la fracción 6403.59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5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9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nstrucción “Welt”, excepto lo comprendido en la fracción 6403.91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como concebidos exclusivamente para la práctica de tenis, basketball, gimnasia, ejercicios y actividades simila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9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niños e infa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3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niños o infantes, excepto lo comprendido en las fracciones 6403.99.01, 6403.99.02 y 6403.99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4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4.1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mujeres o jovencitas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4.11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niños o infantes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4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hombres o jóvenes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6404.1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lzado para mujeres o jovencitas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404.1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lzado para niños o infantes, excepto el que tenga una banda o aplicación similar pegada o moldeada a la suela y sobrepuesta al corte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404.1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405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ar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406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Suelas de caucho o de plá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910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porcelan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691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216.6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Perfiles en forma de H, I, L, T, U y Z, cuyo espesor no exceda a 23 cm, excepto lo comprendido en la fracción 7216.61.0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12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De acero sin galvanizar, cubierto por una capa de alambres acoplados de perfil “Z”, con diámetro inferior o igual a 60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12.1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able flexible (cable Bowden) constituido por alambres de acero cobrizado enrollado en espiral sobre alma del mismo material, con diámetro inferior o igual a 5 mm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20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n peso unitario superior a 30 gr, excepto para suspensión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7321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rPr/>
            </w:pPr>
            <w:r>
              <w:rPr/>
              <w:t>Cocinas que consuman combustibles gaseos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16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1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321.8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ufas o calorífer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7408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 cobre libres de oxígeno, con pureza igual o superior al 99.22%, de diámetro inferior o igual a 1 mm, con o sin recubrimiento de níquel, reconocibles para la fabricación de electrodos para cátodos de encendido de focos, tubos de descarga o tubos de rayos catód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8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A base de cobre-cinc (latón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8.22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8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9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Enrol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9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Enrol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9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Enrolla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409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aleaciones a base de cobre-níquel (cuproníquel) o de cobre-níquel-cinc (alpaca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605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Con pureza mínima de 99.5% de aluminio y diámetro igual o superior a 9 mm, para la fabricación de conductores eléctric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605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Con un contenido en peso de: 0.7% de hierro, 0.4 a 0.8% de silicio, 0.15 a 0.40% de cobre, 0.8 a 1.2% de magnesio, 0.04 a 0.35% de cromo, además de los otros ele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605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aleación 505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605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Con un contenido en peso de: 0.7% de hierro, 0.4 a 0.8% de silicio, 0.15 a 0.40% de cobre, 0.8 a 1.2% de magnesio, 0.04 a 0.35% de cromo, además de los otros ele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7605.29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la aleación A2011TD, según Norma JIS-H-4040, o sus equival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>
                <w:lang w:val="fr-FR"/>
              </w:rPr>
            </w:pPr>
            <w:r>
              <w:rPr>
                <w:lang w:val="fr-FR"/>
              </w:rPr>
              <w:t>830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>
                <w:lang w:val="fr-FR"/>
              </w:rPr>
            </w:pPr>
            <w:r>
              <w:rPr>
                <w:lang w:val="fr-FR"/>
              </w:rPr>
              <w:t>Broch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308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308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Remaches tubulares o con espiga hendida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308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Los demás, incluidas la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0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09.9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Pistones, camisas, anillos o válvulas, aun cuando se presenten en juegos (“kits”), excepto lo comprendido en las fracciones 8409.91.05 y 8409.91.07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09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Pistones, camisas, anillos o válvulas, aun cuando se presenten en juegos (“kits”) excepto lo comprendido en las fracciones 8409.99.02, 8409.99.04 y 8409.99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09.9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Bielas o portabiel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09.99.1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Reconocibles como concebidas exclusivamente para inyectores de combustible dies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3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Para inyección de diesel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3.91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Reconocibles como concebidas exclusivamente para bombas de inyección de diesel, excepto lo comprendido en la fracción 8413.91.1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4.5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Ventiladores, 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8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Con peso unitario inferior o igual a 200 kg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8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compresión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9.5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Recipientes calentadores o enfriadores, de doble pared o doble fondo con dispositivos para la circulación del fluido calentador o enfriador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19.5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25.3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Para elevadores o montacargas, accionados sin engranaj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31.3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Para elevadores (ascensore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50.1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50.12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50.1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51.21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De uso doméstic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8467.21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2"/>
              <w:ind w:hanging="0"/>
              <w:rPr/>
            </w:pPr>
            <w:r>
              <w:rPr/>
              <w:t>Taladros, excepto lo comprendido en la fracción 8467.21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32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2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nsambles de conos y rodillos cónicos con números de serie: 387A, HM803146, HM803149, HM88542, JL26749, JL69349 o L45449; rodamientos con los siguientes códigos (SET): JL69349/310 (SET 11), LM501349/310 (SET 45), JL26749F/710 (SET 46), LM29748/710 (SET 56), 387A/382S (SET 75), HM88542/510 (SET 81) o HM803149/110 (SET 83); ensambles y rodamientos equivalentes a los comprendidos en esta fracción, según las Normas Internacionales ANSI-ABMA Standard 19.1, ANSI-ABMA Standard 19.2 o ISO 355, incluyendo los que contengan números y/o letras posteriores a los números de serie y códigos indicad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3.1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echas o cigüeñ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4.2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untas mecánicas de estanqueidad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484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conocibles como concebidas exclusivamente para tractores agrícolas e industrial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2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2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3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, excepto lo comprendido en la fracción 8501.33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3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ener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otores 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34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4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2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1.53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 ascensores o elev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3.0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4.1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09.4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cuadoras, trituradoras o mezcladoras de aliment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2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uces direccionales y/o calaveras traseras, excepto lo comprendido en la fracción 8512.2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2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os de microond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6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rnillos (incluidas las mesas de cocción), parrillas y asador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6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cin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6.8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con sistema de lectura óptica por haz de rayos láser (lectores de discos compactos) reconocibles como concebidos exclusivamente para uso automotriz, excepto los comprendidos en la fracción 8519.81.06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19.81.0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roductores con sistema de lectura óptica por haz de rayos láser (lectores de discos compactos), con cambiador automático incluido con capacidad de 6 o más discos, reconocibles como concebidos exclusivamente para uso automotriz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5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Interrupto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5.4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rrayos (apartarrayos), excepto lo comprendido en la fracción 8535.4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4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Los demá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5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terruptores, excepto los comprendidos en la fracción 8536.50.1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61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6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8536.90.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Clavijas (“plugs”) reconocibles como concebidas exclusivamente para uso en telefonía, de dos o más polo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37.1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Cuadros de mando o distribución para elevadores o ascensores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38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44.20.0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Cables coaxiales de uno o más conductores concéntricos, aislados, aun cuando vengan recubiertos de materias aislantes, con o sin mensajero de acero, con una impedancia de 50 a 75 ohms, excepto lo comprendido en la fracción 8544.20.01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44.20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44.3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44.42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44.49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Reconocibles para naves aére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544.7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Cables de fibras óptica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607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a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29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Guardafango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30.0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Guarniciones de frenos montadas, excepto lo comprendido en las fracciones 8708.30.01, 8708.30.02 y 8708.3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3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Mecanismos de frenos de disco o sus partes componen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3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os demás ejes con diferencial, excepto los comprendidos en la fracción 8708.50.08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2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Forjas o fundiciones de yugos, con peso unitario superior a 6.4 kg pero inferior o igual a 14 kg, para utilizarse en el eje trasero motriz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2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Forjas de flechas de entrada y salida para diferencial de eje trasero; forjas de flechas semi-eje para vehículos con capacidad de carga superior a 8,626 kg (19,000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2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Fundiciones de mazas para eje diferencial trasero para vehículos con capacidad de carga superior a 8,626 kg (19,000 libras), pero inferior o igual a 20,884 kg (46,000 libras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2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Placas troqueladas (preformas), de acero, para la fabricación de fundas para ejes traseros con diferencial, de vehículos con capacidad de carga superior a 8,626 kg (19,000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2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Forjas de crucetas para eje trasero motriz para vehículos con capacidad de carga igual o superior a 8,846 kg (19,501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50.3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 xml:space="preserve">Forjas de piñón para ejes traseros motriz, para vehículos con capacidad de carga igual o superior a 7,258 kg (16,000 libras), pero inferior o igual a 20,884 kg (46,000 libras)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80.0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Partes reconocibles como concebidos exclusivamente para sistemas de suspensión, excepto lo comprendido en las fracciones 8708.80.07, 8708.80.10 y 8708.80.12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94.0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Semiejes y ejes de dirección, y sus parte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99.0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Reconocibles como concebidos exclusivamente para lo comprendido en las fracciones 8701.90.01 y 8701.90.05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99.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Ejes de rueda de doble pestaña que incorporen bolas de rodamiento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8708.99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Pz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030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032.90.0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Termopares, reconocibles como concebidos exclusiva o principalmente para los termostatos de la fracción 9032.10.03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9032.90.9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28"/>
              <w:ind w:hanging="0"/>
              <w:rPr/>
            </w:pPr>
            <w:r>
              <w:rPr/>
              <w:t>Los demás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32" w:after="28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4" w:gutter="0" w:header="0" w:top="149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b w:val="fals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2:00Z</dcterms:created>
  <dc:creator>iramirez</dc:creator>
  <dc:description/>
  <dc:language>en-US</dc:language>
  <cp:lastModifiedBy>iramirez</cp:lastModifiedBy>
  <dcterms:modified xsi:type="dcterms:W3CDTF">2008-12-24T14:52:00Z</dcterms:modified>
  <cp:revision>1</cp:revision>
  <dc:subject/>
  <dc:title>CÓDIGO</dc:title>
</cp:coreProperties>
</file>