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5160"/>
        <w:gridCol w:w="840"/>
        <w:gridCol w:w="840"/>
        <w:gridCol w:w="762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nidad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UESTO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XP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4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teros, de bovino, con una superficie por unidad inferior o igual a 2.6 m² (28 pies cuadrado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4.1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4.1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teros, de bovino, con una superficie por unidad inferior o igual a 2.6 m² (28 pies cuadrado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4.1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4.4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teros, de bovino, con una superficie por unidad inferior o igual a 2.6 m² (28 pies cuadrado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4.4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4.4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teros, de bovino, con una superficie por unidad inferior o igual a 2.6 m² (28 pies cuadrado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4.4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5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recurtido vegeta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5.1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curtidas de otra form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5.1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5.3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estado seco (“</w:t>
            </w:r>
            <w:r>
              <w:rPr>
                <w:i/>
              </w:rPr>
              <w:t>crust</w:t>
            </w:r>
            <w:r>
              <w:rPr/>
              <w:t>”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6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recurtido vegeta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6.21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curtidos de otra form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6.2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6.2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estado seco (“</w:t>
            </w:r>
            <w:r>
              <w:rPr>
                <w:i/>
              </w:rPr>
              <w:t>crust</w:t>
            </w:r>
            <w:r>
              <w:rPr/>
              <w:t>”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6.3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estado húmedo (incluido el “</w:t>
            </w:r>
            <w:r>
              <w:rPr>
                <w:i/>
              </w:rPr>
              <w:t>wet-blue</w:t>
            </w:r>
            <w:r>
              <w:rPr/>
              <w:t>”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4106.3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En estado seco (“</w:t>
            </w:r>
            <w:r>
              <w:rPr>
                <w:i/>
              </w:rPr>
              <w:t>crust</w:t>
            </w:r>
            <w:r>
              <w:rPr/>
              <w:t>”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4106.4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Con precurtido vegetal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4106.9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En estado húmedo (incluido el “</w:t>
            </w:r>
            <w:r>
              <w:rPr>
                <w:i/>
              </w:rPr>
              <w:t>wet-blue</w:t>
            </w:r>
            <w:r>
              <w:rPr/>
              <w:t>”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4106.9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En estado seco (“</w:t>
            </w:r>
            <w:r>
              <w:rPr>
                <w:i/>
              </w:rPr>
              <w:t>crust</w:t>
            </w:r>
            <w:r>
              <w:rPr/>
              <w:t>”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4107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De bovino, con una superficie por unidad inferior o igual</w:t>
              <w:br/>
              <w:t>a 2.6 m² (28 pies cuadrado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4107.1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4107.1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De bovino, con una superficie por unidad inferior o igual</w:t>
              <w:br/>
              <w:t>a 2.6 m² (28 pies cuadrado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7.12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7.1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becerro, con peso inferior o igual a 1,500 g por pieza y espesor mayor de 0.8 mm (variedad </w:t>
            </w:r>
            <w:r>
              <w:rPr>
                <w:i/>
              </w:rPr>
              <w:t>box-calf</w:t>
            </w:r>
            <w:r>
              <w:rPr/>
              <w:t>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7.1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7.9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lena flor sin dividi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7.9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vididos con la flo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7.9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becerro, con peso inferior o igual a 1,500 g por pieza y espesor mayor de 0.8 mm (variedad </w:t>
            </w:r>
            <w:r>
              <w:rPr>
                <w:i/>
              </w:rPr>
              <w:t>box-calf</w:t>
            </w:r>
            <w:r>
              <w:rPr/>
              <w:t>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7.9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12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eros preparados después del curtido o del secado y cueros y pieles apergaminados, de ovino, depilados, incluso divididos, excepto los de la partida 41.1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13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apr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13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rc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13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14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eros y pieles agamuzados (incluido el agamuzado combinado al aceite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14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eros y pieles charolados y sus imitaciones de cueros o pieles chapados; cueros y pieles metaliz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15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ero regenerado, a base de cuero o de fibras de cuero, en placas, hojas o tiras, incluso enrollad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15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rtes y demás desperdicios de cuero o de pieles, preparados, o de cuero artificial (regenerado), no utilizables para la fabricación de manufacturas de cuero; aserrín, polvo y harina de cuer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004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ilados de seda (excepto los hilados de desperdicios de seda) sin acondicionar para la venta al por meno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005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ilados de desperdicios de seda sin acondicionar para la venta al por meno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006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ilados de seda, o de desperdicios de seda, acondicionados para la venta al por menor; “pelo de Mesina” (“crin de Florencia”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007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jidos de borrill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007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tejidos con un contenido de seda o de desperdicios de seda, distintos de la borrilla, superior o igual al 85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007.9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tej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06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on un contenido de lana superior o igual al 85% en pes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06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on un contenido de lana inferior al 85% en pes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07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on un contenido de lana superior o igual al 85% en pes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07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on un contenido de lana inferior al 85% en pes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08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ardad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08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einad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09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superior o igual al 85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09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5110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Hilados de pelo ordinario o de crin (incluidos los hilados de crin entorchados), aunque estén acondicionados para la venta al por meno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5111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Del tipo de los utilizados para tapicería y tapiz, tejidos hechos a ma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5111.1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5111.1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Del tipo de los utilizados para tapicería y tapiz, tejidos hechos a ma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5111.1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5111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Del tipo de los utilizados para tapicería y tapiz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5111.2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5111.3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Del tipo de los utilizados para tapicería y tapiz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5111.3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11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12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l tipo de los utilizados para tapicería y tapiz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12.1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12.1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l tipo de los utilizados para tapicería y tapiz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12.19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la de billa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12.1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12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l tipo de los utilizados para tapicería y tapiz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12.2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12.3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l tipo de los utilizados para tapicería y tapiz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12.3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la de billa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12.3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12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13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pelo ordinari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113.0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4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on un contenido de algodón superior o igual al 85% en pes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4.1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4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condicionado para la venta al por meno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5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título superior o igual a 714.29 decitex (inferior o igual al número métrico 14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5.1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título inferior a 714.29 decitex pero superior o igual a 232.56 decitex (superior al número métrico 14 pero inferior o igual al número métrico 43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5.1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título inferior a 232.56 decitex pero superior o igual a 192.31 decitex (superior al número métrico 43 pero inferior o igual al número métrico 52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5.1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título inferior a 192.31 decitex pero superior o igual a 125 decitex (superior al número métrico 52 pero inferior o igual al número métrico 80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5.15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título inferior a 125 decitex (superior al número métrico 80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 xml:space="preserve">De título superior o igual a 714.29 decitex (inferior o igual al número métrico 14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2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De título inferior a 714.29 decitex pero superior o igual a 232.56 decitex (superior al número métrico 14 pero inferior</w:t>
              <w:br/>
              <w:t xml:space="preserve">o igual al número métrico 43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2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De título inferior a 232.56 decitex pero superior o igual a 192.31 decitex (superior al número métrico 43 pero inferior</w:t>
              <w:br/>
              <w:t xml:space="preserve">o igual al número métrico 52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2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De título inferior a 192.31 decitex pero superior o igual</w:t>
              <w:br/>
              <w:t xml:space="preserve">a 125 decitex (superior al número métrico 52 pero inferior o igual al número métrico 80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26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De título inferior a 125 decitex pero superior o igual</w:t>
              <w:br/>
              <w:t xml:space="preserve">a 106.38 decitex (superior al número métrico 80 pero inferior o igual al número métrico 94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27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De título inferior a 106.38 decitex pero superior o igual a</w:t>
              <w:br/>
              <w:t>83.33 decitex (superior al número métrico 94 pero inferior</w:t>
              <w:br/>
              <w:t xml:space="preserve">o igual al número métrico 120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28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 xml:space="preserve">De título inferior a 83.33 decitex (superior al número métrico 120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3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 xml:space="preserve">De título superior o igual a 714.29 decitex por hilo sencillo (inferior o igual al número métrico 14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3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De título inferior a 714.29 decitex pero superior o igual a 232.56 decitex, por hilo sencillo (superior al número métrico</w:t>
              <w:br/>
              <w:t xml:space="preserve">14 pero inferior o igual al número métrico 43,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3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De título inferior a 232.56 decitex pero superior o igual a 192.31 decitex, por hilo sencillo (superior al número métrico</w:t>
              <w:br/>
              <w:t xml:space="preserve">43 pero inferior o igual al número métrico 52,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3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De título inferior a 192.31 decitex pero superior o igual</w:t>
              <w:br/>
              <w:t>a 125 decitex, por hilo sencillo (superior al número métrico</w:t>
              <w:br/>
              <w:t xml:space="preserve">52 pero inferior o igual al número métrico 80,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35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 xml:space="preserve">De título inferior a 125 decitex por hilo sencillo (superior al número métrico 80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4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 xml:space="preserve">De título superior o igual a 714.29 decitex por hilo sencillo (inferior o igual al número métrico 14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4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De título inferior a 714.29 decitex pero superior o igual a 232.56 decitex, por hilo sencillo (superior al número métrico</w:t>
              <w:br/>
              <w:t xml:space="preserve">14 pero inferior o igual al número métrico 43,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5.4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título inferior a 232.56 decitex pero superior o igual a 192.31 decitex, por hilo sencillo (superior al número métrico</w:t>
              <w:br/>
              <w:t xml:space="preserve">43 pero inferior o igual al número métrico 52,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4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De título inferior a 192.31 decitex pero superior o igual</w:t>
              <w:br/>
              <w:t xml:space="preserve">a 125 decitex, por hilo sencillo (superior al número métrico 52 pero inferior o igual al número métrico 80,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46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De título inferior a 125 decitex pero superior o igual</w:t>
              <w:br/>
              <w:t xml:space="preserve">a 106.38 decitex, por hilo sencillo (superior al número métrico 80 pero inferior o igual al número métrico 94,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47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 xml:space="preserve">De título inferior a 106.38 decitex pero superior o igual a 83.33 decitex, por hilo sencillo (superior al número métrico 94 pero inferior o igual al número métrico 120,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5.48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 xml:space="preserve">De título inferior a 83.33 decitex por hilo sencillo (superior al número métrico 120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6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 xml:space="preserve">De título superior o igual a 714.29 decitex (inferior o igual al número métrico 14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6.1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De título inferior a 714.29 decitex pero superior o igual a 232.56 decitex (superior al número métrico 14 pero inferior</w:t>
              <w:br/>
              <w:t xml:space="preserve">o igual al número métrico 43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6.1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De título inferior a 232.56 decitex pero superior o igual a 192.31 decitex (superior al número métrico 43 pero inferior</w:t>
              <w:br/>
              <w:t xml:space="preserve">o igual al número métrico 52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6.1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 xml:space="preserve">De título inferior a 192.31 decitex pero superior o igual a 125 decitex (superior al número métrico 52 pero inferior o igual al número métrico 80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6.15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 xml:space="preserve">De título inferior a 125 decitex (superior al número métrico 80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6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 xml:space="preserve">De título superior o igual a 714.29 decitex (inferior o igual al número métrico 14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6.2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 xml:space="preserve">De título inferior a 714.29 decitex pero superior o igual a 232.56 decitex (superior al número métrico 14 pero inferior o igual al número métrico 43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6.2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 xml:space="preserve">De título inferior a 232.56 decitex pero superior o igual a 192.31 decitex (superior al número métrico 43 pero inferior o igual al número métrico 52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6.2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 xml:space="preserve">De título inferior a 192.31 decitex pero superior o igual a 125 decitex (superior al número métrico 52 pero inferior o igual al número métrico 80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rPr/>
            </w:pPr>
            <w:r>
              <w:rPr/>
              <w:t>5206.25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rPr/>
            </w:pPr>
            <w:r>
              <w:rPr/>
              <w:t>De título inferior a 125 decitex (superior al número</w:t>
              <w:br/>
              <w:t xml:space="preserve">métrico 80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rPr/>
            </w:pPr>
            <w:r>
              <w:rPr/>
              <w:t>5206.3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rPr/>
            </w:pPr>
            <w:r>
              <w:rPr/>
              <w:t xml:space="preserve">De título superior o igual a 714.29 decitex por hilo sencillo (inferior o igual al número métrico 14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rPr/>
            </w:pPr>
            <w:r>
              <w:rPr/>
              <w:t>5206.3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rPr/>
            </w:pPr>
            <w:r>
              <w:rPr/>
              <w:t xml:space="preserve">De título inferior a 714.29 decitex pero superior o igual a 232.56 decitex, por hilo sencillo (superior al número métrico 14 pero inferior o igual al número métrico 43,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rPr/>
            </w:pPr>
            <w:r>
              <w:rPr/>
              <w:t>5206.3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rPr/>
            </w:pPr>
            <w:r>
              <w:rPr/>
              <w:t xml:space="preserve">De título inferior a 232.56 decitex pero superior o igual a 192.31 decitex, por hilo sencillo (superior al número métrico 43 pero inferior o igual al número métrico 52,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rPr/>
            </w:pPr>
            <w:r>
              <w:rPr/>
              <w:t>5206.3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rPr/>
            </w:pPr>
            <w:r>
              <w:rPr/>
              <w:t xml:space="preserve">De título inferior a 192.31 decitex pero superior o igual a 125 decitex, por hilo sencillo (superior al número métrico 52 pero inferior o igual al número métrico 80,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rPr/>
            </w:pPr>
            <w:r>
              <w:rPr/>
              <w:t>5206.35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rPr/>
            </w:pPr>
            <w:r>
              <w:rPr/>
              <w:t xml:space="preserve">De título inferior a 125 decitex por hilo sencillo (superior al número métrico 80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rPr/>
            </w:pPr>
            <w:r>
              <w:rPr/>
              <w:t>5206.4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rPr/>
            </w:pPr>
            <w:r>
              <w:rPr/>
              <w:t xml:space="preserve">De título superior o igual a 714.29 decitex hilo sencillo (inferior o igual al número métrico 14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>5206.4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"/>
              <w:ind w:hanging="0"/>
              <w:rPr/>
            </w:pPr>
            <w:r>
              <w:rPr/>
              <w:t xml:space="preserve">De título inferior a 714.29 decitex pero superior o igual a 232.56 decitex, por hilo sencillo (superior al número métrico 14 pero inferior o igual al número métrico 43,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6.4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título inferior a 232.56 decitex pero superior o igual a 192.31 decitex, por hilo sencillo (superior al número métrico 43 pero inferior o igual al número métrico 52,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6.4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título inferior a 192.31 decitex pero superior o igual a 125 decitex, por hilo sencillo (superior al número métrico 52 pero inferior o igual al número métrico 80,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6.45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título inferior a 125 decitex por hilo sencillo (superior al número métrico 80 por hilo sencillo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7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algodón superior o igual al 85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7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tafetán, de peso inferior o igual a 10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1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tafetán, de peso superior a 10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1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sarga, incluido el cruzado, de curso inferior o igual a 4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1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sarg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19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algodón igual al 100%, de peso inferior o igual a 50 g/m² y anchura inferior o igual a 1.50 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1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tafetán, de peso inferior o igual a 10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2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tafetán, de peso superior a 10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2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sarga, incluido el cruzado, de curso inferior o igual a 4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2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sarg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2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3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tafetán, de peso inferior o igual a 10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3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tafetán, de peso superior a 10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3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sarga, incluido el cruzado, de curso inferior o igual a 4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3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sarg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3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4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tafetán, de peso inferior o igual a 10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4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tafetán, de peso superior a 10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4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sarga, incluido el cruzado, de curso inferior o igual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4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tej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5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tafetán, de peso inferior o igual a 10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5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tafetán, de peso superior a 10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5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sarga, de curso superior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8.59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sarga, incluido el cruzado, de curso inferior o igual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rPr/>
            </w:pPr>
            <w:r>
              <w:rPr/>
              <w:t>5208.5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6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>5209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 xml:space="preserve">De ligamento tafetá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>5209.1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 xml:space="preserve">De ligamento sarga, incluido el cruzado, de curso inferior o igual a 4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>5209.1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 xml:space="preserve">De ligamento sarg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>5209.1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>5209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 xml:space="preserve">De ligamento tafetá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>5209.2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 xml:space="preserve">De ligamento sarga, incluido el cruzado, de curso inferior o igual a 4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>5209.2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 xml:space="preserve">De ligamento sarg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>5209.2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>5209.3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 xml:space="preserve">De ligamento tafetá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>5209.3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6"/>
              <w:ind w:hanging="0"/>
              <w:rPr/>
            </w:pPr>
            <w:r>
              <w:rPr/>
              <w:t xml:space="preserve">De ligamento sarga, incluido el cruzado, de curso inferior o igual a 4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6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209.3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De ligamento sarg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209.3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9.4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tafetá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9.4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En los que los hilos de la urdimbre estén teñidos de azul y los de trama sean crudos, blanqueados, teñidos de gris o coloreados con un azul más claro que los de urdimbre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9.42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9.4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 tejidos de ligamento sarga, incluido el cruzado, de curso inferior o igual a 4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9.4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tej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9.5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tafetá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9.5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sarga, incluido el cruzado, de curso inferior o igual a 4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9.5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sarg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09.5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jidos lisos, en rollos hasta de 225 cm de ancho, con 100% de algodón en la trama y 100% de rayón en la urdimbre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1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1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sarga, de curso superior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19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sarga, incluido el cruzado, de curso inferior o igual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1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tafetá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2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sarga, de curso superior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29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sarga, incluido el cruzado, de curso inferior o igual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2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3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tafetá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3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sarga, incluido el cruzado, de curso inferior o igual a 4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3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sarg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3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4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tafetá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4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sarga, incluido el cruzado, de curso inferior o igual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4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5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tafetá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5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sarga, de curso superior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0.59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gamento sarga, incluido el cruzado, de curso inferior o igual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>5210.5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>5211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 xml:space="preserve">Tejidos lisos, en rollos hasta de 225 cm de ancho, con 100% de algodón en la trama y 100% de rayón en la urdimbre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>5211.1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>5211.1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 xml:space="preserve">De ligamento sarga, incluido el cruzado, de curso inferior o igual a 4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>5211.1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 xml:space="preserve">De ligamento sarg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>5211.1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>5211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>De ligamento tafetá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>5211.2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>De ligamento sarga, de curso superior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>5211.20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/>
            </w:pPr>
            <w:r>
              <w:rPr/>
              <w:t>De ligamento sarga, incluido el cruzado, de curso inferior o igual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1.2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1.3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tafetá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1.3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sarga, incluido el cruzado, de curso inferior o igual a 4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1.3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sarg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1.3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1.4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igamento tafetá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1.4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En los que los hilos de la urdimbre estén teñidos de azul y los de trama sean crudos, blanqueados, teñidos de gris o coloreados con un azul más claro que los de urdimbre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211.42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1.4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Los demás tejidos de ligamento sarga, incluido el cruzado, de curso inferior o igual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1.4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Los demás teji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1.5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De ligamento tafetá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1.5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De ligamento sarga, incluido el cruzado, de curso inferior o igual a 4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1.5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De ligamento sarg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1.5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2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Cru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2.1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Blanque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2.1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Teñi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2.1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Con hilados de distintos colore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2.15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Estamp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2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Cru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2.2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Blanque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2.2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Teñi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2.2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De tipo mezclill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2.24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212.25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Estamp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306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Sencill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306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Retorcidos o cabl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308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Hilados de cáñam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>
                <w:lang w:val="fr-FR"/>
              </w:rPr>
            </w:pPr>
            <w:r>
              <w:rPr>
                <w:lang w:val="fr-FR"/>
              </w:rPr>
              <w:t>5308.9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De rami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309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Crudos o blanqu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309.1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309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Crudos o blanqu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309.2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310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Cru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310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311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De ramio o de hilados de papel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311.0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401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De filamentos sintétic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401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De filamentos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406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De poliamidas o superpoliamid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>
                <w:lang w:val="fr-FR"/>
              </w:rPr>
            </w:pPr>
            <w:r>
              <w:rPr>
                <w:lang w:val="fr-FR"/>
              </w:rPr>
              <w:t>5406.00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>
                <w:lang w:val="fr-FR"/>
              </w:rPr>
            </w:pPr>
            <w:r>
              <w:rPr>
                <w:lang w:val="fr-FR"/>
              </w:rPr>
              <w:t>De poliéste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406.00.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Los demás hilados de filamentos sintétic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407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Empleados en armaduras de neumáticos, de nailon o poliéster, con un máximo de seis hilos por pulgada en la tram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407.1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407.1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407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De tiras de polipropileno e hil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407.2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>5407.3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4"/>
              <w:ind w:hanging="0"/>
              <w:rPr/>
            </w:pPr>
            <w:r>
              <w:rPr/>
              <w:t xml:space="preserve">De fibras sintéticas, crudos o blanque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3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30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des o mallas de materias plásticas, con monofilamentos de menos de 1 mm en su corte transversal, en cuyo punto de cruce estén termosoldados, en rollos de ancho inferior</w:t>
              <w:br/>
              <w:t>a 2.20 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3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4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rudos o blanque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4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ñi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4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Gofr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43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43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on ancho de 64 a 72 cm, para la confección de corbata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43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4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Estamp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5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rudos o blanque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5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ñi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5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Gofrados o sometidos a cualquier operación complementaria sobre el teñido, incluidos los tejidos dobles o adheri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53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53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on ancho de 64 a 72 cm, para la confección de corbata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53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5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Estamp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6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otalmente de poliéster, de hilados sencillos, de título igual o superior a 75 decitex pero inferior o igual a 80 decitex, y 24 filamentos por hilo, y una torsión igual o superior a 900 vueltas por metr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61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rudos o blanqueados, excepto lo comprendido en la fracción 5407.61.01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6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6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6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7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rudos o blanque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7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ñi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7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Gofrados, incluidos los tejidos dobles o adheri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73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73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poliuretanos, “elásticos” entorchados tanto en el pie como en la trama, con capacidad de elongación de 68 a 88% con el sentido longitudinal (pie) y de 90 a 120% en el sentido transversal (trama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73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7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Estamp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8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rudos o blanque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8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Gofrados, o sometidos a cualquier operación complementaria sobre el teñido, incluidos los tejidos dobles o adheri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82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82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poliuretanos, “elásticas”, entorchados tanto en el pie como en la trama, con capacidad de elongación de 68 a 88% en el sentido longitudinal (pie) y de 90 a 120% en el sentido transversal (trama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82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8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hilados de distintos colo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8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amp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ociados con hilos de cauch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1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ofrados, incluidos los tejidos dobles o adher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1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jidos de alcohol poliviníl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1.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1.0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liuretanos, “elásticos” entorchados tanto en el pie como en la trama, con capacidad de elongación de 68 a 88% en el sentido longitudinal (pie) y de 90 a 120% en el sentido transversal (trama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1.0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nailon, cuya trama sea de 40 deniers con 34 filamentos y pie de 70 deniers con 34 filament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1.0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superi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ociados con hilos de cauch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2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ofrados o sometidos a cualquier operación complementaria sobre el teñido, incluidos los tejidos dobles o adher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2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cohol poliviníl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2.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2.0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liuretanos, “elásticos” entorchados tanto en el pie como en la trama con capacidad de elongación de 68 a 88% en el sentido longitudinal (pie) y de 90 a 120% en sentido transversal (trama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2.0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superi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2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ociados con hilos de cauch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3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ofrados, incluidos los tejidos dobles o adher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3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cohol poliviníl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3.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3.0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ancho de 64 a 72 cm para la confección de corbat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3.0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liuretanos, “elásticos” entorchados tanto en el pie como en la trama, con capacidad de elongación de 68 a 88% en el sentido longitudinal (pie) y de 90 a 120% en el sentido transversal (trama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3.0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superi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3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ociados con hilos de cauch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4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ofrados, incluidos los tejidos dobles o adher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4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cohol poliviníl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4.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4.0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ancho de 64 a 72 cm para la confección de corbat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4.0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liuretanos, ”elásticos” entorchados tanto en el pie como en la trama, con capacidad de elongación de 68 a 88% en el sentido longitudinal (pie) y de 90 a 120% en el sentido transversal (trama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4.0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superi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7.94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ociados con hilos de cauch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1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s o blanqu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10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10.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mpleados en armaduras de neumáticos, de rayón, con un máximo de 6 hilos por pulgada de la tram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1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ociados con hilos de cauch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1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ofrados, incluidos los tejidos dobles o adher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1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ociados con hilos de cauch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2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ofrados, incluidos los tejidos dobles o adher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2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2.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rayón cupramon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2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ociados con hilos de cauch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3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ofrados, incluidos los tejidos dobles o adher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3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3.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ancho de 64 a 72 cm para la confección de corbat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3.0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rayón cupramon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3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rayón cupramoni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24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3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ociados con hilos de cauch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31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ofrados, incluidos los tejidos dobles o adher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31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31.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superi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3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3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ociados con hilos de cauch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32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ofrados o sometidos a cualquier operación complementaria sobre el teñido, incluidos los tejidos dobles o adher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32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32.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des o mallas, con monofilamentos de menos de 1 mm en su corte transversal, en cuyo punto de cruce estén termo soldados, en rollos de ancho inferior a 2.20 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32.0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superi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32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3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sociados con hilos de cauch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408.33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ofrados, incluidos los tejidos dobles o adher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408.33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408.33.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n un contenido de lana o pelo fino superi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408.33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408.3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Asociados con hilos de cauch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408.34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Gofrados, incluidos los tejidos dobles o adher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408.34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n un contenido de lana o pelo fino superior o igual a 36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408.34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08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fibras sintéticas discontinu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08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fibras artificiales discontinu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09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Sencill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09.1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torcidos o cabl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09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Sencill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09.2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torcidos o cabl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09.3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Sencill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09.3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torcidos o cabl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09.4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Sencill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09.4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Retorcidos o cabl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09.5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Mezclados exclusiva o principalmente, con fibras artificiales discontinu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09.5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dos exclusiva o principalmente con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09.5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dos exclusiva o principalmente con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09.5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09.6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dos exclusiva o principalmente con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09.6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dos exclusiva o principalmente con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09.6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09.9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dos exclusiva o principalmente con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09.9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dos exclusiva o principalmente con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09.9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0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encill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0.1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torcidos o cabl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0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hilados, mezclados exclusiva o principalmente con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0.3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hilados, mezclados exclusiva o principalmente con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0.9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hil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1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discontinuas con un contenido de estas fibras superior o igual al 85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1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discontinuas con un contenido de estas fibras inferior al 85% en pes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1.3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 discontinu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2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s o blanqu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2.1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ipo mezclill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2.1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2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s o blanqu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2.2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2.9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s o blanqu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2.9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3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discontinuas de poliéster, de ligamento tafetá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3.1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discontinuas de poliéster, de ligamento sarga, incluido el cruzado, de curso inferior o igual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3.1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tejidos de fibras discontinuas de poliéste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3.1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tej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3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discontinuas de poliéster, de ligamento tafetá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13.2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ligamento sarga incluido el cruzado, de curso inferior o igual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13.23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13.2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 tej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13.3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fibras discontinuas de poliéster, de ligamento tafetá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13.3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fibras discontinuas de poliéster, de ligamento sarga incluido el cruzado, de curso inferior o igual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13.39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 tejidos de fibras discontinuas de poliéste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13.3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13.4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 xml:space="preserve">De fibras discontinuas de poliéster, de ligamento tafetá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5513.4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fibras discontinuas de poliéster, de ligamento sarga incluido el cruzado, de curso inferior o igual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3.49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tejidos de fibras discontinuas de poliéste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3.4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fibras discontinuas de poliéster, de ligamento tafetá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1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fibras discontinuas de poliéster, de ligamento sarga, incluido el cruzado, de curso inferior o igual a 4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1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discontinuas de poliéste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1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fibras discontinuas de poliéster, de ligamento tafetá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2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fibras discontinuas de poliéster, de ligamento sarga, incluido el cruzado, de curso inferior o igual a 4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2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tejidos de fibras discontinuas de poliéste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2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tej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3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discontinuas de poliéster, de ligamento tafetá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3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discontinuas de poliéster, de ligamento sarga, incluido el cruzado, de curso inferior o igual a 4, tipo mezclill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30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discontinuas de poliéster, de ligamento sarga, incluido el cruzado, de curso inferior o igual a 4 excepto lo comprendido en la fracción 5414.30.02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30.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tejidos de fibras discontinuas de poliéste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3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4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fibras discontinuas de poliéster, de ligamento tafetá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4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discontinuas de poliéster, de ligamento sarga, incluido el cruzado, de curso inferior o igual a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4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 tejidos de fibras discontinuas de poliéste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4.4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 teji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5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Mezcladas exclusiva o principalmente con fibras discontinuas de rayón viscos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5.1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Mezcladas exclusiva o principalmente con filamentos sintéticos o artificiale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5.1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on un contenido inferior a 36% en peso de lana o pelo fin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5.13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5.1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5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das exclusiva o principalmente con filamentos sintético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5.2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on un contenido inferior a 36% en peso de lana o pelo fin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5.22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5.2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5.9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Mezclados exclusiva o principalmente con filamentos sintéticos o artificiale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5.9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dos exclusiva o principalmente con lana o pelo fino, con un contenido inferior a 36% en peso 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5.99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zclados exclusiva o principalmente con lana o pelo fino excepto lo comprendido en la fracción 5515.99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5.9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6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rudos o blanque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6.1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ñ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6.1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on hilados de distintos colore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6.1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amp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6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s o blanqu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6.2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ñi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6.2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hilados de distintos colo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6.2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Estamp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6.3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inferior a 36% en peso 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6.3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6.3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inferior a 36% en peso 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6.32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6.3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inferior a 36% en peso 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6.33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6.3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inferior a 36% en peso 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516.34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516.4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Crudos o blanque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516.4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Teñi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516.4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Con hilados de distintos colore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516.4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Estamp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516.9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Crudos o blanque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516.9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Teñi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516.9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Con hilados de distintos colo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516.9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Estamp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1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Compresas y tampones higiénicos, pañales para bebés y artículos higiénicos similares, de guat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1.22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2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Asfaltados, embreados, alquitranados y/o adicionados de caucho sintét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2.1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2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De lan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2.21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De forma cilíndrica o rectangular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2.2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2.2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De las demás materias textile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2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3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De peso inferior o igual a 25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3.1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De anchura inferior o igual a 45 mm, para uso exclusivo en la fabricación de pilas eléctrica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3.12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3.1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De fibras aramídicas, o de propiedades dieléctricas a base de rayón y alcohol polivinílico con peso superior a 70 g/m² pero inferior a 85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3.13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3.1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De peso superior a 15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3.9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De peso inferior o igual a 25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3.9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De peso superior a 25 g/m² pero inferior o igual a 7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3.9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De peso superior a 70 g/m² pero inferior o igual a 15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3.9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De peso superior a 15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4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Hilos y cuerdas de caucho revestidos de textile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4.9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Impregnados o recubiertos de caucho vulcanizad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4.9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De seda o de desperdicios de seda, acondicionados para la venta al por menor, pelo de Mesina (crin de Florencia); imitaciones de catgut preparados con hilados de sed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4.90.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Imitaciones de catgut, de materia textil sintética y artificial, continua, con diámetro igual o superior a 0.05 mm, sin exceder de 0.70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4.90.0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De materia textil sintética y artificial, excepto lo comprendido en la fracción 5604.90.01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4.90.0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De lana, de pelos (finos u ordinarios) o de crin incluso acondicionados para la venta al por menor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4.90.0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De lino o de rami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4.90.08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 xml:space="preserve">De algodón, sin acondicionar para la venta al por menor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4.90.0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De algodón, acondicionadas para la venta al por meno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4.90.1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Hilados de alta tenacidad impregnados o recubiertos, de rayón, de 1,333.33 decitex (1,200 denier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5604.90.1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/>
            </w:pPr>
            <w:r>
              <w:rPr/>
              <w:t>Hilados de alta tenacidad de poliésteres, de nailon o demás poliamidas o de rayón viscosa, impregnados o recubiertos, excepto lo comprendido en las fracciones 5604.90.10, 5604.90.11, 5604.90.12 y 5604.90.1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5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Hilados metálicos e hilados metalizados, incluso entorchados, constituidos por hilados textiles, tiras o formas similares de las partidas 54.04 o 54.05, combinados con metal en forma de hilos, tiras o polvo, o revestidos de metal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6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Hilados de poliuretanos entorchados o enrollados con hilos de fibras textiles poliamídicas o poliestéricas, con decitex total superior a 99.9 (90 deniers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6.0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ilados de poliuretanos entorchados o enrollados con hilos de fibras textiles poliamídicas o poliestéricas, excepto lo comprendido en la fracción 5606.00.0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6.0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7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deles para atar o engavilla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7.2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7.4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deles para atar o engavilla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7.4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7.5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7.9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bacá (cáñamo de Manila (Musa textilis Nee)) o demás fibras duras de hoj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7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8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luz de malla inferior a 3.81 c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8.1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8.1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8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9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ling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609.0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1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ana o pelo fin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1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rciopelo y felpa por trama, sin cortar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1.2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rciopelo y felpa por trama, cortados, rayados (pana rayada, “corduroy”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1.2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 terciopelos y felpas por tram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1.2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rciopelo y felpa por urdimbre, sin cortar (rizados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1.25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rciopelo y felpa por urdimbre, cort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1.26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jidos de chenill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1.3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rciopelo y felpa por trama, sin corta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1.3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rciopelo y felpa por trama, cortados, rayados (pana rayada, “corduroy”)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1.3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 terciopelos y felpas por tram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1.3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rciopelo y felpa por urdimbre, sin cortar (rizados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1.35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rciopelo y felpa por urdimbre, corta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1.36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jidos de chenill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1.9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as demás materias textile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2.1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5802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Tejidos con bucles del tipo toalla, 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5802.3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Superficies textiles con mechón inserta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5803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5803.0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fibras sintéticas continuas, crudos o blanqueados, excepto lo comprendido en la fracción 5803.00.03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5803.00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fibras sintéticas continuas, reconocibles para naves aére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5803.00.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De fibras textiles vegetales, excepto de lino, de ramio o 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5803.0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4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ul, tul-bobinot y tejidos de mallas anudada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4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fibras sintéticas o artificiale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4.2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las demás materias textile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4.3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Encajes hechos a man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5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picería tejida a mano (Gobelinos, Flandes, Aubusson, Beauvais y similares) y tapicería de aguja (por ejemplo: de “petit point”, de punto de cruz), incluso confeccionad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6.1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6.2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6.3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algodó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6.3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fibras sintéticas o artificiale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6.3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6.4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7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jid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7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8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renzas en piez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8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09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jidos de hilos de metal y tejidos de hilados metálicos o de hilados textiles metalizados de la partida 56.05, de los tipos utilizados en prendas de vestir, tapicería o usos similares, no expresados ni comprendidos en otra parte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10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Bordados químicos o aéreos y bordados con fondo recortad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10.9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algodón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10.9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fibras sintéticas o artificiale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10.9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811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roductos textiles acolchados en pieza, constituidos por una o varias capas de materia textil combinadas con una materia de relleno y mantenidas mediante puntadas u otro modo de sujeción, excepto los bordados de la partida 58.10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1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las recubiertas de cola o materias amiláceas, de los tipos utilizados para la encuadernación, cartonaje, estuchería o usos simila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1.9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las para calca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1.9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las preparadas para la pintur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1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2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nailon o demás poliamid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2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oliéste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2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3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fibras sintéticas o artificiale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3.1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3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fibras sintéticas o artificiale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3.2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3.9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intas o tiras adhesiva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3.9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fibras sintéticas o artificiales, excepto lo comprendido en la fracción 5903.90.01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3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a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4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nóle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4.9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soporte de fieltro punzonado o tela sin teje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4.9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otros soport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5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vestimientos de materia textil para pared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6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ntas adhesivas de anchura inferior o igual a 20 c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6.9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fibras sintéticas cauchutadas con neopreno, de peso inferior o igual a 1,500 g/m², para la fabricación de prendas deportiva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6.9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6.9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la cauchutada con alma de tejido de nailon o algodón, recubierta por ambas caras con hule sintético, vulcanizada, con espesor entre 0.3 y 2.0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6.99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jidos de algodón, recubiertos o impregnados de caucho por una o ambas cara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6.99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De fibras sintéticas o artificiales, recubiertos o impregnados de caucho por una o ambas cara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6.9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7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jidos impregnados con materias incombustib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7.0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ntas o tiras impregnadas con aceites oxid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7.00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jidos impregnados con preparaciones a base de aceites oxidados, aislantes de la electricidad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7.00.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las y tejidos encerados o aceit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7.00.0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las impregnadas o bañadas, con tundiznos cuya longitud sea hasta 2 mm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7.00.0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, del tipo de los comprendidos en las fracciones 5907.00.01 a 5907.00.05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7.0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8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puchon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8.0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echas de algodón montadas en anillos de metal comú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8.0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09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ngueras para bombas y tubos similares, de materia textil, incluso con armadura o accesorios de otras materi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10.0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orreas transportadoras o de transmisión, de materia textil, incluso impregnadas, recubiertas o revestidas, o estratificadas con plástico o reforzadas con metal u otra materia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11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intas de terciopelo impregnadas de caucho para forrar enjuli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11.3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so inferior a 65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11.3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eso superior o igual a 650 g/m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11.4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apachos y telas gruesas de los tipos utilizados en las prensas de aceite o para usos técnicos análogos, incluidos los de cabello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11.9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Tejidos armados con metal, de los tipos comúnmente empleados en usos técnico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11.90.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untas, arandelas, membranas, discos, manguitos o artículos análogos para usos técnic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5911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1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jidos “de pelo largo”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1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1.2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1.29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, pelo o cri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1.2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1.9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1.9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6001.9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6002.4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6002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6003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6003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6003.3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6003.4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3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4.1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4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5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s o blanqu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5.2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ñ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5.2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hilados de distintos colo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5.2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amp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5.3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s o blanqu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5.3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otalmente de poliamidas, con un fieltro de fibras de polipropileno en una de sus caras, como soport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5.32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5.3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hilados de distintos colo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5.3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amp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5.4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s o blanqu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5.4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ñ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5.4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hilados de distintos colo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5.4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amp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5.9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5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2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jido circular, totalmente de algodón, de hilados sencillos con título inferior o igual a 100 dtex (superior al número métrico 100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21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2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jido circular, totalmente de algodón, de hilados sencillos con título inferior o igual a 100 dtex (superior al número métrico 100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22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2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jido circular, totalmente de algodón, de hilados sencillos con título inferior o igual a 100 dtex (superior al número métrico 100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23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2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jido circular, totalmente de algodón, de hilados sencillos con título inferior o igual a 100 dtex (superior al número métrico 100)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24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3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s o blanqu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3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ñ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3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hilados de distintos colo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3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amp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41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s o blanque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4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eñi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43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hilados de distintos colo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44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ampad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006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1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do con puntera metálica de protecci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1.92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suela y parte superior recubierta (incluidos los accesorios o refuerzos) de poli(cloruro de vinilo) (P.V.C.) en más del 90%, incluso con soporte o forro de poli(cloruro de vinilo) (P.V.C.), pero con exclusión de cualquier otro soporte o forr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1.9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suela y parte superior recubierta (incluidos los accesorios o refuerzos) de caucho o plástico en más del 90%, excepto los reconocibles para ser utilizados para protección industrial o para protección contra el mal tiemp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1.99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Que cubran la rodill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1.9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2.91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untera metálica de protecci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2.99.0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untera metálica de protecció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2.9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3.1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do para hombres o jóvenes, de construcción “Welt”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3.19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3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do con suela de cuero natural y parte superior de tiras de cuero natural que pasan por el empeine y rodean el dedo gor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4.2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do con suela de cuero natural o regenera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5.1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la parte superior de cuero natural o regenerad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5.2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suela y parte superior de fieltro de lana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6.20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cones (tacos) de caucho o de plástic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910.9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odoros (retretes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5.29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soldar metales por costura o proyección, no automático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5.31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soldar o cortar, de arco, tipo generador o transformador, superior a 1,260 ampe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5.39.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soldar o cortar, de arco, tipo generador o transformador, superior a 1,260 amper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1.50.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materias plásticas artificiale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9001.90.9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814" w:gutter="0" w:header="0" w:top="1497" w:footer="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b w:val="fals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50:00Z</dcterms:created>
  <dc:creator>iramirez</dc:creator>
  <dc:description/>
  <dc:language>en-US</dc:language>
  <cp:lastModifiedBy>iramirez</cp:lastModifiedBy>
  <dcterms:modified xsi:type="dcterms:W3CDTF">2008-12-24T14:50:00Z</dcterms:modified>
  <cp:revision>1</cp:revision>
  <dc:subject/>
  <dc:title>CÓDIGO</dc:title>
</cp:coreProperties>
</file>