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5040"/>
        <w:gridCol w:w="840"/>
        <w:gridCol w:w="840"/>
        <w:gridCol w:w="882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nidad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MPUESTO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MP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XP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0203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iernas, paletas, y sus trozos, sin deshuesa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0203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iernas, paletas, y sus trozos, sin deshuesa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0210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Jamones, paletas, y sus trozos, sin deshuesa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0304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eces espada (</w:t>
            </w:r>
            <w:r>
              <w:rPr>
                <w:i/>
              </w:rPr>
              <w:t>Xiphias gladius</w:t>
            </w:r>
            <w:r>
              <w:rPr/>
              <w:t>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1522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grás; residuos procedentes del tratamiento de grasas o ceras, animales o veget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530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UPRIMID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614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renas opacificantes micronizadas que contengan 96 % o menos de óxido de titanio (arenas de rutilo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07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Naftale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07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08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que de bre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10.1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UPRIMID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10.1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ceite extendedor para cauch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712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era de lignit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04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oro; teluri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04.6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silicio superior o igual al 99.99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04.7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04.8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rsénic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04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eleni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05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ercuri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06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loruro de hidrógeno (ácido clorhídrico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09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entóxido de difósfor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11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arsénic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11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15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Hidróxido de potasio sólid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16.4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Óxidos, hidróxidos y peróxidos, de bari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18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rindón artificial café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18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18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5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Óxidos e hidróxidos de vanadi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5.8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Óxidos de antimoni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5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6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Hexafluoroaluminato de sodio (criolita sintética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2827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De magnesi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7.3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cinc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27.6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Yoduros y oxiyodur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0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ulfuro de cinc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3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3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umini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3.25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ulfato tetraminocúpric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3.27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bari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3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lumbr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5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osfato de alumini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6.6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rbonato de bari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7.1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7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ianuro de potasi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7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7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errocianuro de sodio o de potasi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37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1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cromato de sodi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1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cromato de potasi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1.6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ermanganato de potasi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2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49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853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 compuestos inorgánicos (incluida el agua destilada, de conductibilidad o del mismo grado de pureza); aire líquido, aunque se le hayan eliminado los gases nobles; aire comprimido; amalgamas, excepto las de metal precio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1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enta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1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2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icloterpénic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2.4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i/>
                <w:i/>
              </w:rPr>
            </w:pPr>
            <w:r>
              <w:rPr>
                <w:i/>
              </w:rPr>
              <w:t>m-</w:t>
            </w:r>
            <w:r>
              <w:rPr/>
              <w:t>Xile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2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etrahidronaftale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2.9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odecilbence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2.9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Naftale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2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2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etracloroetileno (percloroetileno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3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3.4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4.9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,4-Dinitroclorobenceno; 1-Nitro-2,4,5-triclorobence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5.1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Isopropóxido de alumini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6.1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7.1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7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,6-Di</w:t>
            </w:r>
            <w:r>
              <w:rPr>
                <w:i/>
              </w:rPr>
              <w:t>-ter-</w:t>
            </w:r>
            <w:r>
              <w:rPr/>
              <w:t xml:space="preserve">butil-4-metilfenol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7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,2-Metilenbis(4-metil-6</w:t>
            </w:r>
            <w:r>
              <w:rPr>
                <w:i/>
              </w:rPr>
              <w:t>-ter-</w:t>
            </w:r>
            <w:r>
              <w:rPr/>
              <w:t xml:space="preserve">butilfenol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7.19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Xilenoles y sus s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7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7.2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Sales de la hidroquinona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7.2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1,3,5-Trihidroxibence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7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09.5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1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2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Polímeros cíclicos de los aldehí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4.6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Antraquinona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5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Ácido acétic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5.2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Acetatos de cobalt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5.3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Acetato de n-butil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5.3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Acetato de metil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5.7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5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Ácido mirístic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5.9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Ácido 2-propilpentanoico (Ácido valproico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6.1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Acrilato de butil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6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7.1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Ácido itacónic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2917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7.2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nhídridos tetra, hexa o metil tetra hidroftálic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7.3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Ácido isoftálic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1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Ácido cítric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Ácido salicílic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8.2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3-naftol-2-carboxílic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9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osfato de tris(2,3-dibromopropilo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19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19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etilamin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42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-Cloro-nitroanilin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42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,4,5-Tricloroanilin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43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loro-sulfoaminotolueno (Cloro sulfotoluidina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4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fenilamin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5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/>
              <w:t xml:space="preserve">- o </w:t>
            </w:r>
            <w:r>
              <w:rPr>
                <w:i/>
              </w:rPr>
              <w:t>m</w:t>
            </w:r>
            <w:r>
              <w:rPr/>
              <w:t>-Fenilendiamin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1.5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metilaminoetanol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19.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Etil hidroxietilanilina (N-Etil-N-(2-hidroxietil)anilina)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6-anilín-1-naftol-3-sulfónic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2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/>
              <w:t>-Aminofenol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29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rivados nitrados de la anisidin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29.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 fenetidinas; sales de anisidinas, dianisidinas y fenetidin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nfepramona (DCI), metadona (DCI) y normetadona (DCI); sales de estos product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3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N,N-Dietil-4-amino benzaldehíd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2.50.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-(3,4-Dihidroxifenil)-L-alanina (Levodopa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3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ecitina de soy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9.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cetoacetanilida y sus derivados de sustituci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4.29.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-Hidroxi-2-nafto-</w:t>
            </w:r>
            <w:r>
              <w:rPr>
                <w:i/>
              </w:rPr>
              <w:t>o</w:t>
            </w:r>
            <w:r>
              <w:rPr/>
              <w:t>-toluidida y sus derivados halogenados, excepto lo comprendido en la fracción 2924.29.41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6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enproporex (DCI) y sus sales; intermedio de la metadona (DCI) (4-ciano-2-dimetilamino-4,4-difenilbutano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6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ianoacetato de metilo, de etilo o de butil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27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0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ono-,di-,o tetrasulfuros de tetrametil, de tetraetil, de tetrabutil o de dipentametilen tiouram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2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2-Furaldehído (furfural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2.1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lcohol furfurílico y alcohol tetrahidrofurfurílic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2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3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Hidantoína y sus deriv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3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3.55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3.5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3.6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Ácido isocianúrico, sus derivados y sus sale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3.6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3.7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lobazam (DCI) y metiprilona (DCI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3.7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rivados de sustitución de la 2-pirrolidona, excepto lo comprendido en la fracción 2933.79.0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3.7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3.99.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1,3,3-Trimetil-2-metilen indolina, sus derivados halogenados o su aldehíd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2939.4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tina (DCI) y sus s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005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afetán engomado o venditas adhesiv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005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Vendas elástic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005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20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Extracto de quebrach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201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Extracto de roble o de castañ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201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205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206.4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206.4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402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reparaciones a base de N-metil-N-oleoil-taurato de sodio, oleato de sodio y cloruro de sodi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402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reparación que contenga aceite de ricino, un solvente aromático y un máximo de 80% de aceite de ricino sulfonad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402.2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ableta limpiadora que contenga papaína estabilizada en lactosa, con clorhidrato de cisteina, edetato disódico y polietilenglicol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404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ignito modificado químicament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405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etunes, cremas y preparaciones similares para el calzado o para cueros y pie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406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Velas, cirios y artículos similar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50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seín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503.0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Gelatina grado fotográfic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507.90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reparación de enzimas pectolític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507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801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Grafito coloidal o semicoloidal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805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3806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Colofoni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807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lquitranes de madera; aceites de alquitrán de madera; creosota de madera; metileno (nafta de madera); pez vegetal; pez de cervecería y preparaciones similares a base de colofonia, de ácidos resínicos o de pez vegetal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811.1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815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 base de níquel Raney, de óxido de níquel disperso en ácidos gras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815.1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 base de níquel, disperso en grasa y tierra de diatomac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815.1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3818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Elementos químicos dopados para uso en electrónica, en discos, obleas ("wafers") o formas análogas; compuestos químicos dopados para uso en electrónic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3823.1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Ácido oléico, cuyas características sean "Titer" menor de 25</w:t>
            </w:r>
            <w:r>
              <w:rPr>
                <w:b/>
              </w:rPr>
              <w:t>°</w:t>
            </w:r>
            <w:r>
              <w:rPr/>
              <w:t>C índice de yodo de 80 a 100; color Gardner 12 máximo, índice de acidez de 195 a 204, índice de saponificación de 197 a 206, composición de ácido oléico 70% mínim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823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Ácido graso cuyas características sean: "Titer" de 52 a 69</w:t>
            </w:r>
            <w:r>
              <w:rPr>
                <w:b/>
              </w:rPr>
              <w:t>°</w:t>
            </w:r>
            <w:r>
              <w:rPr/>
              <w:t>C, índice de yodo 12 máximo, color Gardner 3.5 máximo, índice de acidez de 193 a 211, índice de saponificación de 195 a 212, composición: ácido palmítico 55% y ácido esteárico 35% mínim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3823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3823.7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3824.5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Mezclas de arena de circonio, arena silícea y resin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3824.7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Que contengan clorofluorocarburos (CFC), incluso con hidroclorofluorocarburos (HCFC), perfluorocarburos (PFC) o hidrofluorocarburos (HFC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3824.7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Que contengan bromoclorodifluorometano, bromotrifluorometano o dibromotetrafluoroetan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3824.7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Que contengan hidrobromofluorocarburos (HBFC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3824.7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Que contengan hidroclorofluorocarburos (HCFC), incluso con perfluorocarburos (PFC) o hidrofluorocarburos (HFC), pero que no contengan clorofluorocarburos (CFC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3824.75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Que contengan tetracloruro de carbo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3824.76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Que contengan 1,1,1-tricloroetano (metilcloroformo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3824.77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Que contengan bromometano (bromuro de metilo) o bromoclorometa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824.78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Que contengan perfluorocarburos (PFC) o hidrofluorocarburos (HFC), pero que no contengan clorofluorocarburos (CFC) o hidroclorofluorocarburos (HCFC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824.7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824.8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Que contengan oxirano (óxido de etileno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824.8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Que contengan bifenilos policlorados (PCB), terfenilos policlorados (PCT) o bifenilos polibromados (PBB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824.8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Que contengan fosfato de tris(2,3-dibromopropilo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824.90.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ezclas de N,N-dimetil-alquilaminas o N,N- dialquil-metilamin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824.90.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etilato de sodio al 25% en metanol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904.6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907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polímeros de trioxano con éteres cíclicos, aun cuando estén pigmentados y adicionados de cargas y modificantes, en pellet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907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907.7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oli(ácido láctico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908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uperpoliamida del ácido 11-aminoundecanoic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91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sinas de petróleo, resinas de cumarona, resinas de indeno, resinas de cumarona-indeno y politerpen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912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in plastifica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926.90.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entejuela en diversas formas, generalmente geométricas, pudiendo venir a granel, entorchadas o engarzad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3926.90.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Hojuelas brillantes, compuestas por partículas de plástico de diferentes formas (hexagonal, cuadradas, redondas, etc.), llamadas entre otras como “diamantina”, “escarcha”, “purpurina”, “brillantina”, “brillos”, “escamas”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4001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lang w:val="fr-FR"/>
              </w:rPr>
            </w:pPr>
            <w:r>
              <w:rPr>
                <w:lang w:val="fr-FR"/>
              </w:rPr>
              <w:t>Gutaperch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001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002.4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átex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002.4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002.5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átex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002.5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polímero de (butadieno-acrilonitrilo) carboxilado, con un contenido del 73 al 84% de copolímer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002.6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oliisopreno oleoextendid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002.8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ezclas de los productos de la partida 40.01 con los de esta partid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4011.2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on diámetro interior superior a 44.45 cm, de construcción radial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4012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Bandas de rodadura para recauchutar neumátic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4101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equ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4101.5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equ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4101.5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4101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equ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4101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4102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4103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caimán, cocodrilo o lagart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Cb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4103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4103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porc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4103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camello, o de dromedari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4103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las demás especies silvestr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4103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201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rtículos de talabartería o de guarnicionería para todos los animales (incluidos los tiros, traíllas, rodilleras, bozales, sudaderos, alforjas, abrigos para perros y artículos similares), de cualquier materi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202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la superficie exterior de cuero natural, cuero regenerado o cuero charolad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202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la superficie exterior de plástic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202.1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la superficie exterior de materia textil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202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202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la superficie exterior de cuero natural, cuero regenerado o cuero charolad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202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la superficie exterior de hojas de plástic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202.2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la superficie exterior de materia textil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202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202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la superficie exterior de cuero natural, cuero regenerado o cuero charolad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202.3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la superficie exterior de hojas de plástic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202.3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la superficie exterior de materia textil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202.3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202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la superficie exterior de cuero natural, cuero regenerado o cuero charolad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202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la superficie exterior de hojas de plástico, excepto lo comprendido en la fracción 4202.92.03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202.9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la superficie exterior de materia textil, excepto lo comprendido en la fracción 4202.92.03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202.92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olsas o fundas, utilizadas para contener llaves de cubo y/o un “gato”, reconocibles como concebidas exclusivamente para uso automotriz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202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203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203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señados especialmente para la práctica del deport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203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203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inturones de seguridad para operari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203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203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205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rtes cortadas en forma, reconocibles como concebidas exclusivamente para cinturones portaherramient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205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303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rendas y complementos (accesorios), de vesti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303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304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eletería facticia o artificial y artículos de peletería facticia o artificial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407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ablillas con ancho que no exceda de 10 cm y longitud inferior o igual a 20 cm, para la fabricación de lápices, excepto lo comprendido en la fracción 4407.10.0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11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701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sta mecánica de mader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703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l sulfato, y que se destinen a la fabricación de papel prensa, o de cartón Kraft, para envases desechables, para lech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4703.1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4703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Al sulfat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4703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A la sosa (soda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4703.2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A la sosa (soda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4704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conífer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4704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istinta de la de conífer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704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istinta de la de conífer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4705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Pasta de madera obtenida por la combinación de tratamientos mecánico y químic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4706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Pasta de línter 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706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sta de fibras obtenidas de papel o cartón reciclado (desperdicios y desechos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706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ecánic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706.3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Químic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706.3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emiquímic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706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ecánic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706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Químic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706.9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emiquímic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02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pel y cartón hechos a mano (hoja a hoja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02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blancura igual o superior a 80, con longitud de ruptura S.M., en seco, superior a 5,000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02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pel a base de 100% de fibra 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02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pel soporte para papeles de decorar pared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02.5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pel para dibuj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02.54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pia o aére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02.54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pel bibli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02.54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pel soporte para papel carbón (carbónico), excepto lo comprendido en la fracción 4802.54.08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02.54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pel soporte para papel carbón multiusos, teñido, cuyo peso sea hasta de 20 g/m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02.56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pel soporte para papel carbón (carbónico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02.57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pel soporte para papel carbón (carbónico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02.58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rtón para dibuj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02.58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pasta teñida en la masa, superficie jaspeada, con peso superior a 500 g/m², sin exceder de 900 g/m² (“pressboard”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02.6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pel soporte para papel carbón multiusos, teñido, cuyo peso sea hasta de 20 g/m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02.6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pel soporte para papel carbón (carbónico), excepto lo comprendido en la fracción 4802.62.02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02.6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pel soporte para papel carbón multiusos, teñido, cuyo peso sea hasta de 20 g/m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02.6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02.6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pel soporte para papel carbón (carbónico), excepto lo comprendido en la fracción 4802.69.02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02.6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pel soporte para papel carbón multiusos, teñido, cuyo peso sea hasta de 20 g/m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02.6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05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pel y cartón fieltro, papel y cartón lan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10.31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pel insensible al calor, preparado por una de sus caras con emulsión a base de óxido de cinc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11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ubresuelos con soporte de papel o cartón, incluso recort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11.51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ubresuelos con soporte de papel o cartón, incluso recort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11.5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ubresuelos con soporte de papel o cartón, incluso recort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11.6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ubresuelos con soporte de papel o cartón, incluso recort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11.90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ubresuelos con soporte de papel o cartón, incluso recort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23.6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bambú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23.6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23.7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nal de almácigas de papel para cultiv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823.90.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ubresuelos con soporte de papel o cartón, incluso recort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901.9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Obras de la literatura universal, libros o fascículos técnicos, científicos o de arte, incluso los de carácter biográfico, impresos en español, aunque contengan otros idiomas, excepto lo comprendido en las fracciones 4901.99.01, 4901.99.02 y 4901.99.05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4901.9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 obras de la literatura universal, libros o fascículos técnicos, científicos o de arte, incluso los de carácter biográfico, excepto lo comprendido en las fracciones 4901.99.01, 4901.99.02, 4901.99.04 y 4901.99.05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402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lamentos de nailon, de alta tenacidad, sencillos, planos, tensados al máximo, producidos con una torsión que no exceda de 40 vueltas por metr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402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402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encillos, planos, tensados al máximo, producidos con una torsión que no exceda de 40 vueltas por metr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402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402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De nailon o demás poliamidas, de título inferior o igual a 50 tex, por hilo sencill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402.3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De nailon o demás poliamidas, de título superior a 50 tex, por hilo sencill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402.3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poliéster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402.4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poliuretanos, del tipo de los denominados “elastanos”, sin torsión, no en carretes de urdido (enjulios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402.45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Hilados de filamentos de nailon, excepto los comprendidos en las fracciones 5402.45.02 y 5402.45.0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402.45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44.4 decitex (40 deniers) y 34 filamentos, excepto los comprendidos en las fracciones 5402.45.03 y 5402.45.0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402.45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lamentos de nailon parcialmente orient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402.45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402.46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, de poliésteres parcialmente orient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402.47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otalmente de poliéster, de título igual o superior a 75 decitex pero inferior o igual a 80 decitex, y 24 filamentos por hil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402.47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lamentos de poliéster, sencillos, planos, tensados al máximo, producidos con una torsión que no exceda de 40 vueltas por metr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402.47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402.4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poliuretanos, de 44.4 a 1887 decitex (40 a 1700 deniers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402.4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poliuretanos, excepto lo comprendido en la fracción 5402.49.01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402.5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De 75.48 decitex (68 deniers), teñido en rígido brillante con 32 filamentos y en torsión de 800 vueltas por metr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402.5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Totalmente de poliéster, de título igual o superior a 75 decitex pero inferior o igual a 80 decitex, y 24 filamentos por hil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402.5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402.6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De 75.48 decitex (68 deniers), teñido en rígido brillante con 32 filamentos y torsión de 800 vueltas por metr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402.6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404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poliuretanos, del tipo de los denominados “elastanos”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404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5501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nailon o demás poliamid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5501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tereftalato de polietileno color negro, teñido en la mas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5501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Acrílicos o modacrílic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5501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polipropile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5501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502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503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ramid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503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503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De tereftalato de polietileno, excepto lo comprendido en las fracciones 5503.20.02 y 5503.20.03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503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De tereftalato de polietileno alta tenacidad igual o superior a 7.67 g por decitex (6.9 g por denier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503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503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crílicas o modacrílic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503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De polipropileno de 3 a 25 denier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503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a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505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De fibras sintética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506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De nailon o demás poliamida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506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De poliéstere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506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crílicas o modacrílica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506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a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507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ibras artificiales discontinuas, cardadas, peinadas o transformadas de otro modo para la hilatura</w:t>
            </w:r>
            <w:r>
              <w:rPr>
                <w:b/>
              </w:rPr>
              <w:t>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5802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1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1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1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1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1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2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2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2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2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2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3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3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03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algodón o de fibras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03.1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03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03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3.2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3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03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03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03.3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03.3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03.3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03.3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fibras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03.3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03.3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03.4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03.4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Pantalones con peto y tirant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03.4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03.4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03.4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03.4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fibras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03.4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03.4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04.1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04.1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04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fibras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04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lana o pelo fino mayor o igual a 23%, sin exceder de 50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1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, excepto lo comprendido en la fracción 6104.19.03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1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2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3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3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3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3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3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3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4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4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4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4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4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44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4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seda mayor o igual a 70 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4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5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5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5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5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5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5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5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6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6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ntalones con peto y tirant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6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6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6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6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6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4.6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5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misas deportiv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5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5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5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5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6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misas deportiv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6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6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6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6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6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6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7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7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7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7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7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7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7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7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7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7.9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7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8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8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8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8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8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8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8.3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8.3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8.3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8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altos de cama, albornoces de baño, batas de casa y artículos similar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8.9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8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altos de cama, albornoces de baño, batas de casa y artículos similar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8.9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8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8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9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9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9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09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0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0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cabra de Cachemira (“</w:t>
            </w:r>
            <w:r>
              <w:rPr>
                <w:i/>
              </w:rPr>
              <w:t>cashmere</w:t>
            </w:r>
            <w:r>
              <w:rPr/>
              <w:t>”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0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0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uéteres (jerseys), “pullovers” y chalec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10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10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onstruidos con 9 o menos puntadas por cada 2 cm, medidos en dirección horizontal, excepto los chalec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10.3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on un contenido de lana o pelo fino mayor o igual a 23% en peso, excepto lo comprendido en la fracción 6110.30.01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10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10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10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11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11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11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11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12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12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12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fibras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112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2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2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2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2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2.3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2.4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2.4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3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ra bucear (de buzo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3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4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4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4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4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4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5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lzas, panty-medias, leotardos y medias de compresión progresiva (por ejemplo, medias para várices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5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 de título inferior a 67 decitex por hilo sencill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5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 de título superior o igual a 67 decitex por hilo sencill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5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5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 medias de mujer, de título inferior a 67 decitex por hilo sencill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5.9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5.95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5.96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5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6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itones y manoplas, 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6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6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6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6.9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6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7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7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7.8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rbatas y lazos similar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7.8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117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rt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1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1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1.1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201.1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201.13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on un contenido de lana o pelo fino mayor o igual a 36% en peso, excepto lo comprendido en la fracción 6201.13.01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1.1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201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201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201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1.9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1.9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lana o pelo fino mayor o igual a 36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1.9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1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2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2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2.1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2.1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2.13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lana o pelo fino mayor o igual a 36% en peso, excepto lo comprendido en la fracción 6202.13.01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2.1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2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2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2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2.9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2.9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lana o pelo fino mayor o igual a 36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2.9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2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3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3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3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 o de fibras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3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3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3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3.2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3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3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3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3.3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3.3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lana o pelo fino mayor o igual a 36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3.3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3.3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artificiales, excepto lo comprendido en la fracción 6203.39.03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3.3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3.3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lana o pelo fino mayor o igual a 36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3.3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3.4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3.4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3.4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ntalones con peto y tirant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3.4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3.4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lana o pelo fino mayor o igual a 36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3.4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3.4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1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lana o pelo fino mayor o igual a 36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1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artificiales, excepto lo comprendido en la fracción 6204.19.03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lana o pelo fino mayor o igual a 36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2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3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3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lana o pelo fino mayor o igual a 36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33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lino mayor o igual a 36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3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3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artificiales, excepto lo comprendido en la fracción 6204.39.03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3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3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lana o pelo fino mayor o igual a 36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3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4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4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Hechos totalmente a ma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4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4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Hechos totalmente a ma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43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lana o pelo fino mayor o igual a 36% en peso, excepto lo comprendido en la fracción 6204.43.01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4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204.4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Hechos totalmente a ma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204.44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on un contenido de lana o pelo fino mayor o igual a 36% en peso, excepto lo comprendido en la fracción 6204.44.01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204.44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204.4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204.4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204.5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204.5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204.5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Hechas totalmente a ma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204.53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on un contenido de lana o pelo fino mayor o igual a 36% en peso, excepto lo comprendido en la fracción 6204.53.01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204.5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204.5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fibras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204.5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204.5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Hechas totalmente a mano, de fibras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204.5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as demás hechas totalmente a ma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5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lana o pelo fino mayor o igual a 36% en peso, excepto lo comprendido en las fracciones 6204.59.01, 6204.59.03 y 6204.59.0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5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6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6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ntalones y pantalones cort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6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6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lana o pelo fino mayor o igual a 36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6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6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artificiales, excepto lo comprendido en la fracción 6204.69.03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6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6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lana o pelo fino mayor o igual a 36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4.6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5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Hechas totalmente a ma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5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5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Hechas totalmente a ma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5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5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en seda mayor o igual a 70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5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5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6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seda o desperdicios de sed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6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Hechas totalmente a ma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6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6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6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Hechas totalmente a ma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6.4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lana o pelo fino mayor o igual a 36% en peso, excepto lo comprendido en la fracción 6206.40.01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6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6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mezclas 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6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7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7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7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7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7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7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7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7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7.9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eticas o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7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8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8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8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8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8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8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8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8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altos de cama, albornoces de baño, batas de casa y artículos similar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8.9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8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8.9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misetas interiores y bragas (bombachas, calzones) con un contenido de seda, en peso, igual o superior a 70%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8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9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9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9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09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0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productos de las partidas 56.02 o 56.03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0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 prendas de vestir del tipo de las citadas en las subpartidas 6201.11 a 6201.19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0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 prendas de vestir del tipo de las citadas en las subpartidas 6202.11 a 6202.19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0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 prendas de vestir para hombres o niñ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0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 prendas de vestir para mujeres o niñ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1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ra hombres o niñ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1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ra mujeres o niñ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1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1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1.3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misas deportiv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1.3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1.3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misas deportiv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1.3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1.3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1.3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1.3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1.4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1.4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ntalones con peto y tirant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1.4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1.4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ntalones con peto y tirant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1.4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1.4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2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ostenes (corpiños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2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ajas y fajas braga (fajas bombacha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2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ajas sostén (fajas corpiño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2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pas de tejidos de fibras artificiales para portabust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2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3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3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seda o desperdicios de sed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3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4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seda o desperdicios de sed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4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4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4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4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5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seda o desperdicios de sed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5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5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6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Guantes, mitones y manopl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7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mplementos (accesorios) de vesti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217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rt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1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antas de lana o pelo fino (excepto las eléctricas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1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antas de algodón (excepto las eléctricas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1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antas de fibras sintéticas (excepto las eléctricas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1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 mant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2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opa de cama, de punt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2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2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2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2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2.3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2.3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2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opa de mesa, de punt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2.5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2.5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2.5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2.5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2.6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opa de tocador o cocina, de tejido con bucles del tipo toalla, 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2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2.9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2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2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3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3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3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3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3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feccionadas con los tejidos comprendidos en la fracción 5407.61.01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3.9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3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4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punt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4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4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punt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4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lgodón, excepto de punt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4.9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fibras sintéticas, excepto de punt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4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las demás materias textiles, excepto de punt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7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ños para fregar o lavar (bayetas, paños rejilla), franelas y artículos similares para limpiez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7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oallas quirúrgic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7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09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rtículos de prenderí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10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rapos mutilados o pic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10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10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rapos mutilados o pic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310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1.9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2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lzado de esquí y calzado para la práctica de “snowboard” (tabla para nieve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2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lzado para hombres o jóvenes con la parte superior (corte) de caucho o plástico en más del 90%, excepto el que tenga una banda o aplicación similar pegada o moldeada a la suela y sobrepuesta al cort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2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lzado para mujeres o jovencitas, con la parte superior (corte) de caucho o plástico en más del 90%, excepto el que tenga una banda o aplicación similar pegada o moldeada a la suela y sobrepuesta al cort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402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alzado para niños o infantes con la parte superior (corte) de caucho o plástico en más del 90%, excepto el que tenga una banda o aplicación similar pegada o moldeada a la suela y sobrepuesta al cort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402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402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alzado con la parte superior de tiras o bridas fijas a la suela por tetones (espigas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6402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Sin puntera metálic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2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andalias y artículos similares de plástico, cuya suela haya sido moldeada en una sola piez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2.9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conocibles como concebidos exclusivamente para la práctica de tenis, basketball, gimnasia, ejercicios y actividades similares, excepto los que tengan una banda o aplicación similar pegada o moldeada a la suela y sobrepuesta al cort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2.9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alzado para hombres o jóvenes, excepto el que tenga una banda o aplicación similar pegada o moldeada a la suela y sobrepuesta al corte, y lo comprendido en las fracciones 6402.99.01, 6402.99.02 y 6402.99.06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2.9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alzado para mujeres o jovencitas, excepto el que tenga una banda o aplicación similar pegada o moldeada a la suela y sobrepuesta al corte, y lo comprendido en las fracciones 6402.99.01, 6402.99.02 y 6402.99.06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2.9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lzado para niños o infantes, excepto el que tenga una banda o aplicación similar pegada o moldeada a la suela y sobrepuesta al corte y lo comprendido en las fracciones 6402.99.01, 6402.99.02 y 6402.99.06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3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lzado de esquí y calzado para la práctica de “snowboard” (tabla para nieve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3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lzado para hombres o jóvenes, excepto lo comprendido en la fracción 6403.19.01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3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 calzados, con puntera metálica de protecci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3.5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lzado para hombres o jóvenes, de construcción “Welt”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3.5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lzado para hombres o jóvenes, excepto lo comprendido en la fracción 6403.51.01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3.5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3.5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lzado para hombres o jóvenes, excepto lo comprendido en la fracción 6403.59.01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3.5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3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construcción “Welt”, excepto lo comprendido en la fracción 6403.91.03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3.9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conocibles como concebidos exclusivamente para la práctica de tenis, basketball, gimnasia, ejercicios y actividades similar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3.9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lzado para niños e infant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3.91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lzado con palmilla o plataforma de madera, sin plantillas ni puntera metálica de protecci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3.9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3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construcción “Welt”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3.9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conocibles como concebidos exclusivamente para la práctica de tenis, basketball, gimnasia, ejercicios y actividades similares, excepto lo comprendido en la fracción 6403.99.01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3.9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lzado para hombres o jóvenes, excepto lo comprendido en las fracciones 6403.99.01, 6403.99.02 y 6403.99.06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3.9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lzado para mujeres o jovencitas, excepto lo comprendido en las fracciones 6403.99.01, 6403.99.02 y 6403.99.06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3.9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lzado para niños o infantes, excepto lo comprendido en las fracciones 6403.99.01, 6403.99.02 y 6403.99.06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3.9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lzado con palmilla o plataforma de madera, sin plantillas ni puntera metálica de protecci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4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lzado para hombres o jóvenes, excepto el que tenga una banda o aplicación similar pegada o moldeada a la suela y sobrepuesta al cort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4.1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lzado para mujeres o jovencitas, excepto el que tenga una banda o aplicación similar pegada o moldeada a la suela y sobrepuesta al cort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4.1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lzado para niños o infantes, excepto el que tenga una banda o aplicación similar pegada o moldeada a la suela y sobrepuesta al cort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4.1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4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lzado para hombres o jóvenes, excepto el que tenga una banda o aplicación similar pegada o moldeada a la suela y sobrepuesta al cort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4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lzado para mujeres o jovencitas, excepto el que tenga una banda o aplicación similar pegada o moldeada a la suela y sobrepuesta al cort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4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lzado para niños o infantes, excepto el que tenga una banda o aplicación similar pegada o moldeada a la suela y sobrepuesta al cort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4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5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la suela de madera o corch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5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5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lzado desechabl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5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6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rtes superiores (cortes) de calzado, de cuero o piel, sin formar ni moldea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6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 partes superiores (cortes) de calzado, con un contenido de cuero inferior o igual al 50% en su superficie, excepto lo comprendido en la fracción 6406.10.06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6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rtes de cortes de calzado, de cuero o piel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6.1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rtes superiores (cortes) de calzado, de materia textil, sin formar ni moldea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6.1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 partes superiores (cortes) de calzado, con un contenido de cuero superior al 50% en su superfici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6.1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 partes superiores (cortes) de calzado, con un contenido de materia textil igual o superior al 50% en su superfici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6.1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Partes de cortes de calzado, de materia textil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6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6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uelas de mader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6.9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acones (tacos) de mader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6.9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406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otines, polainas y artículos similares y sus part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507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sudadores, forros, fundas, armaduras, viseras y barboquejos (barbijos), para sombreros y demás toc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6910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Inodoros (retretes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201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undición en bruto alead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201.5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202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Ferrosilicio-circonio o ferrosilicio-manganeso-circoni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202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Ferro-sílico-crom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202.6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Ferroníquel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202.8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errovolframio y ferro-sílico-volframi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202.9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erro-sílico-titani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202.9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Ferrotitanio, excepto lo comprendido en la fracción 7202.91.01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204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sperdicios y desechos, de hierro o acero estañ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204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ingotes de chatarr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205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Granall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205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aceros ale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205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206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ingot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206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210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Emplomados, incluidos los revestidos con una aleación de plomo y estañ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210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laqueadas con acero inoxidabl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210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212.6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Flejes cobrizados electrolíticamente, por ambos lados y pulidos con una proporción de cobre que no exceda de 5%, con ancho inferior o igual a 100 mm y un espesor que no exceda de 0.6 mm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212.6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Chapas plaqueadas con acero inoxidable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15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 xml:space="preserve">Macizas, revestidas de aluminio o de cobre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15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18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ingotes o demás formas primari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18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sección transversal rectangula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18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19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espesor superior a 10 m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19.1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espesor inferior a 3 m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19.2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espesor superior o igual a 3 mm pero inferior a 4.75 m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19.2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espesor inferior a 3 m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20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espesor superior o igual a 4.75 m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20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espesor inferior a 4.75 m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22.1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22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22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Huecas, para perforación de min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22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22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erf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24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ingotes de acero grado herramient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24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ingotes de acero rápid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24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ingotes, excepto lo comprendido en las fracciones 7224.10.01 y 7224.10.02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24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iezas forjadas, reconocibles para la fabricación de juntas o uniones de elementos de perforaci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25.3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acero rápid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25.5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acero rápid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28.8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Barras huecas para perforaci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29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acero silicomangan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29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vestidos de cobre y tratados o no con boro, con diámetro inferior o igual a 0.8 mm, reconocibles para la fabricación de electrodos para cátodos de encendido de focos, tubos</w:t>
              <w:br/>
              <w:t>de descarga o tubos de rayos cátodic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29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acero grado herramient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29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Templados en aceite (“</w:t>
            </w:r>
            <w:r>
              <w:rPr>
                <w:i/>
              </w:rPr>
              <w:t>oil tempered</w:t>
            </w:r>
            <w:r>
              <w:rPr/>
              <w:t>”), de acero al cromo-silicio y/o al cromo-vanadio, con un contenido de carbono inferior a 1.3% en peso, y un diámetro inferior o igual</w:t>
              <w:br/>
              <w:t>a 6.35 m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229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cero rápid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229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02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02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Agujas, puntas de corazón, varillas para mando de agujas y otros elementos para cruce o cambio de ví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02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Placas de asient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02.4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02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Placas de sujeción y anclas de ví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02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Traviesas (durmientes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02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04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Tubos laminados en caliente, sin recubrimiento u otros trabajos de superficie, incluidos los tubos laminados en caliente barnizados o laqueados: de diámetro exterior inferior o igual a 114.3 mm y espesor de pared igual o superior a 4 mm sin exceder de 19.5 m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4.1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ubos laminados en caliente, sin recubrimiento u otros trabajos de superficie, incluidos los tubos laminados en caliente barnizados o laqueados: de diámetro exterior superior a 114.3 mm sin exceder de 406.4 mm y espesor de pared igual o superior a 6.35 mm sin exceder de 38.1 m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4.1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ubos laminados en caliente, sin recubrimiento u otros trabajos de superficie, incluidos los tubos laminados en caliente barnizados o laqueados: de diámetro exterior igual o superior a 406.4 mm y espesor de pared igual o superior a 9.52 mm sin exceder de 31.75 m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4.11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ubos laminados en frío, sin recubrimiento u otros trabajos de superficie, incluidos los tubos laminados en frío barnizados o laqueados: de diámetro exterior inferior o igual a 114.3 mm y espesor de pared igual o superior a 1.27 mm sin exceder de 9.5 m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4.2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ubos de entubación (“Casing”), laminados en caliente, con extremos roscados, de diámetro exterior igual o superior a 114.3 mm sin exceder de 346.1 m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4.24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ubos de entubación (“Casing”), laminados en caliente, con extremos roscados, de diámetro exterior igual o superior a 460.4 mm sin exceder de 508 m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4.24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ubos de entubación (“Casing”), laminados en caliente, sin roscar, de diámetro exterior igual o superior a 114.3 mm sin exceder de 346.1 m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4.24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ubos de entubación (“Casing”), laminados en caliente, sin roscar, de diámetro exterior igual o superior 460.4 mm sin exceder de 508 m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4.24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ubos de producción (“Tubing”), laminados en caliente, roscados, de diámetro exterior inferior o igual a 114.3 m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4.24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ubos de producción (“Tubing”), laminados en caliente, sin roscar, de diámetro exterior inferior o igual a 114.3 m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4.24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5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espesor de pared inferior a 50.8 m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5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05.3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Tubos aletados o con birl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05.31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on espesor de pared superior a 50.8 m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05.3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acero inoxidable con diámetro exterior superior</w:t>
              <w:br/>
              <w:t>a 1,220 m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05.3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Tubos aletados o con birl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05.3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on espesor de pared superior a 50.8 m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05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on espesor de pared superior a 50.8 m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06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Soldados, de acero inoxidabl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06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Soldados, de acero inoxidabl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7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cubiertos interiormente de resinas térmicamente estabilizad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7.1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07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De diámetro interior superior a 5 cm y longitud igual o inferior a 30 cm, con dispositivos de cierre hermético constituido por un resorte y una empaquetadura de caucho, reconocibles como concebidos exclusivamente para riego por aspersión, excepto lo comprendido en la fracción 7307.19.0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07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Sin recubrimient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07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Con recubrimiento metálic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7.1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oquillas o esp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7.1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cubiertos interiormente de resinas térmicamente estabilizad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7.1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Uniones radiales de acero fundido (conexiones de boca), aun cuando estén estañadas o galvanizad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7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7.2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angas o sillas sin rosc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7.2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7.9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rid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7.9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cubiertos interiormente de resinas térmicamente estabilizad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7.9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7.9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diámetro interior superior a 5 cm y longitud igual o inferior a 30 cm, con dispositivos de cierre hermético constituido por un resorte y una empaquetadura de caucho, reconocibles como concebidos exclusivamente para riego por aspersión, excepto lo comprendido en la fracción 7307.99.0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7.9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Sin recubrimient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7.9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recubrimientos metálic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7.9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oquillas o esp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7.9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cubiertos interiormente de resinas térmicamente estabilizad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8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uentes y sus part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8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8.3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uertas, ventanas y sus marc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8.3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8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aterial de andamiaje, encofrado, apeo o apuntalamient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8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arandales; balcones; escaler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08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15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peso superior a 15 Kg/m, excepto lo comprendido en la fracción 7315.11.03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15.1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15.1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ra transmisión de movimient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15.11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distribución (silenciosas) para uso automotriz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15.11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peso inferior a 15 Kg/m, excepto lo comprendido en la fracción 7315.11.03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15.1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15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ra transmisión de movimient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15.1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cilindro tirante, para carros de ferrocarril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15.1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15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conocibles como concebidas para las cadenas de transmisión de movimiento, excepto lo comprendido en la fracción 7315.19.03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15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Eslabones, excepto lo comprendido en la fracción 7315.19.03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15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Eslabones para cadenas de rodillos, utilizadas en tractores de oruga para transmisión de movimient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15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15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denas antideslizant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15.8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terminales o accesorios de enganch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15.8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peso superior a 15 Kg/m, excepto lo comprendido en la fracción 7315.81.01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15.8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15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as demás part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16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nclas, rezones y sus partes, de fundición, hierro o acer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17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lavos para herra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18.15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acero inoxidabl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18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18.2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18.24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18.2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0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0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0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conocibles como concebidos exclusivamente para platin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1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6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olas sin calibra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6.1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Barras de máquinas trituradoras, de diámetro superior a 4 c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6.1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6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rtes componentes de estrobos (eslingas), excepto destorcedoras, grilletes y guardacab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6.19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Uniones giratorias (destorcedoras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6.19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Grilletes de uni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6.19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Guardacab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6.1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rotectores para calzado de seguridad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6.19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ccesorios para tendidos aéreos eléctric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6.19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brazaderas, con diámetro interior inferior o igual a 609.6 m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6.19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Ganchos, con peso igual o superior a 200 Kg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6.19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6.19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ncoras para corazones de fundici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6.19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Juntas o empaquetadur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6.19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ordazas para tensión de cables o alambr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6.19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nclas, reconocibles como concebidas exclusivamente para instalar aparatos de mecánica de suel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6.19.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brazaderas, excepto lo comprendido en la fracción 7326.19.07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6.1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6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ccesorios para tendidos aéreos eléctric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6.2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Grapas o empalmes, para correas de transmisión o de transport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6.2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6.2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atoneras, aun cuando se presenten con soporte de mader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6.2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26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Barras de máquinas y trituradoras, de diámetro superior</w:t>
              <w:br/>
              <w:t>a 4 c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26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Moldes para pan o sus partes sueltas, de uso industrial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26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Moldes para barras de hiel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26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Aros con broches o remaches para amarrar bult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26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Accesorios para tendidos aéreos eléctric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26.90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Abrazaderas, con diámetro interior inferior o igual</w:t>
              <w:br/>
              <w:t>a 609.6 m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26.90.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Aros para barr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26.9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Insertos para fabricación de piston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26.90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Grapas o empalmes de acero, para correas de transmisión o de transport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26.90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26.90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Formas para la fabricación de artículos por el proceso de inmersi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26.90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Bobinas o carret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7326.90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/>
            </w:pPr>
            <w:r>
              <w:rPr/>
              <w:t>Abrazaderas, excepto lo comprendido en la fracción 7326.90.06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6.90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cero según la Norma Internacional SAE1070, troquelado, reconocible como concebido exclusivamente para la fabricación de anillo expansor, presentado en rollos o bobin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7326.90.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angos o bastones metálicos para escobas, incluso con rosca de plástic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7418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Aparatos no eléctricos de cocción o de calefacción, de uso doméstico, y sus part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7419.99.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SUPRIMID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204.1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Con longitud igual o inferior a 610 mm, para tub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204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Con mang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212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Hojas para maquinillas de afeitar, incluidos los esbozos en flej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308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Broch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308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308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Remaches tubulares o con espiga hendid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308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Los demás, incluidas las part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14.6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De uso doméstic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15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De pared o para ventanas, formando un solo cuerpo o del tipo sistema de elementos separados (“</w:t>
            </w:r>
            <w:r>
              <w:rPr>
                <w:i/>
              </w:rPr>
              <w:t>split-system</w:t>
            </w:r>
            <w:r>
              <w:rPr/>
              <w:t>”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18.1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18.3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De compresión, de uso doméstic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18.69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Máquinas automáticas para la producción de hielo en cubos, escamas u otras form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21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Centrífugas con canasta de eje de rotación vertical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22.1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De tipo doméstic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24.81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Pulverizadores y espolvoreadores, autopropuls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57.3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Con mesa de transferencia lineal o rotativa (máquinas “transfer”) de peso unitario inferior o igual a 10,000 kg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65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Máquinas que efectúen distintas operaciones de mecanizado sin cambio de útil entre dichas operacion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71.8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Máquinas para transferir datos codificados de un soporte a otro (Reproductoras o multiplicadoras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79.89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Humectadores o deshumectadores de air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79.89.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Compactadores de basur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79.89.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Mecanismos de apertura y cierre de puertas, incluso con sus rieles, para cocheras (“garajes”), ya sean operados o no a control remoto inalámbric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479.89.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Mecanismos de apertura y cierre de persianas, incluso con sus rieles, ya sean operados o no a control remoto inalámbric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09.4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Exprimidoras de frut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09.4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Batidor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09.8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Cuchill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09.80.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Abridores de lat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11.8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Reguladores de arranqu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15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Para soldar o cortar, de arco, tipo generador o transformador, inferior o igual a 1,260 amper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15.3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Para soldar o cortar, de arco, tipo generador o transformador, inferior o igual a 1,260 amper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16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Aparatos surtidores de agua (incluso refrigerada o a temperatura ambiente), con o sin gabinete de refrigeración incorporado o depósito (por ejemplo, un botellón), aunque puedan conectarse a una tubería, (por ejemplo, despachadores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16.5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Hornos de microond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16.6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Hornillos (incluidas las mesas de cocción), parrillas y asador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16.6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Horn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16.7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Aparatos para la preparación de café o té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8516.7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/>
            </w:pPr>
            <w:r>
              <w:rPr/>
              <w:t>Tostadoras de pa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517.1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 xml:space="preserve">Aparatos emisores con dispositivo receptor incorporado, móviles, con frecuencias de operación de 824 a 849 MHz pareado con 869 a 894 MHz, de 1,850 a 1,910 MHz pareado con 1,930 a 1,990 MHz, de 890 a 960 MHz o de 1,710 a 1,880 MHz, para radiotelefonía (conocidos como “teléfonos celulares”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519.81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 aparatos de grabación de sonido, almacenado en soportes de tecnología digital, incluso con dispositivo de reproducción incorporad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521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disco y elementos en estado sólido (chips), sin altavoces, excepto lo comprendido en las fracciones 8521.90.03, 8521.90.04 y 8521.90.05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521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Aparatos de grabación, almacenada en soportes de tecnología digital, incluso con dispositivo de reproducción incorporado, excepto lo comprendido en la fracción 8521.90.0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527.13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 aparatos combinados con grabador o reproductor de sonido, portátiles, que utilicen tecnología digital en base a semiconductor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527.19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 aparatos combinados con grabador o reproductor de sonido y video, portátiles, que utilicen tecnología digital en base a semiconductor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527.2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Receptores de radio AM-FM, aun cuando incluyan transmisores-receptores de radio banda civil o receptor de señal satelital, o entradas para “Bluethooth” o “USB”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528.72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pantalla plana, incluso las reconocibles como concebidas para vehículos automóv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1.2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ractores de carretera para semirremolques, excepto lo comprendido en la fracción 8701.20.02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1.9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ractores de ruedas con toma de fuerza o enganche de tres puntos, para acoplamiento de implementos agrícolas, excepto lo comprendido en las fracciones 8701.90.03, 8701.90.05, 8701.90.06 y 8701.90.08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1.9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Tractores de ruedas con toma de fuerza o enganche de tres puntos, para acoplamiento de implementos agrícolas, con potencia igual o superior a 32 HP pero inferior o igual a 53 HP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2.1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carrocería montada sobre chasis, excepto lo comprendido en las fracciones 8702.10.03 y 8702.10.05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2.1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carrocería integral, excepto lo comprendido en las fracciones 8702.10.04 y 8702.10.05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2.1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ra el transporte de 16 o más personas, incluyendo el conductor, con carrocería montada sobre chasis, excepto lo comprendido en la fracción 8702.10.05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2.1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ra el transporte de 16 o más personas, incluyendo el conductor, con carrocería integral, excepto lo comprendido en la fracción 8702.10.05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2.9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carrocería montada sobre chasis, excepto lo comprendido en las fracciones 8702.90.04 y 8702.90.06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2.90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on carrocería integral, excepto lo comprendido en las fracciones 8702.90.05 y 8702.90.06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2.90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ra el transporte de 16 o más personas, incluyendo el conductor, con carrocería montada sobre chasis, excepto lo comprendido en la fracción 8702.90.06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2.90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Para el transporte de 16 o más personas, incluyendo el conductor, con carrocería integral, excepto lo comprendido en la fracción 8702.90.06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3.2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3.2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cilindrada superior a 1,0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 xml:space="preserve"> pero inferior o igual a 1,5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excepto lo comprendido en la fracción 8703.22.02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3.2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cilindrada superior a 1,5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 xml:space="preserve"> pero inferior o igual a 3,0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excepto lo comprendido en la fracción 8703.23.02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3.24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cilindrada superior a 3,0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excepto lo comprendido en la fracción 8703.24.02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3.31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cilindrada inferior o igual a 1,5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excepto lo comprendido en la fracción 8703.31.02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3.32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cilindrada superior a 1,5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 xml:space="preserve"> pero inferior o igual a 2,5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excepto lo comprendido en la fracción 8703.32.02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3.33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cilindrada superior a 2,5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excepto lo comprendido en la fracción 8703.33.02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3.9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4.21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peso total con carga máxima inferior o igual a 2,721 kg, excepto lo comprendido en la fracción 8704.21.0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4.2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peso total con carga máxima superior a 2,721 kg, pero inferior o igual a 4,536 kg, excepto lo comprendido en la fracción 8704.21.0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4.2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4.2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peso total con carga máxima superior o igual a 5,000 kg, pero inferior o igual a 6,351 kg, excepto lo comprendido en la fracción 8704.22.07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4.22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peso total con carga máxima superior a 6,351 kg, pero inferior o igual a 7,257 kg, excepto lo comprendido en la fracción 8704.22.07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4.22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peso total con carga máxima superior a 7,257 kg, pero inferior o igual a 8,845 kg, excepto lo comprendido en la fracción 8704.22.07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4.22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peso total con carga máxima superior a 8,845 kg, pero inferior o igual a 11,793 kg, excepto lo comprendido en la fracción 8704.22.07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4.22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peso total con carga máxima superior a 11,793 kg, pero inferior o igual a 14,968 kg, excepto lo comprendido en la fracción 8704.22.07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4.2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4.23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4.31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peso total con carga máxima superior a 2,721 kg, pero inferior o igual a 4,536 kg, excepto lo comprendido en la fracción 8704.31.05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4.31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4.32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peso total con carga máxima superior o igual a 5,000 kg, pero inferior o igual a 6,351 kg, excepto lo comprendido en la fracción 8704.32.07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4.32.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peso total con carga máxima superior a 6,351 kg, pero inferior o igual a 7,257 kg, excepto lo comprendido en la fracción 8704.32.07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4.32.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peso total con carga máxima superior a 7,257 kg, pero inferior o igual a 8,845 kg, excepto lo comprendido en la fracción 8704.32.07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4.32.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peso total con carga máxima superior a 8,845 kg, pero inferior o igual a 11,793 kg, excepto lo comprendido en la fracción 8704.32.07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4.32.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De peso total con carga máxima superior a 11,793 kg, pero inferior o igual a 14,968 kg, excepto lo comprendido en la fracción 8704.32.07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4.32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5.4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amiones hormigonera, excepto lo comprendido en la fracción 8705.40.02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6.00.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Chasis para vehículos de la partida 87.03 o de las subpartidas 8704.21 y 8704.31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6.00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8708.99.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9206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Instrumentos musicales de percusión (por ejemplo: tambores, cajas, xilófonos, platillos, castañuelas, maracas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9503.00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Juegos o surtidos de construcción; los demás juguetes de construcci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9503.00.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Juguetes y modelos, con motor, excepto lo comprendido en las fracciones 9503.00.02, 9503.00.03, 9503.00.04, 9503.00.05, 9503.00.06, 9503.00.07, 9503.00.09, 9503.00.10, 9503.00.11, 9503.00.12, 9503.00.14, 9503.00.15 y 9503.00.18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9806.00.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ercancías destinadas a procesos tales como reparación, reacondicionamiento o remanufactura, que cuenten con registro otorgado conforme a los lineamientos establecidos por la Secretaría de Economí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9807.00.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/>
            </w:pPr>
            <w:r>
              <w:rPr/>
              <w:t>Mercancías producidas en territorio nacional que retornen en el mismo estado en que fueron exportadas o retornadas del territorio nacional, de conformidad con los lineamientos establecidos por la Secretaría de Economí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/>
              <w:t>Ex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814" w:gutter="0" w:header="0" w:top="1497" w:footer="0" w:bottom="10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b w:val="false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44:00Z</dcterms:created>
  <dc:creator>iramirez</dc:creator>
  <dc:description/>
  <dc:language>en-US</dc:language>
  <cp:lastModifiedBy>iramirez</cp:lastModifiedBy>
  <dcterms:modified xsi:type="dcterms:W3CDTF">2008-12-24T14:46:00Z</dcterms:modified>
  <cp:revision>1</cp:revision>
  <dc:subject/>
  <dc:title>CÓDIGO</dc:title>
</cp:coreProperties>
</file>