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</w:rPr>
      </w:pPr>
      <w:r>
        <w:rPr>
          <w:b/>
        </w:rPr>
        <w:t>ARTÍCULO 5.- . . .</w:t>
      </w:r>
    </w:p>
    <w:p>
      <w:pPr>
        <w:pStyle w:val="Texto"/>
        <w:rPr>
          <w:b/>
          <w:b/>
        </w:rPr>
      </w:pPr>
      <w:r>
        <w:rPr>
          <w:b/>
        </w:rPr>
        <w:t>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3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9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1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1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4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1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1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1.29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1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6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4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6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6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3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8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9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1.90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6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6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9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5.9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7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0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5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3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108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11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202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202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415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58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6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6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25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9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39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’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9.6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2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908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91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80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001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001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001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2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91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2.3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2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4.0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4.0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4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7.1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9.5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08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4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6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7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4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7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9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0.2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5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6.11.01</w:t>
        <w:tab/>
        <w:t>Ex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4.4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4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5.3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6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1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9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3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4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5.9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9.1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90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8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9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9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0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5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8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506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7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8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9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804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3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6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8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8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8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1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7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1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2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6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1.8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7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8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9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3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4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5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7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1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2.8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9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0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2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1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2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2.2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4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5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6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8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8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6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3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1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4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9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3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4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4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5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0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3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4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4.8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9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2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3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1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2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2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5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5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2.3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3.0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3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8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2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2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2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8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9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3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3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4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6.7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5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5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8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4.3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4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4.53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1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3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6.92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6.9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7.9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8.1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8.1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8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4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4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5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5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3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4.0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2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3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3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8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3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3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9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4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4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0.91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0.9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2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3.2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3.8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3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1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9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6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7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5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6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6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6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02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04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1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2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3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0.0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5.19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7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7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0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0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1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107.0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1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2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6.0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603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603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pStyle w:val="Texto"/>
        <w:spacing w:before="10" w:after="8"/>
        <w:rPr>
          <w:sz w:val="16"/>
          <w:szCs w:val="16"/>
        </w:rPr>
      </w:pPr>
      <w:r>
        <w:rPr>
          <w:sz w:val="16"/>
          <w:szCs w:val="16"/>
        </w:rPr>
        <w:t>9608.2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60"/>
        <w:rPr>
          <w:b/>
          <w:b/>
        </w:rPr>
      </w:pPr>
      <w:r>
        <w:rPr>
          <w:b/>
        </w:rPr>
        <w:t>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512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2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2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3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4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8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2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11.07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0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3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9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4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7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1.2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3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3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3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5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9.4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9.49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8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8.1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1.43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2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4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4.13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4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9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0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701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702.5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9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90.7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8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2.00.04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2.00.05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2.00.99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48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3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9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6.9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202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202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202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2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2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2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702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5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7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8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4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2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25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9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4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9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7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1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11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2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7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2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1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3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9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0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0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8.5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4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8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8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1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2.1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2.1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3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4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4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5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1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0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8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0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1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1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1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4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1.8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8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3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3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3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8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2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2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3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2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2.5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5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21.2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8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5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8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9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3.3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3.3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4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5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7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7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9.9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9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9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1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4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5.1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5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7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2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1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2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2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2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3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5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2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9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3.8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3.8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4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8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0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08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4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1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8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9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2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2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9.2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105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209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209.9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209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3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12.10.01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10" w:after="120"/>
        <w:rPr>
          <w:b/>
          <w:b/>
        </w:rPr>
      </w:pPr>
      <w:r>
        <w:rPr>
          <w:b/>
        </w:rPr>
        <w:t>b) . . 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508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7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4.1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0.90.6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2.99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5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7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3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3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4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4.0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4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5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9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6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5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3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8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3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3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4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4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4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2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9.2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10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107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405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40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40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13.80.99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617.0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10" w:after="10"/>
        <w:rPr>
          <w:b/>
          <w:b/>
        </w:rPr>
      </w:pPr>
      <w:r>
        <w:rPr>
          <w:b/>
        </w:rPr>
        <w:t>III. . . .</w:t>
      </w:r>
    </w:p>
    <w:p>
      <w:pPr>
        <w:pStyle w:val="Texto"/>
        <w:spacing w:before="10" w:after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050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1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5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8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1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601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601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90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21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309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2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7.4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8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513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1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3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002.4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005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701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4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9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8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2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8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8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5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6.9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7.2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3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2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21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2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8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4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3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716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80"/>
        <w:rPr>
          <w:b/>
          <w:b/>
        </w:rPr>
      </w:pPr>
      <w:r>
        <w:rPr>
          <w:b/>
        </w:rPr>
        <w:t>IV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5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2.2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4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6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7.9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7.99.1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1.9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2.1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0.2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3.90.3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01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01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10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10.3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10.3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3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4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5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6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7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8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6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6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4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1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3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4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5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5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9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93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8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8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2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3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6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7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’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08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08.9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08.90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11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11.9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11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1.2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7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9.0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4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6.3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8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114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2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2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3.0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4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008.0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117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7.1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15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16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25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27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416.0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007.0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108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108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108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441.1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443.2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1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1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6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18.2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18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23.9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6.4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41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27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29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31.4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401.7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406.0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1.0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2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2.1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4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4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5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7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90.07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90.08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4.10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4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4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5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3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3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7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91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7.20.01</w:t>
        <w:tab/>
        <w:t>Ex.</w:t>
      </w:r>
    </w:p>
    <w:p>
      <w:pPr>
        <w:pStyle w:val="Texto"/>
        <w:spacing w:before="24" w:after="20"/>
        <w:rPr>
          <w:sz w:val="16"/>
          <w:szCs w:val="16"/>
        </w:rPr>
      </w:pPr>
      <w:r>
        <w:rPr>
          <w:sz w:val="16"/>
          <w:szCs w:val="16"/>
        </w:rPr>
        <w:t>9609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40"/>
        <w:rPr>
          <w:b/>
          <w:b/>
        </w:rPr>
      </w:pPr>
      <w:r>
        <w:rPr>
          <w:b/>
        </w:rPr>
        <w:t>V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3.0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519.9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05.29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29.1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29.10.02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29.10.06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34.20.02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10.0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1.14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1.29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2.2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4.0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101.2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101.5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103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4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4.1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4.11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5.1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5.3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1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9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13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205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2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4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4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2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2.13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603.94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806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6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21.11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5.59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43.5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4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8.9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9.6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0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2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9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7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0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1.34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7.5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before="40" w:after="46"/>
        <w:rPr>
          <w:sz w:val="16"/>
          <w:szCs w:val="16"/>
        </w:rPr>
      </w:pPr>
      <w:r>
        <w:rPr>
          <w:sz w:val="16"/>
          <w:szCs w:val="16"/>
        </w:rPr>
        <w:t>9607.19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40" w:after="46"/>
        <w:rPr>
          <w:b/>
          <w:b/>
        </w:rPr>
      </w:pPr>
      <w:r>
        <w:rPr>
          <w:b/>
        </w:rPr>
        <w:t>VI. . . .</w:t>
      </w:r>
    </w:p>
    <w:p>
      <w:pPr>
        <w:pStyle w:val="Texto"/>
        <w:spacing w:before="40" w:after="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517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602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824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829.1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823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824.90.2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06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12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13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07.1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07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2.0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3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3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7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7.2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9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1.1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3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9.9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502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508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604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804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804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09.99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09.99.0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3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6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4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1.3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6.9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31.3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4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2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9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0.6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1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9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10.0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2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2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3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3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4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10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8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before="40" w:after="46"/>
        <w:rPr>
          <w:sz w:val="16"/>
          <w:szCs w:val="16"/>
        </w:rPr>
      </w:pPr>
      <w:r>
        <w:rPr>
          <w:sz w:val="16"/>
          <w:szCs w:val="16"/>
        </w:rPr>
        <w:t>9401.2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V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710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710.1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710.1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10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33.2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49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911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915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206.4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1.3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1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2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8.4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1.90.08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5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8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9.5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1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1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36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3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5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7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13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901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05.1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5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102.2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102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105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08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4.9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4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5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6.6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9.1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1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4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31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39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41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51.06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5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5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6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1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5.9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7.2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7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1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1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9.9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508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4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6.1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8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8.2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806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907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113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3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59.10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19.08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3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6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60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7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8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9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14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301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311.2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311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311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7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8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1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1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7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7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9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3.8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4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1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2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3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3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6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31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31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4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8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8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9.6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9.7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1.5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3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5.92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6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2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8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9.8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9.8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0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3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4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1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18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1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2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4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4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5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4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3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4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3.0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5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8.8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1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1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6.2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4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4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5.90.1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3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1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28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3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7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8.9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2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2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5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7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708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5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8.90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4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6.1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9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before="34" w:after="36"/>
        <w:rPr>
          <w:sz w:val="16"/>
          <w:szCs w:val="16"/>
        </w:rPr>
      </w:pPr>
      <w:r>
        <w:rPr>
          <w:sz w:val="16"/>
          <w:szCs w:val="16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VI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702.55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08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06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10.0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12.5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22.2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22.3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4.14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302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24.30.02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4.1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7.80.05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7.80.07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9009.12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9010.9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IX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6.90.2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05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1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01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9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8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11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11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07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09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5.8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21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8.1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8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1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3.0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3.0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1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2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0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4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1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39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1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before="42" w:after="40"/>
        <w:rPr>
          <w:sz w:val="16"/>
          <w:szCs w:val="16"/>
        </w:rPr>
      </w:pPr>
      <w:r>
        <w:rPr>
          <w:sz w:val="16"/>
          <w:szCs w:val="16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40"/>
        <w:rPr>
          <w:b/>
          <w:b/>
        </w:rPr>
      </w:pPr>
      <w:r>
        <w:rPr>
          <w:b/>
        </w:rPr>
        <w:t>X. . . .</w:t>
      </w:r>
    </w:p>
    <w:p>
      <w:pPr>
        <w:pStyle w:val="Texto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3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3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3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9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06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06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0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5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8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0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0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8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04.6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9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6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6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7.35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33.24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0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1.6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9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9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6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9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1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8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2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1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6.0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6.0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3.7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8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2.3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3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6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9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2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2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5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2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35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1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2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9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9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8.3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8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17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504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02.51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02.54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1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90.1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9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50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5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602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501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6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2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5.10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5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9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1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3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3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3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5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5.29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0.94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1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6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6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0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1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5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0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6.9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3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90.1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9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9.91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5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8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4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6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16.99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904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11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1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1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6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4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7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8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6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7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7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7.3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9.6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0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2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2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4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8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80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5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8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81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7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9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9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9.80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9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1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4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9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5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8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716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716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71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2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6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2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7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8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8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10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113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209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5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6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8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8.99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8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12.10.02</w:t>
        <w:tab/>
        <w:t>Ex.</w:t>
      </w:r>
    </w:p>
    <w:p>
      <w:pPr>
        <w:pStyle w:val="Texto"/>
        <w:spacing w:before="16" w:after="16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508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6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604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81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904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209.9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3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4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515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702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308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7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9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6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90.0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02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7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9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8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1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7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5.8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35.2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1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1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3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3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3.6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4.90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5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5.45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2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1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2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3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6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1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3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6.14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6.14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7.1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7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7.3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8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8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8.2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9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2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2.1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3.1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4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4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9.1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19.3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1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3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1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29.1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29.1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6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7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2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2.1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6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6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7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99.4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4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4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7.29.1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42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2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4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4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5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4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2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603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6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8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9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9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9.9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9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6.0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1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2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4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702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702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7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12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7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90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0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5.8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7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6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606.30.01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152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50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0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02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0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1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17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3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2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2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6.14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6.1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7.1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7.3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1.4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4.10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4.19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0.90.6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3.2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3.6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5.00.3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5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4.17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4.1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4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1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70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07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08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12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8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0.0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3.1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6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5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1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1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3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5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5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9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9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4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5.9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3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3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0.1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6.9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1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203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41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50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2.51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2.54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4.3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4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90.1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5607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2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0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0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6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1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3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8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8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1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1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5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1.4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0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8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9.6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1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9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2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9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5.9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3.40.01</w:t>
        <w:tab/>
        <w:t>Ex.</w:t>
      </w:r>
    </w:p>
    <w:p>
      <w:pPr>
        <w:pStyle w:val="Texto"/>
        <w:spacing w:before="16" w:after="16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40"/>
        <w:rPr>
          <w:b/>
          <w:b/>
        </w:rPr>
      </w:pPr>
      <w:r>
        <w:rPr>
          <w:b/>
        </w:rPr>
        <w:t>XIII. . . .</w:t>
      </w:r>
    </w:p>
    <w:p>
      <w:pPr>
        <w:pStyle w:val="Texto"/>
        <w:rPr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2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2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2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1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6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3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7.6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11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6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4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3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0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80.99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IV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512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12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27.3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3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3.2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4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5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8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50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3.15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3.6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5.1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5.17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7.14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9.4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2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6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5.39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5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6.14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6.14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7.1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7.1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9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1.1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1.1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1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2.19.2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3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3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4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4.29.3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5.1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5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9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5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5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6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1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2.99.1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3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3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33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59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9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99.3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5.00.3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6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6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1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1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9.1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1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1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2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9.90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9.99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41.90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1.9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6.8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3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8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8.2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423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3.0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4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7.9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08.1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08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15.12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4.90.5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5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6.90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3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3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2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1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1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1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2.4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2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5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202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206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20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7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9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208.1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0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909.1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0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0.9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23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9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1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1.9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1.96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4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6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8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4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6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7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69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1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3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4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5.42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7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7.2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3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3.1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1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1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2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0.1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1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21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9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1.7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2.3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1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9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5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9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3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6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89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1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1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1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8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2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2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90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2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7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7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89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4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before="24" w:after="30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V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804.3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804.4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807.0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204.2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01.90.03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24.90.40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2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2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3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4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43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6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04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10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20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2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6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0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1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0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1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4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5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1.4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1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2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2.9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3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3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4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4.1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407.4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512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0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12.7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7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9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9.1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0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3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90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90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08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08.5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9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9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4.4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3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8.1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9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0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5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5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5.3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505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4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4.2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4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6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7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8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9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16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16.99.1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003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6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11.9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1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6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9.9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11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3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4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1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1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1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1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3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91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1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3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39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2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5.1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8.3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31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31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6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7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7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8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7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7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1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1.5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1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1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1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41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4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94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8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89.2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3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4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80.2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1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2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8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9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9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3.3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4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5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5.9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5.9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1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3.0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31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32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5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6.1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7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7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3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9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9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9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3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7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5.2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5.2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7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0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3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4.0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5.9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5.90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1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2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2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3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9.08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3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0.7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0.8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3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6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6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7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2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4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5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6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7.2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7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8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08.39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08.39.1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08.94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1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95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5.0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6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6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4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4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1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1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2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8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before="24" w:after="30"/>
        <w:rPr>
          <w:sz w:val="16"/>
          <w:szCs w:val="16"/>
        </w:rPr>
      </w:pPr>
      <w:r>
        <w:rPr>
          <w:sz w:val="16"/>
          <w:szCs w:val="16"/>
        </w:rPr>
        <w:t>9033.0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60"/>
        <w:rPr>
          <w:b/>
          <w:b/>
        </w:rPr>
      </w:pPr>
      <w:r>
        <w:rPr>
          <w:b/>
        </w:rPr>
        <w:t>XVI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702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707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08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0.1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02.51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02.54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90.1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607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6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806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2.2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1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14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2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3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05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5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0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2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3.1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8.1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0.9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6.1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6.93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1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8.9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0.7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2.3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6.7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4.4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1.1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1.19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6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209.99.99</w:t>
        <w:tab/>
        <w:t>Ex.</w:t>
      </w:r>
    </w:p>
    <w:p>
      <w:pPr>
        <w:pStyle w:val="Texto"/>
        <w:spacing w:before="10" w:after="16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VII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212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824.90.03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901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1.2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2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49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49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4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1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24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29.03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2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3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3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9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1.21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3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4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9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2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2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2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9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8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504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005.29.04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008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0.2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1.2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2.39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8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8.2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9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6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7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2.4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2.4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7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14.8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19.32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0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58.1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58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4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6.9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79.3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79.9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505.1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25.8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before="26" w:after="1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VIII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1504.2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830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833.23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15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15.1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29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2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2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2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1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2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2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4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4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5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6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7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8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9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3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3.9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5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809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809.93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005.0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2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2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5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5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5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9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2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2.2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2.2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2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2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2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4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4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3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3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4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9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9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9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9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9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302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302.3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26.1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19.3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43.5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2.29.07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3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3.8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3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79.8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before="40" w:after="30"/>
        <w:rPr>
          <w:sz w:val="16"/>
          <w:szCs w:val="16"/>
        </w:rPr>
      </w:pPr>
      <w:r>
        <w:rPr>
          <w:sz w:val="16"/>
          <w:szCs w:val="16"/>
        </w:rPr>
        <w:t>9606.21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IX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508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615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615.1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04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07.3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08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0.19.08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2.90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2.90.0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4.9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4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3.0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4.2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9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1.22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1.22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5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6.40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7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1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3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5.8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6.1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7.3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7.3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8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0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3.27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4.2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5.2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6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6.9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9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41.5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44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90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90.07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1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14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19.0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3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32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45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1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4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9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9.08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6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4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4.1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2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1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1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17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7.32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8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8.2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22.1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22.19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3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39.2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99.3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90.55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3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3.0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4.17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4.1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4.19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6.49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7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7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14.10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2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20.0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20.05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404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404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602.0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0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0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09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1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1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6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1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2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3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40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5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6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7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7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7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1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6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2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2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6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8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4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5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5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2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3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0.4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5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6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5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5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5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4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1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4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0.1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0.2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0.3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8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6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94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9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104.1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107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107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5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2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3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4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9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7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91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4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7.5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516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601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60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705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801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6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9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10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002.4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005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30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2.2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2.9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9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10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90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909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3.1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3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6.0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0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0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0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7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7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1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5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90.1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4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4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4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8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10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14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1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2.6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2.6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3.9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1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2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4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9.9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03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08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09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0.2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3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14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1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4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7.0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1.1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6.2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07.29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09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4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9.9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10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10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16.9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2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1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1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1.93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1.94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1.95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4.9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1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5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6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9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91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4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5.83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8.6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89.1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89.1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2.3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4.8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4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4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9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3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9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2.5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3.59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4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5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6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7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8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8.5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3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2.2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5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5.95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0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0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4.80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10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2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2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9.1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90.1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2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5.90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3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5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64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90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90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7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1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2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5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9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90.1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8.4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9.9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9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3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5.10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6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1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1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10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1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5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5.90.1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5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90.1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9.29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3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3.89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3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6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7.90.1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29.2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39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94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99.2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16.8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06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4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4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4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5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5.8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5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8.19.1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8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1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1.1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6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8.2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0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2.8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114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406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607.20.01</w:t>
        <w:tab/>
        <w:t>Ex.</w:t>
      </w:r>
    </w:p>
    <w:p>
      <w:pPr>
        <w:pStyle w:val="Texto"/>
        <w:spacing w:before="42" w:after="40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X. . . .</w:t>
      </w:r>
    </w:p>
    <w:p>
      <w:pPr>
        <w:pStyle w:val="Texto"/>
        <w:rPr>
          <w:b/>
          <w:b/>
        </w:rPr>
      </w:pPr>
      <w:r>
        <w:rPr>
          <w:b/>
        </w:rPr>
        <w:t>a) . . .</w:t>
      </w:r>
    </w:p>
    <w:p>
      <w:pPr>
        <w:pStyle w:val="Texto"/>
        <w:spacing w:lineRule="auto" w:line="240" w:before="20" w:after="20"/>
        <w:rPr/>
      </w:pPr>
      <w:r>
        <w:rPr>
          <w:b/>
          <w:sz w:val="16"/>
          <w:szCs w:val="16"/>
        </w:rPr>
        <w:t>Fracción</w:t>
        <w:tab/>
        <w:t>Arancel</w:t>
      </w:r>
      <w:r>
        <w:rPr>
          <w:sz w:val="16"/>
          <w:szCs w:val="16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005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006.8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11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11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2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402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403.1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505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5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18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3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31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4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4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5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4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4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5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6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4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3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6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4.11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4.4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4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7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421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04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04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0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908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908.9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1.1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1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2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2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3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4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5.4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1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2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2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2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9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9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3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1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19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2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4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1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3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4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5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5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5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5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3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1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15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4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5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3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4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1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7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7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7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8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8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91.05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9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0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09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0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2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2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3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3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4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4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5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5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5.1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3.1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4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7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10.9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9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1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4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4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3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3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4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3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3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11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21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21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21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1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1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0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28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28.7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0.2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4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5.11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90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90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8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8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9.9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16.9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16.9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005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101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101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7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8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11.9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3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1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2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1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3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3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6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91.0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80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6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6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0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0.9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3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3.8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8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6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1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3.2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5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0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0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9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9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3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9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0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1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2.2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2.3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5.9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6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8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9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7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8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8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3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3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9.1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1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20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9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6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4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5.9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10.0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1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40.08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5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9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4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4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5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2.2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2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1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08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1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05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07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1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2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28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30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3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9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1.4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1.5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1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1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5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6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8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0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17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10.06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8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9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4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8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3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7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7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11.00.99</w:t>
        <w:tab/>
        <w:t>Ex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XXI. . . 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3917.23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5.39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9.0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307.1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09.99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0.11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4.4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4.51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8.5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8.69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12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2.2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4.2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38.9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38.9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63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90.08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10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01.31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16.1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43.3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43.89.05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22.29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30.39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30.89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XXII. . . 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Sábado 30 de junio de 200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421" w:leader="none"/>
        <w:tab w:val="right" w:pos="884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ccortes</dc:creator>
  <dc:description/>
  <dc:language>en-US</dc:language>
  <cp:lastModifiedBy>ccortes</cp:lastModifiedBy>
  <dcterms:modified xsi:type="dcterms:W3CDTF">2007-07-02T12:28:00Z</dcterms:modified>
  <cp:revision>1</cp:revision>
  <dc:subject/>
  <dc:title>ARTÍCULO 5</dc:title>
</cp:coreProperties>
</file>