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ind w:hanging="0"/>
        <w:jc w:val="center"/>
        <w:rPr/>
      </w:pPr>
      <w:r>
        <w:rPr/>
        <w:t>APENDICE 1 DEL ACUERDO POR EL QUE SE DA A CONOCER LA TASA APLICABLE A PARTIR DE 2009 DEL IMPUESTO GENERAL DE IMPORTACION PARA LAS MERCANCIAS ORIGINARIAS DE EL SALVADOR,</w:t>
        <w:br/>
        <w:t>GUATEMALA Y HONDURAS</w:t>
      </w:r>
    </w:p>
    <w:tbl>
      <w:tblPr>
        <w:tblW w:w="8712" w:type="dxa"/>
        <w:jc w:val="left"/>
        <w:tblInd w:w="9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36"/>
        <w:gridCol w:w="1436"/>
        <w:gridCol w:w="965"/>
        <w:gridCol w:w="1198"/>
        <w:gridCol w:w="851"/>
        <w:gridCol w:w="470"/>
        <w:gridCol w:w="104"/>
        <w:gridCol w:w="398"/>
        <w:gridCol w:w="573"/>
        <w:gridCol w:w="365"/>
        <w:gridCol w:w="33"/>
        <w:gridCol w:w="573"/>
        <w:gridCol w:w="357"/>
        <w:gridCol w:w="53"/>
      </w:tblGrid>
      <w:tr>
        <w:trPr>
          <w:tblHeader w:val="true"/>
          <w:trHeight w:val="23" w:hRule="atLeast"/>
          <w:cantSplit w:val="true"/>
        </w:trPr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racción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uatemala</w:t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El Salvador</w:t>
            </w:r>
          </w:p>
        </w:tc>
        <w:tc>
          <w:tcPr>
            <w:tcW w:w="240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nduras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2" w:after="24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rancel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ota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rancel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ota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rancel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ot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3.91.0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3.91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3.91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3.92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3.92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3.92.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3.92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5.94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5.94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5.99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1.1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1.2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1.3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2.1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2.2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2.3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3.11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3.12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3.19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3.21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3.22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3.29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6.3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6.3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6.41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6.49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6.49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7.11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7.12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7.13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7.13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7.13.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7.13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7.14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7.14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7.14.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7.14.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7.14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7.24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7.25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7.26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7.26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7.26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7.27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7.27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7.27.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7.27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7.32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7.33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7.34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7.35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7.36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7.36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9.0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9.0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10.11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*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10.19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1.1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1.1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1.2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1.2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1.3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1.3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2.1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2.1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2.21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2.21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2.29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2.91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2.91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2.99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2.99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3.1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3.9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4.1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4.1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4.9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5.1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5.1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5.2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5.9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5.9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6.1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6.2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6.3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6.3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6.4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6.9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6.90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6.90.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6.90.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6.90.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6.90.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6.9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7.0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7.00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7.00.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7.0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8.11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8.19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8.91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8.91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8.99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8.99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8.99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1.9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S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0702.0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0702.0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0707.0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0709.6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0711.4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0713.33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0713.33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0713.33.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0713.33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0803.0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0804.3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S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0804.4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0805.1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0805.5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0805.5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0807.2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S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0808.1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0809.3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0809.30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0901.11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0901.11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0901.12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0901.21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0901.22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0901.9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0901.9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005.9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005.90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005.90.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005.90.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005.9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006.1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006.2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006.3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006.3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006.4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007.0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007.00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101.0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102.2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102.9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103.13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103.19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104.23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201.0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201.00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201.00.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604.14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604.14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604.14.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604.14.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604.14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604.19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604.19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604.19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604.20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701.11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701.11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701.11.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701.12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701.12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701.12.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701.91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701.99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701.99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701.99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702.11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702.19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702.19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702.2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702.3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702.4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702.4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702.5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702.6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702.60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702.6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702.9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702.9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703.1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703.10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703.9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806.1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101.11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101.11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101.11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101.12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105.0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106.90.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201.9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201.90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201.9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202.1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207.1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S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207.2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302.4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402.1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402.2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402.9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403.1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522.1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522.2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522.3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523.1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523.29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523.3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523.9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709.0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709.0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710.11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710.11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710.11.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710.11.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710.11.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710.11.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710.11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710.19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710.19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710.19.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710.19.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0070C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0070C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70C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710.19.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710.19.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710.19.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710.19.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710.19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710.91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710.99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4401.1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4401.21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4401.22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4401.3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4402.1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4402.9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4403.1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4403.2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4403.41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4403.49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4403.49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4403.49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4403.91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4403.92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4403.99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4404.1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4404.1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4404.2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4404.20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4404.20.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4404.20.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4404.2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702.1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702.10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702.10.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702.10.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8702.10.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702.9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702.90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702.90.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702.90.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702.90.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8702.90.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703.1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703.10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703.10.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</w:rPr>
              <w:t>ELIMINAD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</w:rPr>
              <w:t>ELIMINADA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</w:rPr>
              <w:t>ELIMINADA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</w:rPr>
              <w:t>ELIMINAD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703.1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703.21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8703.21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703.21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703.22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8703.22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703.23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8703.23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703.24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8703.24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703.31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8703.31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703.32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8703.32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703.33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8703.33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703.9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8703.90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703.9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704.1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704.21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704.21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704.21.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8703.21.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704.21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704.31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704.31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704.31.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8704.31.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</w:rPr>
              <w:t>ELIMINADA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</w:rPr>
              <w:t>ELIMINADA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</w:rPr>
              <w:t>ELIMINADA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8703.31.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FF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2" w:after="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704.31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704.9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704.9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(*)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8710.0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9301.11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9301.19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9301.2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9301.9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02.0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02.0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03.1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03.1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03.2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03.3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03.9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03.9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04.0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04.0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05.1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05.1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05.21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05.29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05.91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05.99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06.21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06.21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06.29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06.29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06.3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06.30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06.30.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06.30.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06.3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06.90.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06.90.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06.90.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07.00.0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13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XCL.</w:t>
            </w:r>
          </w:p>
        </w:tc>
        <w:tc>
          <w:tcPr>
            <w:tcW w:w="9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" w:after="24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786" w:type="dxa"/>
            <w:gridSpan w:val="5"/>
            <w:tcBorders/>
          </w:tcPr>
          <w:p>
            <w:pPr>
              <w:pStyle w:val="Normal"/>
              <w:snapToGrid w:val="false"/>
              <w:spacing w:before="22" w:after="2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spacing w:before="22" w:after="2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22" w:after="2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before="22" w:after="2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spacing w:before="22" w:after="2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before="22" w:after="2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spacing w:before="22" w:after="2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786" w:type="dxa"/>
            <w:gridSpan w:val="5"/>
            <w:tcBorders/>
          </w:tcPr>
          <w:p>
            <w:pPr>
              <w:pStyle w:val="Normal"/>
              <w:spacing w:lineRule="exact" w:line="220" w:before="22" w:after="24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otas:</w:t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22" w:after="24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exact" w:line="220" w:before="22" w:after="2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exact" w:line="220" w:before="22" w:after="2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22" w:after="2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exact" w:line="220" w:before="22" w:after="2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22" w:after="24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4"/>
            <w:tcBorders/>
          </w:tcPr>
          <w:p>
            <w:pPr>
              <w:pStyle w:val="Normal"/>
              <w:spacing w:lineRule="exact" w:line="212" w:before="22" w:after="24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a importación de mercancías clasificadas en las fracciones arancelarias marcadas con (*) se rige por lo establecido en el artículo 1 del presente Decreto.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4"/>
            <w:tcBorders/>
          </w:tcPr>
          <w:p>
            <w:pPr>
              <w:pStyle w:val="Normal"/>
              <w:spacing w:lineRule="exact" w:line="212" w:before="22" w:after="24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a importación de mercancías clasificadas en las fracciones arancelarias marcadas con (**) se rige por lo establecido en el Apéndice 2 del presente Decreto.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14"/>
            <w:tcBorders/>
          </w:tcPr>
          <w:p>
            <w:pPr>
              <w:pStyle w:val="Normal"/>
              <w:spacing w:lineRule="exact" w:line="212" w:before="22" w:after="24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a importación de mercancías clasificadas en las fracciones arancelarias que se identifican con el código S bajo el rubro nota de este Apéndice se sujetará a lo establecido en los artículos 10 o 13 del presente Decreto, según correspon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16"/>
        </w:rPr>
        <w:t>NOTAS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-23" w:leader="none"/>
        </w:tabs>
        <w:autoSpaceDE w:val="false"/>
        <w:spacing w:before="0" w:after="120"/>
        <w:ind w:left="-23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MX" w:eastAsia="es-MX"/>
        </w:rPr>
        <w:t>El texto en color</w:t>
      </w:r>
      <w:r>
        <w:rPr>
          <w:rFonts w:cs="Arial" w:ascii="Arial" w:hAnsi="Arial"/>
          <w:b/>
          <w:bCs/>
          <w:color w:val="0062E1"/>
          <w:sz w:val="16"/>
          <w:szCs w:val="16"/>
          <w:lang w:val="es-MX" w:eastAsia="es-MX"/>
        </w:rPr>
        <w:t xml:space="preserve"> azul </w:t>
      </w:r>
      <w:r>
        <w:rPr>
          <w:rFonts w:cs="Arial" w:ascii="Arial" w:hAnsi="Arial"/>
          <w:b/>
          <w:bCs/>
          <w:color w:val="000000"/>
          <w:sz w:val="16"/>
          <w:szCs w:val="16"/>
          <w:lang w:val="es-MX" w:eastAsia="es-MX"/>
        </w:rPr>
        <w:t xml:space="preserve">corresponde a la modificación efectuada mediante Acuerdo publicado el 12/XI/2010. </w:t>
      </w:r>
    </w:p>
    <w:p>
      <w:pPr>
        <w:pStyle w:val="Normal"/>
        <w:tabs>
          <w:tab w:val="clear" w:pos="708"/>
          <w:tab w:val="left" w:pos="-23" w:leader="none"/>
        </w:tabs>
        <w:autoSpaceDE w:val="false"/>
        <w:spacing w:before="0" w:after="120"/>
        <w:ind w:left="-23" w:hanging="0"/>
        <w:jc w:val="both"/>
        <w:rPr/>
      </w:pPr>
      <w:r>
        <w:rPr>
          <w:rFonts w:cs="Arial" w:ascii="Arial" w:hAnsi="Arial"/>
          <w:b/>
          <w:bCs/>
          <w:sz w:val="16"/>
        </w:rPr>
        <w:t xml:space="preserve">El texto en color </w:t>
      </w:r>
      <w:r>
        <w:rPr>
          <w:rFonts w:cs="Arial" w:ascii="Arial" w:hAnsi="Arial"/>
          <w:b/>
          <w:bCs/>
          <w:color w:val="FF00FF"/>
          <w:sz w:val="16"/>
          <w:szCs w:val="16"/>
        </w:rPr>
        <w:t>magenta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corresponde  a la modificación efectuada mediante Acuerdo publicado el 24/II/2009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" w:after="24"/>
      <w:jc w:val="center"/>
      <w:outlineLvl w:val="0"/>
    </w:pPr>
    <w:rPr>
      <w:rFonts w:ascii="Arial" w:hAnsi="Arial" w:cs="Arial"/>
      <w:b/>
      <w:bCs/>
      <w:color w:val="FF00FF"/>
      <w:sz w:val="15"/>
      <w:szCs w:val="15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01:00Z</dcterms:created>
  <dc:creator>ccortes</dc:creator>
  <dc:description/>
  <dc:language>en-US</dc:language>
  <cp:lastModifiedBy>iramirez</cp:lastModifiedBy>
  <dcterms:modified xsi:type="dcterms:W3CDTF">2010-11-12T15:01:00Z</dcterms:modified>
  <cp:revision>2</cp:revision>
  <dc:subject/>
  <dc:title>APENDICE 1 DEL ACUERDO POR EL QUE SE DA A CONOCER LA TASA APLICABLE A PARTIR DE 2009 DEL IMPUESTO GENERAL DE IMPORTACION PARA</dc:title>
</cp:coreProperties>
</file>