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Fracción</w:t>
        <w:tab/>
        <w:t>Arancel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6" w:top="1152" w:footer="0" w:bottom="1296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2505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2710.19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2804.3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2804.4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2807.0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2926.30.01 </w:t>
        <w:tab/>
        <w:t>Ex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2926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204.2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206.49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405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506.91.04 </w:t>
        <w:tab/>
        <w:t>3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801.90.03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810.90.99 </w:t>
        <w:tab/>
        <w:t>7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814.00.01 </w:t>
        <w:tab/>
        <w:t>7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824.90.40 </w:t>
        <w:tab/>
        <w:t>7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01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10.0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17.2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17.23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17.29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17.3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17.3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17.33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17.39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17.4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19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19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0.43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0.43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0.4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0.4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0.6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0.99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1.13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1.1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1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3.29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3.29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3.3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3.5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3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6.9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6.9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6.90.10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6.90.1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6.90.1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6.90.20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6.90.2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6.90.3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3926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6.9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8.21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1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1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12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1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21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21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22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22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2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31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32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32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3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42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09.4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0.3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1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1.4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1.5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1.6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1.6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1.63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1.6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1.9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1.93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1.94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1.9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2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2.9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3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3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3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6.9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6.9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6.93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6.93.04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6.93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6.9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6.99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6.99.07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016.9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503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504.10.02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4504.1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6804.23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6812.7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6813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6814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05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07.1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07.1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07.21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09.1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09.1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09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11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15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19.3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19.5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19.90.06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19.90.07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19.90.0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19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020.0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05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08.36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08.38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08.53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08.54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08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0.7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4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4.9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4.9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5.5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6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6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6.3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6.3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6.33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6.4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9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19.22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225.4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4.4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5.1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6.3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6.5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6.6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7.1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7.1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7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7.23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7.9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7.93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7.99.02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07.9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1.0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5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5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5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5.06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5.07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5.08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5.0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5.10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5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6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6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6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16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21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2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24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2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18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20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20.2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22.1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24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26.19.1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26.90.06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326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03.22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08.19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08.19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09.3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09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0.12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0.2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2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3.0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5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5.2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5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5.33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5.33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5.33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9.99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419.9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505.12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4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4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4.29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4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6.1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6.12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6.91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7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7.2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8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8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9.0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09.0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10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10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16.1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16.1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16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16.9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16.99.1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7616.9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003.0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102.9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108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204.1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206.0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207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207.4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207.5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207.6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207.7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207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01.2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01.4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02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02.4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06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07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07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09.9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09.90.02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09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10.0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311.1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7.33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7.33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7.34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7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8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1.02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1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1.10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1.1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07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08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1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1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1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1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09.9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1.1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1.12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1.8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1.9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2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2.3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2.39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3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3.3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3.3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3.30.06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3.3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3.6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3.8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3.91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3.91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3.91.1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3.9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4.10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4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4.3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4.3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4.4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4.51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4.5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4.80.03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4.8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4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4.9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5.83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5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8.6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8.99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9.39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9.8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19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1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1.2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1.23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1.29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1.31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1.3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1.3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1.9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1.9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4.1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4.2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4.8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4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5.11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6.99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8.39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28.3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31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31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31.2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56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57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57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58.1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59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59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59.7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59.7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59.7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0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1.5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1.5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1.5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21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21.06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21.07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29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29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29.06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29.07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39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41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4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2.4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3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3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6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6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6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6.94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6.94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7.1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7.1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7.8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7.92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7.9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68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79.8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79.89.0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79.89.10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79.89.2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79.8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0.7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1.1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1.2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1.3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1.3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1.4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1.4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1.80.2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1.80.2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1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2.1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2.1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2.2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2.2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2.5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2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2.9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2.91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2.99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1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1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10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10.06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2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3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3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3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4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4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5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6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3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4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4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4.9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4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5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5.90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5.90.06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485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1.1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1.31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1.3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1.33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1.5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3.0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4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4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4.2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4.3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4.32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4.40.1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4.4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4.5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4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5.1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5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5.9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5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6.1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6.8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6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7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7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7.3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07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3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4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4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4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5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5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5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8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8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8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8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9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1.9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2.1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2.1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2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2.20.02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2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2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2.4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2.9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2.90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2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4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5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5.2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5.2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5.3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5.3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5.3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5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7.1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7.5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7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7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8.1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8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8.2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8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8.4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8.4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8.5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8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18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25.10.07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25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25.20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25.20.06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25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26.9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27.1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27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29.90.07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29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0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1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1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1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1.8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1.8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1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1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1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2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2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2.3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3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3.3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3.4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3.40.06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3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4.0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4.0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5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5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5.3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5.4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5.90.07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41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41.10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4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49.02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4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50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5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6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9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90.1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90.2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90.27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6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7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8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9.1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9.2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9.22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9.29.08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9.3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9.32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before="0" w:after="80"/>
        <w:rPr/>
      </w:pPr>
      <w:r>
        <w:rPr/>
        <w:t xml:space="preserve">8539.39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39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39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0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0.7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0.89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1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1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1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1.3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1.4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1.6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2.6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2.7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3.2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3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3.89.06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3.8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3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4.2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4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4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4.3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4.49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4.5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4.51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5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5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6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6.9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6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7.2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7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7.90.08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8.90.02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548.90.03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607.19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607.19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607.19.06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607.1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607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607.2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607.2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607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607.9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607.9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608.0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08.39.07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08.39.1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08.39.1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08.5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08.7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08.7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08.94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08.99.99 </w:t>
        <w:tab/>
        <w:t>3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4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4.9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4.92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4.93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4.94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4.95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4.96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4.9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5.0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6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6.9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716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802.4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803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803.3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805.21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805.2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8903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11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13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13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14.1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14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14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14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15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17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17.3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20.0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24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24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32" w:before="0" w:after="80"/>
        <w:rPr/>
      </w:pPr>
      <w:r>
        <w:rPr/>
        <w:t xml:space="preserve">9025.19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5.19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5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6.10.05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6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6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6.20.04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6.20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6.20.06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6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6.8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6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7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9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9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9.20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9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29.9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0.2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0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0.31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0.3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0.39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0.39.05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0.39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0.90.03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0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1.2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1.80.02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1.80.03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1.80.04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1.8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1.9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2.10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2.81.99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2.89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2.89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2.90.99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033.00.01 </w:t>
        <w:tab/>
        <w:t>5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104.0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401.1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401.30.01 </w:t>
        <w:tab/>
        <w:t>Ex.</w:t>
      </w:r>
    </w:p>
    <w:p>
      <w:pPr>
        <w:pStyle w:val="Texto"/>
        <w:tabs>
          <w:tab w:val="clear" w:pos="708"/>
          <w:tab w:val="left" w:pos="2040" w:leader="none"/>
        </w:tabs>
        <w:spacing w:lineRule="exact" w:line="240" w:before="0" w:after="80"/>
        <w:rPr/>
      </w:pPr>
      <w:r>
        <w:rPr/>
        <w:t xml:space="preserve">9401.90.99 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8 de noviembre de 200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MX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8:00Z</dcterms:created>
  <dc:creator>ccortes</dc:creator>
  <dc:description/>
  <dc:language>en-US</dc:language>
  <cp:lastModifiedBy>ccortes</cp:lastModifiedBy>
  <dcterms:modified xsi:type="dcterms:W3CDTF">2006-11-28T13:28:00Z</dcterms:modified>
  <cp:revision>1</cp:revision>
  <dc:subject/>
  <dc:title>Fracción</dc:title>
</cp:coreProperties>
</file>