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/>
      </w:pPr>
      <w:r>
        <w:rPr/>
        <w:t>APENDICE DEL DECRETO POR EL QUE SE ESTABLECE LA TASA APLICABLE DEL 1 DE ABRIL DE 2005 AL 31 DE MARZO DE 2006 DEL IMPUESTO GENERAL DE IMPORTACIÓN PARA LAS MERCANCÍAS ORIGINARIAS DEL ÁREA CONFORMADA POR LOS ESTADOS UNIDOS MEXICANOS Y EL JAPÓN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9" w:top="1152" w:footer="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tabs>
          <w:tab w:val="clear" w:pos="708"/>
          <w:tab w:val="center" w:pos="2880" w:leader="none"/>
          <w:tab w:val="center" w:pos="7560" w:leader="none"/>
        </w:tabs>
        <w:spacing w:before="0" w:after="0"/>
        <w:rPr/>
      </w:pPr>
      <w:r>
        <w:rPr/>
        <w:tab/>
      </w:r>
      <w:r>
        <w:rPr>
          <w:b/>
        </w:rPr>
        <w:t>Jap</w:t>
      </w:r>
      <w:r>
        <w:rPr>
          <w:b/>
          <w:lang w:val="es-MX"/>
        </w:rPr>
        <w:t>ón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  <w:tab w:val="left" w:pos="4842" w:leader="none"/>
          <w:tab w:val="center" w:pos="6720" w:leader="none"/>
          <w:tab w:val="center" w:pos="8280" w:leader="none"/>
        </w:tabs>
        <w:rPr>
          <w:b/>
          <w:b/>
        </w:rPr>
      </w:pPr>
      <w:r>
        <w:rPr>
          <w:b/>
          <w:u w:val="single"/>
        </w:rPr>
        <w:t>Fracción</w:t>
        <w:tab/>
        <w:t>Arancel</w:t>
        <w:tab/>
        <w:t>Nota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1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2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2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1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1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2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2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392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10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9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5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106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6"/>
        <w:rPr>
          <w:sz w:val="16"/>
          <w:szCs w:val="16"/>
        </w:rPr>
      </w:pPr>
      <w:r>
        <w:rPr>
          <w:sz w:val="16"/>
          <w:szCs w:val="16"/>
        </w:rPr>
        <w:t>010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1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120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13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2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220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23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3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3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3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3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32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3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4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1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21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22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29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64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6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1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2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3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302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303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3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4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4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403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0"/>
        <w:rPr>
          <w:sz w:val="16"/>
          <w:szCs w:val="16"/>
        </w:rPr>
      </w:pPr>
      <w:r>
        <w:rPr>
          <w:sz w:val="16"/>
          <w:szCs w:val="16"/>
        </w:rPr>
        <w:t>02071404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  <w:t>020714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  <w:t>0207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  <w:t>02072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  <w:t>02072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  <w:t>020726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20" w:after="28"/>
        <w:rPr>
          <w:sz w:val="16"/>
          <w:szCs w:val="16"/>
        </w:rPr>
      </w:pPr>
      <w:r>
        <w:rPr>
          <w:sz w:val="16"/>
          <w:szCs w:val="16"/>
        </w:rPr>
        <w:t>020726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72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727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727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auto" w:line="240" w:before="40" w:after="26"/>
        <w:rPr>
          <w:sz w:val="16"/>
          <w:szCs w:val="16"/>
        </w:rPr>
      </w:pPr>
      <w:r>
        <w:rPr>
          <w:sz w:val="16"/>
          <w:szCs w:val="16"/>
        </w:rPr>
        <w:t>020727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73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73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73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735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736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736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09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9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210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19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1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19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19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5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6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3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1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6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27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2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5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6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4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6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1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8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7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38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41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42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3042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49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2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3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5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51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5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5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6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6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6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56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1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2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4101</w:t>
        <w:tab/>
        <w:t>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4199</w:t>
        <w:tab/>
        <w:t>4.0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4" w:before="28" w:after="28"/>
        <w:rPr>
          <w:sz w:val="16"/>
          <w:szCs w:val="16"/>
        </w:rPr>
      </w:pPr>
      <w:r>
        <w:rPr>
          <w:sz w:val="16"/>
          <w:szCs w:val="16"/>
        </w:rPr>
        <w:t>030749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3074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307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307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307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30791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3079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1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1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1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1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1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21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91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9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29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3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4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4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4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5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5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5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5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06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6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407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70003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7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11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1999</w:t>
        <w:tab/>
        <w:t>16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91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9199</w:t>
        <w:tab/>
        <w:t>16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9901</w:t>
        <w:tab/>
        <w:t>16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9902</w:t>
        <w:tab/>
        <w:t>16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89999</w:t>
        <w:tab/>
        <w:t>16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090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10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410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8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0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00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0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5119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6012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604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31001</w:t>
        <w:tab/>
        <w:t>10.8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5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5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5999</w:t>
        <w:tab/>
        <w:t>10.8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9001</w:t>
        <w:tab/>
        <w:t>9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21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22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30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40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8001</w:t>
        <w:tab/>
        <w:t>17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80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80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8004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8099</w:t>
        <w:tab/>
        <w:t>13.5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0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4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51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5999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1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2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31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3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3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3999</w:t>
        <w:tab/>
        <w:t>19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9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9002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29099</w:t>
        <w:tab/>
        <w:t>19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3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3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3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3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5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3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41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4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4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49001</w:t>
        <w:tab/>
        <w:t>10.8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714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714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1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12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1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1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11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12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2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31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32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2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30001</w:t>
        <w:tab/>
        <w:t>20.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ab/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4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1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4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5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61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711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719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71999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8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82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82099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91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92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93002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93003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094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01001</w:t>
        <w:tab/>
        <w:t>17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03001</w:t>
        <w:tab/>
        <w:t>17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04001</w:t>
        <w:tab/>
        <w:t>17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0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06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08109099</w:t>
        <w:tab/>
        <w:t>17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08111001</w:t>
        <w:tab/>
        <w:t>16.6+0.32988 USD/Kg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08112001</w:t>
        <w:tab/>
        <w:t>15.0+0.29689 USD/Kg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08119099</w:t>
        <w:tab/>
        <w:t>17.5+0.34637 USD/Kg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2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2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2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2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4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4002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4003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4099</w:t>
        <w:tab/>
        <w:t>19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3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81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2101</w:t>
        <w:tab/>
        <w:t>5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2201</w:t>
        <w:tab/>
        <w:t>5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2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2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2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3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4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4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4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4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7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8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8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8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9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9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9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9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09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0910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1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2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3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30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3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5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5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59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5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6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6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6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6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6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70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8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008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1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2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22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2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2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1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1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3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2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2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2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4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5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6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6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6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6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7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7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1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1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8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109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1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1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6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6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7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8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8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8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8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1209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07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09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0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0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9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9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19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2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9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2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1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4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6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7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8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0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10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1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1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1302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9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30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404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1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3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3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5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50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50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5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6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60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6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7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7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8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8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9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9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0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21101</w:t>
        <w:tab/>
        <w:t>8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21999</w:t>
        <w:tab/>
        <w:t>17.5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2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2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3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3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3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3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4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4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4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49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2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2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5001</w:t>
        <w:tab/>
        <w:t>8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1515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5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6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6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7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7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7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7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8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80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18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0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1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1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1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522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1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1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2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31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32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39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4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4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4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4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50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ab/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2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3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4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4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6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4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51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5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52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5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6059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11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11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12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12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9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9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19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4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6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6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6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2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31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3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4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704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3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5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1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3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3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806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2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9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9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2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2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2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2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3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4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4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4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4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3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3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1905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11001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19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19002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19003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0019099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21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290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ab/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31001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32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39099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4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4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4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4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5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5999</w:t>
        <w:tab/>
        <w:t>20.9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6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7001</w:t>
        <w:tab/>
        <w:t>19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8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9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9002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5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60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60002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60003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60099</w:t>
        <w:tab/>
        <w:t>17.5+0.34637 USD/Kg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9901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9902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9903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9904</w:t>
        <w:tab/>
        <w:t>17.5+0.34637 USD/Kg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79999</w:t>
        <w:tab/>
        <w:t>18.1+0.35987 USD/Kg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11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1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2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3</w:t>
        <w:tab/>
        <w:t>20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4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6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7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08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4001</w:t>
        <w:tab/>
        <w:t>20.9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5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6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7001</w:t>
        <w:tab/>
        <w:t>20.9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8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9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9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99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89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11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12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12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19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00919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2101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2999</w:t>
        <w:tab/>
        <w:t>20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3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31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31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3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3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3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4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41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4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4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5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61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6999</w:t>
        <w:tab/>
        <w:t>19.1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7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7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8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9001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009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11101</w:t>
        <w:tab/>
        <w:t>105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111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111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11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1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1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210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21002</w:t>
        <w:tab/>
        <w:t>10.8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21099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2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32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32099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3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3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3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41001</w:t>
        <w:tab/>
        <w:t>10.8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4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5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1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1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1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6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7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8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0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10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1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106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11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21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29001</w:t>
        <w:tab/>
        <w:t>17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29002</w:t>
        <w:tab/>
        <w:t>2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29003</w:t>
        <w:tab/>
        <w:t>2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29004</w:t>
        <w:tab/>
        <w:t>2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29099</w:t>
        <w:tab/>
        <w:t>17.5+0.34637 USD/Kg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2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43099</w:t>
        <w:tab/>
        <w:t>25.0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59001</w:t>
        <w:tab/>
        <w:t>27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6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60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7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9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8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2090001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2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2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3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8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1001</w:t>
        <w:tab/>
        <w:t>9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7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8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0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10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1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309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1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2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3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3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39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4039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5010001</w:t>
        <w:tab/>
        <w:t>2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10099</w:t>
        <w:tab/>
        <w:t>2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8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0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0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5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6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6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7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7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9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9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19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2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23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3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3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9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2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53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53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11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11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1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2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2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6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0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19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0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62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11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7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1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2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2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3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5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6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6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6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7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8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9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09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05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07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0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1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1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2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3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3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5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5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716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3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3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7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7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7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8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5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5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5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5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7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8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9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09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0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0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1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2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2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2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2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511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512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5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5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6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6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7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7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818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8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8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1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0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0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110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1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8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6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6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4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7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829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91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9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9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2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0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0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0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2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2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2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2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5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6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7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9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3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4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4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4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5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6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5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9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7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7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7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7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7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8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3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0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0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0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0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6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8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2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3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3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3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4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5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6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6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6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7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8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8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8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8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9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4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5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50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50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851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1004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1099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1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20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42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44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02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2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5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23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5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6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7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9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9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3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05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4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6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6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6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2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2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9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4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5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5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5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06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6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5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5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5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90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7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7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4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5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5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6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6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6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6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096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0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0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0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0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1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1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1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1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1249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9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2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3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500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6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6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6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7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7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47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1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13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152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4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4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4004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5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6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6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6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7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7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2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3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3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3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3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4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4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4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4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5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5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5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5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1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6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2002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5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6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7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1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3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304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4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5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502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5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5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505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5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6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3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4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1890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19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0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2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21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1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4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5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6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4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1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4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2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0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2219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3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4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4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4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2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224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2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2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2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8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2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3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4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2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5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6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2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7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7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7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7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70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7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8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2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2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3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0904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4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5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6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7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7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7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7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2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1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2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2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4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7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19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2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3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3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12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502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5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5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35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3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6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903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7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0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8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2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3993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3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4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3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5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2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3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4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4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7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2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3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5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4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5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6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6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6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7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8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8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8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62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6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0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1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2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1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2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7292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3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4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4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4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3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4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5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7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1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2939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5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6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6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399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0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0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0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00004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0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6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20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2942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2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2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5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07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1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3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4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5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6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7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8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3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4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5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6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7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8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1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3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4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5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2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3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30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3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900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90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9003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9004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2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1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2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2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0033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3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39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4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4003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4004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4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3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4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6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7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8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09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0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3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4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6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7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8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2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3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100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1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2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9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4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4003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4004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4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4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5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5002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5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0049003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4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6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7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8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0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3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4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5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6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7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8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19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0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2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39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4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5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5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4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1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10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1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9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9002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9003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59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100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10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1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2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2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3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30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3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4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4002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4003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4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5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6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7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0068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4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1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2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2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300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102</w:t>
        <w:tab/>
        <w:t>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1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05</w:t>
        <w:tab/>
        <w:t>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3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3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3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401</w:t>
        <w:tab/>
        <w:t>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4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4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4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5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6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6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6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6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10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7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5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8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2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90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5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5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5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1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6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7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1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8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9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099099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0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0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0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1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1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2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2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31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39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41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4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9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21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3011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4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5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2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2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3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30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41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42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43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491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49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499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51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52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53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59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6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6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69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71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72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73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741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749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3079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119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1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2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4021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2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2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2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3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3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3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3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3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4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4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6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7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7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7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70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407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19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19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19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1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2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3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30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30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30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3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06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4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51001</w:t>
        <w:tab/>
        <w:t>EXCL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6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5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1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2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2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3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5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6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1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3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2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4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5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5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5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5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55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56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9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9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95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295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1001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703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9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3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40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5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51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5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5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5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6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6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6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6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7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1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2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4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5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5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5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7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808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2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099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0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0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07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1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3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3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2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3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4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59099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6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7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7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70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7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8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9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90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9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19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0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1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2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2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2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20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2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2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2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903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7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37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5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6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7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7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8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2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3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0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4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824905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5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5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6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7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7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7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7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7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7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4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4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5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6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6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6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6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6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82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29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1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2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46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90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9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5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6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1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4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4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4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6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9079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7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8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4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4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4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4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5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5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5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5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09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0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0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0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0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0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0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1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2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1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3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4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5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5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5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5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3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2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2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3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74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8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8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8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9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19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2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920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3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4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5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5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6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7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7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7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7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7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101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0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1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2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22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2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3923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4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5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3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4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4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5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52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53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5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20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3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4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8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4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8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1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0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2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3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3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3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3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392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1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5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5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5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5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6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8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2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4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40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4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9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9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5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69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6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6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7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8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1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1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2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2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2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1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1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2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2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3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094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0103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5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5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6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6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0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1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2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3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4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5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6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7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8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09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1099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2002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2003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2004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2005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5001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6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3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19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1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1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2001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2099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2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31001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32001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3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3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3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4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4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49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4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4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1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1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9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9003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90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5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1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1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2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3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01693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3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3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4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4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5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502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5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4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69999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7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7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7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017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20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1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102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1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9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902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19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41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4199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49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44999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5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5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530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106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22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31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32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4099</w:t>
        <w:tab/>
        <w:t>Ex.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ab/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692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ab/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11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11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12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12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19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19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91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92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99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0799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200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310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320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33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3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410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420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510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11520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100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11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12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1202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19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21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22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2202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29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31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32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3202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39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91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92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9202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9203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299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1001</w:t>
        <w:tab/>
        <w:t>11.3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10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2101</w:t>
        <w:tab/>
        <w:t>30.6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2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29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3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4001</w:t>
        <w:tab/>
        <w:t>11.3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340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40001</w:t>
        <w:tab/>
        <w:t>1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500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500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610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61099</w:t>
        <w:tab/>
        <w:t>1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2069099</w:t>
        <w:tab/>
        <w:t>1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190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11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1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1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2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3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23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3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39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3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1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4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3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5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4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5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6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9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902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2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901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799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81001</w:t>
        <w:tab/>
        <w:t>13.5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83101</w:t>
        <w:tab/>
        <w:t>13.5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83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83999</w:t>
        <w:tab/>
        <w:t>13.5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89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4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092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2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3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3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3999</w:t>
        <w:tab/>
        <w:t>17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90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09099</w:t>
        <w:tab/>
        <w:t>17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2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1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1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13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14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19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1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2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2399</w:t>
        <w:tab/>
        <w:t>13.5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2999</w:t>
        <w:tab/>
        <w:t>17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9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93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299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3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5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6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6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6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6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6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7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1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4209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19001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19002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19003</w:t>
        <w:tab/>
        <w:t>19.1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19004</w:t>
        <w:tab/>
        <w:t>1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42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4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4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4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5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1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1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6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3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4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4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6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6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7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1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5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5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5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6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6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6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7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8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8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8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58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6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26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3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3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3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4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5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5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5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5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4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2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2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25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25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59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6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6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7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7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7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9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9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0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810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1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0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1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6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2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3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43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5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50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6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6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6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7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3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4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4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5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89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19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1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3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4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5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09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1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821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2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29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1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19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6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7002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7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7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14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82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1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3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30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5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5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5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5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5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6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7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70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1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4908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90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8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0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1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1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1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1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05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49119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10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20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0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2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2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5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11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19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2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3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3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19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1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11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1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19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19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2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3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3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3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29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11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1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1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2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41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419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4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1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1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1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1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15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6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7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28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3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3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3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3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35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6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7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548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1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1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1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1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15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2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2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2062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2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25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3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3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3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3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35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4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4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4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4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645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7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7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1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1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2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2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3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3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3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4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4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5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5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5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5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85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1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2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3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3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4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4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43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5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5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095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20959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11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1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1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2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3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5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5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5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05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11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1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1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2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3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4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4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49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5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5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5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15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1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1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15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2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2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24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21225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1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5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9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09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1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1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1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311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11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12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3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103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104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3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3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2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2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2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2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3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3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1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10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1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5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5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5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5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4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6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6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1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2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3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4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3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5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6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61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61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6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3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3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74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2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84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07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06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2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6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07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6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07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794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10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408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1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1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2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2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3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304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3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3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24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1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104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2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2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20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2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3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3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304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4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4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403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40834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2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20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20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3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190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2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1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2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2002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2003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20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3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390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50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51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52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63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70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81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82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5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5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5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5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6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6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6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9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099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0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0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02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03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0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1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1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19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29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1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1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2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2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3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3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4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3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1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2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2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3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3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4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4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1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1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1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1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2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9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9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59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1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1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13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1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2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23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2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34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4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4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9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9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5169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2999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1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2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21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21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2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1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1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1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1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9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9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39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60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50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60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6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60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4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4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5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8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8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609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3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705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5801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2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2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25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26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3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3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35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36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1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2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21999</w:t>
        <w:tab/>
        <w:t>31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2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3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39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3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3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390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4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4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1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2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3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64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71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7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81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8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090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10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1091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1092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109999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8110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2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2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1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10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2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209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9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9002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3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4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7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8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8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8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591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1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2902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2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9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9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199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24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2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32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33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340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3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41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4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2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2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3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3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3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4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4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5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1001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1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2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3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24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3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3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3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3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41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42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43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4401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0069099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2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1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3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4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107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7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8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9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2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3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4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1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5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6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6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7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11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9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9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3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4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20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7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8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0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0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0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0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4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1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4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21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21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5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3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4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4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4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4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4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4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5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5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5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1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10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1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31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1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191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19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192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199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199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19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1902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1903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19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20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30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1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9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902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903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904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905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299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12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19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1902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19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20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30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40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51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5102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5199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59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5902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5999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1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102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10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1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90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902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90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904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905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39999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1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102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103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1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901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902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903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19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420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51001</w:t>
        <w:tab/>
        <w:t>CJP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520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52002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520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59001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59099</w:t>
        <w:tab/>
        <w:t>30.6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1</w:t>
        <w:tab/>
        <w:t>30.6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2</w:t>
        <w:tab/>
        <w:t>30.6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3</w:t>
        <w:tab/>
        <w:t>30.6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4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5</w:t>
        <w:tab/>
        <w:t>30.6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6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07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1099</w:t>
        <w:tab/>
        <w:t>30.6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2001</w:t>
        <w:tab/>
        <w:t>11.3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9101</w:t>
        <w:tab/>
        <w:t>15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9901</w:t>
        <w:tab/>
        <w:t>2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4069999</w:t>
        <w:tab/>
        <w:t>15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1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2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3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4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5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59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5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69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691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692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69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507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1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20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3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3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32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603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7010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10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21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29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30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41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419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42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7049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10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1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2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2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23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23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29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9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92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93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299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30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30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2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4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5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5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5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5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6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7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80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91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919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09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0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0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0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09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09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09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1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12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13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13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1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5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6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6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7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7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9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9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9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9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2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3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31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39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3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3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1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68151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8159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2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2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2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4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4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5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0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0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0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1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3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3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69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1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0022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2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3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31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32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23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31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31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31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3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3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3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4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4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4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4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4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2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5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60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600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600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60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1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1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11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1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1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2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21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2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72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8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9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099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0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1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1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10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1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1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2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20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2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29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29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2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9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9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9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3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9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39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4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40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4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5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5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6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6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7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8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8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8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8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1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5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0195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5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5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5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5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1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20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200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200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2000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020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1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1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122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22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3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3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3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5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6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6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7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8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8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8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09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1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0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10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112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2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1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1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902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9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1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3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41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41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4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5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59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62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71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719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719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7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7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11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15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15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11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19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21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2199</w:t>
        <w:tab/>
        <w:t>5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29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3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41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49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5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6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70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8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101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102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201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902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299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3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4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5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61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69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711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71201</w:t>
        <w:tab/>
        <w:t>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71299</w:t>
        <w:tab/>
        <w:t>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719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72001</w:t>
        <w:tab/>
        <w:t>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72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1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1002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1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25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25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26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27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36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37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38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39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4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4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5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5102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51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5201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5301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5401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89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5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502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5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5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6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7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18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25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26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27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28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099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1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1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30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30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1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901</w:t>
        <w:tab/>
        <w:t>25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902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903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904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49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61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69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69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70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7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4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402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4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9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902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903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904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19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3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302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3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9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903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29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19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1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1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2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2002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2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3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3002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3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4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4002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4003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4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5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212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6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2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31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32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391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399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399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1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2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3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91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9102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91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99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9902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499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51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55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55099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59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10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2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22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102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1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2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202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299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33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4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5001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5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6101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6102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61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6901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6902</w:t>
        <w:tab/>
        <w:t>1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69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91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699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1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2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30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3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79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8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8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1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1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2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2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3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4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501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35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199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0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02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02002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02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09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1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211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22219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22001</w:t>
        <w:tab/>
        <w:t>13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2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30001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30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1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10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1004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1005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10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9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9002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49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1999</w:t>
        <w:tab/>
        <w:t>18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3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3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4099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5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91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92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599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19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91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91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92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93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94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699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71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720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79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79099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1001</w:t>
        <w:tab/>
        <w:t>13.0</w:t>
        <w:tab/>
        <w:t>PII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1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2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2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3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3099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4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4099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5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5099</w:t>
        <w:tab/>
        <w:t>13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6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6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7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88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91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92001</w:t>
        <w:tab/>
        <w:t>13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99001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99002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99003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2299099</w:t>
        <w:tab/>
        <w:t>1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3012001</w:t>
        <w:tab/>
        <w:t>13.0</w:t>
        <w:tab/>
        <w:t>PII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300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30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1002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1003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1004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1005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1099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1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1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02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03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04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05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06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29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2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4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5</w:t>
        <w:tab/>
        <w:t>18.0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6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8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0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10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1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1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2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4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5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6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7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8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09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39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4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4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2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3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4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5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7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10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1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1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1</w:t>
        <w:tab/>
        <w:t>25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2</w:t>
        <w:tab/>
        <w:t>25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3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4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5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6</w:t>
        <w:tab/>
        <w:t>25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7</w:t>
        <w:tab/>
        <w:t>25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8</w:t>
        <w:tab/>
        <w:t>25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0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10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59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490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11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11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12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12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19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19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2099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02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03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04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05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06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1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9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902</w:t>
        <w:tab/>
        <w:t>13.0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903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904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905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39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90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59099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30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3002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3099</w:t>
        <w:tab/>
        <w:t>18.0</w:t>
        <w:tab/>
        <w:t>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4001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4099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50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6099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690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101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1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02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03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04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05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06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19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2101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22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23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23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2999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101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201</w:t>
        <w:tab/>
        <w:t>13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299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3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901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902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903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904</w:t>
        <w:tab/>
        <w:t>18.0</w:t>
        <w:tab/>
        <w:t>PII, 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905</w:t>
        <w:tab/>
        <w:t>1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79999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2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2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3083001</w:t>
        <w:tab/>
        <w:t>23.0</w:t>
        <w:tab/>
        <w:t>PII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3099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4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9001</w:t>
        <w:tab/>
        <w:t>23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9002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89099</w:t>
        <w:tab/>
        <w:t>18.0</w:t>
        <w:tab/>
        <w:t>PXIX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9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9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90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09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0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1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1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1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1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1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7</w:t>
        <w:tab/>
        <w:t>11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09</w:t>
        <w:tab/>
        <w:t>11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2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3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4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4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4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4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1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315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8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6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7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7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7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7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7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5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6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6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6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6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6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4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8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9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92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93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199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2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0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1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11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1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12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13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8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8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82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82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83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2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3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1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21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21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2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21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2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2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2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2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3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3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3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3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4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4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4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4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4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39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9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9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4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5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326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2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3269099</w:t>
        <w:tab/>
        <w:t>18.0</w:t>
        <w:tab/>
        <w:t>PII, PXIX, 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2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1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2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3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5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1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1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2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7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1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8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0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2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2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2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0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41110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1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1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2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2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1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2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3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3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4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4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4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4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4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2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33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3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3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3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5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6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6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7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81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81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8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4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7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4199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7419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52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52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6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6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62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7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7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81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8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89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89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5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1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11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12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2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3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3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2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2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29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42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2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2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2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2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52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12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12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1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9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91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9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692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1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1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1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72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1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1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1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2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2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82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9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090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0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0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0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10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2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2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30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4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51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519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519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52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1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1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1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6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7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8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0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1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1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1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1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15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61699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1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1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2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4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4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4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5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806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1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11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2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4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5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7907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007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9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1019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96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96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9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9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95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96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97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29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3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6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7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7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0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0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0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0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1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1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3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113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201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5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1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1003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1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0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4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2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1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4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4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3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1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1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12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1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4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1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8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0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6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8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1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6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7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7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7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7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8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8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5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6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3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4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4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5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6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6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6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6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7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7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8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7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8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09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0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9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9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94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195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2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22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212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1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1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9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4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5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52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59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59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2159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5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7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17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1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1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1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1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2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4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5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2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3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4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40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40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5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5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59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5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5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6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6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6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63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7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8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8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8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09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0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00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311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2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2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3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3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311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2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21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21901</w:t>
        <w:tab/>
        <w:t>20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21999</w:t>
        <w:tab/>
        <w:t>20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2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3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4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5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8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8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2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2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073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3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8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8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1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1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09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0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0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012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0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0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8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5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5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6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6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7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8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8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8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8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8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3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0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143010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5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51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5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5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6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6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10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4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8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8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8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8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17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8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8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2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3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3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3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4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4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4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5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5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5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1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1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5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6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7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8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0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1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6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9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9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9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89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1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1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4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4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5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5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1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0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0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8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1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1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0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0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0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9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21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1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3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4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4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4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8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8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8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82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8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3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3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1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2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253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3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4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42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4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5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1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2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7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20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3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3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4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28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9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90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8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905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29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3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3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4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4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4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5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5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9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9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9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904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0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3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14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6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8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8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8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7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3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6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6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6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8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8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39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0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5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5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2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4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5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5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5" w:before="28" w:after="28"/>
        <w:rPr>
          <w:sz w:val="16"/>
          <w:szCs w:val="16"/>
        </w:rPr>
      </w:pPr>
      <w:r>
        <w:rPr>
          <w:sz w:val="16"/>
          <w:szCs w:val="16"/>
        </w:rPr>
        <w:t>8443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7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7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8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4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1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12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1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1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0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2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4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3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2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3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3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7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1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9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8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2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6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597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597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5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5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9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6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629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4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4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4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5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5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6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9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5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3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69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1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1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6721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2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9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8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8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8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9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9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7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8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8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8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9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9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69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1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8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0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10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1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2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3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3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2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3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3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8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9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52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5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76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62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68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68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6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6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3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6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1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798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2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2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0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1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0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5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6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7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3002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4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5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6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07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4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4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1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2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2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2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2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1099</w:t>
        <w:tab/>
        <w:t>Ex.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3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48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09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6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4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4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48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1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3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3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3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4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4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4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4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4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3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014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2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2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2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2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5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6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6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6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64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64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164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1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13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13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1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3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3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2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3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2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102</w:t>
        <w:tab/>
        <w:t>4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043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2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34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5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5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1005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3005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4005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5005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6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8099</w:t>
        <w:tab/>
        <w:t>16.2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6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2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3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4005</w:t>
        <w:tab/>
        <w:t>11.7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3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4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40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40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4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4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5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6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8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0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10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8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09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3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9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9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0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2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2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3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3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3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4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4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4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5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5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8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8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8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8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1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12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3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3900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2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4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4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1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2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2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31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3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3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8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8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8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2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32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33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4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5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6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60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6003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6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7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1672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7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7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8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8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8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1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5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5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8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19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3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3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3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1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245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3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5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4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5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6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6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69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28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2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8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2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2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0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0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08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08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0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1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10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10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1006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31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2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2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3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3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3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3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4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4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5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5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5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5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5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3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2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1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3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3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3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0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4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4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2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4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4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1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2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2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2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2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2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5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10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3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3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3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364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4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1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0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1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6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0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8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1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0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7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2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6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1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37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1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7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06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2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2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2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2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1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2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2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2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3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4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4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39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6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7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7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7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1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1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0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2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1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1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2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3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3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1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5444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1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1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9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9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5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6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6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47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5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5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5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5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5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5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2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2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2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9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6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2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2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7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10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1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1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7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8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8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54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1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2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3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3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4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4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5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50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6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6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60692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6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1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2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2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2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3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9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9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79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8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80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80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80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609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3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1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1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1002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1003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1004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9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9002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9003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9004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29005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10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1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2199</w:t>
        <w:tab/>
        <w:t>17.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2201</w:t>
        <w:tab/>
        <w:t>2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2301</w:t>
        <w:tab/>
        <w:t>17.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2401</w:t>
        <w:tab/>
        <w:t>17.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3101</w:t>
        <w:tab/>
        <w:t>2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3201</w:t>
        <w:tab/>
        <w:t>2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3301</w:t>
        <w:tab/>
        <w:t>2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9001</w:t>
        <w:tab/>
        <w:t>2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39099</w:t>
        <w:tab/>
        <w:t>25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1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1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101</w:t>
        <w:tab/>
        <w:t>11.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102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7042103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199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02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03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06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2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3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23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101</w:t>
        <w:tab/>
        <w:t>11.1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1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103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1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199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02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03</w:t>
        <w:tab/>
        <w:t>19.7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04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05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06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32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9001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49099</w:t>
        <w:tab/>
        <w:t>EXCL</w:t>
        <w:tab/>
        <w:t>N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2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3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4001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5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6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60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60099</w:t>
        <w:tab/>
        <w:t>EXCL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7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7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7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7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7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1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1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2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2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2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2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1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0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10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1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4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4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4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4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4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6</w:t>
        <w:tab/>
        <w:t>12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08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5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7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0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10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6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6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07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7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8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8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8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1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2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2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3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3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3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3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70894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6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08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6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0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3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4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7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8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1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7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8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2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0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5</w:t>
        <w:tab/>
        <w:t>13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6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8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3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40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4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4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4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4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89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919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91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91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09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0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2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2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87112003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4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19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20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200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200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20004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20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1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1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19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1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2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3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4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4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5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6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49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5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50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2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1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08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3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8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8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8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8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71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12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2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3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805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2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3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3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3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8908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3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3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3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4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4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4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5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5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2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2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2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3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3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5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5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4001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5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52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53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5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62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69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9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91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91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699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7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7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7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79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79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8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83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008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8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2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09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4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6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1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18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1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3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3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5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6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8001</w:t>
        <w:tab/>
        <w:t>1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8002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8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1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1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2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3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4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0181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8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0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0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17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2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202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2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204</w:t>
        <w:tab/>
        <w:t>9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2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9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9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905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06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4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5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6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7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8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0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0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5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6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7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8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1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20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2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018902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2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2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8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9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9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9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19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00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0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00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00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1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10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1005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2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21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2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3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39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3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3903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39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3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5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1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1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1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1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4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9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8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8003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59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06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8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5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1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20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2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2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3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9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10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10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1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2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2005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29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4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3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8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9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0314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4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4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4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07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9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1002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1003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1004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1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05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8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2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033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9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19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1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12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2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29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2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4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4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1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5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105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61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6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8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8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8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8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91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919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09909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0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012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019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0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11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11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18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1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22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22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2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3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31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32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32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39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39099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42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4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4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11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11001</w:t>
        <w:tab/>
        <w:t>8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19001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19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1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2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29001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290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2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30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41001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42001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59001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5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6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7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7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3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4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4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209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1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1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2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3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3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3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5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5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5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5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5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5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2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3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3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3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6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307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4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5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6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6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71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7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8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9001</w:t>
        <w:tab/>
        <w:t>11.3</w:t>
        <w:tab/>
        <w:t>CJP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19099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2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2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2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290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2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2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2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2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2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2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3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3002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4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50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60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6003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6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7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7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39001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41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42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42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4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43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49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1002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1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3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5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5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6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91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405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91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9104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91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92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59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406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10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1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10003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10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21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21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21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2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299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299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2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2003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2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3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41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49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4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49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5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5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5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6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6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6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7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7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7003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7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8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8002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8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2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4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5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6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7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8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0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10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3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1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1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3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3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4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3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4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6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7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08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4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51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51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59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1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1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1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2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2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2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3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3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50632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3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3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4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5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51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5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6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6201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69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7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1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102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1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699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7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7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73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7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8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89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508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11001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19099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20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20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1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2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2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3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4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5099</w:t>
        <w:tab/>
        <w:t>22.5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9001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39099</w:t>
        <w:tab/>
        <w:t>24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4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5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6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62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622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62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62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63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711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71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7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1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3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39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3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4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4002</w:t>
        <w:tab/>
        <w:t>20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/>
      </w:pPr>
      <w:r>
        <w:rPr>
          <w:sz w:val="8"/>
          <w:szCs w:val="8"/>
        </w:rPr>
        <w:t xml:space="preserve">. </w:t>
      </w:r>
      <w:r>
        <w:rPr>
          <w:sz w:val="16"/>
          <w:szCs w:val="16"/>
        </w:rPr>
        <w:t>96084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5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5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6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1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2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3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4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5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6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7</w:t>
        <w:tab/>
        <w:t>18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8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09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10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1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899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91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92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92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99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099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00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10001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10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21001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21002</w:t>
        <w:tab/>
        <w:t>10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21003</w:t>
        <w:tab/>
        <w:t>14.4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21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22001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8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8002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8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9002</w:t>
        <w:tab/>
        <w:t>11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39099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42001</w:t>
        <w:tab/>
        <w:t>16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42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49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4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511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519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59099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61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62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70001</w:t>
        <w:tab/>
        <w:t>27.0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80001</w:t>
        <w:tab/>
        <w:t>16.2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6180099</w:t>
        <w:tab/>
        <w:t>20.7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11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19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2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3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4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4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01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02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03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04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05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06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50099</w:t>
        <w:tab/>
        <w:t>Ex.</w:t>
      </w:r>
    </w:p>
    <w:p>
      <w:pPr>
        <w:pStyle w:val="Texto"/>
        <w:tabs>
          <w:tab w:val="clear" w:pos="708"/>
          <w:tab w:val="center" w:pos="2160" w:leader="none"/>
          <w:tab w:val="center" w:pos="3600" w:leader="none"/>
        </w:tabs>
        <w:spacing w:lineRule="exact" w:line="188" w:before="28" w:after="28"/>
        <w:rPr>
          <w:sz w:val="16"/>
          <w:szCs w:val="16"/>
        </w:rPr>
      </w:pPr>
      <w:r>
        <w:rPr>
          <w:sz w:val="16"/>
          <w:szCs w:val="16"/>
        </w:rPr>
        <w:t>97060001</w:t>
        <w:tab/>
        <w:t>Ex.</w:t>
      </w:r>
    </w:p>
    <w:p>
      <w:pPr>
        <w:sectPr>
          <w:type w:val="continuous"/>
          <w:pgSz w:w="12240" w:h="15840"/>
          <w:pgMar w:left="1699" w:right="1699" w:gutter="0" w:header="709" w:top="1152" w:footer="0" w:bottom="1296"/>
          <w:cols w:num="2" w:space="3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31 de marzo de 2005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6:00Z</dcterms:created>
  <dc:creator>ccortes</dc:creator>
  <dc:description/>
  <dc:language>en-US</dc:language>
  <cp:lastModifiedBy>ccortes</cp:lastModifiedBy>
  <dcterms:modified xsi:type="dcterms:W3CDTF">2005-03-31T13:38:00Z</dcterms:modified>
  <cp:revision>2</cp:revision>
  <dc:subject/>
  <dc:title>APENDICE DEL DECRETO POR EL QUE SE ESTABLECE LA TASA APLICABLE DEL 1 DE ABRIL DE 2005 AL 31 DE MARZO DE 2006 DEL IMPUESTO GENE</dc:title>
</cp:coreProperties>
</file>