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tLeast" w:line="216" w:before="101" w:after="101"/>
        <w:jc w:val="center"/>
        <w:rPr/>
      </w:pPr>
      <w:r>
        <w:rPr/>
        <w:t>APENDICE DEL DECRETO POR EL QUE SE ESTABLECE LA TASA APLICABLE PARA EL 2005 DEL IMPUESTO GENERAL DE IMPORTACION PARA LAS MERCANCIAS ORIGINARIAS DE LA COMUNIDAD EUROPEA, LOS ESTADOS DE LA ASOCIACION EUROPEA DE LIBRE COMERCIO,</w:t>
        <w:br/>
        <w:t>EL SALVADOR, GUATEMALA, HONDURAS Y NICARAGUA</w:t>
      </w:r>
    </w:p>
    <w:p>
      <w:pPr>
        <w:pStyle w:val="Texto"/>
        <w:tabs>
          <w:tab w:val="clear" w:pos="708"/>
          <w:tab w:val="center" w:pos="1920" w:leader="none"/>
          <w:tab w:val="center" w:pos="3840" w:leader="none"/>
          <w:tab w:val="center" w:pos="5640" w:leader="none"/>
          <w:tab w:val="center" w:pos="7800" w:leader="none"/>
        </w:tabs>
        <w:spacing w:lineRule="auto" w:line="240" w:before="20" w:after="20"/>
        <w:ind w:firstLine="240"/>
        <w:rPr>
          <w:b/>
          <w:b/>
          <w:sz w:val="14"/>
        </w:rPr>
      </w:pPr>
      <w:r>
        <w:rPr>
          <w:b/>
          <w:sz w:val="14"/>
        </w:rPr>
        <w:tab/>
        <w:t>Comunidad Europea</w:t>
        <w:tab/>
        <w:t>Suiza</w:t>
        <w:tab/>
        <w:t>Noruega</w:t>
        <w:tab/>
        <w:t>Islandi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11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11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19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19002</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19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19099</w:t>
        <w:tab/>
        <w:t>Ex.</w:t>
        <w:tab/>
        <w:tab/>
        <w:t>EXCL</w:t>
        <w:tab/>
        <w:tab/>
        <w:t>EXCL</w:t>
        <w:tab/>
        <w:tab/>
        <w:t>Ex.</w:t>
        <w:tab/>
        <w:t>NI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2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2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29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290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2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9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91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91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92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9202</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92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92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4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41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41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4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42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1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11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1199</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1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1999</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9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92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93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93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9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1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2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9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9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903</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904</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905</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9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2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2002</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2003</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20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31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32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39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3902</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39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9001</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9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9003</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9004</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90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1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12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13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2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22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23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31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31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31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32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32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32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2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22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23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3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4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42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43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5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5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2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2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2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3001</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3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4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49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4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8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3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3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3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3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4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4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4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404</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4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4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5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6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6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6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7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7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7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7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3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33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3401</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35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36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36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81001</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8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83001</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84001</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85001</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89001</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89099</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9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90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1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1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1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9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9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93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99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99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99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9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1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1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19901</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31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32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33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34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35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36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3999</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101</w:t>
        <w:tab/>
        <w:t>10.0/8.0</w:t>
        <w:tab/>
        <w:tab/>
        <w:t>18.0/15.0</w:t>
        <w:tab/>
        <w:t>NSU</w:t>
        <w:tab/>
        <w:t>18.0/15.0</w:t>
        <w:tab/>
        <w:t>NNO</w:t>
        <w:tab/>
        <w:t>18.0/15.0</w:t>
        <w:tab/>
        <w:t>NI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901</w:t>
        <w:tab/>
        <w:t>4.5/3.4</w:t>
        <w:tab/>
        <w:tab/>
        <w:t>11.2/9.0</w:t>
        <w:tab/>
        <w:tab/>
        <w:t>11.2/9.0</w:t>
        <w:tab/>
        <w:tab/>
        <w:t>11.2/9.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902</w:t>
        <w:tab/>
        <w:t>9.0/6.8</w:t>
        <w:tab/>
        <w:tab/>
        <w:t>16.8/13.5</w:t>
        <w:tab/>
        <w:tab/>
        <w:t>16.8/13.5</w:t>
        <w:tab/>
        <w:tab/>
        <w:t>16.8/13.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999</w:t>
        <w:tab/>
        <w:t>9.0/6.8</w:t>
        <w:tab/>
        <w:tab/>
        <w:t>16.8/13.5</w:t>
        <w:tab/>
        <w:tab/>
        <w:t>16.8/13.5</w:t>
        <w:tab/>
        <w:tab/>
        <w:t>16.8/13.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41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42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43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44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45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46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4999</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101</w:t>
        <w:tab/>
        <w:t>10.0/8.0</w:t>
        <w:tab/>
        <w:tab/>
        <w:t>18.0/15.0</w:t>
        <w:tab/>
        <w:t>NSU</w:t>
        <w:tab/>
        <w:t>18.0/15.0</w:t>
        <w:tab/>
        <w:t>NNO</w:t>
        <w:tab/>
        <w:t>18.0/15.0</w:t>
        <w:tab/>
        <w:t>NI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401</w:t>
        <w:tab/>
        <w:t>10.0/8.0</w:t>
        <w:tab/>
        <w:tab/>
        <w:t>18.0/15.0</w:t>
        <w:tab/>
        <w:tab/>
        <w:t>18.0/15.0</w:t>
        <w:tab/>
        <w:tab/>
        <w:t>18.0/15.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501</w:t>
        <w:tab/>
        <w:t>9.0/6.8</w:t>
        <w:tab/>
        <w:tab/>
        <w:t>16.8/13.5</w:t>
        <w:tab/>
        <w:tab/>
        <w:t>16.8/13.5</w:t>
        <w:tab/>
        <w:tab/>
        <w:t>16.8/13.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701</w:t>
        <w:tab/>
        <w:t>10.0/8.0</w:t>
        <w:tab/>
        <w:tab/>
        <w:t>18.0/15.0</w:t>
        <w:tab/>
        <w:tab/>
        <w:t>18.0/15.0</w:t>
        <w:tab/>
        <w:tab/>
        <w:t>18.0/15.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8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42002</w:t>
        <w:tab/>
        <w:t>9.0/6.8</w:t>
        <w:tab/>
        <w:tab/>
        <w:t>16.8/13.5</w:t>
        <w:tab/>
        <w:tab/>
        <w:t>16.8/13.5</w:t>
        <w:tab/>
        <w:tab/>
        <w:t>16.8/13.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42099</w:t>
        <w:tab/>
        <w:t>10.0/8.0</w:t>
        <w:tab/>
        <w:tab/>
        <w:t>18.0/15.0</w:t>
        <w:tab/>
        <w:tab/>
        <w:t>18.0/15.0</w:t>
        <w:tab/>
        <w:tab/>
        <w:t>18.0/15.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6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1301</w:t>
        <w:tab/>
        <w:t>Ex.</w:t>
        <w:tab/>
        <w:t>NUE</w:t>
        <w:tab/>
        <w:t>Ex.</w:t>
        <w:tab/>
        <w:t>NSU</w:t>
        <w:tab/>
        <w:t>Ex.</w:t>
        <w:tab/>
        <w:t>NNO</w:t>
        <w:tab/>
        <w:t>Ex.</w:t>
        <w:tab/>
        <w:t>NI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1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11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1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12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13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13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1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2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21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2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9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91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99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9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3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3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4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41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4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5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51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5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5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5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3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3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4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9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9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90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9004</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9005</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9006</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7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70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700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70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81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81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89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891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899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899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89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9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10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100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1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21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29099</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3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4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5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5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6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6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7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79001</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79099</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8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80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9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0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00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00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00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1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1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1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9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9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9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904</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905</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906</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4</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5</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6</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7</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8</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4</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5</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6</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7</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8</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1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1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1004</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1005</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1006</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1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2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2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2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4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4</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5</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6</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7</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8</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10</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1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1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1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4</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5</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6</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7</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8</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10</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1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1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1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1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9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91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91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99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99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9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1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1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20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20099</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31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31099</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32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32099</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39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4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41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41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4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4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4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5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519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521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529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6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6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70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81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82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89099</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1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2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2099</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4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5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52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5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6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6099</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7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9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21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22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2999</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4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8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8002</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8003</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8004</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8099</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9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9099</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2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5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5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9001</w:t>
        <w:tab/>
        <w:t>Ex.</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9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3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32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33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3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9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90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1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3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32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33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33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33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33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3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5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4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41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4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42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4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49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4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11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11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12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122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13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132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1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12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2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22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3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32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5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5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3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1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2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5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5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5004</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5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5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5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55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55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55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5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6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6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71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719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71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7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8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82001</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82099</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91001</w:t>
        <w:tab/>
        <w:t>15.0/12.4</w:t>
        <w:tab/>
        <w:tab/>
        <w:t>20.0/17.2</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92001</w:t>
        <w:tab/>
        <w:t>9.0/6.8</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93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930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94001</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01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0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0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0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05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06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0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1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1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1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2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2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29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2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1001</w:t>
        <w:tab/>
        <w:t>9.0/6.8</w:t>
        <w:tab/>
        <w:tab/>
        <w:t>12.8/10.3</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1099</w:t>
        <w:tab/>
        <w:t>9.0/6.8</w:t>
        <w:tab/>
        <w:tab/>
        <w:t>12.8/10.3</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2001</w:t>
        <w:tab/>
        <w:t>9.0/6.8</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2099</w:t>
        <w:tab/>
        <w:t>9.0/6.8</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3001</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40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4002</w:t>
        <w:tab/>
        <w:t>9.0/6.8</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4003</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4099</w:t>
        <w:tab/>
        <w:t>9.0/6.8</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50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4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11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111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11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12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12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19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1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2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2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2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2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3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41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412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4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42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5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6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6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7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8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8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8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9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9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9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9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95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101001</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10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103001</w:t>
        <w:tab/>
        <w:t>9.0/6.8</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10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105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109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109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1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19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1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2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3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30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30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4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40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5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59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59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590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59004</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5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6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6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63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63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64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7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70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8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8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8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8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1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2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2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23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2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31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313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319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319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31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3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32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1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19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1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2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23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29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2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3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51001</w:t>
        <w:tab/>
        <w:t>11.3/9.3</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52001</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61001</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62001</w:t>
        <w:tab/>
        <w:t>7.5/6.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62099</w:t>
        <w:tab/>
        <w:t>7.5/6.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63001</w:t>
        <w:tab/>
        <w:t>7.5/6.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63099</w:t>
        <w:tab/>
        <w:t>7.5/6.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7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7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81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81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813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814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819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81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8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9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1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10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10003</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2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21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2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3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4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40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5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5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6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60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2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5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6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6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6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9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99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99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9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81001</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89001</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89002</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89003</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89099</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2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3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4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5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6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9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9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9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904</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3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4</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5</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6</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7</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8</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10</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1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1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1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14</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04</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05</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06</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07</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0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0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4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9002</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9003</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9004</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9005</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90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1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2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3001</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9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99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99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9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3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4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4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4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11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12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19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19099</w:t>
        <w:tab/>
        <w:t>4.5/3.4</w:t>
        <w:tab/>
        <w:tab/>
        <w:t>7.2/5.8</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1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102</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103</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1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2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2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3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4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4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2</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3</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4</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5</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6</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7</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8</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10</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1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12</w:t>
        <w:tab/>
        <w:t>6.8/5.1</w:t>
        <w:tab/>
        <w:tab/>
        <w:t>10.0/8.1</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99</w:t>
        <w:tab/>
        <w:t>6.8/5.1</w:t>
        <w:tab/>
        <w:tab/>
        <w:t>10.0/8.1</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2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1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2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202</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2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9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902</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903</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904</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9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1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1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1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2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3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4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41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42001</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4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1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2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3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30099</w:t>
        <w:tab/>
        <w:t>EXCL</w:t>
        <w:tab/>
        <w:t>NUE</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41099</w:t>
        <w:tab/>
        <w:t>5.0/4.0</w:t>
        <w:tab/>
        <w:tab/>
        <w:t>6.0/5.0</w:t>
        <w:tab/>
        <w:tab/>
        <w:t>6.0/5.0</w:t>
        <w:tab/>
        <w:tab/>
        <w:t>6.0/5.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42001</w:t>
        <w:tab/>
        <w:t>7.5/6.2</w:t>
        <w:tab/>
        <w:tab/>
        <w:t>8.7/7.5</w:t>
        <w:tab/>
        <w:tab/>
        <w:t>8.7/7.5</w:t>
        <w:tab/>
        <w:tab/>
        <w:t>8.7/7.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42099</w:t>
        <w:tab/>
        <w:t>7.5/6.2</w:t>
        <w:tab/>
        <w:tab/>
        <w:t>8.7/7.5</w:t>
        <w:tab/>
        <w:tab/>
        <w:t>8.7/7.5</w:t>
        <w:tab/>
        <w:tab/>
        <w:t>8.7/7.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43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5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50002</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50003</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50099</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60001</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60002</w:t>
        <w:tab/>
        <w:t>5.0/4.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60099</w:t>
        <w:tab/>
        <w:t>5.0/4.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71001</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79099</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8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8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91001</w:t>
        <w:tab/>
        <w:t>5.0/4.0</w:t>
        <w:tab/>
        <w:t>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91099</w:t>
        <w:tab/>
        <w:t>5.0/4.0</w:t>
        <w:tab/>
        <w:t>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99001</w:t>
        <w:tab/>
        <w:t>10.0/8.0</w:t>
        <w:tab/>
        <w:t>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99002</w:t>
        <w:tab/>
        <w:t>10.0/8.0</w:t>
        <w:tab/>
        <w:t>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99099</w:t>
        <w:tab/>
        <w:t>10.0/8.0</w:t>
        <w:tab/>
        <w:t>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00099</w:t>
        <w:tab/>
        <w:t>5.0/4.0</w:t>
        <w:tab/>
        <w:t>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1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1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21101</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21999</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22101</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22999</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31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31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32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32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41101</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41999</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49101</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49999</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1101</w:t>
        <w:tab/>
        <w:t>5.0/4.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1999</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2101</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2999</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5001</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9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9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9004</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6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62001</w:t>
        <w:tab/>
        <w:t>EXCL</w:t>
        <w:tab/>
        <w:t>NUE</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71001</w:t>
        <w:tab/>
        <w:t>15.0/12.4</w:t>
        <w:tab/>
        <w:t>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79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79002</w:t>
        <w:tab/>
        <w:t>15.0/12.4</w:t>
        <w:tab/>
        <w:t>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79099</w:t>
        <w:tab/>
        <w:t>15.0/12.4</w:t>
        <w:tab/>
        <w:t>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80001</w:t>
        <w:tab/>
        <w:t>5.0/4.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80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80099</w:t>
        <w:tab/>
        <w:t>EXCL</w:t>
        <w:tab/>
        <w:t>NUE</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0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11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110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19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19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19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190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2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1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10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1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2099</w:t>
        <w:tab/>
        <w:t>EXCL</w:t>
        <w:tab/>
        <w:t>NUE</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3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3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3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4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4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49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4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5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5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30001</w:t>
        <w:tab/>
        <w:t>9.0/6.8</w:t>
        <w:tab/>
        <w:tab/>
        <w:t>11.2/9.0</w:t>
        <w:tab/>
        <w:t>NSU</w:t>
        <w:tab/>
        <w:t>EXCL</w:t>
        <w:tab/>
        <w:t>NNO</w:t>
        <w:tab/>
        <w:t>EXCL</w:t>
        <w:tab/>
        <w:t>NI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30099</w:t>
        <w:tab/>
        <w:t>9.0/6.8</w:t>
        <w:tab/>
        <w:tab/>
        <w:t>12.8/10.3</w:t>
        <w:tab/>
        <w:tab/>
        <w:t>12.8/10.3</w:t>
        <w:tab/>
        <w:tab/>
        <w:t>12.8/10.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301</w:t>
        <w:tab/>
        <w:t>15.0/12.4</w:t>
        <w:tab/>
        <w:tab/>
        <w:t>20.0/17.2</w:t>
        <w:tab/>
        <w:t>NSU</w:t>
        <w:tab/>
        <w:t>20.0/17.2</w:t>
        <w:tab/>
        <w:t>NNO</w:t>
        <w:tab/>
        <w:t>20.0/17.2</w:t>
        <w:tab/>
        <w:t>NI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399</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401</w:t>
        <w:tab/>
        <w:t>EXCL</w:t>
        <w:tab/>
        <w:t>CUE</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4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4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499</w:t>
        <w:tab/>
        <w:t>EXCL</w:t>
        <w:tab/>
        <w:t>CUE</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6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901</w:t>
        <w:tab/>
        <w:t>EXCL</w:t>
        <w:tab/>
        <w:t>CUE</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9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999</w:t>
        <w:tab/>
        <w:t>10.0/8.0</w:t>
        <w:tab/>
        <w:tab/>
        <w:t>13.8/11.5</w:t>
        <w:tab/>
        <w:tab/>
        <w:t>13.8/11.5</w:t>
        <w:tab/>
        <w:tab/>
        <w:t>13.8/11.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2001</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2002</w:t>
        <w:tab/>
        <w:t>EXCL</w:t>
        <w:tab/>
        <w:t>CUE</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5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1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11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11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1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12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12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9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99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99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9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1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19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1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3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4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4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5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6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6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6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9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3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31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3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41001</w:t>
        <w:tab/>
        <w:t>16+0.39586$/Kg</w:t>
        <w:tab/>
        <w:tab/>
        <w:t>16+0.39586$/Kg</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49099</w:t>
        <w:tab/>
        <w:t>16+0.39586$/Kg</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1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2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3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3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4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5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1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2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3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3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9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9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1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2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2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9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9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90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9004</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9005</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21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21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22001</w:t>
        <w:tab/>
        <w:t>EXCL</w:t>
        <w:tab/>
        <w:t>NUE</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23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24001</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3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4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4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43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4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51001</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52001</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53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53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54001</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5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5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1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1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19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19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1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2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2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31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32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390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4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4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49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4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5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5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6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7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8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9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6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60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60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60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7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79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799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799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799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79904</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79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1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11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19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1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4</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5</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6</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7</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8</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4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5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6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7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8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9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92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99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9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1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12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12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19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1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2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2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3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31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31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39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39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3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4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41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49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4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5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6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6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7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7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8001</w:t>
        <w:tab/>
        <w:t>Ex.</w:t>
        <w:tab/>
        <w:tab/>
        <w:t>EXCL</w:t>
        <w:tab/>
        <w:t>NSU</w:t>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9001</w:t>
        <w:tab/>
        <w:t>Ex.</w:t>
        <w:tab/>
        <w:tab/>
        <w:t>17.5</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9099</w:t>
        <w:tab/>
        <w:t>Ex.</w:t>
        <w:tab/>
        <w:tab/>
        <w:t>EXCL</w:t>
        <w:tab/>
        <w:t>NSU</w:t>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11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111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111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11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12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13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2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21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21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2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22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23001</w:t>
        <w:tab/>
        <w:t>6.8/5.1</w:t>
        <w:tab/>
        <w:tab/>
        <w:t>10.0/8.1</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31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32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320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3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33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390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41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42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5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1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1003</w:t>
        <w:tab/>
        <w:t>11.3/9.3</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1004</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1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2</w:t>
        <w:tab/>
        <w:t>11.3+0.29689$/Kg</w:t>
        <w:tab/>
        <w:tab/>
        <w:t>EXCL</w:t>
        <w:tab/>
        <w:tab/>
        <w:t>EXCL</w:t>
        <w:tab/>
        <w:tab/>
        <w:t>EXCL</w:t>
        <w:br/>
        <w:tab/>
        <w:t xml:space="preserve"> 9.3+0.24543$/Kg</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4</w:t>
        <w:tab/>
        <w:t>5.0/4.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5</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6</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7</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8</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10</w:t>
        <w:tab/>
        <w:t>7.5/6.2</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11</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99</w:t>
        <w:tab/>
        <w:t>EXCL</w:t>
        <w:tab/>
        <w:tab/>
        <w:t>EXCL</w:t>
        <w:tab/>
        <w:t>NSU</w:t>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11001</w:t>
        <w:tab/>
        <w:t>9.0/6.8</w:t>
        <w:tab/>
        <w:tab/>
        <w:t>16.8/13.5</w:t>
        <w:tab/>
        <w:tab/>
        <w:t>Ex.</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11099</w:t>
        <w:tab/>
        <w:t>9.0/6.8</w:t>
        <w:tab/>
        <w:tab/>
        <w:t>16.8/13.5</w:t>
        <w:tab/>
        <w:tab/>
        <w:t>Ex.</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19001</w:t>
        <w:tab/>
        <w:t>4.5/3.4</w:t>
        <w:tab/>
        <w:tab/>
        <w:t>7.2/5.8</w:t>
        <w:tab/>
        <w:tab/>
        <w:t>Ex.</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19002</w:t>
        <w:tab/>
        <w:t>4.5/3.4</w:t>
        <w:tab/>
        <w:tab/>
        <w:t>7.2/5.8</w:t>
        <w:tab/>
        <w:tab/>
        <w:t>Ex.</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19099</w:t>
        <w:tab/>
        <w:t>9.0/6.8</w:t>
        <w:tab/>
        <w:tab/>
        <w:t>16.8/13.5</w:t>
        <w:tab/>
        <w:tab/>
        <w:t>Ex.</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21001</w:t>
        <w:tab/>
        <w:t xml:space="preserve">15+0.29689$/Lt </w:t>
        <w:tab/>
        <w:tab/>
        <w:t>7.4+0.34439$/Lt /</w:t>
        <w:tab/>
        <w:tab/>
        <w:t>17.4+0.34439$/Lt /</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ab/>
        <w:t>/12.4+0.24543$/Lt</w:t>
        <w:tab/>
        <w:tab/>
        <w:t>15+0.29689$/Lt</w:t>
        <w:tab/>
        <w:tab/>
        <w:t>15+0.29689$/Lt</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29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29002</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29003</w:t>
        <w:tab/>
        <w:t>10.0/8.0</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29004</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2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30001</w:t>
        <w:tab/>
        <w:t>Ex.</w:t>
        <w:tab/>
        <w:tab/>
        <w:t>Ex.</w:t>
        <w:tab/>
        <w:tab/>
        <w:t>Ex.</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41001</w:t>
        <w:tab/>
        <w:t>9.0/6.8</w:t>
        <w:tab/>
        <w:t>NUE,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42101</w:t>
        <w:tab/>
        <w:t>9.0/6.8</w:t>
        <w:tab/>
        <w:t>NUE,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42102</w:t>
        <w:tab/>
        <w:t>9.0/6.8</w:t>
        <w:tab/>
        <w:t>NUE,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42103</w:t>
        <w:tab/>
        <w:t>9.0/6.8</w:t>
        <w:tab/>
        <w:t>NUE,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42104</w:t>
        <w:tab/>
        <w:t>9.0/6.8</w:t>
        <w:tab/>
        <w:t>NUE,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42199</w:t>
        <w:tab/>
        <w:t>9.0/6.8</w:t>
        <w:tab/>
        <w:t>NUE,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42999</w:t>
        <w:tab/>
        <w:t>9.0/6.8</w:t>
        <w:tab/>
        <w:t>NUE,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43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51001</w:t>
        <w:tab/>
        <w:t>9.0/6.8</w:t>
        <w:tab/>
        <w:tab/>
        <w:t>16.8/13.5</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51099</w:t>
        <w:tab/>
        <w:t>9.0/6.8</w:t>
        <w:tab/>
        <w:tab/>
        <w:t>16.8/13.5</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59001</w:t>
        <w:tab/>
        <w:t>9.0/6.8</w:t>
        <w:tab/>
        <w:tab/>
        <w:t>16.8/13.5</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59099</w:t>
        <w:tab/>
        <w:t>9.0/6.8</w:t>
        <w:tab/>
        <w:tab/>
        <w:t>16.8/13.5</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60001</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60099</w:t>
        <w:tab/>
        <w:t>9.0/6.8</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71001</w:t>
        <w:tab/>
        <w:t>Ex.</w:t>
        <w:tab/>
        <w:t>REX</w:t>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72001</w:t>
        <w:tab/>
        <w:t>Ex.</w:t>
        <w:tab/>
        <w:t>REX</w:t>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2001</w:t>
        <w:tab/>
        <w:t>Ex.</w:t>
        <w:tab/>
        <w:t>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2002</w:t>
        <w:tab/>
        <w:t>9.0/6.8</w:t>
        <w:tab/>
        <w:t>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2003</w:t>
        <w:tab/>
        <w:t>4.5/3.4</w:t>
        <w:tab/>
        <w:t>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2099</w:t>
        <w:tab/>
        <w:t>9.0/6.8</w:t>
        <w:tab/>
        <w:t>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3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3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3004</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3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4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4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5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6001</w:t>
        <w:tab/>
        <w:t>9.0/6.8</w:t>
        <w:tab/>
        <w:t>NUE</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7001</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7099</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9001</w:t>
        <w:tab/>
        <w:t>Ex.</w:t>
        <w:tab/>
        <w:t>REX</w:t>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9002</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89099</w:t>
        <w:tab/>
        <w:t>Ex.</w:t>
        <w:tab/>
        <w:tab/>
        <w:t>EXCL</w:t>
        <w:tab/>
        <w:t>NSU</w:t>
        <w:tab/>
        <w:t>EXCL</w:t>
        <w:tab/>
        <w:t>NNO</w:t>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2090001</w:t>
        <w:tab/>
        <w:t>15.0/12.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11001</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11099</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2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2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23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24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25001</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3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3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3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33099</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40001</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50001</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61001</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62001</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63001</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64101</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64999</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65001</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66001</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67001</w:t>
        <w:tab/>
        <w:t>6.8/5.1</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69099</w:t>
        <w:tab/>
        <w:t>11.3/9.3</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7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80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80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91001</w:t>
        <w:tab/>
        <w:t>4.5/3.4</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99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99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99003</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99004</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99005</w:t>
        <w:tab/>
        <w:t>Ex.</w:t>
        <w:tab/>
        <w:tab/>
        <w:t>Ex.</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99006</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99007</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99008</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9900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99010</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9901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3099099</w:t>
        <w:tab/>
        <w:t>EXCL</w:t>
        <w:tab/>
        <w:tab/>
        <w:t>EXCL</w:t>
        <w:tab/>
        <w:t xml:space="preserve"> </w:t>
        <w:tab/>
        <w:t>EXCL</w:t>
        <w:tab/>
        <w:t xml:space="preserve"> </w:t>
        <w:tab/>
        <w:t xml:space="preserve">EXCL </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401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4011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4012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4012002</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4012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4013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402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402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40290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40310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40391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40391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4039901</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4039999</w:t>
        <w:tab/>
        <w:t>Ex.</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8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8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8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0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0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5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6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7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7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9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9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1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3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3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3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3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9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2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3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3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3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3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30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30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30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30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30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30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30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53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0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01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02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02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06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0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0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19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0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0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0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0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0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0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0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0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0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0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0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0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62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1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7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7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7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76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7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7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7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7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9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09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1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105</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1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9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9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0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1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1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114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1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11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1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1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1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1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2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2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2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2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29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2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3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3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3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3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4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4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4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5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5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71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30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3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7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5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5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6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7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9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9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09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0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1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1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1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1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12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51101</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51201</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5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52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6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6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7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70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8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8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1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0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11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3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4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4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4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5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5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55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5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5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5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5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6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3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3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7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8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9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9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91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2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2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3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3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3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32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32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324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325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32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326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32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3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fr-FR"/>
        </w:rPr>
      </w:pPr>
      <w:r>
        <w:rPr>
          <w:sz w:val="10"/>
          <w:lang w:val="fr-FR"/>
        </w:rPr>
        <w:t>2833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32903</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3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3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4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4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52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52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524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52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525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526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52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52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5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53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53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53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53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6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6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6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6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6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6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6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6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7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9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39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0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0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1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15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1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1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1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1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2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4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4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7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8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8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8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9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4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5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50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50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85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1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1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1501</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1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1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1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4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4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4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44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4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4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47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2903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pPr>
      <w:r>
        <w:rPr>
          <w:sz w:val="10"/>
          <w:lang w:val="es-ES"/>
        </w:rPr>
        <w:t>29035902</w:t>
        <w:tab/>
        <w:t>Ex.</w:t>
        <w:tab/>
        <w:tab/>
        <w:t>Ex.</w:t>
        <w:tab/>
        <w:tab/>
      </w:r>
      <w:r>
        <w:rPr>
          <w:sz w:val="10"/>
        </w:rPr>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5903</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5905</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9002</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4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6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6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2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3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3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3901</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301</w:t>
        <w:tab/>
        <w:t>2.3/1.7</w:t>
        <w:tab/>
        <w:t>REX</w:t>
        <w:tab/>
        <w:t>2.8/2.2</w:t>
        <w:tab/>
        <w:tab/>
        <w:t>2.8/2.2</w:t>
        <w:tab/>
        <w:tab/>
        <w:t>2.8/2.2</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401</w:t>
        <w:tab/>
        <w:t>EXCL</w:t>
        <w:tab/>
        <w:t>NUE,REX</w:t>
        <w:tab/>
        <w:t>9.0</w:t>
        <w:tab/>
        <w:tab/>
        <w:t>9.0</w:t>
        <w:tab/>
        <w:tab/>
        <w:t>9.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5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5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5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9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3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3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2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9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1999</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4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4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4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7</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5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5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5004</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5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6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6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6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09001</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1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10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10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1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1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2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6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3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6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6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7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2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1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1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1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1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1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1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1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5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5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5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6001</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6003</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3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3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3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4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5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5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2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1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5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5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6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7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401</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501</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5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5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5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6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301</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3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3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1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1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1901</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7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7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7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7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7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8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8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8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8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8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8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1003</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1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1099</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7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7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5</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101</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1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7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7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7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7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7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7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7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6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6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6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7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8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8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8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1</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6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0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0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0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0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30034001</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30034002</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3003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3003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300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3003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300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lang w:val="es-ES"/>
        </w:rPr>
      </w:pPr>
      <w:r>
        <w:rPr>
          <w:sz w:val="10"/>
          <w:lang w:val="es-ES"/>
        </w:rPr>
        <w:t>300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5</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2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4001</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4002</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3</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5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5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5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5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5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5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3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4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6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7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8001</w:t>
        <w:tab/>
        <w:t>Ex.</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1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2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3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2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205</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2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3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4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4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4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5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6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6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6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6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5</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8</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2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50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5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2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8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8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8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8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8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8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9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0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0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0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3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4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1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1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1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201</w:t>
        <w:tab/>
        <w:t>6.8/5.1</w:t>
        <w:tab/>
        <w:tab/>
        <w:t>10.0/8.1</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301</w:t>
        <w:tab/>
        <w:t>6.8/5.1</w:t>
        <w:tab/>
        <w:tab/>
        <w:t>10.0/8.1</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399</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401</w:t>
        <w:tab/>
        <w:t>6.8/5.1</w:t>
        <w:tab/>
        <w:tab/>
        <w:t>10.0/8.1</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402</w:t>
        <w:tab/>
        <w:t>6.8/5.1</w:t>
        <w:tab/>
        <w:tab/>
        <w:t>10.0/8.1</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499</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901</w:t>
        <w:tab/>
        <w:t>6.8/5.1</w:t>
        <w:tab/>
        <w:tab/>
        <w:t>10.0/8.1</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902</w:t>
        <w:tab/>
        <w:t>6.8/5.1</w:t>
        <w:tab/>
        <w:tab/>
        <w:t>10.0/8.1</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999</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1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2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3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4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599</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6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9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902</w:t>
        <w:tab/>
        <w:t>4.5/3.4</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903</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999</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30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9001</w:t>
        <w:tab/>
        <w:t>6.8/5.1</w:t>
        <w:tab/>
        <w:tab/>
        <w:t>10.0/8.1</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9002</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9003</w:t>
        <w:tab/>
        <w:t>6.8/5.1</w:t>
        <w:tab/>
        <w:tab/>
        <w:t>10.0/8.1</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9004</w:t>
        <w:tab/>
        <w:t>9.0/6.8</w:t>
        <w:tab/>
        <w:tab/>
        <w:t>12.8/10.3</w:t>
        <w:tab/>
        <w:tab/>
        <w:t>12.8/10.3</w:t>
        <w:tab/>
        <w:tab/>
        <w:t>12.8/10.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9005</w:t>
        <w:tab/>
        <w:t>6.8/5.1</w:t>
        <w:tab/>
        <w:tab/>
        <w:t>10.0/8.1</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9006</w:t>
        <w:tab/>
        <w:t>6.8/5.1</w:t>
        <w:tab/>
        <w:tab/>
        <w:t>10.0/8.1</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9099</w:t>
        <w:tab/>
        <w:t>6.8/5.1</w:t>
        <w:tab/>
        <w:tab/>
        <w:t>10.0/8.1</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29099</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3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3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4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4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4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4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5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7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7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7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7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7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3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31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3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3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4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4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5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7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70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70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70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7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1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19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19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190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1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21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21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22001</w:t>
        <w:tab/>
        <w:t>Ex.</w:t>
        <w:tab/>
        <w:t>REX</w:t>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29099</w:t>
        <w:tab/>
        <w:t>6.8/5.1</w:t>
        <w:tab/>
        <w:tab/>
        <w:t>EXCL</w:t>
        <w:tab/>
        <w:tab/>
        <w:t>EXCL</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30001</w:t>
        <w:tab/>
        <w:t>Ex.</w:t>
        <w:tab/>
        <w:tab/>
        <w:t>15.6/13.5</w:t>
        <w:tab/>
        <w:tab/>
        <w:t>15.6/13.5</w:t>
        <w:tab/>
        <w:tab/>
        <w:t>15.6/13.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30002</w:t>
        <w:tab/>
        <w:t>Ex.</w:t>
        <w:tab/>
        <w:tab/>
        <w:t>10.0/8.1</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30003</w:t>
        <w:tab/>
        <w:t>Ex.</w:t>
        <w:tab/>
        <w:tab/>
        <w:t>2.8/2.2</w:t>
        <w:tab/>
        <w:tab/>
        <w:t>2.8/2.2</w:t>
        <w:tab/>
        <w:tab/>
        <w:t>2.8/2.2</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30004</w:t>
        <w:tab/>
        <w:t>Ex.</w:t>
        <w:tab/>
        <w:tab/>
        <w:t>10.0/8.1</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30099</w:t>
        <w:tab/>
        <w:t>Ex.</w:t>
        <w:tab/>
        <w:tab/>
        <w:t>10.0/8.1</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4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4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4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40006</w:t>
        <w:tab/>
        <w:t>7.5/6.2</w:t>
        <w:tab/>
        <w:tab/>
        <w:t>11.3/9.7</w:t>
        <w:tab/>
        <w:tab/>
        <w:t>11.3/9.7</w:t>
        <w:tab/>
        <w:tab/>
        <w:t>11.3/9.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51001</w:t>
        <w:tab/>
        <w:t>EXCL</w:t>
        <w:tab/>
        <w:t>NUE,REX</w:t>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52001</w:t>
        <w:tab/>
        <w:t>Ex.</w:t>
        <w:tab/>
        <w:t>REX</w:t>
        <w:tab/>
        <w:t>EXCL</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9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9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91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2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2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3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5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9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9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9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99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3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4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4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4201</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42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4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4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4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5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5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5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5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55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56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9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9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9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1001</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9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6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7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7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7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2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1001</w:t>
        <w:tab/>
        <w:t>6.8/5.1</w:t>
        <w:tab/>
        <w:t>REX</w:t>
        <w:tab/>
        <w:t>EXCL</w:t>
        <w:tab/>
        <w:tab/>
        <w:t>10.0/8.1</w:t>
        <w:tab/>
        <w:tab/>
        <w:t>10.0/8.1</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9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9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7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7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7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7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9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90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90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9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0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2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20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20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20004</w:t>
        <w:tab/>
        <w:t>4.0</w:t>
        <w:tab/>
        <w:t>N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20005</w:t>
        <w:tab/>
        <w:t>4.0</w:t>
        <w:tab/>
        <w:t>N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20099</w:t>
        <w:tab/>
        <w:t>4.0</w:t>
        <w:tab/>
        <w:t>N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201</w:t>
        <w:tab/>
        <w:t>Ex.</w:t>
        <w:tab/>
        <w:tab/>
        <w:t>Ex.</w:t>
        <w:tab/>
        <w:tab/>
        <w:t>5.6/4.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901</w:t>
        <w:tab/>
        <w:t>Ex.</w:t>
        <w:tab/>
        <w:tab/>
        <w:t>Ex.</w:t>
        <w:tab/>
        <w:tab/>
        <w:t>5.6/4.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7099</w:t>
        <w:tab/>
        <w:t>Ex.</w:t>
        <w:tab/>
        <w:tab/>
        <w:t>Ex.</w:t>
        <w:tab/>
        <w:tab/>
        <w:t>5.6/4.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6001</w:t>
        <w:tab/>
        <w:t>EXCL</w:t>
        <w:tab/>
        <w:t>NUE,REX</w:t>
        <w:tab/>
        <w:t>9.0</w:t>
        <w:tab/>
        <w:tab/>
        <w:t>9.0</w:t>
        <w:tab/>
        <w:tab/>
        <w:t>9.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7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7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1</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3</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5</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5</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9</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7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7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7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7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7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99</w:t>
        <w:tab/>
        <w:t>3</w:t>
        <w:tab/>
        <w:t>NUE</w:t>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3001</w:t>
        <w:tab/>
        <w:t>Ex.</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4101</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4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5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6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6103</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6199</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6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6999</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1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1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1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9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9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1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1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2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2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2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1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2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9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9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3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6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6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1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1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1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9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4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4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4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5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5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5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5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0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0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0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0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0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3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3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3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3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3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5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5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1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1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2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3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9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3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32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3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3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3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3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8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8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8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9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9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1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2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2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2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3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3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5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5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5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6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6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6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6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6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6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7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7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7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7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7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9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9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9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9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1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1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1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2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2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4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4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5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3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3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3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3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1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1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1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1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1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4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5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5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5902</w:t>
        <w:tab/>
        <w:t>4.0</w:t>
        <w:tab/>
        <w:t>N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5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5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8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9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3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4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40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4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9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91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6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6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6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6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7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2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12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1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1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2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1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2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4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41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4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4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42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4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5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5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6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6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1</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2</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3</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4</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5</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6</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7</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8</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9</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99</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2002</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2003</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2004</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2005</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4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3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3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3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4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4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4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49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4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5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5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5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5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3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3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4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4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5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5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7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70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70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7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2001</w:t>
        <w:tab/>
        <w:t>Ex.</w:t>
        <w:tab/>
        <w:t>NUE</w:t>
        <w:tab/>
        <w:t>Ex.</w:t>
        <w:tab/>
        <w:t>NSU</w:t>
        <w:tab/>
        <w:t>Ex.</w:t>
        <w:tab/>
        <w:t>NNO</w:t>
        <w:tab/>
        <w:t>Ex.</w:t>
        <w:tab/>
        <w:t>NI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2002</w:t>
        <w:tab/>
        <w:t>4.5/3.4</w:t>
        <w:tab/>
        <w:tab/>
        <w:t>5.6/4.5</w:t>
        <w:tab/>
        <w:tab/>
        <w:t>5.6/4.5</w:t>
        <w:tab/>
        <w:tab/>
        <w:t>5.6/4.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5002</w:t>
        <w:tab/>
        <w:t>4.5/3.4</w:t>
        <w:tab/>
        <w:tab/>
        <w:t>5.6/4.5</w:t>
        <w:tab/>
        <w:tab/>
        <w:t>5.6/4.5</w:t>
        <w:tab/>
        <w:tab/>
        <w:t>5.6/4.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5099</w:t>
        <w:tab/>
        <w:t>4.5/3.4</w:t>
        <w:tab/>
        <w:tab/>
        <w:t>5.6/4.5</w:t>
        <w:tab/>
        <w:tab/>
        <w:t>5.6/4.5</w:t>
        <w:tab/>
        <w:tab/>
        <w:t>5.6/4.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9001</w:t>
        <w:tab/>
        <w:t>4.5/3.4</w:t>
        <w:tab/>
        <w:tab/>
        <w:t>5.6/4.5</w:t>
        <w:tab/>
        <w:tab/>
        <w:t>5.6/4.5</w:t>
        <w:tab/>
        <w:tab/>
        <w:t>5.6/4.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9099</w:t>
        <w:tab/>
        <w:t>4.5/3.4</w:t>
        <w:tab/>
        <w:tab/>
        <w:t>5.6/4.5</w:t>
        <w:tab/>
        <w:tab/>
        <w:t>5.6/4.5</w:t>
        <w:tab/>
        <w:tab/>
        <w:t>5.6/4.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22999</w:t>
        <w:tab/>
        <w:t>4.5/3.4</w:t>
        <w:tab/>
        <w:tab/>
        <w:t>5.6/4.5</w:t>
        <w:tab/>
        <w:tab/>
        <w:t>5.6/4.5</w:t>
        <w:tab/>
        <w:tab/>
        <w:t>5.6/4.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32001</w:t>
        <w:tab/>
        <w:t>4.5/3.4</w:t>
        <w:tab/>
        <w:tab/>
        <w:t>5.6/4.5</w:t>
        <w:tab/>
        <w:tab/>
        <w:t>5.6/4.5</w:t>
        <w:tab/>
        <w:tab/>
        <w:t>5.6/4.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32002</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32099</w:t>
        <w:tab/>
        <w:t>4.5/3.4</w:t>
        <w:tab/>
        <w:tab/>
        <w:t>5.6/4.5</w:t>
        <w:tab/>
        <w:tab/>
        <w:t>5.6/4.5</w:t>
        <w:tab/>
        <w:tab/>
        <w:t>5.6/4.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33001</w:t>
        <w:tab/>
        <w:t>4.5/3.4</w:t>
        <w:tab/>
        <w:tab/>
        <w:t>5.6/4.5</w:t>
        <w:tab/>
        <w:tab/>
        <w:t>5.6/4.5</w:t>
        <w:tab/>
        <w:tab/>
        <w:t>5.6/4.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390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39099</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4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4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4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4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5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5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5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5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2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2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3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9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1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1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1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9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9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2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3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3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3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3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4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4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5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5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1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1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2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3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9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92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2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4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5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5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6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6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8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8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4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4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5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6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1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1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4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5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6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8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8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8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9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9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9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3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2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1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14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2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9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3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5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6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6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6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6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6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7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8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8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1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1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1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4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4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6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1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3001</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4001</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4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4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4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4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4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4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5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5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5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5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6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6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6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7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8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8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8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8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6101</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6201</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69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3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30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30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3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1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1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4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4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5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24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24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25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25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9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9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6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6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7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7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8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8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8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8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8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8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9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9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9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9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3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3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3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3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3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3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4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4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4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4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4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4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4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9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22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2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29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3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3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31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31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31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3201</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39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9201</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99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4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4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103</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1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105</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1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903</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905</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9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6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6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7</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3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3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4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5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6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6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6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6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7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7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7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9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9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9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9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95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96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0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0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0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0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0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0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0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1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2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2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6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7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7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7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5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5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5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7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7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9005</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105</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1901</w:t>
        <w:tab/>
        <w:t>4.5/3.4</w:t>
        <w:tab/>
        <w:tab/>
        <w:t>5.6/4.5</w:t>
        <w:tab/>
        <w:tab/>
        <w:t>5.6/4.5</w:t>
        <w:tab/>
        <w:tab/>
        <w:t>5.6/4.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1999</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211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21902</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21999</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220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22099</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31002</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31099</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32002</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330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4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100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10002</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210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291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29901</w:t>
        <w:tab/>
        <w:t>7.5/6.2</w:t>
        <w:tab/>
        <w:tab/>
        <w:t>11.3/9.7</w:t>
        <w:tab/>
        <w:tab/>
        <w:t>11.3/9.7</w:t>
        <w:tab/>
        <w:tab/>
        <w:t>11.3/9.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29999</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300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2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2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28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3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4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4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48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2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3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4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4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5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4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4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5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4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4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2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2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21001</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29099</w:t>
        <w:tab/>
        <w:t>4.5/3.4</w:t>
        <w:tab/>
        <w:tab/>
        <w:t>7.2/5.8</w:t>
        <w:tab/>
        <w:tab/>
        <w:t>7.2/5.8</w:t>
        <w:tab/>
        <w:tab/>
        <w:t>7.2/5.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3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3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4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4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5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5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5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5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5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5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9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1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1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1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3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4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41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5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5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5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5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6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6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6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4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4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4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5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5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5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5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5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6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6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6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7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7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7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7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7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7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7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8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8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8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8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8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8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2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2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1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3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2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4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1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1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1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6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5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0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0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0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0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2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3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4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3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4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2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2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2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2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6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6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8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8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8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9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1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5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5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5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3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3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3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4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5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5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2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2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3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3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3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4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10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10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10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1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2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6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6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6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6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7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7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7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7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7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7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8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8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8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2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1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1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1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1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2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2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2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2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3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3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2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3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3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4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5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5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5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5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5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5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5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5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5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6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6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6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6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6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6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9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9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9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9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9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1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1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1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3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3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4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4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4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6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6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6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6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6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7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7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7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78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7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1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1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1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9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9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1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1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1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9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9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2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4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4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4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4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4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2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4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4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4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9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9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9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9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9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9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0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0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0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0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05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3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3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3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4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4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4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4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2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2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2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3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3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4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4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4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6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7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7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1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1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1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1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5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5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5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5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6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3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3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3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3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3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39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3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4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4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4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4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4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4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5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53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5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7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7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7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7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8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9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10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10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10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10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1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1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19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1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1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1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9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9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9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9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5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5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5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5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5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5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5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5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5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1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2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3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4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5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6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6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6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6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7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1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1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2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2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3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5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5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5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7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7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0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0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0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0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0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0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3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3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9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2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2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2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2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2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4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7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7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8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89001</w:t>
        <w:tab/>
        <w:t>10.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8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0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0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0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1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2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2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3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3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31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3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3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3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3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4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4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4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4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6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60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60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6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1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1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2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8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1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0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0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0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0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0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09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0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2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2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3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3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4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4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1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1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2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9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9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3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3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3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3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3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5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5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5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5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5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5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2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20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20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20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20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1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3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3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6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6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7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8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8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8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9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2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2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2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1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1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1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4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4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15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15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2199</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4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4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5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6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7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8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1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201</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299</w:t>
        <w:tab/>
        <w:t>1.0</w:t>
        <w:tab/>
        <w:tab/>
        <w:t>1.0</w:t>
        <w:tab/>
        <w:tab/>
        <w:t>1.0</w:t>
        <w:tab/>
        <w:tab/>
        <w:t>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3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3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4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4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4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4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45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5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6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6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7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71201</w:t>
        <w:tab/>
        <w:t>2.0</w:t>
        <w:tab/>
        <w:tab/>
        <w:t>2.0</w:t>
        <w:tab/>
        <w:tab/>
        <w:t>2.0</w:t>
        <w:tab/>
        <w:tab/>
        <w:t>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71299</w:t>
        <w:tab/>
        <w:t>2.0</w:t>
        <w:tab/>
        <w:tab/>
        <w:t>2.0</w:t>
        <w:tab/>
        <w:tab/>
        <w:t>2.0</w:t>
        <w:tab/>
        <w:tab/>
        <w:t>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7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72001</w:t>
        <w:tab/>
        <w:t>2.0</w:t>
        <w:tab/>
        <w:tab/>
        <w:t>2.0</w:t>
        <w:tab/>
        <w:tab/>
        <w:t>2.0</w:t>
        <w:tab/>
        <w:tab/>
        <w:t>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72099</w:t>
        <w:tab/>
        <w:t>2.0</w:t>
        <w:tab/>
        <w:tab/>
        <w:t>2.0</w:t>
        <w:tab/>
        <w:tab/>
        <w:t>2.0</w:t>
        <w:tab/>
        <w:tab/>
        <w:t>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25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25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26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27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36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37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38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3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5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5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51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5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5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54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15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15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15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15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16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17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18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25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26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27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28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1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4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4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4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4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4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4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5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6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6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6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7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7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4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4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4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2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23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23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2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2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4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4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5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6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6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6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3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3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3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39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3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9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9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9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9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5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5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55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5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2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3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3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3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3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32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3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3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5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5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6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6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6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6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6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6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7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7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7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7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7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8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8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3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3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3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3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35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35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0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0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0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0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0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0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2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21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2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2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2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2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3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3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1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1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1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5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9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9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9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9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94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7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7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7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7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5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5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6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6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7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8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9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9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9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9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9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1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3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1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4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1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1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4</w:t>
        <w:tab/>
        <w:t>4.0</w:t>
        <w:tab/>
        <w:t>NUE</w:t>
        <w:tab/>
        <w:t>4.0</w:t>
        <w:tab/>
        <w:t>NSU</w:t>
        <w:tab/>
        <w:t>4.0</w:t>
        <w:tab/>
        <w:t>NNO</w:t>
        <w:tab/>
        <w:t>4.0</w:t>
        <w:tab/>
        <w:t>NI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5</w:t>
        <w:tab/>
        <w:t>4.0</w:t>
        <w:tab/>
        <w:t>NUE</w:t>
        <w:tab/>
        <w:t>4.0</w:t>
        <w:tab/>
        <w:t>NSU</w:t>
        <w:tab/>
        <w:t>4.0</w:t>
        <w:tab/>
        <w:t>NNO</w:t>
        <w:tab/>
        <w:t>4.0</w:t>
        <w:tab/>
        <w:t>NI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1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1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1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1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9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5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6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9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2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2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2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9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9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90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90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9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1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2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2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1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1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1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1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1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3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4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4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1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1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2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6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7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70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70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70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7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6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6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6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6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6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4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4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9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9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9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2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2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2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1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8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8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8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8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8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2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2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2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2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2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3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3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4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4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4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4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4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4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4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4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49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4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1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9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9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1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1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1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2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1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2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2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6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1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1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2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3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3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0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0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0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0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021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02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02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1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1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1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2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2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3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3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42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4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4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4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3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3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6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6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7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8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8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8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1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1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5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7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7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7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8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4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4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4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4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42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42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4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2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2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2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1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7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71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71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71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7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7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2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9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0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0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1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2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3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4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5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5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5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1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1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1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1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1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1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2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3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4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4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4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5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6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1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1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1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2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3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3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7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7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9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9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96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96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9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2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29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29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29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29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1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1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3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3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6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1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9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9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4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1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1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1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6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6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7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7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7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7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8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8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6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3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4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5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5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5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6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6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6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6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7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8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9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0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1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19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19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1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19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195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2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2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2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5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5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5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5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5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6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6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7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7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1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1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6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3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4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40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4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5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5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6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6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6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7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7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7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8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8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8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8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9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9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0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0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1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2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2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3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3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2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2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2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2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2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5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8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8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8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1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0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0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01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0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0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8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3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1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1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1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3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3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3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3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5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5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6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6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6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6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6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6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7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7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7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7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7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7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8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8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8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8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8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1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1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1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1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4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5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5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6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6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1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1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1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8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8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8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8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8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8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3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3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4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4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4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5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5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5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9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9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9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9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1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4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4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5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5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5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5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5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0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0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0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1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2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1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4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4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8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8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8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8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8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2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3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3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2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2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2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3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3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3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4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4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4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101</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102</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2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3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3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3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6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8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89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8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5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5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5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5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29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3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4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4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4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4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4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5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5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6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6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6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6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6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6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6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06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1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1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13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1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1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1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14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141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14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14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14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10"/>
        <w:rPr>
          <w:sz w:val="10"/>
        </w:rPr>
      </w:pPr>
      <w:r>
        <w:rPr>
          <w:sz w:val="10"/>
        </w:rPr>
        <w:t>84314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3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2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5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8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8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8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6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6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6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8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8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9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9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0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11001</w:t>
        <w:tab/>
        <w:t>Ex.</w:t>
        <w:tab/>
        <w:tab/>
        <w:t>Ex.</w:t>
        <w:tab/>
        <w:tab/>
        <w:t>Ex.</w:t>
        <w:tab/>
        <w:tab/>
        <w:t>Ex.</w:t>
      </w:r>
    </w:p>
    <w:p>
      <w:pPr>
        <w:sectPr>
          <w:headerReference w:type="default" r:id="rId2"/>
          <w:headerReference w:type="first" r:id="rId3"/>
          <w:type w:val="nextPage"/>
          <w:pgSz w:w="12240" w:h="15840"/>
          <w:pgMar w:left="1699" w:right="1699" w:gutter="0" w:header="706" w:top="1152" w:footer="0" w:bottom="1296"/>
          <w:pgNumType w:fmt="decimal"/>
          <w:formProt w:val="false"/>
          <w:titlePg/>
          <w:textDirection w:val="lrTb"/>
          <w:docGrid w:type="default" w:linePitch="360" w:charSpace="0"/>
        </w:sectPr>
        <w:pStyle w:val="Texto"/>
        <w:jc w:val="right"/>
        <w:rPr>
          <w:b/>
          <w:b/>
          <w:sz w:val="14"/>
        </w:rPr>
      </w:pPr>
      <w:r>
        <w:rPr>
          <w:b/>
          <w:sz w:val="14"/>
        </w:rPr>
        <w:t>(Continúa en la Cuarta Sección)</w:t>
      </w:r>
    </w:p>
    <w:p>
      <w:pPr>
        <w:pStyle w:val="CABEZA"/>
        <w:pBdr>
          <w:bottom w:val="single" w:sz="4" w:space="1" w:color="000000"/>
        </w:pBdr>
        <w:spacing w:before="100" w:after="120"/>
        <w:ind w:left="2362" w:right="2362" w:hanging="0"/>
        <w:jc w:val="center"/>
        <w:rPr>
          <w:rFonts w:ascii="Times New Roman" w:hAnsi="Times New Roman" w:cs="Times New Roman"/>
        </w:rPr>
      </w:pPr>
      <w:r>
        <w:rPr>
          <w:rFonts w:cs="Times New Roman" w:ascii="Times New Roman" w:hAnsi="Times New Roman"/>
        </w:rPr>
        <w:t>CUARTA SECCION</w:t>
      </w:r>
    </w:p>
    <w:p>
      <w:pPr>
        <w:pStyle w:val="CABEZA"/>
        <w:spacing w:before="0" w:after="100"/>
        <w:jc w:val="center"/>
        <w:rPr>
          <w:rFonts w:ascii="Times New Roman" w:hAnsi="Times New Roman" w:cs="Times New Roman"/>
        </w:rPr>
      </w:pPr>
      <w:r>
        <w:rPr>
          <w:rFonts w:cs="Times New Roman" w:ascii="Times New Roman" w:hAnsi="Times New Roman"/>
        </w:rPr>
        <w:t>SECRETARIA DE ECONOMIA</w:t>
      </w:r>
    </w:p>
    <w:p>
      <w:pPr>
        <w:pStyle w:val="Texto"/>
        <w:rPr>
          <w:b/>
          <w:b/>
          <w:sz w:val="14"/>
        </w:rPr>
      </w:pPr>
      <w:r>
        <w:rPr>
          <w:b/>
          <w:sz w:val="14"/>
        </w:rPr>
        <w:t>(Viene de la Tercera Sección)</w:t>
      </w:r>
    </w:p>
    <w:p>
      <w:pPr>
        <w:pStyle w:val="Texto"/>
        <w:tabs>
          <w:tab w:val="clear" w:pos="708"/>
          <w:tab w:val="center" w:pos="1920" w:leader="none"/>
          <w:tab w:val="center" w:pos="3840" w:leader="none"/>
          <w:tab w:val="center" w:pos="5640" w:leader="none"/>
          <w:tab w:val="center" w:pos="7800" w:leader="none"/>
        </w:tabs>
        <w:spacing w:lineRule="auto" w:line="240" w:before="20" w:after="20"/>
        <w:ind w:firstLine="240"/>
        <w:rPr>
          <w:b/>
          <w:b/>
          <w:sz w:val="14"/>
        </w:rPr>
      </w:pPr>
      <w:r>
        <w:rPr>
          <w:b/>
          <w:sz w:val="14"/>
        </w:rPr>
        <w:tab/>
        <w:t>Comunidad Europea</w:t>
        <w:tab/>
        <w:t>Suiza</w:t>
        <w:tab/>
        <w:t>Noruega</w:t>
        <w:tab/>
        <w:t>Islandi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1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1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1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2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2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2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25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25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5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5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5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7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8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48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0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0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0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01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0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0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0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0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0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2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3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4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5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5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5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5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5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5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5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5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7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7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73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7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7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8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8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8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8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81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8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8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8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89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8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59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2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2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21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2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2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2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5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5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9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9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1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1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9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3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3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4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4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4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4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9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9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9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9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3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3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3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4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4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4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5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5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9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9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9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9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9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69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2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2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2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2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22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2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2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8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8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8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91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9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7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8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8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8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8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8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9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9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69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0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0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0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0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0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0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0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0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6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6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6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6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6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6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6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6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6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6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9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9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9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9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9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90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90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90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901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901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2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4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3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2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2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2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2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2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3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3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8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8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8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8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80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80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8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80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8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5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52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5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6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6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68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68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6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6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8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8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8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8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80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8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8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8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1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1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10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1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6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1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1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1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1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2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1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1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1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1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1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1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1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1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1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2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2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2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2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1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1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1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1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1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1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1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1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7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3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4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4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5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5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6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6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7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7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7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7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7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7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7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07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2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2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2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2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2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20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20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20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201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201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3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4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4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1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1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1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1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1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1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1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1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2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2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2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2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2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8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1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2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2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8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9199</w:t>
        <w:tab/>
        <w:t>3.0</w:t>
        <w:tab/>
        <w:t>NUE</w:t>
        <w:tab/>
        <w:t>3.0</w:t>
        <w:tab/>
        <w:t>NSU</w:t>
        <w:tab/>
        <w:t>3.0</w:t>
        <w:tab/>
        <w:t>NNO</w:t>
        <w:tab/>
        <w:t>3.0</w:t>
        <w:tab/>
        <w:t>NI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9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99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29999</w:t>
        <w:tab/>
        <w:t>3.0</w:t>
        <w:tab/>
        <w:t>NUE</w:t>
        <w:tab/>
        <w:t>3.0</w:t>
        <w:tab/>
        <w:t>NSU</w:t>
        <w:tab/>
        <w:t>3.0</w:t>
        <w:tab/>
        <w:t>NNO</w:t>
        <w:tab/>
        <w:t>3.0</w:t>
        <w:tab/>
        <w:t>NI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1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1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1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1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3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4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4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4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4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4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4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4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40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5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5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6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6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6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3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4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4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4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59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59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5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5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5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485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1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10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1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10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2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1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1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2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2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2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2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2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3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3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3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3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4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4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4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4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4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34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4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4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4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4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4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4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4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2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2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2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2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3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3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3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3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3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3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53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6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6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6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6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64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164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13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2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3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3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3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3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3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3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2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2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21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2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2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3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31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31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31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3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3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32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3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3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3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34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5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9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4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5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5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1001</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1002</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1003</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1004</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1099</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3001</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3002</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3003</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3004</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3099</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4001</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4002</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4003</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4004</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4099</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8001</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8002</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8003</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8004</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8099</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69001</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2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3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4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4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4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8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8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8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8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7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8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8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8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8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8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8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0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0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0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3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5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5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8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8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9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1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2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9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9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90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2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3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2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3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4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2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2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31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3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3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8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6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7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7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7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7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8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9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90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90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8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4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4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93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9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9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19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0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0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0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03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0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0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1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3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3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3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31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31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3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31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3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3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3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5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5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5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5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5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5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5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5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5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4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1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1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1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2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2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2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2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2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6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6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1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1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12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12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12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12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12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12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2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2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2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2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8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1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2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0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08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08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2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2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3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5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5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5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5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2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4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4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4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4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3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3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3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4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4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0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1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1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1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1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1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1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1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2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2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2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2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5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1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2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3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3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1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1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1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1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1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4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1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1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1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5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6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6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6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6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6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6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1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1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2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2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2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2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2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6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7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7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7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7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7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710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7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7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7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7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8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8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8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8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8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89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890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8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2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9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3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3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3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3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3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9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3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1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1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1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7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7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7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8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8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8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8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8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9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0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1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2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2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1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1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2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3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4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4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41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4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4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4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4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4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4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4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5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5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5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51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5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5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5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5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5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5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5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5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6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6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47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5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6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6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6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6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6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62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6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6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69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6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1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1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10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1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90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90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901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901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901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7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548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1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3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3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5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5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6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6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63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6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69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6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1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7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8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8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8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6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1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1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1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19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1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21001</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21002</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2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2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29002</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29003</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2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31001</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31002</w:t>
        <w:tab/>
        <w:t>Ex.</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31099</w:t>
        <w:tab/>
        <w:t>10.0</w:t>
        <w:tab/>
        <w:t>C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32101</w:t>
        <w:tab/>
        <w:t>10.0</w:t>
        <w:tab/>
        <w:t>C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32199</w:t>
        <w:tab/>
        <w:t>10.0</w:t>
        <w:tab/>
        <w:t>C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32201</w:t>
        <w:tab/>
        <w:t>10.0</w:t>
        <w:tab/>
        <w:t>C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32301</w:t>
        <w:tab/>
        <w:t>10.0</w:t>
        <w:tab/>
        <w:t>C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32401</w:t>
        <w:tab/>
        <w:t>10.0</w:t>
        <w:tab/>
        <w:t>C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33101</w:t>
        <w:tab/>
        <w:t>10.0</w:t>
        <w:tab/>
        <w:t>C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33201</w:t>
        <w:tab/>
        <w:t>10.0</w:t>
        <w:tab/>
        <w:t>C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33301</w:t>
        <w:tab/>
        <w:t>10.0</w:t>
        <w:tab/>
        <w:t>C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39001</w:t>
        <w:tab/>
        <w:t>10.0</w:t>
        <w:tab/>
        <w:t>C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39099</w:t>
        <w:tab/>
        <w:t>10.0</w:t>
        <w:tab/>
        <w:t>C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1099</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2101</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2102</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2103</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2199</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2201</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2202</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2203</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2204</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2205</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2206</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2299</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2301</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2399</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3101</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3102</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3103</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3104</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3199</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3201</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3202</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3203</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3204</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3205</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3206</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3299</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9001</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49099</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51001</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52001</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52099</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54001</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59001</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59099</w:t>
        <w:tab/>
        <w:t>Ex.</w:t>
        <w:tab/>
        <w:t>CA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60001</w:t>
        <w:tab/>
        <w:t>10.0</w:t>
        <w:tab/>
        <w:t>CUE</w:t>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60002</w:t>
        <w:tab/>
        <w:t>10.0</w:t>
        <w:tab/>
        <w:t>C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60099</w:t>
        <w:tab/>
        <w:t>10.0</w:t>
        <w:tab/>
        <w:t>CUE</w:t>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7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7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7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1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1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1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2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2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9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4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5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5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5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5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500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5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6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6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6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6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6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6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60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6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7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7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7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7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7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7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8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2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3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3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3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3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4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4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4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4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4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4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13</w:t>
        <w:tab/>
        <w:t>Ex.</w:t>
        <w:tab/>
        <w:t>NUE</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1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1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18</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3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36</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37</w:t>
        <w:tab/>
        <w:t>Ex.</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3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3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4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4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4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4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4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8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9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9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0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2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2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2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4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4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4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4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4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49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49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49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4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5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2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3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3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3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3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3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39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39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3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8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716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2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2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805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2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3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3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3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890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1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1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1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2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5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5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5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6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7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7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8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9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9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9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9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9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99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99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99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999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99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099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0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0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0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0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0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1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1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18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3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3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4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4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4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5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5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5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5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5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58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58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5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6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7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7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78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78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7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7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7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7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3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3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3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32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3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32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32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3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3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39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3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4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4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4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49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4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4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490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49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4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0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0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10</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1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1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1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1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15</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1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1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1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1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2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2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2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2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2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8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1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2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20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20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20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2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2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2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2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21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2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02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1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1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1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1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1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1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1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212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213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214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214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22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221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2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4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5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5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5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5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5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58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5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5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5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5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10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7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7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7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7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7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7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7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81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82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82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8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8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83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8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8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9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9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9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92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9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92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9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92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2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3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3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39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3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8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8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89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89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8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8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8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8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8007</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8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8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8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89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89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8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8906</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8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2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033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11101</w:t>
        <w:tab/>
        <w:t>4.0</w:t>
        <w:tab/>
        <w:tab/>
        <w:t>10.0</w:t>
        <w:tab/>
        <w:t>NAE</w:t>
        <w:tab/>
        <w:t>10.0</w:t>
        <w:tab/>
        <w:t>NAE</w:t>
        <w:tab/>
        <w:t>10.0</w:t>
        <w:tab/>
        <w:t>NAE</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1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1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1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1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1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1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21101</w:t>
        <w:tab/>
        <w:t>4.0</w:t>
        <w:tab/>
        <w:tab/>
        <w:t>10.0</w:t>
        <w:tab/>
        <w:t>NAE</w:t>
        <w:tab/>
        <w:t>10.0</w:t>
        <w:tab/>
        <w:t>NAE</w:t>
        <w:tab/>
        <w:t>10.0</w:t>
        <w:tab/>
        <w:t>NAE</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2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2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2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2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29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2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3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4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40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5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51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5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5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5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5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5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5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811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81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819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8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89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0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0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0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1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1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12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18099</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19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1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9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9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9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9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9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99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209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5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6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6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6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6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3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1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1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16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16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17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17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18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2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2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2004</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3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5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6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6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6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7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7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7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4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4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1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1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5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6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91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9104</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9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59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4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1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1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2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2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7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30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9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9003</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5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5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62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6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91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91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5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32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32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33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34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35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4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6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6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711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719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1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4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9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9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8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91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9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99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09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10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2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22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3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3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3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39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39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42099</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618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7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7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7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7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7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7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7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705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705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705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705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705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705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7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03</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06</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0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0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1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1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1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15</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17</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18</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20</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200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30001</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30002</w:t>
        <w:tab/>
        <w:t>3.0</w:t>
        <w:tab/>
        <w:tab/>
        <w:t>3.0</w:t>
        <w:tab/>
        <w:tab/>
        <w:t>3.0</w:t>
        <w:tab/>
        <w:tab/>
        <w:t>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60001</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60002</w:t>
        <w:tab/>
        <w:t>4.0</w:t>
        <w:tab/>
        <w:tab/>
        <w:t>4.0</w:t>
        <w:tab/>
        <w:tab/>
        <w:t>4.0</w:t>
        <w:tab/>
        <w:tab/>
        <w:t>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98060003</w:t>
        <w:tab/>
        <w:t>Ex.</w:t>
        <w:tab/>
        <w:tab/>
        <w:t>Ex.</w:t>
        <w:tab/>
        <w:tab/>
        <w:t>Ex.</w:t>
        <w:tab/>
        <w:tab/>
        <w:t>Ex.</w:t>
      </w:r>
    </w:p>
    <w:p>
      <w:pPr>
        <w:sectPr>
          <w:headerReference w:type="default" r:id="rId4"/>
          <w:headerReference w:type="first" r:id="rId5"/>
          <w:type w:val="nextPage"/>
          <w:pgSz w:w="12240" w:h="15840"/>
          <w:pgMar w:left="1699" w:right="1699" w:gutter="0" w:header="706" w:top="1152" w:footer="0" w:bottom="1296"/>
          <w:pgNumType w:fmt="decimal"/>
          <w:formProt w:val="false"/>
          <w:titlePg/>
          <w:textDirection w:val="lrTb"/>
          <w:docGrid w:type="default" w:linePitch="360" w:charSpace="0"/>
        </w:sect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1"/>
        <w:rPr>
          <w:sz w:val="10"/>
        </w:rPr>
      </w:pPr>
      <w:r>
        <w:rPr>
          <w:sz w:val="10"/>
        </w:rPr>
        <w:t>98060004</w:t>
        <w:tab/>
        <w:t>Ex.</w:t>
        <w:tab/>
        <w:tab/>
        <w:t>Ex.</w:t>
        <w:tab/>
        <w:tab/>
        <w:t>Ex.</w:t>
        <w:tab/>
        <w:tab/>
        <w:t>Ex.</w:t>
      </w:r>
    </w:p>
    <w:p>
      <w:pPr>
        <w:pStyle w:val="ANOTACION"/>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rPr/>
      </w:pPr>
      <w:r>
        <w:rPr/>
        <w:t>APENDICE DEL DECRETO POR EL QUE SE ESTABLECE LA TASA APLICABLE PARA EL 2005 DEL IMPUESTO GENERAL DE IMPORTACION PARA LAS MERCANCIAS ORIGINARIAS DE LA COMUNIDAD EUROPEA, LOS ESTADOS DE LA ASOCIACION EUROPEA DE LIBRE COMERCIO,</w:t>
        <w:br/>
        <w:t>EL SALVADOR, GUATEMALA, HONDURAS Y NICARAGUA</w:t>
      </w:r>
    </w:p>
    <w:p>
      <w:pPr>
        <w:pStyle w:val="Texto"/>
        <w:tabs>
          <w:tab w:val="clear" w:pos="708"/>
          <w:tab w:val="center" w:pos="1440" w:leader="none"/>
          <w:tab w:val="center" w:pos="3357" w:leader="none"/>
          <w:tab w:val="center" w:pos="5175" w:leader="none"/>
          <w:tab w:val="center" w:pos="7182"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19001</w:t>
        <w:tab/>
        <w:t>Ex.</w:t>
        <w:tab/>
        <w:tab/>
        <w:t>Ex.</w:t>
        <w:tab/>
        <w:tab/>
        <w:t>Ex.</w:t>
        <w:tab/>
        <w:tab/>
        <w:t>Ex.</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29003</w:t>
        <w:tab/>
        <w:t>6.6</w:t>
        <w:tab/>
        <w:tab/>
        <w:t>6.6</w:t>
        <w:tab/>
        <w:tab/>
        <w:t>6.6</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29099</w:t>
        <w:tab/>
        <w:t>6.6</w:t>
        <w:tab/>
        <w:tab/>
        <w:t>6.6</w:t>
        <w:tab/>
        <w:tab/>
        <w:t>6.6</w:t>
        <w:tab/>
        <w:tab/>
        <w:t>4.5/3.0</w:t>
        <w:tab/>
        <w:t>CPN</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91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9102</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91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92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9202</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9203</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39299</w:t>
        <w:tab/>
        <w:t>EXCL</w:t>
        <w:tab/>
        <w:tab/>
        <w:t>EXCL</w:t>
        <w:tab/>
        <w:tab/>
        <w:t>EXCL</w:t>
        <w:tab/>
        <w:tab/>
        <w:t>Ex.</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1101</w:t>
        <w:tab/>
        <w:t>20.0</w:t>
        <w:tab/>
        <w:tab/>
        <w:t>20.0</w:t>
        <w:tab/>
        <w:tab/>
        <w:t>20.0</w:t>
        <w:tab/>
        <w:tab/>
        <w:t>13.5/9.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11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12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19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9201</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9299</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9301</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9399</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59999</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1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11001</w:t>
        <w:tab/>
        <w:t>8.8</w:t>
        <w:tab/>
        <w:tab/>
        <w:t>EXCL</w:t>
        <w:tab/>
        <w:tab/>
        <w:t>7.5</w:t>
        <w:tab/>
        <w:tab/>
        <w:t>6.0/4.0</w:t>
        <w:tab/>
        <w:t>CPN</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12099</w:t>
        <w:tab/>
        <w:t>8.8</w:t>
        <w:tab/>
        <w:tab/>
        <w:t>EXCL</w:t>
        <w:tab/>
        <w:tab/>
        <w:t>7.5</w:t>
        <w:tab/>
        <w:tab/>
        <w:t>6.0/4.0</w:t>
        <w:tab/>
        <w:t>CPN</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13001</w:t>
        <w:tab/>
        <w:t>8.8</w:t>
        <w:tab/>
        <w:tab/>
        <w:t>EXCL</w:t>
        <w:tab/>
        <w:tab/>
        <w:t>7.5</w:t>
        <w:tab/>
        <w:t>S..</w:t>
        <w:tab/>
        <w:t>6.0/4.0</w:t>
        <w:tab/>
        <w:t>CPN</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21001</w:t>
        <w:tab/>
        <w:t>11.1</w:t>
        <w:tab/>
        <w:tab/>
        <w:t>EXCL</w:t>
        <w:tab/>
        <w:tab/>
        <w:t>9.3</w:t>
        <w:tab/>
        <w:tab/>
        <w:t>7.5/5.0</w:t>
        <w:tab/>
        <w:t>CPN</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22099</w:t>
        <w:tab/>
        <w:t>11.1</w:t>
        <w:tab/>
        <w:tab/>
        <w:t>EXCL</w:t>
        <w:tab/>
        <w:tab/>
        <w:t>9.3</w:t>
        <w:tab/>
        <w:tab/>
        <w:t>7.5/5.0</w:t>
        <w:tab/>
        <w:t>CPN</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23001</w:t>
        <w:tab/>
        <w:t>11.1</w:t>
        <w:tab/>
        <w:tab/>
        <w:t>EXCL</w:t>
        <w:tab/>
        <w:tab/>
        <w:t>9.3</w:t>
        <w:tab/>
        <w:t>S..</w:t>
        <w:tab/>
        <w:t>7.5/5.0</w:t>
        <w:tab/>
        <w:t>CPN</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311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312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319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321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322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329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4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1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21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22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29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3001</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3099</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41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49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4999</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101</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201</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301</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302</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303</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399</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401</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402</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403</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404</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1499</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401</w:t>
        <w:tab/>
        <w:t>EXCL</w:t>
        <w:tab/>
        <w:tab/>
        <w:t>EXCL</w:t>
        <w:tab/>
        <w:tab/>
        <w:t>EXCL</w:t>
        <w:tab/>
        <w:tab/>
        <w:t>36.9/24.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501</w:t>
        <w:tab/>
        <w:t>EXCL</w:t>
        <w:tab/>
        <w:tab/>
        <w:t>EXCL</w:t>
        <w:tab/>
        <w:tab/>
        <w:t>EXCL</w:t>
        <w:tab/>
        <w:tab/>
        <w:t>36.9/24.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601</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602</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699</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701</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702</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703</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2799</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3201</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3301</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3401</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3599</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3601</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73699</w:t>
        <w:tab/>
        <w:t>EXCL</w:t>
        <w:tab/>
        <w:tab/>
        <w:t>EXCL</w:t>
        <w:tab/>
        <w:tab/>
        <w:t>EXCL</w:t>
        <w:tab/>
        <w:tab/>
        <w:t>72.0/48.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82001</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90001</w:t>
        <w:tab/>
        <w:t>EXCL</w:t>
        <w:tab/>
        <w:tab/>
        <w:t>EXCL</w:t>
        <w:tab/>
        <w:tab/>
        <w:t>EXCL</w:t>
        <w:tab/>
        <w:tab/>
        <w:t>23.4/15.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090099</w:t>
        <w:tab/>
        <w:t>EXCL</w:t>
        <w:tab/>
        <w:tab/>
        <w:t>EXCL</w:t>
        <w:tab/>
        <w:tab/>
        <w:t>EXCL</w:t>
        <w:tab/>
        <w:tab/>
        <w:t>23.4/15.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1101</w:t>
        <w:tab/>
        <w:t>EXCL</w:t>
        <w:tab/>
        <w:t>NGU</w:t>
        <w:tab/>
        <w:t>EXCL</w:t>
        <w:tab/>
        <w:t>NSA</w:t>
        <w:tab/>
        <w:t>5.0</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1201</w:t>
        <w:tab/>
        <w:t>5.0</w:t>
        <w:tab/>
        <w:tab/>
        <w:t>5.0</w:t>
        <w:tab/>
        <w:tab/>
        <w:t>5.0</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1999</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2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91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92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93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99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9902</w:t>
        <w:tab/>
        <w:t>6.6</w:t>
        <w:tab/>
        <w:tab/>
        <w:t>6.6</w:t>
        <w:tab/>
        <w:tab/>
        <w:t>6.6</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9903</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21099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1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1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19901</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3101</w:t>
        <w:tab/>
        <w:t>10.0</w:t>
        <w:tab/>
        <w:tab/>
        <w:t>10.0</w:t>
        <w:tab/>
        <w:tab/>
        <w:t>10.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3201</w:t>
        <w:tab/>
        <w:t>10.0</w:t>
        <w:tab/>
        <w:tab/>
        <w:t>10.0</w:t>
        <w:tab/>
        <w:tab/>
        <w:t>10.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3301</w:t>
        <w:tab/>
        <w:t>10.0</w:t>
        <w:tab/>
        <w:tab/>
        <w:t>10.0</w:t>
        <w:tab/>
        <w:tab/>
        <w:t>10.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3401</w:t>
        <w:tab/>
        <w:t>10.0</w:t>
        <w:tab/>
        <w:tab/>
        <w:t>10.0</w:t>
        <w:tab/>
        <w:tab/>
        <w:t>10.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3501</w:t>
        <w:tab/>
        <w:t>10.0</w:t>
        <w:tab/>
        <w:tab/>
        <w:t>10.0</w:t>
        <w:tab/>
        <w:tab/>
        <w:t>10.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3601</w:t>
        <w:tab/>
        <w:t>10.0</w:t>
        <w:tab/>
        <w:tab/>
        <w:t>10.0</w:t>
        <w:tab/>
        <w:tab/>
        <w:t>10.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3999</w:t>
        <w:tab/>
        <w:t>10.0</w:t>
        <w:tab/>
        <w:tab/>
        <w:t>10.0</w:t>
        <w:tab/>
        <w:tab/>
        <w:t>10.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1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6999</w:t>
        <w:tab/>
        <w:t>Ex.</w:t>
        <w:tab/>
        <w:t>NGU</w:t>
        <w:tab/>
        <w:t>Ex.</w:t>
        <w:tab/>
        <w:t>NSA</w:t>
        <w:tab/>
        <w:t>Ex.</w:t>
        <w:tab/>
        <w:t>NHO</w:t>
        <w:tab/>
        <w:t>Ex.</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2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4101</w:t>
        <w:tab/>
        <w:t>10.0</w:t>
        <w:tab/>
        <w:tab/>
        <w:t>10.0</w:t>
        <w:tab/>
        <w:tab/>
        <w:t>10.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4201</w:t>
        <w:tab/>
        <w:t>10.0</w:t>
        <w:tab/>
        <w:tab/>
        <w:t>10.0</w:t>
        <w:tab/>
        <w:tab/>
        <w:t>10.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4301</w:t>
        <w:tab/>
        <w:t>10.0</w:t>
        <w:tab/>
        <w:tab/>
        <w:t>10.0</w:t>
        <w:tab/>
        <w:tab/>
        <w:t>10.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4401</w:t>
        <w:tab/>
        <w:t>10.0</w:t>
        <w:tab/>
        <w:tab/>
        <w:t>10.0</w:t>
        <w:tab/>
        <w:tab/>
        <w:t>10.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4501</w:t>
        <w:tab/>
        <w:t>10.0</w:t>
        <w:tab/>
        <w:tab/>
        <w:t>10.0</w:t>
        <w:tab/>
        <w:tab/>
        <w:t>10.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4601</w:t>
        <w:tab/>
        <w:t>10.0</w:t>
        <w:tab/>
        <w:tab/>
        <w:t>10.0</w:t>
        <w:tab/>
        <w:tab/>
        <w:t>10.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4999</w:t>
        <w:tab/>
        <w:t>10.0</w:t>
        <w:tab/>
        <w:tab/>
        <w:t>10.0</w:t>
        <w:tab/>
        <w:tab/>
        <w:t>10.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1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4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8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7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3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42099</w:t>
        <w:tab/>
        <w:t>Ex.</w:t>
        <w:tab/>
        <w:tab/>
        <w:t>Ex.</w:t>
        <w:tab/>
        <w:tab/>
        <w:t>Ex.</w:t>
        <w:tab/>
        <w:tab/>
        <w:t>Ex.</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6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5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1301</w:t>
        <w:tab/>
        <w:t>Ex.</w:t>
        <w:tab/>
        <w:tab/>
        <w:t>Ex.</w:t>
        <w:tab/>
        <w:tab/>
        <w:t>Ex.</w:t>
        <w:tab/>
        <w:t>S</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62999</w:t>
        <w:tab/>
        <w:t>Ex.</w:t>
        <w:tab/>
        <w:tab/>
        <w:t>8.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307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11001</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11099</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12001</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12099</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13001</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13099</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1001</w:t>
        <w:tab/>
        <w:t>EXCL</w:t>
        <w:tab/>
        <w:tab/>
        <w:t>EXCL</w:t>
        <w:tab/>
        <w:tab/>
        <w:t>EXCL</w:t>
        <w:tab/>
        <w:tab/>
        <w:t>68.3/59.7</w:t>
        <w:tab/>
        <w:t>CPN</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1099</w:t>
        <w:tab/>
        <w:t>EXCL</w:t>
        <w:tab/>
        <w:tab/>
        <w:t>EXCL</w:t>
        <w:tab/>
        <w:tab/>
        <w:t>EXCL</w:t>
        <w:tab/>
        <w:tab/>
        <w:t>5.3/4.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2101</w:t>
        <w:tab/>
        <w:t>EXCL</w:t>
        <w:tab/>
        <w:tab/>
        <w:t>EXCL</w:t>
        <w:tab/>
        <w:tab/>
        <w:t>EXCL</w:t>
        <w:tab/>
        <w:tab/>
        <w:t>68.3/59.7</w:t>
        <w:tab/>
        <w:t>CPN</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2199</w:t>
        <w:tab/>
        <w:t>EXCL</w:t>
        <w:tab/>
        <w:tab/>
        <w:t>EXCL</w:t>
        <w:tab/>
        <w:tab/>
        <w:t>EXCL</w:t>
        <w:tab/>
        <w:tab/>
        <w:t>5.3/4.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2999</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9101</w:t>
        <w:tab/>
        <w:t>EXCL</w:t>
        <w:tab/>
        <w:tab/>
        <w:t>20.0</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9199</w:t>
        <w:tab/>
        <w:t>EXCL</w:t>
        <w:tab/>
        <w:tab/>
        <w:t>EXCL</w:t>
        <w:tab/>
        <w:t>NSA</w:t>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9901</w:t>
        <w:tab/>
        <w:t>EXCL</w:t>
        <w:tab/>
        <w:tab/>
        <w:t>6.6</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29999</w:t>
        <w:tab/>
        <w:t>EXCL</w:t>
        <w:tab/>
        <w:tab/>
        <w:t>EXCL</w:t>
        <w:tab/>
        <w:t>NSA</w:t>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31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39099</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41001</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41099</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49099</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51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510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52001</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59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59099</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1001</w:t>
        <w:tab/>
        <w:t>EXCL</w:t>
        <w:tab/>
        <w:tab/>
        <w:t>EXCL</w:t>
        <w:tab/>
        <w:tab/>
        <w:t>Ex.</w:t>
        <w:tab/>
        <w:tab/>
        <w:t>37.5/25.0</w:t>
        <w:tab/>
        <w:t>CPN</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2001</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3001</w:t>
        <w:tab/>
        <w:t>EXCL</w:t>
        <w:tab/>
        <w:tab/>
        <w:t>EXCL</w:t>
        <w:tab/>
        <w:tab/>
        <w:t>EXCL</w:t>
        <w:tab/>
        <w:tab/>
        <w:t>37.5/25.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3099</w:t>
        <w:tab/>
        <w:t>EXCL</w:t>
        <w:tab/>
        <w:tab/>
        <w:t>EXCL</w:t>
        <w:tab/>
        <w:tab/>
        <w:t>EXCL</w:t>
        <w:tab/>
        <w:tab/>
        <w:t>37.5/25.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4001</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9001</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9002</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9003</w:t>
        <w:tab/>
        <w:t>EXCL</w:t>
        <w:tab/>
        <w:tab/>
        <w:t>EXCL</w:t>
        <w:tab/>
        <w:tab/>
        <w:t>EXCL</w:t>
        <w:tab/>
        <w:tab/>
        <w:t>37.5/25.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9004</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9005</w:t>
        <w:tab/>
        <w:t>EXCL</w:t>
        <w:tab/>
        <w:tab/>
        <w:t>EXCL</w:t>
        <w:tab/>
        <w:tab/>
        <w:t>EXCL</w:t>
        <w:tab/>
        <w:tab/>
        <w:t>37.5/25.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9006</w:t>
        <w:tab/>
        <w:t>EXCL</w:t>
        <w:tab/>
        <w:tab/>
        <w:t>EXCL</w:t>
        <w:tab/>
        <w:tab/>
        <w:t>EXCL</w:t>
        <w:tab/>
        <w:tab/>
        <w:t>13.5/9.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69099</w:t>
        <w:tab/>
        <w:t>EXCL</w:t>
        <w:tab/>
        <w:tab/>
        <w:t>EXCL</w:t>
        <w:tab/>
        <w:tab/>
        <w:t>EXCL</w:t>
        <w:tab/>
        <w:tab/>
        <w:t>9.3/6.2</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70001</w:t>
        <w:tab/>
        <w:t>EXCL</w:t>
        <w:tab/>
        <w:tab/>
        <w:t>EXCL</w:t>
        <w:tab/>
        <w:tab/>
        <w:t>EXCL</w:t>
        <w:tab/>
        <w:tab/>
        <w:t>13.5/9.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70002</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70003</w:t>
        <w:tab/>
        <w:t>EXCL</w:t>
        <w:tab/>
        <w:tab/>
        <w:t>EXCL</w:t>
        <w:tab/>
        <w:tab/>
        <w:t>EXCL</w:t>
        <w:tab/>
        <w:tab/>
        <w:t>13.5/9.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70099</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811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819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891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891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899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89902</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899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090001</w:t>
        <w:tab/>
        <w:t>Ex.</w:t>
        <w:tab/>
        <w:tab/>
        <w:t>2.2</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100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41000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40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79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79099</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8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0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0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0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51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11</w:t>
        <w:tab/>
        <w:t>Ex.</w:t>
        <w:tab/>
        <w:tab/>
        <w:t>Ex.</w:t>
        <w:tab/>
        <w:tab/>
        <w:t>Ex.</w:t>
        <w:tab/>
        <w:tab/>
        <w:t>Ex.</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39099</w:t>
        <w:tab/>
        <w:t>2.6</w:t>
        <w:tab/>
        <w:tab/>
        <w:t>2.6</w:t>
        <w:tab/>
        <w:tab/>
        <w:t>2.6</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9101</w:t>
        <w:tab/>
        <w:t>Ex.</w:t>
        <w:tab/>
        <w:tab/>
        <w:t>8.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9102</w:t>
        <w:tab/>
        <w:t>Ex.</w:t>
        <w:tab/>
        <w:tab/>
        <w:t>8.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9199</w:t>
        <w:tab/>
        <w:t>Ex.</w:t>
        <w:tab/>
        <w:tab/>
        <w:t>8.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9901</w:t>
        <w:tab/>
        <w:t>Ex.</w:t>
        <w:tab/>
        <w:tab/>
        <w:t>8.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9902</w:t>
        <w:tab/>
        <w:t>Ex.</w:t>
        <w:tab/>
        <w:tab/>
        <w:t>8.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6049999</w:t>
        <w:tab/>
        <w:t>Ex.</w:t>
        <w:tab/>
        <w:tab/>
        <w:t>8.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19099</w:t>
        <w:tab/>
        <w:t>28.0</w:t>
        <w:tab/>
        <w:tab/>
        <w:t>EXCL</w:t>
        <w:tab/>
        <w:tab/>
        <w:t>28.0</w:t>
        <w:tab/>
        <w:t>S..</w:t>
        <w:tab/>
        <w:t>18.7/12.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20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200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31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32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320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39001</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41001</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41002</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41099</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42001</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49001</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49099</w:t>
        <w:tab/>
        <w:t>Ex.</w:t>
        <w:tab/>
        <w:tab/>
        <w:t>4.4</w:t>
        <w:tab/>
        <w:t>NSA</w:t>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51101</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51999</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61001</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69099</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70001</w:t>
        <w:tab/>
        <w:t>Ex.</w:t>
        <w:tab/>
        <w:tab/>
        <w:t>EXCL</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81001</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82001</w:t>
        <w:tab/>
        <w:t>Ex.</w:t>
        <w:tab/>
        <w:tab/>
        <w:t>4.4</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89099</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3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4001</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4099</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6001</w:t>
        <w:tab/>
        <w:t>4.4</w:t>
        <w:tab/>
        <w:tab/>
        <w:t>EXCL</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6099</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9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099099</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1001</w:t>
        <w:tab/>
        <w:t>Ex.</w:t>
        <w:tab/>
        <w:tab/>
        <w:t>6.6</w:t>
        <w:tab/>
        <w:tab/>
        <w:t>Ex.</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2101</w:t>
        <w:tab/>
        <w:t>Ex.</w:t>
        <w:tab/>
        <w:tab/>
        <w:t>6.6</w:t>
        <w:tab/>
        <w:tab/>
        <w:t>Ex.</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22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2999</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4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4001</w:t>
        <w:tab/>
        <w:t>Ex.</w:t>
        <w:tab/>
        <w:tab/>
        <w:t>EXCL</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9001</w:t>
        <w:tab/>
        <w:t>Ex.</w:t>
        <w:tab/>
        <w:tab/>
        <w:t>6.6</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2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3101</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3201</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3301</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3999</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9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9002</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9003</w:t>
        <w:tab/>
        <w:t>3.5</w:t>
        <w:tab/>
        <w:tab/>
        <w:t>3.5</w:t>
        <w:tab/>
        <w:tab/>
        <w:t>3.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29099</w:t>
        <w:tab/>
        <w:t>3.5</w:t>
        <w:tab/>
        <w:tab/>
        <w:t>3.5</w:t>
        <w:tab/>
        <w:tab/>
        <w:t>3.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1099</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31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32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33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3302</w:t>
        <w:tab/>
        <w:t>EXCL</w:t>
        <w:tab/>
        <w:tab/>
        <w:t>EXCL</w:t>
        <w:tab/>
        <w:tab/>
        <w:t>EXCL</w:t>
        <w:tab/>
        <w:tab/>
        <w:t>38.4/25.6</w:t>
        <w:tab/>
        <w:t>CPN</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3303</w:t>
        <w:tab/>
        <w:t>EXCL</w:t>
        <w:tab/>
        <w:tab/>
        <w:t>EXCL</w:t>
        <w:tab/>
        <w:tab/>
        <w:t>EXCL</w:t>
        <w:tab/>
        <w:tab/>
        <w:t>38.4/25.6</w:t>
        <w:tab/>
        <w:t>CPN</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3399</w:t>
        <w:tab/>
        <w:t>EXCL</w:t>
        <w:tab/>
        <w:tab/>
        <w:t>EXCL</w:t>
        <w:tab/>
        <w:tab/>
        <w:t>EXCL</w:t>
        <w:tab/>
        <w:tab/>
        <w:t>38.4/25.6</w:t>
        <w:tab/>
        <w:t>CPN</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39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5001</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390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41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41099</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42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42099</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49001</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49002</w:t>
        <w:tab/>
        <w:t>Ex.</w:t>
        <w:tab/>
        <w:tab/>
        <w:t>Ex.</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7149099</w:t>
        <w:tab/>
        <w:t>Ex.</w:t>
        <w:tab/>
        <w:tab/>
        <w:t>Ex.</w:t>
        <w:tab/>
        <w:tab/>
        <w:t>Ex.</w:t>
        <w:tab/>
        <w:tab/>
        <w:t>3.0/2.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121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122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131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132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9001</w:t>
        <w:tab/>
        <w:t>2.6</w:t>
        <w:tab/>
        <w:tab/>
        <w:t>2.6</w:t>
        <w:tab/>
        <w:tab/>
        <w:t>2.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29099</w:t>
        <w:tab/>
        <w:t>2.6</w:t>
        <w:tab/>
        <w:tab/>
        <w:t>2.6</w:t>
        <w:tab/>
        <w:tab/>
        <w:t>2.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30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3001</w:t>
        <w:tab/>
        <w:t>EXCL</w:t>
        <w:tab/>
        <w:tab/>
        <w:t>EXCL</w:t>
        <w:tab/>
        <w:tab/>
        <w:t>Ex.</w:t>
        <w:tab/>
        <w:t>S..</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4001</w:t>
        <w:tab/>
        <w:t>EXCL</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5002</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5003</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45004</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51001</w:t>
        <w:tab/>
        <w:t>EXCL</w:t>
        <w:tab/>
        <w:tab/>
        <w:t>EXCL</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52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54001</w:t>
        <w:tab/>
        <w:t>3.5</w:t>
        <w:tab/>
        <w:tab/>
        <w:t>3.5</w:t>
        <w:tab/>
        <w:tab/>
        <w:t>3.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55001</w:t>
        <w:tab/>
        <w:t>EXCL</w:t>
        <w:tab/>
        <w:tab/>
        <w:t>EXCL</w:t>
        <w:tab/>
        <w:tab/>
        <w:t>8.8</w:t>
        <w:tab/>
        <w:tab/>
        <w:t>Ex.</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55002</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55099</w:t>
        <w:tab/>
        <w:t>EXCL</w:t>
        <w:tab/>
        <w:tab/>
        <w:t>EXCL</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59099</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61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62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71901</w:t>
        <w:tab/>
        <w:t>4.4</w:t>
        <w:tab/>
        <w:tab/>
        <w:t>4.4</w:t>
        <w:tab/>
        <w:tab/>
        <w:t>4.4</w:t>
        <w:tab/>
        <w:t>S..</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71999</w:t>
        <w:tab/>
        <w:t>4.4</w:t>
        <w:tab/>
        <w:tab/>
        <w:t>4.4</w:t>
        <w:tab/>
        <w:tab/>
        <w:t>4.4</w:t>
        <w:tab/>
        <w:t>S..</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72001</w:t>
        <w:tab/>
        <w:t>EXCL</w:t>
        <w:tab/>
        <w:tab/>
        <w:t>EXCL</w:t>
        <w:tab/>
        <w:tab/>
        <w:t>8.8</w:t>
        <w:tab/>
        <w:t>S..</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81001</w:t>
        <w:tab/>
        <w:t>EXCL</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93002</w:t>
        <w:tab/>
        <w:t>EXCL</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93003</w:t>
        <w:tab/>
        <w:t>EXCL</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094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0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0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0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29001</w:t>
        <w:tab/>
        <w:t>Ex.</w:t>
        <w:tab/>
        <w:tab/>
        <w:t>Ex.</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29002</w:t>
        <w:tab/>
        <w:t>Ex.</w:t>
        <w:tab/>
        <w:tab/>
        <w:t>Ex.</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29099</w:t>
        <w:tab/>
        <w:t>Ex.</w:t>
        <w:tab/>
        <w:tab/>
        <w:t>Ex.</w:t>
        <w:tab/>
        <w:tab/>
        <w:t>Ex.</w:t>
        <w:tab/>
        <w:tab/>
        <w:t>Ex.</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2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2099</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3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4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4002</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4003</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4099</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35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8140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11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111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11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12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12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19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1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23001</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24001</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41201</w:t>
        <w:tab/>
        <w:t>Ex.</w:t>
        <w:tab/>
        <w:tab/>
        <w:t>8.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42001</w:t>
        <w:tab/>
        <w:t>Ex.</w:t>
        <w:tab/>
        <w:tab/>
        <w:t>8.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42099</w:t>
        <w:tab/>
        <w:t>Ex.</w:t>
        <w:tab/>
        <w:tab/>
        <w:t>8.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62001</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82001</w:t>
        <w:tab/>
        <w:t>Ex.</w:t>
        <w:tab/>
        <w:tab/>
        <w:t>8.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9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09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101001</w:t>
        <w:tab/>
        <w:t>1.1</w:t>
        <w:tab/>
        <w:tab/>
        <w:t>1.1</w:t>
        <w:tab/>
        <w:tab/>
        <w:t>1.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102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103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104001</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105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1091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09109999</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19001</w:t>
        <w:tab/>
        <w:t>Ex.</w:t>
        <w:tab/>
        <w:tab/>
        <w:t>Ex.</w:t>
        <w:tab/>
        <w:tab/>
        <w:t>Ex.</w:t>
        <w:tab/>
        <w:tab/>
        <w:t>20.1/13.4</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19099</w:t>
        <w:tab/>
        <w:t>Ex.</w:t>
        <w:tab/>
        <w:tab/>
        <w:t>Ex.</w:t>
        <w:tab/>
        <w:tab/>
        <w:t>Ex.</w:t>
        <w:tab/>
        <w:tab/>
        <w:t>20.1/13.4</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20001</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30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30002</w:t>
        <w:tab/>
        <w:t>52.4</w:t>
        <w:tab/>
        <w:tab/>
        <w:t>52.4</w:t>
        <w:tab/>
        <w:tab/>
        <w:t>52.4</w:t>
        <w:tab/>
        <w:tab/>
        <w:t>35.4/23.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30099</w:t>
        <w:tab/>
        <w:t>52.4</w:t>
        <w:tab/>
        <w:tab/>
        <w:t>52.4</w:t>
        <w:tab/>
        <w:tab/>
        <w:t>52.4</w:t>
        <w:tab/>
        <w:tab/>
        <w:t>35.4/23.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40001</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40099</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59001</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59002</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59003</w:t>
        <w:tab/>
        <w:t>EXCL</w:t>
        <w:tab/>
        <w:tab/>
        <w:t>EXCL</w:t>
        <w:tab/>
        <w:tab/>
        <w:t>EXCL</w:t>
        <w:tab/>
        <w:tab/>
        <w:t>105.6/92.4</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59004</w:t>
        <w:tab/>
        <w:t>EXCL</w:t>
        <w:tab/>
        <w:tab/>
        <w:t>EXCL</w:t>
        <w:tab/>
        <w:tab/>
        <w:t>EXCL</w:t>
        <w:tab/>
        <w:tab/>
        <w:t>105.6/92.4</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59099</w:t>
        <w:tab/>
        <w:t>EXCL</w:t>
        <w:tab/>
        <w:tab/>
        <w:t>EXCL</w:t>
        <w:tab/>
        <w:tab/>
        <w:t>EXCL</w:t>
        <w:tab/>
        <w:tab/>
        <w:t>105.6/92.4</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61001</w:t>
        <w:tab/>
        <w:t>EXCL</w:t>
        <w:tab/>
        <w:tab/>
        <w:t>EXCL</w:t>
        <w:tab/>
        <w:tab/>
        <w:t>EXCL</w:t>
        <w:tab/>
        <w:tab/>
        <w:t>0.7/0.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62001</w:t>
        <w:tab/>
        <w:t>EXCL</w:t>
        <w:tab/>
        <w:tab/>
        <w:t>EXCL</w:t>
        <w:tab/>
        <w:tab/>
        <w:t>EXCL</w:t>
        <w:tab/>
        <w:tab/>
        <w:t>1.2/0.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63001</w:t>
        <w:tab/>
        <w:t>EXCL</w:t>
        <w:tab/>
        <w:tab/>
        <w:t>EXCL</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63099</w:t>
        <w:tab/>
        <w:t>EXCL</w:t>
        <w:tab/>
        <w:tab/>
        <w:t>EXCL</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64001</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70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70002</w:t>
        <w:tab/>
        <w:t>EXCL</w:t>
        <w:tab/>
        <w:tab/>
        <w:t>EXCL</w:t>
        <w:tab/>
        <w:tab/>
        <w:t>EXCL</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81001</w:t>
        <w:tab/>
        <w:t>Ex.</w:t>
        <w:tab/>
        <w:tab/>
        <w:t>Ex.</w:t>
        <w:tab/>
        <w:tab/>
        <w:t>Ex.</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0089099</w:t>
        <w:tab/>
        <w:t>Ex.</w:t>
        <w:tab/>
        <w:tab/>
        <w:t>Ex.</w:t>
        <w:tab/>
        <w:tab/>
        <w:t>Ex.</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10001</w:t>
        <w:tab/>
        <w:t>5.6</w:t>
        <w:tab/>
        <w:tab/>
        <w:t>11.2</w:t>
        <w:tab/>
        <w:tab/>
        <w:t>EXCL</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21001</w:t>
        <w:tab/>
        <w:t>Ex.</w:t>
        <w:tab/>
        <w:tab/>
        <w:t>Ex.</w:t>
        <w:tab/>
        <w:tab/>
        <w:t>Ex.</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22001</w:t>
        <w:tab/>
        <w:t>6.6</w:t>
        <w:tab/>
        <w:tab/>
        <w:t>EXCL</w:t>
        <w:tab/>
        <w:tab/>
        <w:t>EXCL</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23001</w:t>
        <w:tab/>
        <w:t>EXCL</w:t>
        <w:tab/>
        <w:tab/>
        <w:t>EXCL</w:t>
        <w:tab/>
        <w:tab/>
        <w:t>EXCL</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29099</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31101</w:t>
        <w:tab/>
        <w:t>Ex.</w:t>
        <w:tab/>
        <w:tab/>
        <w:t>1.7</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31301</w:t>
        <w:tab/>
        <w:t>4.4</w:t>
        <w:tab/>
        <w:tab/>
        <w:t>2.5</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31902</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32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22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2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2999</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51001</w:t>
        <w:tab/>
        <w:t>Ex.</w:t>
        <w:tab/>
        <w:tab/>
        <w:t>Ex.</w:t>
        <w:tab/>
        <w:tab/>
        <w:t>Ex.</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52001</w:t>
        <w:tab/>
        <w:t>Ex.</w:t>
        <w:tab/>
        <w:tab/>
        <w:t>Ex.</w:t>
        <w:tab/>
        <w:tab/>
        <w:t>Ex.</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61001</w:t>
        <w:tab/>
        <w:t>Ex.</w:t>
        <w:tab/>
        <w:tab/>
        <w:t>Ex.</w:t>
        <w:tab/>
        <w:tab/>
        <w:t>Ex.</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62001</w:t>
        <w:tab/>
        <w:t>Ex.</w:t>
        <w:tab/>
        <w:tab/>
        <w:t>Ex.</w:t>
        <w:tab/>
        <w:tab/>
        <w:t>1.3</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62099</w:t>
        <w:tab/>
        <w:t>6.6</w:t>
        <w:tab/>
        <w:tab/>
        <w:t>6.6</w:t>
        <w:tab/>
        <w:tab/>
        <w:t>6.6</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63001</w:t>
        <w:tab/>
        <w:t>Ex.</w:t>
        <w:tab/>
        <w:tab/>
        <w:t>Ex.</w:t>
        <w:tab/>
        <w:tab/>
        <w:t>Ex.</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63099</w:t>
        <w:tab/>
        <w:t>Ex.</w:t>
        <w:tab/>
        <w:tab/>
        <w:t>Ex.</w:t>
        <w:tab/>
        <w:tab/>
        <w:t>Ex.</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71001</w:t>
        <w:tab/>
        <w:t>71.5</w:t>
        <w:tab/>
        <w:tab/>
        <w:t>71.5</w:t>
        <w:tab/>
        <w:tab/>
        <w:t>71.5</w:t>
        <w:tab/>
        <w:tab/>
        <w:t>48.3/32.2</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72001</w:t>
        <w:tab/>
        <w:t>71.5</w:t>
        <w:tab/>
        <w:tab/>
        <w:t>71.5</w:t>
        <w:tab/>
        <w:tab/>
        <w:t>71.5</w:t>
        <w:tab/>
        <w:tab/>
        <w:t>48.3/32.2</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81101</w:t>
        <w:tab/>
        <w:t>6.6</w:t>
        <w:tab/>
        <w:tab/>
        <w:t>6.6</w:t>
        <w:tab/>
        <w:tab/>
        <w:t>6.6</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81201</w:t>
        <w:tab/>
        <w:t>Ex.</w:t>
        <w:tab/>
        <w:tab/>
        <w:t>Ex.</w:t>
        <w:tab/>
        <w:tab/>
        <w:t>1.6</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81301</w:t>
        <w:tab/>
        <w:t>6.6</w:t>
        <w:tab/>
        <w:tab/>
        <w:t>6.6</w:t>
        <w:tab/>
        <w:tab/>
        <w:t>6.6</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8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81901</w:t>
        <w:tab/>
        <w:t>6.6</w:t>
        <w:tab/>
        <w:tab/>
        <w:t>6.6</w:t>
        <w:tab/>
        <w:tab/>
        <w:t>6.6</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81999</w:t>
        <w:tab/>
        <w:t>6.6</w:t>
        <w:tab/>
        <w:tab/>
        <w:t>6.6</w:t>
        <w:tab/>
        <w:tab/>
        <w:t>6.6</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82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1090001</w:t>
        <w:tab/>
        <w:t>Ex.</w:t>
        <w:tab/>
        <w:tab/>
        <w:t>Ex.</w:t>
        <w:tab/>
        <w:tab/>
        <w:t>Ex.</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10001</w:t>
        <w:tab/>
        <w:t>EXCL</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10002</w:t>
        <w:tab/>
        <w:t>EXCL</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10003</w:t>
        <w:tab/>
        <w:t>EXCL</w:t>
        <w:tab/>
        <w:tab/>
        <w:t>Ex.</w:t>
        <w:tab/>
        <w:tab/>
        <w:t>Ex.</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30001</w:t>
        <w:tab/>
        <w:t>20.0</w:t>
        <w:tab/>
        <w:tab/>
        <w:t>20.0</w:t>
        <w:tab/>
        <w:tab/>
        <w:t>20.0</w:t>
        <w:tab/>
        <w:tab/>
        <w:t>13.5/9.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6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6003</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7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81001</w:t>
        <w:tab/>
        <w:t>6.6</w:t>
        <w:tab/>
        <w:tab/>
        <w:t>Ex.</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89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89002</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89003</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89099</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1001</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904</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07</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09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9002</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2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2099</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9101</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9902</w:t>
        <w:tab/>
        <w:t>16.0</w:t>
        <w:tab/>
        <w:tab/>
        <w:t>16.0</w:t>
        <w:tab/>
        <w:tab/>
        <w:t>16.0</w:t>
        <w:tab/>
        <w:tab/>
        <w:t>10.8/7.2</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41001</w:t>
        <w:tab/>
        <w:t>6.6</w:t>
        <w:tab/>
        <w:tab/>
        <w:t>6.6</w:t>
        <w:tab/>
        <w:tab/>
        <w:t>6.6</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49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2149099</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11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12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19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19099</w:t>
        <w:tab/>
        <w:t>1.1</w:t>
        <w:tab/>
        <w:tab/>
        <w:t>1.1</w:t>
        <w:tab/>
        <w:tab/>
        <w:t>1.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1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102</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103</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1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2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2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4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4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2</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2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2099</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904</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30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19099</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20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41001</w:t>
        <w:tab/>
        <w:t>1.1</w:t>
        <w:tab/>
        <w:tab/>
        <w:t>1.1</w:t>
        <w:tab/>
        <w:tab/>
        <w:t>1.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41099</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4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10001</w:t>
        <w:tab/>
        <w:t>115.5</w:t>
        <w:tab/>
        <w:tab/>
        <w:t>115.5</w:t>
        <w:tab/>
        <w:tab/>
        <w:t>115.5</w:t>
        <w:tab/>
        <w:tab/>
        <w:t>78.0/5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20001</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30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300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41099</w:t>
        <w:tab/>
        <w:t>Ex.</w:t>
        <w:tab/>
        <w:tab/>
        <w:t>Ex.</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42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420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43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50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50002</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50003</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500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60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60002</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600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71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79099</w:t>
        <w:tab/>
        <w:t>7.5</w:t>
        <w:tab/>
        <w:tab/>
        <w:t>7.5</w:t>
        <w:tab/>
        <w:tab/>
        <w:t>7.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81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89099</w:t>
        <w:tab/>
        <w:t>7.5</w:t>
        <w:tab/>
        <w:tab/>
        <w:t>7.5</w:t>
        <w:tab/>
        <w:tab/>
        <w:t>7.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91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910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99001</w:t>
        <w:tab/>
        <w:t>7.5</w:t>
        <w:tab/>
        <w:tab/>
        <w:t>7.5</w:t>
        <w:tab/>
        <w:tab/>
        <w:t>7.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99002</w:t>
        <w:tab/>
        <w:t>7.5</w:t>
        <w:tab/>
        <w:tab/>
        <w:t>7.5</w:t>
        <w:tab/>
        <w:tab/>
        <w:t>7.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099099</w:t>
        <w:tab/>
        <w:t>7.5</w:t>
        <w:tab/>
        <w:tab/>
        <w:t>7.5</w:t>
        <w:tab/>
        <w:tab/>
        <w:t>7.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000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11001</w:t>
        <w:tab/>
        <w:t>0.6</w:t>
        <w:tab/>
        <w:tab/>
        <w:t>0.6</w:t>
        <w:tab/>
        <w:tab/>
        <w:t>0.6</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19099</w:t>
        <w:tab/>
        <w:t>7.5</w:t>
        <w:tab/>
        <w:tab/>
        <w:t>7.5</w:t>
        <w:tab/>
        <w:tab/>
        <w:t>7.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211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21999</w:t>
        <w:tab/>
        <w:t>7.5</w:t>
        <w:tab/>
        <w:t>NGU</w:t>
        <w:tab/>
        <w:t>7.5</w:t>
        <w:tab/>
        <w:tab/>
        <w:t>7.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221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22999</w:t>
        <w:tab/>
        <w:t>7.5</w:t>
        <w:tab/>
        <w:tab/>
        <w:t>7.5</w:t>
        <w:tab/>
        <w:tab/>
        <w:t>7.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311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31999</w:t>
        <w:tab/>
        <w:t>7.5</w:t>
        <w:tab/>
        <w:tab/>
        <w:t>7.5</w:t>
        <w:tab/>
        <w:tab/>
        <w:t>7.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321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32999</w:t>
        <w:tab/>
        <w:t>7.5</w:t>
        <w:tab/>
        <w:tab/>
        <w:t>7.5</w:t>
        <w:tab/>
        <w:tab/>
        <w:t>7.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411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41999</w:t>
        <w:tab/>
        <w:t>7.5</w:t>
        <w:tab/>
        <w:tab/>
        <w:t>7.5</w:t>
        <w:tab/>
        <w:tab/>
        <w:t>7.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491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49999</w:t>
        <w:tab/>
        <w:t>7.5</w:t>
        <w:tab/>
        <w:tab/>
        <w:t>7.5</w:t>
        <w:tab/>
        <w:tab/>
        <w:t>7.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11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1999</w:t>
        <w:tab/>
        <w:t>7.5</w:t>
        <w:tab/>
        <w:tab/>
        <w:t>7.5</w:t>
        <w:tab/>
        <w:tab/>
        <w:t>7.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21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2999</w:t>
        <w:tab/>
        <w:t>7.5</w:t>
        <w:tab/>
        <w:tab/>
        <w:t>7.5</w:t>
        <w:tab/>
        <w:tab/>
        <w:t>7.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3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4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50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9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9002</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9003</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9004</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59099</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61001</w:t>
        <w:tab/>
        <w:t>115.5</w:t>
        <w:tab/>
        <w:tab/>
        <w:t>115.5</w:t>
        <w:tab/>
        <w:tab/>
        <w:t>115.5</w:t>
        <w:tab/>
        <w:tab/>
        <w:t>78.0/5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62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71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79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79002</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79099</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8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18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00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11001</w:t>
        <w:tab/>
        <w:t>20.0</w:t>
        <w:tab/>
        <w:tab/>
        <w:t>20.0</w:t>
        <w:tab/>
        <w:tab/>
        <w:t>20.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11099</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5220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10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10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1001</w:t>
        <w:tab/>
        <w:t>10.0</w:t>
        <w:tab/>
        <w:tab/>
        <w:t>10.0</w:t>
        <w:tab/>
        <w:tab/>
        <w:t>10.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1099</w:t>
        <w:tab/>
        <w:t>10.0</w:t>
        <w:tab/>
        <w:tab/>
        <w:t>10.0</w:t>
        <w:tab/>
        <w:tab/>
        <w:t>10.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2001</w:t>
        <w:tab/>
        <w:t>10.0</w:t>
        <w:tab/>
        <w:tab/>
        <w:t>10.0</w:t>
        <w:tab/>
        <w:tab/>
        <w:t>10.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2099</w:t>
        <w:tab/>
        <w:t>10.0</w:t>
        <w:tab/>
        <w:tab/>
        <w:t>10.0</w:t>
        <w:tab/>
        <w:tab/>
        <w:t>10.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3101</w:t>
        <w:tab/>
        <w:t>10.0</w:t>
        <w:tab/>
        <w:tab/>
        <w:t>10.0</w:t>
        <w:tab/>
        <w:tab/>
        <w:t>10.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3201</w:t>
        <w:tab/>
        <w:t>10.0</w:t>
        <w:tab/>
        <w:tab/>
        <w:t>10.0</w:t>
        <w:tab/>
        <w:tab/>
        <w:t>10.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3999</w:t>
        <w:tab/>
        <w:t>10.0</w:t>
        <w:tab/>
        <w:tab/>
        <w:t>10.0</w:t>
        <w:tab/>
        <w:tab/>
        <w:t>10.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4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4201</w:t>
        <w:tab/>
        <w:t>10.0</w:t>
        <w:tab/>
        <w:tab/>
        <w:t>10.0</w:t>
        <w:tab/>
        <w:tab/>
        <w:t>10.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4901</w:t>
        <w:tab/>
        <w:t>10.0</w:t>
        <w:tab/>
        <w:tab/>
        <w:t>Ex.</w:t>
        <w:tab/>
        <w:tab/>
        <w:t>10.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4999</w:t>
        <w:tab/>
        <w:t>10.0</w:t>
        <w:tab/>
        <w:tab/>
        <w:t>Ex.</w:t>
        <w:tab/>
        <w:tab/>
        <w:t>10.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5001</w:t>
        <w:tab/>
        <w:t>7.5</w:t>
        <w:tab/>
        <w:tab/>
        <w:t>7.5</w:t>
        <w:tab/>
        <w:tab/>
        <w:t>7.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5099</w:t>
        <w:tab/>
        <w:t>3.5</w:t>
        <w:tab/>
        <w:tab/>
        <w:t>3.5</w:t>
        <w:tab/>
        <w:tab/>
        <w:t>3.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29099</w:t>
        <w:tab/>
        <w:t>10.0</w:t>
        <w:tab/>
        <w:tab/>
        <w:t>10.0</w:t>
        <w:tab/>
        <w:tab/>
        <w:t>10.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30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300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3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3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401</w:t>
        <w:tab/>
        <w:t>EXCL</w:t>
        <w:tab/>
        <w:t>CGU</w:t>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402</w:t>
        <w:tab/>
        <w:t>EXCL</w:t>
        <w:tab/>
        <w:t>CGU</w:t>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403</w:t>
        <w:tab/>
        <w:t>EXCL</w:t>
        <w:tab/>
        <w:t>CGU</w:t>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499</w:t>
        <w:tab/>
        <w:t>EXCL</w:t>
        <w:tab/>
        <w:t>CGU</w:t>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6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699</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901</w:t>
        <w:tab/>
        <w:t>EXCL</w:t>
        <w:tab/>
        <w:t>CGU</w:t>
        <w:tab/>
        <w:t>EXCL</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902</w:t>
        <w:tab/>
        <w:t>EXCL</w:t>
        <w:tab/>
        <w:t>CGU</w:t>
        <w:tab/>
        <w:t>EXCL</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1999</w:t>
        <w:tab/>
        <w:t>EXCL</w:t>
        <w:tab/>
        <w:t>C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2002</w:t>
        <w:tab/>
        <w:t>Ex.</w:t>
        <w:tab/>
        <w:tab/>
        <w:t>EXCL</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2099</w:t>
        <w:tab/>
        <w:t>Ex.</w:t>
        <w:tab/>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3001</w:t>
        <w:tab/>
        <w:t>Ex.</w:t>
        <w:tab/>
        <w:tab/>
        <w:t>Ex.</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5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6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1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11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11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12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12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1203</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91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99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99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199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1101</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1901</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1999</w:t>
        <w:tab/>
        <w:t>EXCL</w:t>
        <w:tab/>
        <w:tab/>
        <w:t>EXCL</w:t>
        <w:tab/>
        <w:tab/>
        <w:t>EXCL</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2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3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4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4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5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6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6002</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6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9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29099</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31001</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31002</w:t>
        <w:tab/>
        <w:t>EXCL</w:t>
        <w:tab/>
        <w:tab/>
        <w:t>EXCL</w:t>
        <w:tab/>
        <w:tab/>
        <w:t>EXCL</w:t>
        <w:tab/>
        <w:tab/>
        <w:t>3.0/2.0</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39099</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41001</w:t>
        <w:tab/>
        <w:t>2.2</w:t>
        <w:tab/>
        <w:t>S.</w:t>
        <w:tab/>
        <w:t>Ex.</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7049099</w:t>
        <w:tab/>
        <w:t>1.3</w:t>
        <w:tab/>
        <w:t>S.</w:t>
        <w:tab/>
        <w:t>Ex.</w:t>
        <w:tab/>
        <w:tab/>
        <w:t>1.3</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10001</w:t>
        <w:tab/>
        <w:t>1.6</w:t>
        <w:tab/>
        <w:tab/>
        <w:t>1.6</w:t>
        <w:tab/>
        <w:tab/>
        <w:t>1.6</w:t>
        <w:tab/>
        <w:tab/>
        <w:t>1.2/0.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20001</w:t>
        <w:tab/>
        <w:t>6.6</w:t>
        <w:tab/>
        <w:tab/>
        <w:t>6.6</w:t>
        <w:tab/>
        <w:tab/>
        <w:t>6.6</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31001</w:t>
        <w:tab/>
        <w:t>6.6</w:t>
        <w:tab/>
        <w:tab/>
        <w:t>6.6</w:t>
        <w:tab/>
        <w:tab/>
        <w:t>6.6</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32001</w:t>
        <w:tab/>
        <w:t>6.6</w:t>
        <w:tab/>
        <w:tab/>
        <w:t>6.6</w:t>
        <w:tab/>
        <w:tab/>
        <w:t>6.6</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40001</w:t>
        <w:tab/>
        <w:t>6.6</w:t>
        <w:tab/>
        <w:tab/>
        <w:t>6.6</w:t>
        <w:tab/>
        <w:tab/>
        <w:t>6.6</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50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1001</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10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20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3101</w:t>
        <w:tab/>
        <w:t>5.7+0.11310$/Kg</w:t>
        <w:tab/>
        <w:tab/>
        <w:t>Ex.</w:t>
        <w:tab/>
        <w:tab/>
        <w:t>5.7+0.11310$/Kg</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3201</w:t>
        <w:tab/>
        <w:t>5.7+0.11310$/Kg</w:t>
        <w:tab/>
        <w:tab/>
        <w:t>Ex.</w:t>
        <w:tab/>
        <w:tab/>
        <w:t>5.7+0.11310$/Kg</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9001</w:t>
        <w:tab/>
        <w:t>1.4+0.11310$/Kg</w:t>
        <w:tab/>
        <w:tab/>
        <w:t>Ex.</w:t>
        <w:tab/>
        <w:tab/>
        <w:t>5.7+0.11310$/Kg</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9002</w:t>
        <w:tab/>
        <w:t>1.4+0.11310$/Kg</w:t>
        <w:tab/>
        <w:tab/>
        <w:t>Ex.</w:t>
        <w:tab/>
        <w:tab/>
        <w:t>5.7+0.11310$/Kg</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8069099</w:t>
        <w:tab/>
        <w:t>5.7+0.11310$/Kg</w:t>
        <w:tab/>
        <w:tab/>
        <w:t>Ex.</w:t>
        <w:tab/>
        <w:tab/>
        <w:t>5.7+0.11310$/Kg</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1099</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2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2002</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20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9001</w:t>
        <w:tab/>
        <w:t>1.1</w:t>
        <w:tab/>
        <w:tab/>
        <w:t>1.1</w:t>
        <w:tab/>
        <w:tab/>
        <w:t>1.1</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9002</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9003</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9004</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9005</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19099</w:t>
        <w:tab/>
        <w:t>1.1</w:t>
        <w:tab/>
        <w:tab/>
        <w:t>1.1</w:t>
        <w:tab/>
        <w:tab/>
        <w:t>1.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21101</w:t>
        <w:tab/>
        <w:t>Ex.</w:t>
        <w:tab/>
        <w:tab/>
        <w:t>1.7</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21999</w:t>
        <w:tab/>
        <w:t>Ex.</w:t>
        <w:tab/>
        <w:tab/>
        <w:t>0.8</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22001</w:t>
        <w:tab/>
        <w:t>Ex.</w:t>
        <w:tab/>
        <w:tab/>
        <w:t>1.7</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23099</w:t>
        <w:tab/>
        <w:t>Ex.</w:t>
        <w:tab/>
        <w:tab/>
        <w:t>1.7</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24001</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30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41001</w:t>
        <w:tab/>
        <w:t>1.1</w:t>
        <w:tab/>
        <w:tab/>
        <w:t>Ex.</w:t>
        <w:tab/>
        <w:tab/>
        <w:t>1.1</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42001</w:t>
        <w:tab/>
        <w:t>0.4</w:t>
        <w:tab/>
        <w:tab/>
        <w:t>0.4</w:t>
        <w:tab/>
        <w:tab/>
        <w:t>0.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43001</w:t>
        <w:tab/>
        <w:t>1.6</w:t>
        <w:tab/>
        <w:tab/>
        <w:t>Ex.</w:t>
        <w:tab/>
        <w:tab/>
        <w:t>1.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49099</w:t>
        <w:tab/>
        <w:t>1.6</w:t>
        <w:tab/>
        <w:t>NGU</w:t>
        <w:tab/>
        <w:t>Ex.</w:t>
        <w:tab/>
        <w:t>NSA</w:t>
        <w:tab/>
        <w:t>1.6</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51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52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5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53201</w:t>
        <w:tab/>
        <w:t>Ex.</w:t>
        <w:tab/>
        <w:tab/>
        <w:t>Ex.</w:t>
        <w:tab/>
        <w:tab/>
        <w:t>Ex.</w:t>
        <w:tab/>
        <w:tab/>
        <w:t>Ex.</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54001</w:t>
        <w:tab/>
        <w:t>3.7</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59001</w:t>
        <w:tab/>
        <w:t>1.5</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19059099</w:t>
        <w:tab/>
        <w:t>1.5</w:t>
        <w:tab/>
        <w:t>NGU / S</w:t>
        <w:tab/>
        <w:t>1.7</w:t>
        <w:tab/>
        <w:t>NSA</w:t>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19001</w:t>
        <w:tab/>
        <w:t>0.6</w:t>
        <w:tab/>
        <w:tab/>
        <w:t>0.6</w:t>
        <w:tab/>
        <w:tab/>
        <w:t>0.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19002</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19003</w:t>
        <w:tab/>
        <w:t>0.6</w:t>
        <w:tab/>
        <w:tab/>
        <w:t>0.6</w:t>
        <w:tab/>
        <w:tab/>
        <w:t>0.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19099</w:t>
        <w:tab/>
        <w:t>0.6</w:t>
        <w:tab/>
        <w:tab/>
        <w:t>0.6</w:t>
        <w:tab/>
        <w:tab/>
        <w:t>0.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21001</w:t>
        <w:tab/>
        <w:t>Ex.</w:t>
        <w:tab/>
        <w:tab/>
        <w:t>2.2</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31001</w:t>
        <w:tab/>
        <w:t>3.5</w:t>
        <w:tab/>
        <w:tab/>
        <w:t>3.5</w:t>
        <w:tab/>
        <w:tab/>
        <w:t>3.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32001</w:t>
        <w:tab/>
        <w:t>Ex.</w:t>
        <w:tab/>
        <w:tab/>
        <w:t>Ex.</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39099</w:t>
        <w:tab/>
        <w:t>3.5</w:t>
        <w:tab/>
        <w:tab/>
        <w:t>3.5</w:t>
        <w:tab/>
        <w:tab/>
        <w:t>3.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41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49001</w:t>
        <w:tab/>
        <w:t>Ex.</w:t>
        <w:tab/>
        <w:tab/>
        <w:t>Ex.</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49099</w:t>
        <w:tab/>
        <w:t>Ex.</w:t>
        <w:tab/>
        <w:tab/>
        <w:t>Ex.</w:t>
        <w:tab/>
        <w:tab/>
        <w:t>Ex.</w:t>
        <w:tab/>
        <w:tab/>
        <w:t>6.0/4.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1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2001</w:t>
        <w:tab/>
        <w:t>2.5</w:t>
        <w:tab/>
        <w:tab/>
        <w:t>Ex.</w:t>
        <w:tab/>
        <w:tab/>
        <w:t>2.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4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51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59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6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7001</w:t>
        <w:tab/>
        <w:t>Ex.</w:t>
        <w:tab/>
        <w:tab/>
        <w:t>Ex.</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9001</w:t>
        <w:tab/>
        <w:t>2.5</w:t>
        <w:tab/>
        <w:tab/>
        <w:t>Ex.</w:t>
        <w:tab/>
        <w:tab/>
        <w:t>2.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9002</w:t>
        <w:tab/>
        <w:t>2.5</w:t>
        <w:tab/>
        <w:tab/>
        <w:t>Ex.</w:t>
        <w:tab/>
        <w:tab/>
        <w:t>2.5</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59099</w:t>
        <w:tab/>
        <w:t>0.8</w:t>
        <w:tab/>
        <w:tab/>
        <w:t>Ex.</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60001</w:t>
        <w:tab/>
        <w:t>4.2</w:t>
        <w:tab/>
        <w:tab/>
        <w:t>4.2</w:t>
        <w:tab/>
        <w:tab/>
        <w:t>4.2</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60002</w:t>
        <w:tab/>
        <w:t>4.2</w:t>
        <w:tab/>
        <w:tab/>
        <w:t>4.2</w:t>
        <w:tab/>
        <w:tab/>
        <w:t>4.2</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60003</w:t>
        <w:tab/>
        <w:t>4.2</w:t>
        <w:tab/>
        <w:tab/>
        <w:t>4.2</w:t>
        <w:tab/>
        <w:tab/>
        <w:t>4.2</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60099</w:t>
        <w:tab/>
        <w:t>4.2</w:t>
        <w:tab/>
        <w:t>NGU</w:t>
        <w:tab/>
        <w:t>4.2</w:t>
        <w:tab/>
        <w:t>NSA</w:t>
        <w:tab/>
        <w:t>4.2</w:t>
        <w:tab/>
        <w:t>NHO</w:t>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71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791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799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79902</w:t>
        <w:tab/>
        <w:t>4.4</w:t>
        <w:tab/>
        <w:tab/>
        <w:t>4.4</w:t>
        <w:tab/>
        <w:tab/>
        <w:t>4.4</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79903</w:t>
        <w:tab/>
        <w:t>4.4</w:t>
        <w:tab/>
        <w:tab/>
        <w:t>4.4</w:t>
        <w:tab/>
        <w:tab/>
        <w:t>4.4</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79904</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79999</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1101</w:t>
        <w:tab/>
        <w:t>8.8</w:t>
        <w:tab/>
        <w:tab/>
        <w:t>4.4</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1199</w:t>
        <w:tab/>
        <w:t>8.8</w:t>
        <w:tab/>
        <w:tab/>
        <w:t>Ex.</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1999</w:t>
        <w:tab/>
        <w:t>Ex.</w:t>
        <w:tab/>
        <w:tab/>
        <w:t>8.8</w:t>
        <w:tab/>
        <w:t>NSA</w:t>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2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2</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3</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4</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5</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6</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7</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08</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30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4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5001</w:t>
        <w:tab/>
        <w:t>Ex.</w:t>
        <w:tab/>
        <w:tab/>
        <w:t>Ex.</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6001</w:t>
        <w:tab/>
        <w:t>Ex.</w:t>
        <w:tab/>
        <w:tab/>
        <w:t>Ex.</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7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8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92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9901</w:t>
        <w:tab/>
        <w:t>1.0</w:t>
        <w:tab/>
        <w:tab/>
        <w:t>1.0</w:t>
        <w:tab/>
        <w:tab/>
        <w:t>1.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89999</w:t>
        <w:tab/>
        <w:t>1.0</w:t>
        <w:tab/>
        <w:tab/>
        <w:t>1.0</w:t>
        <w:tab/>
        <w:tab/>
        <w:t>1.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1101</w:t>
        <w:tab/>
        <w:t>Ex.</w:t>
        <w:tab/>
        <w:tab/>
        <w:t>Ex.</w:t>
        <w:tab/>
        <w:tab/>
        <w:t>Ex.</w:t>
        <w:tab/>
        <w:t>S..</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1201</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1299</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1901</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1999</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4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41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49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4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6101</w:t>
        <w:tab/>
        <w:t>Ex.</w:t>
        <w:tab/>
        <w:tab/>
        <w:t>6.6</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6999</w:t>
        <w:tab/>
        <w:t>Ex.</w:t>
        <w:tab/>
        <w:tab/>
        <w:t>6.6</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7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7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00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11101</w:t>
        <w:tab/>
        <w:t>Ex.</w:t>
        <w:tab/>
        <w:tab/>
        <w:t>EXCL</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11102</w:t>
        <w:tab/>
        <w:t>Ex.</w:t>
        <w:tab/>
        <w:tab/>
        <w:t>EXCL</w:t>
        <w:tab/>
        <w:tab/>
        <w:t>Ex.</w:t>
        <w:tab/>
        <w:tab/>
        <w:t>42.3/28.2</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11199</w:t>
        <w:tab/>
        <w:t>Ex.</w:t>
        <w:tab/>
        <w:tab/>
        <w:t>EXCL</w:t>
        <w:tab/>
        <w:tab/>
        <w:t>Ex.</w:t>
        <w:tab/>
        <w:tab/>
        <w:t>42.3/28.2</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11201</w:t>
        <w:tab/>
        <w:t>Ex.</w:t>
        <w:tab/>
        <w:tab/>
        <w:t>EXCL</w:t>
        <w:tab/>
        <w:tab/>
        <w:t>Ex.</w:t>
        <w:tab/>
        <w:tab/>
        <w:t>42.3/28.2</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12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13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21001</w:t>
        <w:tab/>
        <w:t>7.5</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21002</w:t>
        <w:tab/>
        <w:t>5.0</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21099</w:t>
        <w:tab/>
        <w:t>7.5</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22001</w:t>
        <w:tab/>
        <w:t>Ex.</w:t>
        <w:tab/>
        <w:tab/>
        <w:t>Ex.</w:t>
        <w:tab/>
        <w:tab/>
        <w:t>Ex.</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22099</w:t>
        <w:tab/>
        <w:t>Ex.</w:t>
        <w:tab/>
        <w:tab/>
        <w:t>Ex.</w:t>
        <w:tab/>
        <w:tab/>
        <w:t>Ex.</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23001</w:t>
        <w:tab/>
        <w:t>1.0</w:t>
        <w:tab/>
        <w:tab/>
        <w:t>1.0</w:t>
        <w:tab/>
        <w:tab/>
        <w:t>1.0</w:t>
        <w:tab/>
        <w:tab/>
        <w:t>4.5/3.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31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320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32099</w:t>
        <w:tab/>
        <w:t>0.8</w:t>
        <w:tab/>
        <w:tab/>
        <w:t>0.8</w:t>
        <w:tab/>
        <w:tab/>
        <w:t>0.8</w:t>
        <w:tab/>
        <w:t>S..</w:t>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33099</w:t>
        <w:tab/>
        <w:t>Ex.</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39099</w:t>
        <w:tab/>
        <w:t>4.4</w:t>
        <w:tab/>
        <w:t>NGU</w:t>
        <w:tab/>
        <w:t>4.4</w:t>
        <w:tab/>
        <w:t>NSA</w:t>
        <w:tab/>
        <w:t>4.4</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41001</w:t>
        <w:tab/>
        <w:t>2.5</w:t>
        <w:tab/>
        <w:t>S.</w:t>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42001</w:t>
        <w:tab/>
        <w:t>0.3</w:t>
        <w:tab/>
        <w:tab/>
        <w:t>0.3</w:t>
        <w:tab/>
        <w:tab/>
        <w:t>0.3</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50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1002</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1003</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1004</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1099</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2</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3</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4</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5</w:t>
        <w:tab/>
        <w:t>EXCL</w:t>
        <w:tab/>
        <w:tab/>
        <w:t>EXCL</w:t>
        <w:tab/>
        <w:tab/>
        <w:t>EXCL</w:t>
        <w:tab/>
        <w:tab/>
        <w:t>EXCL</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6</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7</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8</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09</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10</w:t>
        <w:tab/>
        <w:t>4.4</w:t>
        <w:tab/>
        <w:tab/>
        <w:t>4.4</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11</w:t>
        <w:tab/>
        <w:t>8.8</w:t>
        <w:tab/>
        <w:tab/>
        <w:t>8.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1069099</w:t>
        <w:tab/>
        <w:t>6.6</w:t>
        <w:tab/>
        <w:t>NGU</w:t>
        <w:tab/>
        <w:t>6.6</w:t>
        <w:tab/>
        <w:t>NSA</w:t>
        <w:tab/>
        <w:t>6.6</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11001</w:t>
        <w:tab/>
        <w:t>Ex.</w:t>
        <w:tab/>
        <w:tab/>
        <w:t>Ex.</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11099</w:t>
        <w:tab/>
        <w:t>Ex.</w:t>
        <w:tab/>
        <w:tab/>
        <w:t>Ex.</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19001</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19002</w:t>
        <w:tab/>
        <w:t>EXCL</w:t>
        <w:tab/>
        <w:tab/>
        <w:t>EXCL</w:t>
        <w:tab/>
        <w:tab/>
        <w:t>EXCL</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19099</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21001</w:t>
        <w:tab/>
        <w:t>EXCL</w:t>
        <w:tab/>
        <w:tab/>
        <w:t>EXCL</w:t>
        <w:tab/>
        <w:tab/>
        <w:t>EXCL</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29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29002</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29003</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29004</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290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30001</w:t>
        <w:tab/>
        <w:t>13.0</w:t>
        <w:tab/>
        <w:tab/>
        <w:t>13.0</w:t>
        <w:tab/>
        <w:tab/>
        <w:t>13.0</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41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421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42102</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42103</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42104</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421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429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430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51001</w:t>
        <w:tab/>
        <w:t>8.8</w:t>
        <w:tab/>
        <w:tab/>
        <w:t>8.8</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51099</w:t>
        <w:tab/>
        <w:t>8.8</w:t>
        <w:tab/>
        <w:tab/>
        <w:t>8.8</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59001</w:t>
        <w:tab/>
        <w:t>8.8</w:t>
        <w:tab/>
        <w:tab/>
        <w:t>8.8</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59099</w:t>
        <w:tab/>
        <w:t>8.8</w:t>
        <w:tab/>
        <w:tab/>
        <w:t>8.8</w:t>
        <w:tab/>
        <w:tab/>
        <w:t>Ex.</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60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600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71001</w:t>
        <w:tab/>
        <w:t>Ex.</w:t>
        <w:tab/>
        <w:t>S.</w:t>
        <w:tab/>
        <w:t>EXCL</w:t>
        <w:tab/>
        <w:tab/>
        <w:t>EXCL</w:t>
        <w:tab/>
        <w:tab/>
        <w:t>0.6/0.4</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72001</w:t>
        <w:tab/>
        <w:t>Ex.</w:t>
        <w:tab/>
        <w:tab/>
        <w:t>EXCL</w:t>
        <w:tab/>
        <w:tab/>
        <w:t>EXCL</w:t>
        <w:tab/>
        <w:tab/>
        <w:t>0.7/0.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2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2002</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2003</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20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3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3002</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3003</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3004</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30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4001</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4099</w:t>
        <w:tab/>
        <w:t>8.8</w:t>
        <w:tab/>
        <w:tab/>
        <w:t>8.8</w:t>
        <w:tab/>
        <w:tab/>
        <w:t>8.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5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6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70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70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9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9002</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89099</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2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11001</w:t>
        <w:tab/>
        <w:t>0.6</w:t>
        <w:tab/>
        <w:tab/>
        <w:t>0.6</w:t>
        <w:tab/>
        <w:tab/>
        <w:t>0.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11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12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21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22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24099</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25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31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32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40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50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61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62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63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641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64999</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65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66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67001</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69099</w:t>
        <w:tab/>
        <w:t>6.6</w:t>
        <w:tab/>
        <w:tab/>
        <w:t>6.6</w:t>
        <w:tab/>
        <w:tab/>
        <w:t>6.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70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80001</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80099</w:t>
        <w:tab/>
        <w:t>4.4</w:t>
        <w:tab/>
        <w:tab/>
        <w:t>4.4</w:t>
        <w:tab/>
        <w:tab/>
        <w:t>4.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91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9900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99002</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9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99004</w:t>
        <w:tab/>
        <w:t>4.4</w:t>
        <w:tab/>
        <w:tab/>
        <w:t>4.4</w:t>
        <w:tab/>
        <w:tab/>
        <w:t>4.4</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9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9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99007</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99008</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9900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99010</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99011</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3099099</w:t>
        <w:tab/>
        <w:t>4.4</w:t>
        <w:tab/>
        <w:tab/>
        <w:t>4.4</w:t>
        <w:tab/>
        <w:tab/>
        <w:t>4.4</w:t>
        <w:tab/>
        <w:tab/>
        <w:t>3.0/2.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4011001</w:t>
        <w:tab/>
        <w:t>29.7</w:t>
        <w:tab/>
        <w:tab/>
        <w:t>29.7</w:t>
        <w:tab/>
        <w:tab/>
        <w:t>29.7</w:t>
        <w:tab/>
        <w:tab/>
        <w:t>20.1/13.4</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4011099</w:t>
        <w:tab/>
        <w:t>20.0</w:t>
        <w:tab/>
        <w:t>NGU</w:t>
        <w:tab/>
        <w:t>20.0</w:t>
        <w:tab/>
        <w:t>NSA</w:t>
        <w:tab/>
        <w:t>20.0</w:t>
        <w:tab/>
        <w:t>NHO</w:t>
        <w:tab/>
        <w:t>6.6/4.4</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4012001</w:t>
        <w:tab/>
        <w:t>10.0</w:t>
        <w:tab/>
        <w:t>S.</w:t>
        <w:tab/>
        <w:t>10.0</w:t>
        <w:tab/>
        <w:tab/>
        <w:t>10.0</w:t>
        <w:tab/>
        <w:t>S</w:t>
        <w:tab/>
        <w:t>6.6/4.4</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4012002</w:t>
        <w:tab/>
        <w:t>29.7</w:t>
        <w:tab/>
        <w:tab/>
        <w:t>29.7</w:t>
        <w:tab/>
        <w:tab/>
        <w:t>29.7</w:t>
        <w:tab/>
        <w:tab/>
        <w:t>20.1/13.4</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4012099</w:t>
        <w:tab/>
        <w:t>20.0</w:t>
        <w:tab/>
        <w:tab/>
        <w:t>20.0</w:t>
        <w:tab/>
        <w:tab/>
        <w:t>20.0</w:t>
        <w:tab/>
        <w:tab/>
        <w:t>13.5/9.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4013001</w:t>
        <w:tab/>
        <w:t>20.0</w:t>
        <w:tab/>
        <w:tab/>
        <w:t>20.0</w:t>
        <w:tab/>
        <w:tab/>
        <w:t>20.0</w:t>
        <w:tab/>
        <w:tab/>
        <w:t>13.5/9.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4021001</w:t>
        <w:tab/>
        <w:t>EXCL</w:t>
        <w:tab/>
        <w:tab/>
        <w:t>EXCL</w:t>
        <w:tab/>
        <w:tab/>
        <w:t>EXCL</w:t>
        <w:tab/>
        <w:tab/>
        <w:t>3.3/2.2</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4022001</w:t>
        <w:tab/>
        <w:t>EXCL</w:t>
        <w:tab/>
        <w:tab/>
        <w:t>EXCL</w:t>
        <w:tab/>
        <w:tab/>
        <w:t>EXCL</w:t>
        <w:tab/>
        <w:tab/>
        <w:t>20.1/13.4</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4029099</w:t>
        <w:tab/>
        <w:t>EXCL</w:t>
        <w:tab/>
        <w:tab/>
        <w:t>EXCL</w:t>
        <w:tab/>
        <w:tab/>
        <w:t>EXCL</w:t>
        <w:tab/>
        <w:tab/>
        <w:t>20.1/13.4</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4031001</w:t>
        <w:tab/>
        <w:t>EXCL</w:t>
        <w:tab/>
        <w:tab/>
        <w:t>EXCL</w:t>
        <w:tab/>
        <w:tab/>
        <w:t>EXCL</w:t>
        <w:tab/>
        <w:tab/>
        <w:t>12.9/8.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4039101</w:t>
        <w:tab/>
        <w:t>20.0</w:t>
        <w:tab/>
        <w:tab/>
        <w:t>20.0</w:t>
        <w:tab/>
        <w:tab/>
        <w:t>20.0</w:t>
        <w:tab/>
        <w:tab/>
        <w:t>13.5/9.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4039199</w:t>
        <w:tab/>
        <w:t>20.0</w:t>
        <w:tab/>
        <w:tab/>
        <w:t>20.0</w:t>
        <w:tab/>
        <w:tab/>
        <w:t>20.0</w:t>
        <w:tab/>
        <w:tab/>
        <w:t>13.5/9.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4039901</w:t>
        <w:tab/>
        <w:t>8.8</w:t>
        <w:tab/>
        <w:tab/>
        <w:t>8.8</w:t>
        <w:tab/>
        <w:tab/>
        <w:t>8.8</w:t>
        <w:tab/>
        <w:tab/>
        <w:t>6.0/4.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4039999</w:t>
        <w:tab/>
        <w:t>14.2</w:t>
        <w:tab/>
        <w:tab/>
        <w:t>14.2</w:t>
        <w:tab/>
        <w:tab/>
        <w:t>14.2</w:t>
        <w:tab/>
        <w:tab/>
        <w:t>13.5/9.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10001</w:t>
        <w:tab/>
        <w:t>2.5</w:t>
        <w:tab/>
        <w:t>NGU</w:t>
        <w:tab/>
        <w:t>2.5</w:t>
        <w:tab/>
        <w:t>NSA</w:t>
        <w:tab/>
        <w:t>2.5</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10099</w:t>
        <w:tab/>
        <w:t>2.5</w:t>
        <w:tab/>
        <w:t>NGU</w:t>
        <w:tab/>
        <w:t>2.5</w:t>
        <w:tab/>
        <w:t>NSA</w:t>
        <w:tab/>
        <w:t>2.5</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8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8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8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0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0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5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6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7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7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1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01001</w:t>
        <w:tab/>
        <w:t>Ex.</w:t>
        <w:tab/>
        <w:tab/>
        <w:t>Ex.</w:t>
        <w:tab/>
        <w:tab/>
        <w:t>Ex.</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02001</w:t>
        <w:tab/>
        <w:t>Ex.</w:t>
        <w:tab/>
        <w:tab/>
        <w:t>Ex.</w:t>
        <w:tab/>
        <w:tab/>
        <w:t>Ex.</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21001</w:t>
        <w:tab/>
        <w:t>EXCL</w:t>
        <w:tab/>
        <w:tab/>
        <w:t>EXCL</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22001</w:t>
        <w:tab/>
        <w:t>EXCL</w:t>
        <w:tab/>
        <w:tab/>
        <w:t>EXCL</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23001</w:t>
        <w:tab/>
        <w:t>EXCL</w:t>
        <w:tab/>
        <w:tab/>
        <w:t>EXCL</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31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32999</w:t>
        <w:tab/>
        <w:t>EXCL</w:t>
        <w:tab/>
        <w:tab/>
        <w:t>EXCL</w:t>
        <w:tab/>
        <w:tab/>
        <w:t>EXCL</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33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39099</w:t>
        <w:tab/>
        <w:t>EXCL</w:t>
        <w:tab/>
        <w:tab/>
        <w:t>EXCL</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9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2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3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3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3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3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30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30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30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30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30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30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30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53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0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01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0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06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0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0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19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0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0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0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0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0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0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0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0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0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0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0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0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62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1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7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72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73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74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7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76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76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76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79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7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8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82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90001</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090099</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101</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103</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104</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105</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106</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107</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110</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199</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901</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902</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903</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904</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905</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906</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907</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908</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1999</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9101</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09999</w:t>
        <w:tab/>
        <w:t>EXCL</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112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1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114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1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119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1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11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12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12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3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32001</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50001</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50099</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71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3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7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5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70001</w:t>
        <w:tab/>
        <w:t>Ex.</w:t>
        <w:tab/>
        <w:tab/>
        <w:t>1.7</w:t>
        <w:tab/>
        <w:t>NSA</w:t>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09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0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1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1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1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1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1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5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6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7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8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1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0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5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5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5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5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5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5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5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6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3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3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7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9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9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2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2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2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2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2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2903</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4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4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5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5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5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52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52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526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5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5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5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5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5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5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6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6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6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6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6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6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7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9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3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0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0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1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1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1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1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4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4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8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8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8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9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4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5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50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50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85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1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1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12999</w:t>
        <w:tab/>
        <w:t>Ex.</w:t>
        <w:tab/>
        <w:tab/>
        <w:t>Ex.</w:t>
        <w:tab/>
        <w:tab/>
        <w:t>Ex.</w:t>
        <w:tab/>
        <w:tab/>
        <w:t>Ex.</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4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4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47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5903</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5905</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3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201</w:t>
        <w:tab/>
        <w:t>Ex.</w:t>
        <w:tab/>
        <w:tab/>
        <w:t>Ex.</w:t>
        <w:tab/>
        <w:tab/>
        <w:t>Ex.</w:t>
        <w:tab/>
        <w:tab/>
        <w:t>Ex.</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6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6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2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5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5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1903</w:t>
        <w:tab/>
        <w:t>Ex.</w:t>
        <w:tab/>
        <w:tab/>
        <w:t>Ex.</w:t>
        <w:tab/>
        <w:tab/>
        <w:t>Ex.</w:t>
        <w:tab/>
        <w:tab/>
        <w:t>Ex.</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6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6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09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09001</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1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1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3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6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6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7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4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4099</w:t>
        <w:tab/>
        <w:t>Ex.</w:t>
        <w:tab/>
        <w:tab/>
        <w:t>Ex.</w:t>
        <w:tab/>
        <w:tab/>
        <w:t>Ex.</w:t>
        <w:tab/>
        <w:tab/>
        <w:t>Ex.</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4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5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5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6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201</w:t>
        <w:tab/>
        <w:t>1.7</w:t>
        <w:tab/>
        <w:t>NGU</w:t>
        <w:tab/>
        <w:t>1.7</w:t>
        <w:tab/>
        <w:t>NSA</w:t>
        <w:tab/>
        <w:t>1.7</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7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5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5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5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6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19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1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2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4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4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1901</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5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7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7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7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7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7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8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8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8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8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8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8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2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5</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4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5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6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7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7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5</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7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7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7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7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7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7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7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4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3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4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4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5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6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6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7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8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8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8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1</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6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39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0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0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0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0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294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1</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3</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4</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5</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6</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7</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8</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2</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3</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4</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5</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6</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7</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19</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1099</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4001</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4002</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5</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4001</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4002</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3</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4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5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5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5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5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7001</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006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1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2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2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4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6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6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6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6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7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5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5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904</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905</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6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7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81001</w:t>
        <w:tab/>
        <w:t>1.0</w:t>
        <w:tab/>
        <w:t>NGU</w:t>
        <w:tab/>
        <w:t>1.0</w:t>
        <w:tab/>
        <w:t>NSA</w:t>
        <w:tab/>
        <w:t>1.0</w:t>
        <w:tab/>
        <w:t>NHO</w:t>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81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82001</w:t>
        <w:tab/>
        <w:t>1.0</w:t>
        <w:tab/>
        <w:t>NGU</w:t>
        <w:tab/>
        <w:t>1.0</w:t>
        <w:tab/>
        <w:t>NSA</w:t>
        <w:tab/>
        <w:t>1.0</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82002</w:t>
        <w:tab/>
        <w:t>0.8</w:t>
        <w:tab/>
        <w:t>NGU</w:t>
        <w:tab/>
        <w:t>0.8</w:t>
        <w:tab/>
        <w:t>NSA</w:t>
        <w:tab/>
        <w:t>0.8</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82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89001</w:t>
        <w:tab/>
        <w:t>2.5</w:t>
        <w:tab/>
        <w:t>NGU</w:t>
        <w:tab/>
        <w:t>2.5</w:t>
        <w:tab/>
        <w:t>NSA</w:t>
        <w:tab/>
        <w:t>2.5</w:t>
        <w:tab/>
        <w:t>NHO</w:t>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89099</w:t>
        <w:tab/>
        <w:t>2.5</w:t>
        <w:tab/>
        <w:t>NGU</w:t>
        <w:tab/>
        <w:t>2.5</w:t>
        <w:tab/>
        <w:t>NSA</w:t>
        <w:tab/>
        <w:t>2.5</w:t>
        <w:tab/>
        <w:t>NHO</w:t>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91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91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099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00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00002</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00003</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00099</w:t>
        <w:tab/>
        <w:t>2.5</w:t>
        <w:tab/>
        <w:t>NGU</w:t>
        <w:tab/>
        <w:t>2.5</w:t>
        <w:tab/>
        <w:t>NSA</w:t>
        <w:tab/>
        <w:t>2.5</w:t>
        <w:tab/>
        <w:t>NHO</w:t>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1903</w:t>
        <w:tab/>
        <w:t>Ex.</w:t>
        <w:tab/>
        <w:tab/>
        <w:t>Ex.</w:t>
        <w:tab/>
        <w:tab/>
        <w:t>Ex.</w:t>
        <w:tab/>
        <w:tab/>
        <w:t>Ex.</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2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30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4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4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4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5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6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7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7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3079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11101</w:t>
        <w:tab/>
        <w:t>Ex.</w:t>
        <w:tab/>
        <w:tab/>
        <w:t>Ex.</w:t>
        <w:tab/>
        <w:tab/>
        <w:t>Ex.</w:t>
        <w:tab/>
        <w:tab/>
        <w:t>2.7/2.3</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12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13001</w:t>
        <w:tab/>
        <w:t>Ex.</w:t>
        <w:tab/>
        <w:tab/>
        <w:t>Ex.</w:t>
        <w:tab/>
        <w:tab/>
        <w:t>Ex.</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2001</w:t>
        <w:tab/>
        <w:t>Ex.</w:t>
        <w:tab/>
        <w:tab/>
        <w:t>Ex.</w:t>
        <w:tab/>
        <w:tab/>
        <w:t>Ex.</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2002</w:t>
        <w:tab/>
        <w:t>Ex.</w:t>
        <w:tab/>
        <w:tab/>
        <w:t>Ex.</w:t>
        <w:tab/>
        <w:tab/>
        <w:t>Ex.</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2003</w:t>
        <w:tab/>
        <w:t>Ex.</w:t>
        <w:tab/>
        <w:tab/>
        <w:t>Ex.</w:t>
        <w:tab/>
        <w:tab/>
        <w:t>Ex.</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2004</w:t>
        <w:tab/>
        <w:t>Ex.</w:t>
        <w:tab/>
        <w:tab/>
        <w:t>Ex.</w:t>
        <w:tab/>
        <w:tab/>
        <w:t>Ex.</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2005</w:t>
        <w:tab/>
        <w:t>Ex.</w:t>
        <w:tab/>
        <w:tab/>
        <w:t>Ex.</w:t>
        <w:tab/>
        <w:tab/>
        <w:t>Ex.</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2099</w:t>
        <w:tab/>
        <w:t>Ex.</w:t>
        <w:tab/>
        <w:tab/>
        <w:t>Ex.</w:t>
        <w:tab/>
        <w:tab/>
        <w:t>Ex.</w:t>
        <w:tab/>
        <w:tab/>
        <w:t>2.7/2.3</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29099</w:t>
        <w:tab/>
        <w:t>Ex.</w:t>
        <w:tab/>
        <w:tab/>
        <w:t>Ex.</w:t>
        <w:tab/>
        <w:tab/>
        <w:t>Ex.</w:t>
        <w:tab/>
        <w:tab/>
        <w:t>2.7/2.3</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3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3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5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5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53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54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60001</w:t>
        <w:tab/>
        <w:t>Ex.</w:t>
        <w:tab/>
        <w:tab/>
        <w:t>Ex.</w:t>
        <w:tab/>
        <w:tab/>
        <w:t>Ex.</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7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7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7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407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3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3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3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4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4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4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4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52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1002</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1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9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99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69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5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20001</w:t>
        <w:tab/>
        <w:t>2.1</w:t>
        <w:tab/>
        <w:tab/>
        <w:t>Ex.</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20002</w:t>
        <w:tab/>
        <w:t>2.1</w:t>
        <w:tab/>
        <w:tab/>
        <w:t>Ex.</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20003</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20099</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3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41001</w:t>
        <w:tab/>
        <w:t>1.4</w:t>
        <w:tab/>
        <w:tab/>
        <w:t>1.4</w:t>
        <w:tab/>
        <w:tab/>
        <w:t>1.4</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49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50001</w:t>
        <w:tab/>
        <w:t>2.5</w:t>
        <w:tab/>
        <w:tab/>
        <w:t>2.5</w:t>
        <w:tab/>
        <w:tab/>
        <w:t>2.5</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6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69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6069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4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4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4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5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5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5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5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9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29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6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7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2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4099</w:t>
        <w:tab/>
        <w:t>2.1</w:t>
        <w:tab/>
        <w:tab/>
        <w:t>2.1</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9101</w:t>
        <w:tab/>
        <w:t>Ex.</w:t>
        <w:tab/>
        <w:tab/>
        <w:t>Ex.</w:t>
        <w:tab/>
        <w:tab/>
        <w:t>Ex.</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9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9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09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6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7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7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7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7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90001</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90002</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90003</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190099</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2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2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2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2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3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7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7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4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5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6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7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7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7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7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74</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49099</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1001</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2001</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6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6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6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6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8259099</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5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7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09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0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0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0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0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0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10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1004</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1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1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2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2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2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3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3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3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3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9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9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9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904</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905</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2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3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32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32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32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33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33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3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74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81001</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81099</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89099</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9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1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1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10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1004</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1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2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2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20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2004</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2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3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3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30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3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3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3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3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3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9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9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9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4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5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59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5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6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6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6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6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6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7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7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7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7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7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92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92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99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0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12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19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1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4</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5</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7</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08</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19099</w:t>
        <w:tab/>
        <w:t>Ex.</w:t>
        <w:tab/>
        <w:tab/>
        <w:t>Ex.</w:t>
        <w:tab/>
        <w:tab/>
        <w:t>Ex.</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2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22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29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1001</w:t>
        <w:tab/>
        <w:t>1.1</w:t>
        <w:tab/>
        <w:tab/>
        <w:t>1.1</w:t>
        <w:tab/>
        <w:tab/>
        <w:t>1.1</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1002</w:t>
        <w:tab/>
        <w:t>1.1</w:t>
        <w:tab/>
        <w:tab/>
        <w:t>1.1</w:t>
        <w:tab/>
        <w:tab/>
        <w:t>1.1</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2101</w:t>
        <w:tab/>
        <w:t>Ex.</w:t>
        <w:tab/>
        <w:tab/>
        <w:t>Ex.</w:t>
        <w:tab/>
        <w:tab/>
        <w:t>Ex.</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29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29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2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4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4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39099</w:t>
        <w:tab/>
        <w:t>Ex.</w:t>
        <w:tab/>
        <w:tab/>
        <w:t>Ex.</w:t>
        <w:tab/>
        <w:tab/>
        <w:t>Ex.</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4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52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53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59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2001</w:t>
        <w:tab/>
        <w:t>1.7</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2002</w:t>
        <w:tab/>
        <w:t>1.7</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2099</w:t>
        <w:tab/>
        <w:t>1.7</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3001</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3099</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4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4</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5</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6</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7</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8</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0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0</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4</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5</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6</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7</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8</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1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0</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4</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6</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7</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8</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2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30</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3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3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3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39269099</w:t>
        <w:tab/>
        <w:t>Ex.</w:t>
        <w:tab/>
        <w:tab/>
        <w:t>Ex.</w:t>
        <w:tab/>
        <w:tab/>
        <w:t>Ex.</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1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91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59999</w:t>
        <w:tab/>
        <w:t>1.7</w:t>
        <w:tab/>
        <w:t>NGU</w:t>
        <w:tab/>
        <w:t>1.7</w:t>
        <w:tab/>
        <w:t>NSA</w:t>
        <w:tab/>
        <w:t>1.7</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690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690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69003</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69004</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690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70001</w:t>
        <w:tab/>
        <w:t>0.8</w:t>
        <w:tab/>
        <w:t>NGU</w:t>
        <w:tab/>
        <w:t>0.8</w:t>
        <w:tab/>
        <w:t>NSA</w:t>
        <w:tab/>
        <w:t>0.8</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11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19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19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21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21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29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29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829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1199</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12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12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12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1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1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103</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104</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2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2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203</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204</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22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1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1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103</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104</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105</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2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2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203</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204</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32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41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41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4103</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41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42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42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0942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6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0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3</w:t>
        <w:tab/>
        <w:t>Ex.</w:t>
        <w:tab/>
        <w:tab/>
        <w:t>Ex.</w:t>
        <w:tab/>
        <w:tab/>
        <w:t>Ex.</w:t>
        <w:tab/>
        <w:tab/>
        <w:t>Ex.</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1101</w:t>
        <w:tab/>
        <w:t>5.1</w:t>
        <w:tab/>
        <w:tab/>
        <w:t>5.1</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1201</w:t>
        <w:tab/>
        <w:t>5.1</w:t>
        <w:tab/>
        <w:tab/>
        <w:t>5.1</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1301</w:t>
        <w:tab/>
        <w:t>5.1</w:t>
        <w:tab/>
        <w:tab/>
        <w:t>5.1</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1999</w:t>
        <w:tab/>
        <w:t>5.1</w:t>
        <w:tab/>
        <w:tab/>
        <w:t>5.1</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2001</w:t>
        <w:tab/>
        <w:t>5.1</w:t>
        <w:tab/>
        <w:tab/>
        <w:t>5.1</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2002</w:t>
        <w:tab/>
        <w:t>5.1</w:t>
        <w:tab/>
        <w:tab/>
        <w:t>5.1</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2099</w:t>
        <w:tab/>
        <w:t>5.1</w:t>
        <w:tab/>
        <w:tab/>
        <w:t>5.1</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29099</w:t>
        <w:tab/>
        <w:t>1.7</w:t>
        <w:tab/>
        <w:t>NGU</w:t>
        <w:tab/>
        <w:t>1.7</w:t>
        <w:tab/>
        <w:t>NSA</w:t>
        <w:tab/>
        <w:t>1.7</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49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490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49003</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49004</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490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51999</w:t>
        <w:tab/>
        <w:t>2.5</w:t>
        <w:tab/>
        <w:t>NGU</w:t>
        <w:tab/>
        <w:t>2.5</w:t>
        <w:tab/>
        <w:t>NSA</w:t>
        <w:tab/>
        <w:t>2.5</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59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59002</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59003</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59004</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59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299</w:t>
        <w:tab/>
        <w:t>1.1</w:t>
        <w:tab/>
        <w:tab/>
        <w:t>1.1</w:t>
        <w:tab/>
        <w:tab/>
        <w:t>1.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3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303</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304</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3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4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4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4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5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5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5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1</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2</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3</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4</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5</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6</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7</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8</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09</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10</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69999</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70001</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70002</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70003</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0170099</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32002</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101</w:t>
        <w:tab/>
        <w:t>1.7</w:t>
        <w:tab/>
        <w:tab/>
        <w:t>0.8</w:t>
        <w:tab/>
        <w:tab/>
        <w:t>0.8</w:t>
        <w:tab/>
        <w:tab/>
        <w:t>0.9/0.6</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102</w:t>
        <w:tab/>
        <w:t>0.4</w:t>
        <w:tab/>
        <w:tab/>
        <w:t>0.4</w:t>
        <w:tab/>
        <w:tab/>
        <w:t>0.4</w:t>
        <w:tab/>
        <w:tab/>
        <w:t>0.4/0.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1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901</w:t>
        <w:tab/>
        <w:t>1.7</w:t>
        <w:tab/>
        <w:tab/>
        <w:t>0.8</w:t>
        <w:tab/>
        <w:tab/>
        <w:t>0.8</w:t>
        <w:tab/>
        <w:tab/>
        <w:t>0.9/0.6</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902</w:t>
        <w:tab/>
        <w:t>0.4</w:t>
        <w:tab/>
        <w:tab/>
        <w:t>0.4</w:t>
        <w:tab/>
        <w:tab/>
        <w:t>0.4</w:t>
        <w:tab/>
        <w:tab/>
        <w:t>0.4/0.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19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4101</w:t>
        <w:tab/>
        <w:t>1.7</w:t>
        <w:tab/>
        <w:tab/>
        <w:t>0.8</w:t>
        <w:tab/>
        <w:tab/>
        <w:t>0.8</w:t>
        <w:tab/>
        <w:tab/>
        <w:t>0.9/0.6</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4199</w:t>
        <w:tab/>
        <w:t>0.8</w:t>
        <w:tab/>
        <w:tab/>
        <w:t>0.8</w:t>
        <w:tab/>
        <w:tab/>
        <w:t>0.8</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4901</w:t>
        <w:tab/>
        <w:t>1.7</w:t>
        <w:tab/>
        <w:tab/>
        <w:t>0.8</w:t>
        <w:tab/>
        <w:tab/>
        <w:t>0.8</w:t>
        <w:tab/>
        <w:tab/>
        <w:t>0.9/0.6</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44999</w:t>
        <w:tab/>
        <w:t>CORR</w:t>
        <w:tab/>
        <w:tab/>
        <w:t>CORR</w:t>
        <w:tab/>
        <w:tab/>
        <w:t>CORR</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51001</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51002</w:t>
        <w:tab/>
        <w:t>0.8</w:t>
        <w:tab/>
        <w:tab/>
        <w:t>0.8</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5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51099</w:t>
        <w:tab/>
        <w:t>0.8</w:t>
        <w:tab/>
        <w:tab/>
        <w:t>0.8</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530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2101</w:t>
        <w:tab/>
        <w:t>0.8</w:t>
        <w:tab/>
        <w:tab/>
        <w:t>0.8</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2102</w:t>
        <w:tab/>
        <w:t>0.8</w:t>
        <w:tab/>
        <w:tab/>
        <w:t>0.8</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2199</w:t>
        <w:tab/>
        <w:t>0.8</w:t>
        <w:tab/>
        <w:tab/>
        <w:t>0.8</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22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3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3201</w:t>
        <w:tab/>
        <w:t>0.8</w:t>
        <w:tab/>
        <w:tab/>
        <w:t>0.8</w:t>
        <w:tab/>
        <w:tab/>
        <w:t>0.8</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40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4099</w:t>
        <w:tab/>
        <w:t>0.8</w:t>
        <w:tab/>
        <w:tab/>
        <w:t>0.8</w:t>
        <w:tab/>
        <w:tab/>
        <w:t>0.8</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9101</w:t>
        <w:tab/>
        <w:t>0.8</w:t>
        <w:tab/>
        <w:tab/>
        <w:t>0.8</w:t>
        <w:tab/>
        <w:tab/>
        <w:t>0.8</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69201</w:t>
        <w:tab/>
        <w:t>0.8</w:t>
        <w:tab/>
        <w:tab/>
        <w:t>0.8</w:t>
        <w:tab/>
        <w:tab/>
        <w:t>0.8</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1101</w:t>
        <w:tab/>
        <w:t>1.7</w:t>
        <w:tab/>
        <w:tab/>
        <w:t>0.8</w:t>
        <w:tab/>
        <w:tab/>
        <w:t>0.8</w:t>
        <w:tab/>
        <w:tab/>
        <w:t>0.9/0.6</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1199</w:t>
        <w:tab/>
        <w:t>0.8</w:t>
        <w:tab/>
        <w:tab/>
        <w:t>0.8</w:t>
        <w:tab/>
        <w:tab/>
        <w:t>0.8</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1201</w:t>
        <w:tab/>
        <w:t>1.7</w:t>
        <w:tab/>
        <w:tab/>
        <w:t>0.8</w:t>
        <w:tab/>
        <w:tab/>
        <w:t>0.8</w:t>
        <w:tab/>
        <w:tab/>
        <w:t>0.9/0.6</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1299</w:t>
        <w:tab/>
        <w:t>0.8</w:t>
        <w:tab/>
        <w:tab/>
        <w:t>0.8</w:t>
        <w:tab/>
        <w:tab/>
        <w:t>0.8</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1901</w:t>
        <w:tab/>
        <w:t>0.8</w:t>
        <w:tab/>
        <w:tab/>
        <w:t>0.8</w:t>
        <w:tab/>
        <w:tab/>
        <w:t>0.8</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1999</w:t>
        <w:tab/>
        <w:t>CORR</w:t>
        <w:tab/>
        <w:tab/>
        <w:t>CORR</w:t>
        <w:tab/>
        <w:tab/>
        <w:t>CORR</w:t>
        <w:tab/>
        <w:tab/>
        <w:t>CORR</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9101</w:t>
        <w:tab/>
        <w:t>0.8</w:t>
        <w:tab/>
        <w:tab/>
        <w:t>0.8</w:t>
        <w:tab/>
        <w:tab/>
        <w:t>0.8</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9201</w:t>
        <w:tab/>
        <w:t>0.8</w:t>
        <w:tab/>
        <w:tab/>
        <w:t>0.8</w:t>
        <w:tab/>
        <w:tab/>
        <w:t>0.8</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9901</w:t>
        <w:tab/>
        <w:t>0.8</w:t>
        <w:tab/>
        <w:tab/>
        <w:t>0.8</w:t>
        <w:tab/>
        <w:tab/>
        <w:t>0.8</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079999</w:t>
        <w:tab/>
        <w:t>0.5</w:t>
        <w:tab/>
        <w:tab/>
        <w:t>0.5</w:t>
        <w:tab/>
        <w:tab/>
        <w:t>0.5</w:t>
        <w:tab/>
        <w:tab/>
        <w:t>0.6/0.4</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200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310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32001</w:t>
        <w:tab/>
        <w:t>0.8</w:t>
        <w:tab/>
        <w:tab/>
        <w:t>0.8</w:t>
        <w:tab/>
        <w:tab/>
        <w:t>0.8</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33001</w:t>
        <w:tab/>
        <w:t>0.8</w:t>
        <w:tab/>
        <w:tab/>
        <w:t>0.8</w:t>
        <w:tab/>
        <w:tab/>
        <w:t>0.8</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39099</w:t>
        <w:tab/>
        <w:t>0.8</w:t>
        <w:tab/>
        <w:tab/>
        <w:t>0.8</w:t>
        <w:tab/>
        <w:tab/>
        <w:t>0.8</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41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42001</w:t>
        <w:tab/>
        <w:t>0.7</w:t>
        <w:tab/>
        <w:tab/>
        <w:t>0.7</w:t>
        <w:tab/>
        <w:tab/>
        <w:t>0.7</w:t>
        <w:tab/>
        <w:tab/>
        <w:t>0.7/0.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51001</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1152001</w:t>
        <w:tab/>
        <w:t>2.8</w:t>
        <w:tab/>
        <w:tab/>
        <w:t>2.8</w:t>
        <w:tab/>
        <w:tab/>
        <w:t>2.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10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11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12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1202</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19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2101</w:t>
        <w:tab/>
        <w:t>2.0</w:t>
        <w:tab/>
        <w:tab/>
        <w:t>2.0</w:t>
        <w:tab/>
        <w:tab/>
        <w:t>2.0</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22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2202</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29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3101</w:t>
        <w:tab/>
        <w:t>2.0</w:t>
        <w:tab/>
        <w:tab/>
        <w:t>2.0</w:t>
        <w:tab/>
        <w:tab/>
        <w:t>2.0</w:t>
        <w:tab/>
        <w:tab/>
        <w:t>1.2/0.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32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3202</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39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9101</w:t>
        <w:tab/>
        <w:t>2.5</w:t>
        <w:tab/>
        <w:tab/>
        <w:t>2.5</w:t>
        <w:tab/>
        <w:tab/>
        <w:t>2.5</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9201</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9202</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9203</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29999</w:t>
        <w:tab/>
        <w:t>2.5</w:t>
        <w:tab/>
        <w:tab/>
        <w:t>2.5</w:t>
        <w:tab/>
        <w:tab/>
        <w:t>2.5</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1001</w:t>
        <w:tab/>
        <w:t>2.5</w:t>
        <w:tab/>
        <w:tab/>
        <w:t>2.5</w:t>
        <w:tab/>
        <w:tab/>
        <w:t>2.5</w:t>
        <w:tab/>
        <w:tab/>
        <w:t>0.7/0.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1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21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29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2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3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3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4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34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40001</w:t>
        <w:tab/>
        <w:t>4.2</w:t>
        <w:tab/>
        <w:tab/>
        <w:t>4.2</w:t>
        <w:tab/>
        <w:tab/>
        <w:t>4.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50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50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61001</w:t>
        <w:tab/>
        <w:t>4.2</w:t>
        <w:tab/>
        <w:tab/>
        <w:t>4.2</w:t>
        <w:tab/>
        <w:tab/>
        <w:t>4.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61099</w:t>
        <w:tab/>
        <w:t>4.2</w:t>
        <w:tab/>
        <w:tab/>
        <w:t>4.2</w:t>
        <w:tab/>
        <w:tab/>
        <w:t>4.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2069099</w:t>
        <w:tab/>
        <w:t>4.2</w:t>
        <w:tab/>
        <w:tab/>
        <w:t>4.2</w:t>
        <w:tab/>
        <w:tab/>
        <w:t>4.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8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8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3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39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3040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11001</w:t>
        <w:tab/>
        <w:t>2.8</w:t>
        <w:tab/>
        <w:tab/>
        <w:t>2.8</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12101</w:t>
        <w:tab/>
        <w:t>2.8</w:t>
        <w:tab/>
        <w:tab/>
        <w:t>2.8</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12201</w:t>
        <w:tab/>
        <w:t>2.8</w:t>
        <w:tab/>
        <w:tab/>
        <w:t>2.8</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13001</w:t>
        <w:tab/>
        <w:t>2.8</w:t>
        <w:tab/>
        <w:tab/>
        <w:t>2.8</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20001</w:t>
        <w:tab/>
        <w:t>2.8</w:t>
        <w:tab/>
        <w:tab/>
        <w:t>2.8</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1001</w:t>
        <w:tab/>
        <w:t>Ex.</w:t>
        <w:tab/>
        <w:tab/>
        <w:t>2.8</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2099</w:t>
        <w:tab/>
        <w:t>Ex.</w:t>
        <w:tab/>
        <w:tab/>
        <w:t>2.8</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4101</w:t>
        <w:tab/>
        <w:t>2.8</w:t>
        <w:tab/>
        <w:tab/>
        <w:t>2.8</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4901</w:t>
        <w:tab/>
        <w:t>2.8</w:t>
        <w:tab/>
        <w:tab/>
        <w:t>2.8</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4902</w:t>
        <w:tab/>
        <w:t>0.7</w:t>
        <w:tab/>
        <w:tab/>
        <w:t>0.7</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4999</w:t>
        <w:tab/>
        <w:t>0.7</w:t>
        <w:tab/>
        <w:tab/>
        <w:t>0.7</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9101</w:t>
        <w:tab/>
        <w:t>2.8</w:t>
        <w:tab/>
        <w:tab/>
        <w:t>2.8</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9201</w:t>
        <w:tab/>
        <w:t>2.8</w:t>
        <w:tab/>
        <w:tab/>
        <w:t>2.8</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39999</w:t>
        <w:tab/>
        <w:t>0.7</w:t>
        <w:tab/>
        <w:tab/>
        <w:t>0.7</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41001</w:t>
        <w:tab/>
        <w:t>4.2</w:t>
        <w:tab/>
        <w:tab/>
        <w:t>4.2</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41099</w:t>
        <w:tab/>
        <w:t>1.0</w:t>
        <w:tab/>
        <w:tab/>
        <w:t>1.0</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42001</w:t>
        <w:tab/>
        <w:t>5.7</w:t>
        <w:tab/>
        <w:tab/>
        <w:t>5.7</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42002</w:t>
        <w:tab/>
        <w:t>4.2</w:t>
        <w:tab/>
        <w:tab/>
        <w:t>4.2</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42003</w:t>
        <w:tab/>
        <w:t>4.2</w:t>
        <w:tab/>
        <w:tab/>
        <w:t>4.2</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42004</w:t>
        <w:tab/>
        <w:t>4.2</w:t>
        <w:tab/>
        <w:tab/>
        <w:t>4.2</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42099</w:t>
        <w:tab/>
        <w:t>4.2</w:t>
        <w:tab/>
        <w:tab/>
        <w:t>4.2</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50001</w:t>
        <w:tab/>
        <w:t>4.2</w:t>
        <w:tab/>
        <w:tab/>
        <w:t>4.2</w:t>
        <w:tab/>
        <w:tab/>
        <w:t>4.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50002</w:t>
        <w:tab/>
        <w:t>4.2</w:t>
        <w:tab/>
        <w:tab/>
        <w:t>4.2</w:t>
        <w:tab/>
        <w:tab/>
        <w:t>4.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61001</w:t>
        <w:tab/>
        <w:t>1.0</w:t>
        <w:tab/>
        <w:tab/>
        <w:t>1.0</w:t>
        <w:tab/>
        <w:tab/>
        <w:t>1.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69099</w:t>
        <w:tab/>
        <w:t>Ex.</w:t>
        <w:tab/>
        <w:tab/>
        <w:t>4.2</w:t>
        <w:tab/>
        <w:tab/>
        <w:t>4.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10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1002</w:t>
        <w:tab/>
        <w:t>0.4</w:t>
        <w:tab/>
        <w:tab/>
        <w:t>0.4</w:t>
        <w:tab/>
        <w:tab/>
        <w:t>0.4</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1003</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1004</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1099</w:t>
        <w:tab/>
        <w:t>0.8</w:t>
        <w:tab/>
        <w:tab/>
        <w:t>0.8</w:t>
        <w:tab/>
        <w:tab/>
        <w:t>0.8</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401</w:t>
        <w:tab/>
        <w:t>0.4</w:t>
        <w:tab/>
        <w:tab/>
        <w:t>0.4</w:t>
        <w:tab/>
        <w:tab/>
        <w:t>0.4</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499</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5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6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9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902</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903</w:t>
        <w:tab/>
        <w:t>0.8</w:t>
        <w:tab/>
        <w:tab/>
        <w:t>0.8</w:t>
        <w:tab/>
        <w:tab/>
        <w:t>0.8</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2999</w:t>
        <w:tab/>
        <w:t>0.8</w:t>
        <w:tab/>
        <w:tab/>
        <w:t>0.8</w:t>
        <w:tab/>
        <w:tab/>
        <w:t>0.8</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1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2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299</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901</w:t>
        <w:tab/>
        <w:t>0.4</w:t>
        <w:tab/>
        <w:tab/>
        <w:t>0.4</w:t>
        <w:tab/>
        <w:tab/>
        <w:t>0.4</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902</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903</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904</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905</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79999</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81001</w:t>
        <w:tab/>
        <w:t>1.7</w:t>
        <w:tab/>
        <w:t>NGU</w:t>
        <w:tab/>
        <w:t>1.7</w:t>
        <w:tab/>
        <w:t>NSA</w:t>
        <w:tab/>
        <w:t>1.7</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83101</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83901</w:t>
        <w:tab/>
        <w:t>1.0</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83999</w:t>
        <w:tab/>
        <w:t>1.0</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89001</w:t>
        <w:tab/>
        <w:t>1.0</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89099</w:t>
        <w:tab/>
        <w:t>1.0</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91001</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91002</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91099</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92001</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92002</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92003</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092099</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2101</w:t>
        <w:tab/>
        <w:t>1.7</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2999</w:t>
        <w:tab/>
        <w:t>1.7</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3101</w:t>
        <w:tab/>
        <w:t>1.7</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3201</w:t>
        <w:tab/>
        <w:t>1.7</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3301</w:t>
        <w:tab/>
        <w:t>1.7</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3999</w:t>
        <w:tab/>
        <w:t>1.7</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9001</w:t>
        <w:tab/>
        <w:t>1.2</w:t>
        <w:tab/>
        <w:tab/>
        <w:t>Ex.</w:t>
        <w:tab/>
        <w:tab/>
        <w:t>Ex.</w:t>
        <w:tab/>
        <w:tab/>
        <w:t>1.2/0.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09099</w:t>
        <w:tab/>
        <w:t>1.7</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11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19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21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21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29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31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39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91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199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1301</w:t>
        <w:tab/>
        <w:t>1.4</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1399</w:t>
        <w:tab/>
        <w:t>CORR</w:t>
        <w:tab/>
        <w:tab/>
        <w:t>Ex.</w:t>
        <w:tab/>
        <w:tab/>
        <w:t>Ex.</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1499</w:t>
        <w:tab/>
        <w:t>1.0</w:t>
        <w:tab/>
        <w:tab/>
        <w:t>Ex.</w:t>
        <w:tab/>
        <w:tab/>
        <w:t>Ex.</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1901</w:t>
        <w:tab/>
        <w:t>1.0</w:t>
        <w:tab/>
        <w:tab/>
        <w:t>Ex.</w:t>
        <w:tab/>
        <w:tab/>
        <w:t>Ex.</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1999</w:t>
        <w:tab/>
        <w:t>1.7</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2201</w:t>
        <w:tab/>
        <w:t>CORR</w:t>
        <w:tab/>
        <w:tab/>
        <w:t>CORR</w:t>
        <w:tab/>
        <w:tab/>
        <w:t>Ex.</w:t>
        <w:tab/>
        <w:tab/>
        <w:t>CORR</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2399</w:t>
        <w:tab/>
        <w:t>1.0</w:t>
        <w:tab/>
        <w:tab/>
        <w:t>Ex.</w:t>
        <w:tab/>
        <w:tab/>
        <w:t>Ex.</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2999</w:t>
        <w:tab/>
        <w:t>1.7</w:t>
        <w:tab/>
        <w:tab/>
        <w:t>1.7</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9201</w:t>
        <w:tab/>
        <w:t>1.7</w:t>
        <w:tab/>
        <w:tab/>
        <w:t>1.7</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9399</w:t>
        <w:tab/>
        <w:t>1.7</w:t>
        <w:tab/>
        <w:tab/>
        <w:t>1.7</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29999</w:t>
        <w:tab/>
        <w:t>1.7</w:t>
        <w:tab/>
        <w:tab/>
        <w:t>1.7</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30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300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300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40001</w:t>
        <w:tab/>
        <w:t>1.4</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51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52001</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52099</w:t>
        <w:tab/>
        <w:t>1.4</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60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600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60003</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60004</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60005</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60099</w:t>
        <w:tab/>
        <w:t>1.7</w:t>
        <w:tab/>
        <w:tab/>
        <w:t>1.7</w:t>
        <w:tab/>
        <w:tab/>
        <w:t>1.7</w:t>
        <w:tab/>
        <w:tab/>
        <w:t>Ex.</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70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70099</w:t>
        <w:tab/>
        <w:t>1.1</w:t>
        <w:tab/>
        <w:tab/>
        <w:t>1.1</w:t>
        <w:tab/>
        <w:tab/>
        <w:t>1.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81001</w:t>
        <w:tab/>
        <w:t>1.6</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82001</w:t>
        <w:tab/>
        <w:t>0.8</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83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84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85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89001</w:t>
        <w:tab/>
        <w:t>2.5</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89099</w:t>
        <w:tab/>
        <w:t>2.2</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190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01001</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090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1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42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5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1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1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19999</w:t>
        <w:tab/>
        <w:t>Ex.</w:t>
        <w:tab/>
        <w:tab/>
        <w:t>Ex.</w:t>
        <w:tab/>
        <w:tab/>
        <w:t>Ex.</w:t>
        <w:tab/>
        <w:tab/>
        <w:t>1.5/1.0</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2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6029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3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4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4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6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7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4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4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4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5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6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6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7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8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8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8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58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2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30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30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300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30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4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2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2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2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5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7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7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8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8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0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3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3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4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4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4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3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3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0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19099</w:t>
        <w:tab/>
        <w:t>Ex.</w:t>
        <w:tab/>
        <w:tab/>
        <w:t>Ex.</w:t>
        <w:tab/>
        <w:tab/>
        <w:t>Ex.</w:t>
        <w:tab/>
        <w:tab/>
        <w:t>Ex.</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5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7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72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73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1001</w:t>
        <w:tab/>
        <w:t>2.5</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2001</w:t>
        <w:tab/>
        <w:t>2.5</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3001</w:t>
        <w:tab/>
        <w:t>1.1</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4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4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4099</w:t>
        <w:tab/>
        <w:t>Ex.</w:t>
        <w:tab/>
        <w:tab/>
        <w:t>Ex.</w:t>
        <w:tab/>
        <w:tab/>
        <w:t>Ex.</w:t>
        <w:tab/>
        <w:tab/>
        <w:t>Ex.</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5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89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9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93001</w:t>
        <w:tab/>
        <w:t>Ex.</w:t>
        <w:tab/>
        <w:tab/>
        <w:t>Ex.</w:t>
        <w:tab/>
        <w:tab/>
        <w:t>Ex.</w:t>
        <w:tab/>
        <w:tab/>
        <w:t>0.6/0.4</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9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19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0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01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03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04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05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09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7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82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30001</w:t>
        <w:tab/>
        <w:t>Ex.</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30099</w:t>
        <w:tab/>
        <w:t>Ex.</w:t>
        <w:tab/>
        <w:tab/>
        <w:t>0.7</w:t>
        <w:tab/>
        <w:tab/>
        <w:t>0.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5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5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5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7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70099</w:t>
        <w:tab/>
        <w:t>Ex.</w:t>
        <w:tab/>
        <w:tab/>
        <w:t>2.5</w:t>
        <w:tab/>
        <w:t>NSA</w:t>
        <w:tab/>
        <w:t>2.5</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9001</w:t>
        <w:tab/>
        <w:t>1.1</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9002</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9003</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9004</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9005</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89099</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090001</w:t>
        <w:tab/>
        <w:t>1.4</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00001</w:t>
        <w:tab/>
        <w:t>2.5</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1002</w:t>
        <w:tab/>
        <w:t>2.5</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1003</w:t>
        <w:tab/>
        <w:t>2.5</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1099</w:t>
        <w:tab/>
        <w:t>2.5</w:t>
        <w:tab/>
        <w:t>NG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101</w:t>
        <w:tab/>
        <w:t>2.5</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102</w:t>
        <w:tab/>
        <w:t>2.5</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103</w:t>
        <w:tab/>
        <w:t>2.5</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104</w:t>
        <w:tab/>
        <w:t>2.5</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105</w:t>
        <w:tab/>
        <w:t>PROH</w:t>
        <w:tab/>
        <w:tab/>
        <w:t>PROH</w:t>
        <w:tab/>
        <w:tab/>
        <w:t>PROH</w:t>
        <w:tab/>
        <w:tab/>
        <w:t>PROH</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199</w:t>
        <w:tab/>
        <w:t>2.5</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901</w:t>
        <w:tab/>
        <w:t>Ex.</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902</w:t>
        <w:tab/>
        <w:t>Ex.</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903</w:t>
        <w:tab/>
        <w:t>Ex.</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904</w:t>
        <w:tab/>
        <w:t>Ex.</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905</w:t>
        <w:tab/>
        <w:t>Ex.</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906</w:t>
        <w:tab/>
        <w:t>Ex.</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49119999</w:t>
        <w:tab/>
        <w:t>Ex.</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1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2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3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3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4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5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6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7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72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007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1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1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2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2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3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13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2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21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219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2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2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22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3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31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31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3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32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32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33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4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2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3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39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3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54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6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6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7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7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8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8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9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09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0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1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1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2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3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3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1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1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1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19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2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3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3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3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2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3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1130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1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10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10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2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29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29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29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3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4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4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4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1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1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1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15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2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2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26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27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28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3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3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35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4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4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46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47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548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1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1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1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15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2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2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25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3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3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35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4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4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645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7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7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1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1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1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19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2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2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3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3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3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4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4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5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5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5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5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85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1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1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2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3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3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4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4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4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5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5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5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095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1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1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1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2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3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3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4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5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5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5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05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1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1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1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2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3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3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4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4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4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5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5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5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15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1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1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1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15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2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2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24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21225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1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1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1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13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2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2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3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3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4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4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5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5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5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5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59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5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6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6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7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7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8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8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89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89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8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9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9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9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09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101001</w:t>
        <w:tab/>
        <w:t>Ex.</w:t>
        <w:tab/>
        <w:tab/>
        <w:t>Ex.</w:t>
        <w:tab/>
        <w:tab/>
        <w:t>EXCL</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109099</w:t>
        <w:tab/>
        <w:t>Ex.</w:t>
        <w:tab/>
        <w:tab/>
        <w:t>Ex.</w:t>
        <w:tab/>
        <w:tab/>
        <w:t>EXCL</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11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3110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1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1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1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1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2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3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3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3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1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1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1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3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5</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6</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7</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08</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4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2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9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9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9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905</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5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9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9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9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905</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26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2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3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3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34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4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41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410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410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41005</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41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4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5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50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500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500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50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6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61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610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61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6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1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1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2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3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30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3003</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3099</w:t>
        <w:tab/>
        <w:t>Ex.</w:t>
        <w:tab/>
        <w:tab/>
        <w:t>Ex.</w:t>
        <w:tab/>
        <w:tab/>
        <w:t>EXCL</w:t>
        <w:tab/>
        <w:tab/>
        <w:t>1.3/0.9</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4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43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43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4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4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5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5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5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53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53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5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5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6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61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6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6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6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7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7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7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73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73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7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7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8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8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82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82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8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8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8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05</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06</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07</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2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2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2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205</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206</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05</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06</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07</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05</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06</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07</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794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1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10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10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1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1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1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2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2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2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3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3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3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305</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24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1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1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1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2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2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2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205</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3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3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3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4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4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40834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1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1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12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120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12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13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1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2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20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2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20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2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3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4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4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9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3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4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41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4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5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5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6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6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63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6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7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8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8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1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5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5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5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5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6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6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6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9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9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099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0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01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02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03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0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1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1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13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2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21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2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2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2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29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29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1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1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2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3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3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4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34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1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1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2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3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3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3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4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44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1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1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1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2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9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9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9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59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1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1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1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2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2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34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4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4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9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9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9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5169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2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2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3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13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2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21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2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221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22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2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2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1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1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1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1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1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9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9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9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39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1001</w:t>
        <w:tab/>
        <w:t>Ex.</w:t>
        <w:tab/>
        <w:tab/>
        <w:t>Ex.</w:t>
        <w:tab/>
        <w:tab/>
        <w:t>EXCL</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2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20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2004</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2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3</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4</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5</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6</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7</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8</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0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4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5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60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600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60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1001</w:t>
        <w:tab/>
        <w:t>Ex.</w:t>
        <w:tab/>
        <w:tab/>
        <w:t>Ex.</w:t>
        <w:tab/>
        <w:tab/>
        <w:t>EXCL</w:t>
        <w:tab/>
        <w:tab/>
        <w:t>0.7/0.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2999</w:t>
        <w:tab/>
        <w:t>Ex.</w:t>
        <w:tab/>
        <w:tab/>
        <w:t>Ex.</w:t>
        <w:tab/>
        <w:tab/>
        <w:t>EXCL</w:t>
        <w:tab/>
        <w:tab/>
        <w:t>0.7/0.5</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4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5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9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7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81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81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81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8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90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6090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1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1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3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4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5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5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5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9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9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29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3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3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32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33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33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3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4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4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5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7050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2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2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25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26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3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3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35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36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1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2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2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2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23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3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39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390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39003</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3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4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42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42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43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5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1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2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3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3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4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64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7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7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8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8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090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10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109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109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109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811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1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19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19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1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2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2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2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3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31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3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32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39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39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3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4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49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49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5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6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69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69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69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699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699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69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70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700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70003</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70004</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70005</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70006</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70099</w:t>
        <w:tab/>
        <w:t>Ex.</w:t>
        <w:tab/>
        <w:tab/>
        <w:t>Ex.</w:t>
        <w:tab/>
        <w:tab/>
        <w:t>EXCL</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8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80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800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80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09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00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1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4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9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90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9003</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5911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29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2902</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2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9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9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199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24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24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29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2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3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3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33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34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39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3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4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41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49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4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2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2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3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3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3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4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4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5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1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1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2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3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24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3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3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3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3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41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42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43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44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0069099</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1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1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13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13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1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2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2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23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23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2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1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1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1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2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2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2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2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3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3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3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3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3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3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3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2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34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903</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2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2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2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2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3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3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3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3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3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3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3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4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4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4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5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5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5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5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5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5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5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2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46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5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51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5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59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5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6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61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6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62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69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690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6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1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2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2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2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2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9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9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9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79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2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2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2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3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3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3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3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9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91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9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92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9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89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9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99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990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09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1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2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3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30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3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9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0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1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1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13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1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1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1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1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2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3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3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4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24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30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30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4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4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43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43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4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1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9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9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9301</w:t>
        <w:tab/>
        <w:t>Ex.</w:t>
        <w:tab/>
        <w:tab/>
        <w:t>Ex.</w:t>
        <w:tab/>
        <w:tab/>
        <w:t>EXCL</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59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6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61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69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69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69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69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7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71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7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78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117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1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12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1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13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1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9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9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92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9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9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19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1201</w:t>
        <w:tab/>
        <w:t>Ex.</w:t>
        <w:tab/>
        <w:tab/>
        <w:t>Ex.</w:t>
        <w:tab/>
        <w:tab/>
        <w:t>EXCL</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1299</w:t>
        <w:tab/>
        <w:t>Ex.</w:t>
        <w:tab/>
        <w:tab/>
        <w:t>Ex.</w:t>
        <w:tab/>
        <w:tab/>
        <w:t>EXCL</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1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13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1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9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9201</w:t>
        <w:tab/>
        <w:t>Ex.</w:t>
        <w:tab/>
        <w:tab/>
        <w:t>Ex.</w:t>
        <w:tab/>
        <w:tab/>
        <w:t>EXCL</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9299</w:t>
        <w:tab/>
        <w:t>Ex.</w:t>
        <w:tab/>
        <w:tab/>
        <w:t>Ex.</w:t>
        <w:tab/>
        <w:tab/>
        <w:t>EXCL</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9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9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29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1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1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1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2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2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2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2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201</w:t>
        <w:tab/>
        <w:t>Ex.</w:t>
        <w:tab/>
        <w:tab/>
        <w:t>Ex.</w:t>
        <w:tab/>
        <w:tab/>
        <w:t>EXCL</w:t>
        <w:tab/>
        <w:tab/>
        <w:t>1.5/1.0</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903</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3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4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4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42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42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4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4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34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903</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2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2201</w:t>
        <w:tab/>
        <w:t>Ex.</w:t>
        <w:tab/>
        <w:tab/>
        <w:t>Ex.</w:t>
        <w:tab/>
        <w:tab/>
        <w:t>EXCL</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2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2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3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903</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3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201</w:t>
        <w:tab/>
        <w:t>Ex.</w:t>
        <w:tab/>
        <w:tab/>
        <w:t>Ex.</w:t>
        <w:tab/>
        <w:tab/>
        <w:t>EXCL</w:t>
        <w:tab/>
        <w:tab/>
        <w:t>1.0/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299</w:t>
        <w:tab/>
        <w:t>Ex.</w:t>
        <w:tab/>
        <w:tab/>
        <w:t>Ex.</w:t>
        <w:tab/>
        <w:tab/>
        <w:t>EXCL</w:t>
        <w:tab/>
        <w:tab/>
        <w:t>1.0/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3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4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4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4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4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201</w:t>
        <w:tab/>
        <w:t>Ex.</w:t>
        <w:tab/>
        <w:tab/>
        <w:t>Ex.</w:t>
        <w:tab/>
        <w:tab/>
        <w:t>EXCL</w:t>
        <w:tab/>
        <w:tab/>
        <w:t>1.0/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3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903</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904</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905</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5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201</w:t>
        <w:tab/>
        <w:t>Ex.</w:t>
        <w:tab/>
        <w:tab/>
        <w:t>Ex.</w:t>
        <w:tab/>
        <w:tab/>
        <w:t>EXCL</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2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903</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46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1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2001</w:t>
        <w:tab/>
        <w:t>Ex.</w:t>
        <w:tab/>
        <w:tab/>
        <w:t>Ex.</w:t>
        <w:tab/>
        <w:tab/>
        <w:t>EXCL</w:t>
        <w:tab/>
        <w:tab/>
        <w:t>1.0/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2099</w:t>
        <w:tab/>
        <w:t>Ex.</w:t>
        <w:tab/>
        <w:tab/>
        <w:t>Ex.</w:t>
        <w:tab/>
        <w:tab/>
        <w:t>EXCL</w:t>
        <w:tab/>
        <w:tab/>
        <w:t>1.0/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3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3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9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5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2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3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4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40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4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9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6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2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2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2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2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9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9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9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79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2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2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2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2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9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9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92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9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9902</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89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9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9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93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09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0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02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03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04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05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1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2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3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3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32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3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3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39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3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4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4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42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4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4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14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2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2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23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29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2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3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3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3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4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4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43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44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4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5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5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5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60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7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217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1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1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13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14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1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2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2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2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3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3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3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4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5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5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5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5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6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9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9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9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29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3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31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3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39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39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392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39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4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4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49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49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493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49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5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52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53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533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53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5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1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1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1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2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22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2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3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3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4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4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91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699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7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72001</w:t>
        <w:tab/>
        <w:t>Ex.</w:t>
        <w:tab/>
        <w:tab/>
        <w:t>Ex.</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79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7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80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090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101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101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109001</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3109099</w:t>
        <w:tab/>
        <w:t>Ex.</w:t>
        <w:tab/>
        <w:tab/>
        <w:t>Ex.</w:t>
        <w:tab/>
        <w:tab/>
        <w:t>EXCL</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11001</w:t>
        <w:tab/>
        <w:t>8.0</w:t>
        <w:tab/>
        <w:t>CAG</w:t>
        <w:tab/>
        <w:t>Ex.</w:t>
        <w:tab/>
        <w:tab/>
        <w:t>5.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19101</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19201</w:t>
        <w:tab/>
        <w:t>8.0</w:t>
        <w:tab/>
        <w:t>NGU</w:t>
        <w:tab/>
        <w:t>Ex.</w:t>
        <w:tab/>
        <w:tab/>
        <w:t>5.7</w:t>
        <w:tab/>
        <w:t>NHO</w:t>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19299</w:t>
        <w:tab/>
        <w:t>8.0</w:t>
        <w:tab/>
        <w:t>NGU</w:t>
        <w:tab/>
        <w:t>Ex.</w:t>
        <w:tab/>
        <w:tab/>
        <w:t>5.7</w:t>
        <w:tab/>
        <w:t>NHO</w:t>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19901</w:t>
        <w:tab/>
        <w:t>8.0</w:t>
        <w:tab/>
        <w:tab/>
        <w:t>Ex.</w:t>
        <w:tab/>
        <w:tab/>
        <w:t>5.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19999</w:t>
        <w:tab/>
        <w:t>8.0</w:t>
        <w:tab/>
        <w:tab/>
        <w:t>Ex.</w:t>
        <w:tab/>
        <w:tab/>
        <w:t>5.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1201</w:t>
        <w:tab/>
        <w:t>8.0</w:t>
        <w:tab/>
        <w:tab/>
        <w:t>Ex.</w:t>
        <w:tab/>
        <w:tab/>
        <w:t>5.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1901</w:t>
        <w:tab/>
        <w:t>2.0</w:t>
        <w:tab/>
        <w:t>CAG</w:t>
        <w:tab/>
        <w:t>Ex.</w:t>
        <w:tab/>
        <w:tab/>
        <w:t>2.0</w:t>
        <w:tab/>
        <w:tab/>
        <w:t>1.2/0.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1902</w:t>
        <w:tab/>
        <w:t>2.0</w:t>
        <w:tab/>
        <w:tab/>
        <w:t>Ex.</w:t>
        <w:tab/>
        <w:tab/>
        <w:t>2.0</w:t>
        <w:tab/>
        <w:tab/>
        <w:t>1.2/0.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1903</w:t>
        <w:tab/>
        <w:t>2.0</w:t>
        <w:tab/>
        <w:tab/>
        <w:t>Ex.</w:t>
        <w:tab/>
        <w:tab/>
        <w:t>2.0</w:t>
        <w:tab/>
        <w:tab/>
        <w:t>1.2/0.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1999</w:t>
        <w:tab/>
        <w:t>2.0</w:t>
        <w:tab/>
        <w:tab/>
        <w:t>Ex.</w:t>
        <w:tab/>
        <w:tab/>
        <w:t>2.0</w:t>
        <w:tab/>
        <w:tab/>
        <w:t>1.2/0.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2001</w:t>
        <w:tab/>
        <w:t>1.5</w:t>
        <w:tab/>
        <w:t>CAG</w:t>
        <w:tab/>
        <w:t>Ex.</w:t>
        <w:tab/>
        <w:tab/>
        <w:t>1.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3099</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9101</w:t>
        <w:tab/>
        <w:t>8.0</w:t>
        <w:tab/>
        <w:t>NGU</w:t>
        <w:tab/>
        <w:t>Ex.</w:t>
        <w:tab/>
        <w:tab/>
        <w:t>5.7</w:t>
        <w:tab/>
        <w:t>NHO</w:t>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9901</w:t>
        <w:tab/>
        <w:t>1.0</w:t>
        <w:tab/>
        <w:t>CAG</w:t>
        <w:tab/>
        <w:t>Ex.</w:t>
        <w:tab/>
        <w:tab/>
        <w:t>1.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9902</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9903</w:t>
        <w:tab/>
        <w:t>1.0</w:t>
        <w:tab/>
        <w:tab/>
        <w:t>Ex.</w:t>
        <w:tab/>
        <w:tab/>
        <w:t>1.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9904</w:t>
        <w:tab/>
        <w:t>1.0</w:t>
        <w:tab/>
        <w:t>CAG</w:t>
        <w:tab/>
        <w:t>Ex.</w:t>
        <w:tab/>
        <w:tab/>
        <w:t>1.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9905</w:t>
        <w:tab/>
        <w:t>1.0</w:t>
        <w:tab/>
        <w:t>CAG</w:t>
        <w:tab/>
        <w:t>Ex.</w:t>
        <w:tab/>
        <w:tab/>
        <w:t>1.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29999</w:t>
        <w:tab/>
        <w:t>8.0</w:t>
        <w:tab/>
        <w:t>NGU</w:t>
        <w:tab/>
        <w:t>Ex.</w:t>
        <w:tab/>
        <w:tab/>
        <w:t>5.7</w:t>
        <w:tab/>
        <w:t>NHO</w:t>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1201</w:t>
        <w:tab/>
        <w:t>8.0</w:t>
        <w:tab/>
        <w:tab/>
        <w:t>Ex.</w:t>
        <w:tab/>
        <w:tab/>
        <w:t>5.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1901</w:t>
        <w:tab/>
        <w:t>2.0</w:t>
        <w:tab/>
        <w:tab/>
        <w:t>Ex.</w:t>
        <w:tab/>
        <w:tab/>
        <w:t>2.0</w:t>
        <w:tab/>
        <w:tab/>
        <w:t>1.2/0.8</w:t>
        <w:tab/>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1902</w:t>
        <w:tab/>
        <w:t>2.0</w:t>
        <w:tab/>
        <w:tab/>
        <w:t>Ex.</w:t>
        <w:tab/>
        <w:tab/>
        <w:t>2.0</w:t>
        <w:tab/>
        <w:tab/>
        <w:t>1.2/0.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1999</w:t>
        <w:tab/>
        <w:t>2.0</w:t>
        <w:tab/>
        <w:tab/>
        <w:t>Ex.</w:t>
        <w:tab/>
        <w:tab/>
        <w:t>2.0</w:t>
        <w:tab/>
        <w:tab/>
        <w:t>1.2/0.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2001</w:t>
        <w:tab/>
        <w:t>5.0</w:t>
        <w:tab/>
        <w:tab/>
        <w:t>Ex.</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3001</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4001</w:t>
        <w:tab/>
        <w:t>2.5</w:t>
        <w:tab/>
        <w:t>CAG</w:t>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5101</w:t>
        <w:tab/>
        <w:t>2.5</w:t>
        <w:tab/>
        <w:tab/>
        <w:t>Ex.</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5102</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5199</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5901</w:t>
        <w:tab/>
        <w:t>8.0</w:t>
        <w:tab/>
        <w:t>NGU</w:t>
        <w:tab/>
        <w:t>Ex.</w:t>
        <w:tab/>
        <w:tab/>
        <w:t>5.7</w:t>
        <w:tab/>
        <w:t>NHO</w:t>
        <w:tab/>
        <w:t>1.2/0.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5902</w:t>
        <w:tab/>
        <w:t>8.0</w:t>
        <w:tab/>
        <w:t>NGU</w:t>
        <w:tab/>
        <w:t>Ex.</w:t>
        <w:tab/>
        <w:tab/>
        <w:t>5.7</w:t>
        <w:tab/>
        <w:t>NHO</w:t>
        <w:tab/>
        <w:t>1.2/0.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5999</w:t>
        <w:tab/>
        <w:t>2.0</w:t>
        <w:tab/>
        <w:tab/>
        <w:t>Ex.</w:t>
        <w:tab/>
        <w:tab/>
        <w:t>2.0</w:t>
        <w:tab/>
        <w:tab/>
        <w:t>1.2/0.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101</w:t>
        <w:tab/>
        <w:t>5.0</w:t>
        <w:tab/>
        <w:t>CAG</w:t>
        <w:tab/>
        <w:t>Ex.</w:t>
        <w:tab/>
        <w:tab/>
        <w:t>5.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102</w:t>
        <w:tab/>
        <w:t>8.0</w:t>
        <w:tab/>
        <w:tab/>
        <w:t>Ex.</w:t>
        <w:tab/>
        <w:tab/>
        <w:t>5.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103</w:t>
        <w:tab/>
        <w:t>8.0</w:t>
        <w:tab/>
        <w:tab/>
        <w:t>Ex.</w:t>
        <w:tab/>
        <w:tab/>
        <w:t>5.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199</w:t>
        <w:tab/>
        <w:t>8.0</w:t>
        <w:tab/>
        <w:tab/>
        <w:t>Ex.</w:t>
        <w:tab/>
        <w:tab/>
        <w:t>5.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901</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902</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903</w:t>
        <w:tab/>
        <w:t>8.0</w:t>
        <w:tab/>
        <w:t>CAG</w:t>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904</w:t>
        <w:tab/>
        <w:t>8.0</w:t>
        <w:tab/>
        <w:t>CAG</w:t>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905</w:t>
        <w:tab/>
        <w:t>8.0</w:t>
        <w:tab/>
        <w:t>CAG</w:t>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39999</w:t>
        <w:tab/>
        <w:t>5.0</w:t>
        <w:tab/>
        <w:tab/>
        <w:t>Ex.</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101</w:t>
        <w:tab/>
        <w:t>8.0</w:t>
        <w:tab/>
        <w:t>NGU</w:t>
        <w:tab/>
        <w:t>Ex.</w:t>
        <w:tab/>
        <w:tab/>
        <w:t>5.7</w:t>
        <w:tab/>
        <w:t>NHO</w:t>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102</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103</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199</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901</w:t>
        <w:tab/>
        <w:t>8.0</w:t>
        <w:tab/>
        <w:t>CAG</w:t>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902</w:t>
        <w:tab/>
        <w:t>8.0</w:t>
        <w:tab/>
        <w:t>CAG</w:t>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903</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1999</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42001</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51001</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52001</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52002</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52099</w:t>
        <w:tab/>
        <w:t>8.0</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59001</w:t>
        <w:tab/>
        <w:t>8.0</w:t>
        <w:tab/>
        <w:tab/>
        <w:t>Ex.</w:t>
        <w:tab/>
        <w:tab/>
        <w:t>5.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59099</w:t>
        <w:tab/>
        <w:t>8.0</w:t>
        <w:tab/>
        <w:tab/>
        <w:t>Ex.</w:t>
        <w:tab/>
        <w:tab/>
        <w:t>5.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01</w:t>
        <w:tab/>
        <w:t>1.7</w:t>
        <w:tab/>
        <w:tab/>
        <w:t>Ex.</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02</w:t>
        <w:tab/>
        <w:t>1.7</w:t>
        <w:tab/>
        <w:tab/>
        <w:t>Ex.</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03</w:t>
        <w:tab/>
        <w:t>1.7</w:t>
        <w:tab/>
        <w:tab/>
        <w:t>Ex.</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04</w:t>
        <w:tab/>
        <w:t>1.7</w:t>
        <w:tab/>
        <w:tab/>
        <w:t>Ex.</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05</w:t>
        <w:tab/>
        <w:t>1.7</w:t>
        <w:tab/>
        <w:tab/>
        <w:t>Ex.</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06</w:t>
        <w:tab/>
        <w:t>1.7</w:t>
        <w:tab/>
        <w:tab/>
        <w:t>Ex.</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07</w:t>
        <w:tab/>
        <w:t>1.7</w:t>
        <w:tab/>
        <w:tab/>
        <w:t>Ex.</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1099</w:t>
        <w:tab/>
        <w:t>1.7</w:t>
        <w:tab/>
        <w:tab/>
        <w:t>Ex.</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2001</w:t>
        <w:tab/>
        <w:t>1.7</w:t>
        <w:tab/>
        <w:t>NGU</w:t>
        <w:tab/>
        <w:t>Ex.</w:t>
        <w:tab/>
        <w:tab/>
        <w:t>0.8</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9101</w:t>
        <w:tab/>
        <w:t>Ex.</w:t>
        <w:tab/>
        <w:t>NGU</w:t>
        <w:tab/>
        <w:t>Ex.</w:t>
        <w:tab/>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9901</w:t>
        <w:tab/>
        <w:t>1.7</w:t>
        <w:tab/>
        <w:tab/>
        <w:t>Ex.</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4069999</w:t>
        <w:tab/>
        <w:t>1.7</w:t>
        <w:tab/>
        <w:t>NGU</w:t>
        <w:tab/>
        <w:t>Ex.</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30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40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59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59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610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69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691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692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69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5070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1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19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19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20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3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6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1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21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29099</w:t>
        <w:tab/>
        <w:t>2.2</w:t>
        <w:tab/>
        <w:tab/>
        <w:t>2.2</w:t>
        <w:tab/>
        <w:tab/>
        <w:t>2.2</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7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10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1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2101</w:t>
        <w:tab/>
        <w:t>1.1</w:t>
        <w:tab/>
        <w:tab/>
        <w:t>1.1</w:t>
        <w:tab/>
        <w:tab/>
        <w:t>1.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22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23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23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2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9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92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93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29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52001</w:t>
        <w:tab/>
        <w:t>Ex.</w:t>
        <w:tab/>
        <w:tab/>
        <w:t>Ex.</w:t>
        <w:tab/>
        <w:tab/>
        <w:t>Ex.</w:t>
        <w:tab/>
        <w:tab/>
        <w:t>Ex.</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80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91999</w:t>
        <w:tab/>
        <w:t>2.5</w:t>
        <w:tab/>
        <w:tab/>
        <w:t>2.5</w:t>
        <w:tab/>
        <w:tab/>
        <w:t>2.5</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099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01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01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09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091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099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09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110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12099</w:t>
        <w:tab/>
        <w:t>0.8</w:t>
        <w:tab/>
        <w:tab/>
        <w:t>0.8</w:t>
        <w:tab/>
        <w:tab/>
        <w:t>0.8</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13001</w:t>
        <w:tab/>
        <w:t>1.1</w:t>
        <w:tab/>
        <w:tab/>
        <w:t>1.1</w:t>
        <w:tab/>
        <w:tab/>
        <w:t>1.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13099</w:t>
        <w:tab/>
        <w:t>1.1</w:t>
        <w:tab/>
        <w:tab/>
        <w:t>1.1</w:t>
        <w:tab/>
        <w:tab/>
        <w:t>1.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19099</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815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4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49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5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59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59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60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71001</w:t>
        <w:tab/>
        <w:t>1.4</w:t>
        <w:tab/>
        <w:tab/>
        <w:t>1.4</w:t>
        <w:tab/>
        <w:tab/>
        <w:t>1.4</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79099</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81001</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89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890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0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01001</w:t>
        <w:tab/>
        <w:t>1.4</w:t>
        <w:tab/>
        <w:tab/>
        <w:t>1.4</w:t>
        <w:tab/>
        <w:tab/>
        <w:t>1.4</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09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09099</w:t>
        <w:tab/>
        <w:t>1.4</w:t>
        <w:tab/>
        <w:tab/>
        <w:t>1.4</w:t>
        <w:tab/>
        <w:tab/>
        <w:t>1.4</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11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19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20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20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3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39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4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69149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3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3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6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6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6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1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9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91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0992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0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0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3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4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4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5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1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200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200002</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200003</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200004</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0200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1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3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3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8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8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8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0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2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2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2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1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11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11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32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41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41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42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6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62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71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719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71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79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79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11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4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4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4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7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7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2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2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2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2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3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3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38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5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5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5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1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1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15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1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1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1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18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2501</w:t>
        <w:tab/>
        <w:t>Ex.</w:t>
        <w:tab/>
        <w:tab/>
        <w:t>1.9</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2601</w:t>
        <w:tab/>
        <w:t>Ex.</w:t>
        <w:tab/>
        <w:tab/>
        <w:t>1.9</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2701</w:t>
        <w:tab/>
        <w:t>Ex.</w:t>
        <w:tab/>
        <w:tab/>
        <w:t>1.9</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2801</w:t>
        <w:tab/>
        <w:t>Ex.</w:t>
        <w:tab/>
        <w:tab/>
        <w:t>1.9</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099099</w:t>
        <w:tab/>
        <w:t>Ex.</w:t>
        <w:tab/>
        <w:tab/>
        <w:t>1.9</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1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4101</w:t>
        <w:tab/>
        <w:t>0.8</w:t>
        <w:tab/>
        <w:t>NGU</w:t>
        <w:tab/>
        <w:t>0.8</w:t>
        <w:tab/>
        <w:t>NSA</w:t>
        <w:tab/>
        <w:t>0.8</w:t>
        <w:tab/>
        <w:t>NHO</w:t>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4199</w:t>
        <w:tab/>
        <w:t>0.8</w:t>
        <w:tab/>
        <w:t>NGU</w:t>
        <w:tab/>
        <w:t>0.8</w:t>
        <w:tab/>
        <w:t>NSA</w:t>
        <w:tab/>
        <w:t>0.8</w:t>
        <w:tab/>
        <w:t>NHO</w:t>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4901</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4902</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4903</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4904</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4999</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6101</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6901</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6999</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70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7099</w:t>
        <w:tab/>
        <w:t>0.5</w:t>
        <w:tab/>
        <w:tab/>
        <w:t>Ex.</w:t>
        <w:tab/>
        <w:tab/>
        <w:t>0.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301</w:t>
        <w:tab/>
        <w:t>Ex.</w:t>
        <w:tab/>
        <w:tab/>
        <w:t>5.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401</w:t>
        <w:tab/>
        <w:t>Ex.</w:t>
        <w:tab/>
        <w:tab/>
        <w:t>5.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402</w:t>
        <w:tab/>
        <w:t>Ex.</w:t>
        <w:tab/>
        <w:tab/>
        <w:t>5.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499</w:t>
        <w:tab/>
        <w:t>Ex.</w:t>
        <w:tab/>
        <w:tab/>
        <w:t>5.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901</w:t>
        <w:tab/>
        <w:t>Ex.</w:t>
        <w:tab/>
        <w:tab/>
        <w:t>5.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902</w:t>
        <w:tab/>
        <w:t>Ex.</w:t>
        <w:tab/>
        <w:tab/>
        <w:t>5.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903</w:t>
        <w:tab/>
        <w:t>Ex.</w:t>
        <w:tab/>
        <w:tab/>
        <w:t>5.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904</w:t>
        <w:tab/>
        <w:t>Ex.</w:t>
        <w:tab/>
        <w:tab/>
        <w:t>5.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1999</w:t>
        <w:tab/>
        <w:t>Ex.</w:t>
        <w:tab/>
        <w:tab/>
        <w:t>5.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2301</w:t>
        <w:tab/>
        <w:t>Ex.</w:t>
        <w:tab/>
        <w:tab/>
        <w:t>5.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2302</w:t>
        <w:tab/>
        <w:t>Ex.</w:t>
        <w:tab/>
        <w:tab/>
        <w:t>5.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2399</w:t>
        <w:tab/>
        <w:t>Ex.</w:t>
        <w:tab/>
        <w:tab/>
        <w:t>5.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3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3002</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4001</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4002</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4003</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2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31001</w:t>
        <w:tab/>
        <w:t>5.8</w:t>
        <w:tab/>
        <w:tab/>
        <w:t>5.8</w:t>
        <w:tab/>
        <w:tab/>
        <w:t>5.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39101</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39901</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39999</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1001</w:t>
        <w:tab/>
        <w:t>0.7</w:t>
        <w:tab/>
        <w:tab/>
        <w:t>5.8</w:t>
        <w:tab/>
        <w:tab/>
        <w:t>0.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2001</w:t>
        <w:tab/>
        <w:t>5.8</w:t>
        <w:tab/>
        <w:tab/>
        <w:t>5.8</w:t>
        <w:tab/>
        <w:tab/>
        <w:t>5.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2099</w:t>
        <w:tab/>
        <w:t>5.8</w:t>
        <w:tab/>
        <w:tab/>
        <w:t>5.8</w:t>
        <w:tab/>
        <w:tab/>
        <w:t>5.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3001</w:t>
        <w:tab/>
        <w:t>0.7</w:t>
        <w:tab/>
        <w:tab/>
        <w:t>0.7</w:t>
        <w:tab/>
        <w:tab/>
        <w:t>0.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9101</w:t>
        <w:tab/>
        <w:t>0.7</w:t>
        <w:tab/>
        <w:tab/>
        <w:t>0.7</w:t>
        <w:tab/>
        <w:tab/>
        <w:t>0.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9102</w:t>
        <w:tab/>
        <w:t>0.7</w:t>
        <w:tab/>
        <w:tab/>
        <w:t>0.7</w:t>
        <w:tab/>
        <w:tab/>
        <w:t>0.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91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9901</w:t>
        <w:tab/>
        <w:t>5.8</w:t>
        <w:tab/>
        <w:tab/>
        <w:t>5.8</w:t>
        <w:tab/>
        <w:tab/>
        <w:t>5.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9902</w:t>
        <w:tab/>
        <w:t>5.8</w:t>
        <w:tab/>
        <w:tab/>
        <w:t>5.8</w:t>
        <w:tab/>
        <w:tab/>
        <w:t>5.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49999</w:t>
        <w:tab/>
        <w:t>5.8</w:t>
        <w:tab/>
        <w:t>NGU</w:t>
        <w:tab/>
        <w:t>3.2</w:t>
        <w:tab/>
        <w:t>NSA</w:t>
        <w:tab/>
        <w:t>5.8</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5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5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1001</w:t>
        <w:tab/>
        <w:t>0.7</w:t>
        <w:tab/>
        <w:tab/>
        <w:t>0.7</w:t>
        <w:tab/>
        <w:tab/>
        <w:t>0.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2101</w:t>
        <w:tab/>
        <w:t>0.7</w:t>
        <w:tab/>
        <w:t>NGU</w:t>
        <w:tab/>
        <w:t>0.7</w:t>
        <w:tab/>
        <w:t>NSA</w:t>
        <w:tab/>
        <w:t>0.7</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22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31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31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31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3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6101</w:t>
        <w:tab/>
        <w:t>6.5</w:t>
        <w:tab/>
        <w:tab/>
        <w:t>6.5</w:t>
        <w:tab/>
        <w:tab/>
        <w:t>6.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6102</w:t>
        <w:tab/>
        <w:t>6.5</w:t>
        <w:tab/>
        <w:tab/>
        <w:t>6.5</w:t>
        <w:tab/>
        <w:tab/>
        <w:t>6.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6199</w:t>
        <w:tab/>
        <w:t>5.8</w:t>
        <w:tab/>
        <w:tab/>
        <w:t>5.8</w:t>
        <w:tab/>
        <w:tab/>
        <w:t>5.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6901</w:t>
        <w:tab/>
        <w:t>2.5</w:t>
        <w:tab/>
        <w:tab/>
        <w:t>6.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6902</w:t>
        <w:tab/>
        <w:t>2.5</w:t>
        <w:tab/>
        <w:tab/>
        <w:t>6.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6999</w:t>
        <w:tab/>
        <w:t>1.4</w:t>
        <w:tab/>
        <w:tab/>
        <w:t>5.8</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9101</w:t>
        <w:tab/>
        <w:t>0.8</w:t>
        <w:tab/>
        <w:tab/>
        <w:t>3.2</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69999</w:t>
        <w:tab/>
        <w:t>0.7</w:t>
        <w:tab/>
        <w:tab/>
        <w:t>0.7</w:t>
        <w:tab/>
        <w:tab/>
        <w:t>0.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71099</w:t>
        <w:tab/>
        <w:t>5.8</w:t>
        <w:tab/>
        <w:t>NGU</w:t>
        <w:tab/>
        <w:t>5.8</w:t>
        <w:tab/>
        <w:t>NSA</w:t>
        <w:tab/>
        <w:t>5.8</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72099</w:t>
        <w:tab/>
        <w:t>1.4</w:t>
        <w:tab/>
        <w:t>NGU</w:t>
        <w:tab/>
        <w:t>1.4</w:t>
        <w:tab/>
        <w:t>NSA</w:t>
        <w:tab/>
        <w:t>1.4</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7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8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8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3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3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1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0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0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0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2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5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8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9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22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12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4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3001</w:t>
        <w:tab/>
        <w:t>9.7</w:t>
        <w:tab/>
        <w:tab/>
        <w:t>1.7</w:t>
        <w:tab/>
        <w:t>NSA</w:t>
        <w:tab/>
        <w:t>9.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3099</w:t>
        <w:tab/>
        <w:t>9.7</w:t>
        <w:tab/>
        <w:tab/>
        <w:t>1.7</w:t>
        <w:tab/>
        <w:t>NSA</w:t>
        <w:tab/>
        <w:t>9.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6099</w:t>
        <w:tab/>
        <w:t>1.7</w:t>
        <w:tab/>
        <w:tab/>
        <w:t>9.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7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20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20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3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30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4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9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90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890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90001</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90002</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90003</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090099</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1001</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1002</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1004</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1099</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21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2901</w:t>
        <w:tab/>
        <w:t>2.1</w:t>
        <w:tab/>
        <w:tab/>
        <w:t>2.1</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2902</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2903</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2904</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02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10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100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10003</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10004</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30001</w:t>
        <w:tab/>
        <w:t>9.7</w:t>
        <w:tab/>
        <w:tab/>
        <w:t>6.5</w:t>
        <w:tab/>
        <w:tab/>
        <w:t>9.7</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301</w:t>
        <w:tab/>
        <w:t>Ex.</w:t>
        <w:tab/>
        <w:tab/>
        <w:t>6.5</w:t>
        <w:tab/>
        <w:tab/>
        <w:t>Ex.</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302</w:t>
        <w:tab/>
        <w:t>Ex.</w:t>
        <w:tab/>
        <w:tab/>
        <w:t>6.5</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399</w:t>
        <w:tab/>
        <w:t>Ex.</w:t>
        <w:tab/>
        <w:tab/>
        <w:t>6.5</w:t>
        <w:tab/>
        <w:tab/>
        <w:t>Ex.</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901</w:t>
        <w:tab/>
        <w:t>1.0</w:t>
        <w:tab/>
        <w:tab/>
        <w:t>6.5</w:t>
        <w:tab/>
        <w:tab/>
        <w:t>1.0</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902</w:t>
        <w:tab/>
        <w:t>1.7</w:t>
        <w:tab/>
        <w:tab/>
        <w:t>6.5</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1999</w:t>
        <w:tab/>
        <w:t>1.0</w:t>
        <w:tab/>
        <w:tab/>
        <w:t>6.5</w:t>
        <w:tab/>
        <w:tab/>
        <w:t>1.0</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2001</w:t>
        <w:tab/>
        <w:t>1.7</w:t>
        <w:tab/>
        <w:tab/>
        <w:t>6.5</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3101</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3999</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4101</w:t>
        <w:tab/>
        <w:t>1.1</w:t>
        <w:tab/>
        <w:tab/>
        <w:t>1.1</w:t>
        <w:tab/>
        <w:tab/>
        <w:t>1.1</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42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49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45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70001</w:t>
        <w:tab/>
        <w:t>9.7</w:t>
        <w:tab/>
        <w:tab/>
        <w:t>6.5</w:t>
        <w:tab/>
        <w:tab/>
        <w:t>9.7</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70002</w:t>
        <w:tab/>
        <w:t>6.5</w:t>
        <w:tab/>
        <w:tab/>
        <w:t>6.5</w:t>
        <w:tab/>
        <w:tab/>
        <w:t>6.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70003</w:t>
        <w:tab/>
        <w:t>6.5</w:t>
        <w:tab/>
        <w:tab/>
        <w:t>6.5</w:t>
        <w:tab/>
        <w:tab/>
        <w:t>6.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70004</w:t>
        <w:tab/>
        <w:t>6.5</w:t>
        <w:tab/>
        <w:tab/>
        <w:t>6.5</w:t>
        <w:tab/>
        <w:tab/>
        <w:t>6.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70099</w:t>
        <w:tab/>
        <w:t>9.7</w:t>
        <w:tab/>
        <w:tab/>
        <w:t>6.5</w:t>
        <w:tab/>
        <w:tab/>
        <w:t>9.7</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1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299</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3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4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3</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4</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5</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6</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7</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8</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0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10</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5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6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6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603</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604</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605</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6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9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9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19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8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9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1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1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10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2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20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2003</w:t>
        <w:tab/>
        <w:t>0.5</w:t>
        <w:tab/>
        <w:tab/>
        <w:t>0.5</w:t>
        <w:tab/>
        <w:tab/>
        <w:t>0.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2004</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20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1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1102</w:t>
        <w:tab/>
        <w:t>2.0</w:t>
        <w:tab/>
        <w:tab/>
        <w:t>2.0</w:t>
        <w:tab/>
        <w:tab/>
        <w:t>2.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11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12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1301</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81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81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82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82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83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01</w:t>
        <w:tab/>
        <w:t>1.7</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02</w:t>
        <w:tab/>
        <w:t>1.7</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03</w:t>
        <w:tab/>
        <w:t>1.7</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04</w:t>
        <w:tab/>
        <w:t>1.7</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05</w:t>
        <w:tab/>
        <w:t>1.7</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06</w:t>
        <w:tab/>
        <w:t>1.7</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07</w:t>
        <w:tab/>
        <w:t>1.7</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190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2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1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2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202</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2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3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4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4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39999</w:t>
        <w:tab/>
        <w:t>2.5</w:t>
        <w:tab/>
        <w:t>NGU</w:t>
        <w:tab/>
        <w:t>2.5</w:t>
        <w:tab/>
        <w:t>NSA</w:t>
        <w:tab/>
        <w:t>2.5</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4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42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42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4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1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10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1003</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1004</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10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9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9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903</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904</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905</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906</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599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2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20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2003</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2099</w:t>
        <w:tab/>
        <w:t>1.7</w:t>
        <w:tab/>
        <w:t>NGU</w:t>
        <w:tab/>
        <w:t>1.7</w:t>
        <w:tab/>
        <w:t>NSA</w:t>
        <w:tab/>
        <w:t>1.7</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32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1999</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8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0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0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0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0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0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0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0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30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30099</w:t>
        <w:tab/>
        <w:t>Ex.</w:t>
        <w:tab/>
        <w:t>NGU</w:t>
        <w:tab/>
        <w:t>Ex.</w:t>
        <w:tab/>
        <w:t>NSA</w:t>
        <w:tab/>
        <w:t>Ex.</w:t>
        <w:tab/>
        <w:t>NHO</w:t>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3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3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5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6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70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81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81999</w:t>
        <w:tab/>
        <w:t>2.5</w:t>
        <w:tab/>
        <w:t>NGU</w:t>
        <w:tab/>
        <w:t>2.5</w:t>
        <w:tab/>
        <w:t>NSA</w:t>
        <w:tab/>
        <w:t>2.5</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82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1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1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103</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104</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105</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1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4199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5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7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5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410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410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410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421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42901</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429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429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1199</w:t>
        <w:tab/>
        <w:t>0.6</w:t>
        <w:tab/>
        <w:tab/>
        <w:t>0.6</w:t>
        <w:tab/>
        <w:tab/>
        <w:t>0.6</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1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6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7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7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09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01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09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09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29099</w:t>
        <w:tab/>
        <w:t>1.7</w:t>
        <w:tab/>
        <w:t>NGU</w:t>
        <w:tab/>
        <w:t>1.7</w:t>
        <w:tab/>
        <w:t>NSA</w:t>
        <w:tab/>
        <w:t>1.7</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41001</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49099</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51101</w:t>
        <w:tab/>
        <w:t>2.2</w:t>
        <w:tab/>
        <w:tab/>
        <w:t>2.2</w:t>
        <w:tab/>
        <w:tab/>
        <w:t>2.2</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51901</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51999</w:t>
        <w:tab/>
        <w:t>1.7</w:t>
        <w:tab/>
        <w:t>NGU</w:t>
        <w:tab/>
        <w:t>1.7</w:t>
        <w:tab/>
        <w:t>NSA</w:t>
        <w:tab/>
        <w:t>1.7</w:t>
        <w:tab/>
        <w:t>NHO</w:t>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52001</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3</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4</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5</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6</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7</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8</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0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10</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1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1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13</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14</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61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806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1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7907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007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9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9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96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96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9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2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29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29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29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297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0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1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11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1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1099</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1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7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5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6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6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1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1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1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1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19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5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5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215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1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30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40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40002</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40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52001</w:t>
        <w:tab/>
        <w:t>1.1</w:t>
        <w:tab/>
        <w:tab/>
        <w:t>1.1</w:t>
        <w:tab/>
        <w:tab/>
        <w:t>1.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59001</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59002</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59099</w:t>
        <w:tab/>
        <w:t>0.8</w:t>
        <w:tab/>
        <w:tab/>
        <w:t>0.8</w:t>
        <w:tab/>
        <w:tab/>
        <w:t>0.8</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62101</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62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63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1001</w:t>
        <w:tab/>
        <w:t>1.2</w:t>
        <w:tab/>
        <w:tab/>
        <w:t>1.2</w:t>
        <w:tab/>
        <w:tab/>
        <w:t>1.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0990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00001</w:t>
        <w:tab/>
        <w:t>2.5</w:t>
        <w:tab/>
        <w:tab/>
        <w:t>2.5</w:t>
        <w:tab/>
        <w:tab/>
        <w:t>5.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00099</w:t>
        <w:tab/>
        <w:t>2.5</w:t>
        <w:tab/>
        <w:tab/>
        <w:t>2.5</w:t>
        <w:tab/>
        <w:tab/>
        <w:t>4.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3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5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8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8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3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09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0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0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0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0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8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3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6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6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6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7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7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7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7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8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8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8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8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3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5101</w:t>
        <w:tab/>
        <w:t>1.7</w:t>
        <w:tab/>
        <w:tab/>
        <w:t>2.5</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5102</w:t>
        <w:tab/>
        <w:t>1.7</w:t>
        <w:tab/>
        <w:tab/>
        <w:t>2.5</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5199</w:t>
        <w:tab/>
        <w:t>1.7</w:t>
        <w:tab/>
        <w:tab/>
        <w:t>2.5</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59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59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6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60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49099</w:t>
        <w:tab/>
        <w:t>Ex.</w:t>
        <w:tab/>
        <w:tab/>
        <w:t>Ex.</w:t>
        <w:tab/>
        <w:t>NSA</w:t>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1001</w:t>
        <w:tab/>
        <w:t>CORR</w:t>
        <w:tab/>
        <w:tab/>
        <w:t>CORR</w:t>
        <w:tab/>
        <w:tab/>
        <w:t>CORR</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8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8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8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1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2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22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2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3001</w:t>
        <w:tab/>
        <w:t>2.5</w:t>
        <w:tab/>
        <w:tab/>
        <w:t>2.5</w:t>
        <w:tab/>
        <w:tab/>
        <w:t>2.5</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3002</w:t>
        <w:tab/>
        <w:t>2.5</w:t>
        <w:tab/>
        <w:tab/>
        <w:t>2.5</w:t>
        <w:tab/>
        <w:tab/>
        <w:t>2.5</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3003</w:t>
        <w:tab/>
        <w:t>2.5</w:t>
        <w:tab/>
        <w:tab/>
        <w:t>2.5</w:t>
        <w:tab/>
        <w:tab/>
        <w:t>2.5</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3004</w:t>
        <w:tab/>
        <w:t>2.5</w:t>
        <w:tab/>
        <w:tab/>
        <w:t>2.5</w:t>
        <w:tab/>
        <w:tab/>
        <w:t>2.5</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3099</w:t>
        <w:tab/>
        <w:t>2.5</w:t>
        <w:tab/>
        <w:tab/>
        <w:t>2.5</w:t>
        <w:tab/>
        <w:tab/>
        <w:t>2.5</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4001</w:t>
        <w:tab/>
        <w:t>2.5</w:t>
        <w:tab/>
        <w:tab/>
        <w:t>2.5</w:t>
        <w:tab/>
        <w:tab/>
        <w:t>2.5</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4002</w:t>
        <w:tab/>
        <w:t>2.5</w:t>
        <w:tab/>
        <w:tab/>
        <w:t>2.5</w:t>
        <w:tab/>
        <w:tab/>
        <w:t>2.5</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4003</w:t>
        <w:tab/>
        <w:t>2.5</w:t>
        <w:tab/>
        <w:tab/>
        <w:t>2.5</w:t>
        <w:tab/>
        <w:tab/>
        <w:t>2.5</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4004</w:t>
        <w:tab/>
        <w:t>2.5</w:t>
        <w:tab/>
        <w:tab/>
        <w:t>2.5</w:t>
        <w:tab/>
        <w:tab/>
        <w:t>2.5</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4099</w:t>
        <w:tab/>
        <w:t>2.5</w:t>
        <w:tab/>
        <w:tab/>
        <w:t>2.5</w:t>
        <w:tab/>
        <w:tab/>
        <w:t>2.5</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5001</w:t>
        <w:tab/>
        <w:t>1.4</w:t>
        <w:tab/>
        <w:tab/>
        <w:t>1.4</w:t>
        <w:tab/>
        <w:tab/>
        <w:t>1.4</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5002</w:t>
        <w:tab/>
        <w:t>2.5</w:t>
        <w:tab/>
        <w:tab/>
        <w:t>2.5</w:t>
        <w:tab/>
        <w:tab/>
        <w:t>2.5</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5003</w:t>
        <w:tab/>
        <w:t>1.4</w:t>
        <w:tab/>
        <w:tab/>
        <w:t>1.4</w:t>
        <w:tab/>
        <w:tab/>
        <w:t>1.4</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5099</w:t>
        <w:tab/>
        <w:t>2.5</w:t>
        <w:tab/>
        <w:tab/>
        <w:t>2.5</w:t>
        <w:tab/>
        <w:tab/>
        <w:t>2.5</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1</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2</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3</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4</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5</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6</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7</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8</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09</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0</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1</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2</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3</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4</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5</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6</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17</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6999</w:t>
        <w:tab/>
        <w:t>2.0</w:t>
        <w:tab/>
        <w:tab/>
        <w:t>2.0</w:t>
        <w:tab/>
        <w:tab/>
        <w:t>2.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91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8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1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19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19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199</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1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0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0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0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3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1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102</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1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1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1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1999</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3099</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4001</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4002</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4004</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8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8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8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49001</w:t>
        <w:tab/>
        <w:t>Ex.</w:t>
        <w:tab/>
        <w:t>NG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4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4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5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3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5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5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5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5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29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4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6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6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6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6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6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6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0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1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6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6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39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0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1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1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2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2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2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5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5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5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5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7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8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4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01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0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012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012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019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01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2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21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2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4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3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5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5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5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5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5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5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5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7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7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7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7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8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8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8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8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8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8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8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8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8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8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59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3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4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4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3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3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5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9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9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9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9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9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69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8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8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8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7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8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9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9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6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0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0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0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0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0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0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0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0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6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6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6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6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6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6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6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6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6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6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1099</w:t>
        <w:tab/>
        <w:t>Ex.</w:t>
        <w:tab/>
        <w:tab/>
        <w:t>Ex.</w:t>
        <w:tab/>
        <w:tab/>
        <w:t>Ex.</w:t>
        <w:tab/>
        <w:tab/>
        <w:t>Ex.</w:t>
      </w:r>
    </w:p>
    <w:p>
      <w:pPr>
        <w:sectPr>
          <w:headerReference w:type="default" r:id="rId6"/>
          <w:headerReference w:type="first" r:id="rId7"/>
          <w:type w:val="nextPage"/>
          <w:pgSz w:w="12240" w:h="15840"/>
          <w:pgMar w:left="1699" w:right="1699" w:gutter="0" w:header="706" w:top="1152" w:footer="0" w:bottom="1296"/>
          <w:pgNumType w:fmt="decimal"/>
          <w:formProt w:val="false"/>
          <w:titlePg/>
          <w:textDirection w:val="lrTb"/>
          <w:docGrid w:type="default" w:linePitch="360" w:charSpace="0"/>
        </w:sectPr>
        <w:pStyle w:val="Texto"/>
        <w:jc w:val="right"/>
        <w:rPr>
          <w:b/>
          <w:b/>
          <w:sz w:val="14"/>
        </w:rPr>
      </w:pPr>
      <w:r>
        <w:rPr>
          <w:b/>
          <w:sz w:val="14"/>
        </w:rPr>
        <w:t>(Continúa en la Quinta Sección)</w:t>
      </w:r>
    </w:p>
    <w:p>
      <w:pPr>
        <w:pStyle w:val="CABEZA"/>
        <w:pBdr>
          <w:bottom w:val="single" w:sz="4" w:space="1" w:color="000000"/>
        </w:pBdr>
        <w:spacing w:before="100" w:after="120"/>
        <w:ind w:left="2362" w:right="2362" w:hanging="0"/>
        <w:jc w:val="center"/>
        <w:rPr>
          <w:rFonts w:ascii="Times New Roman" w:hAnsi="Times New Roman" w:cs="Times New Roman"/>
        </w:rPr>
      </w:pPr>
      <w:bookmarkStart w:id="0" w:name="s8"/>
      <w:bookmarkEnd w:id="0"/>
      <w:r>
        <w:rPr>
          <w:rFonts w:cs="Times New Roman" w:ascii="Times New Roman" w:hAnsi="Times New Roman"/>
        </w:rPr>
        <w:t>QUINTA SECCION</w:t>
      </w:r>
    </w:p>
    <w:p>
      <w:pPr>
        <w:pStyle w:val="CABEZA"/>
        <w:spacing w:before="0" w:after="100"/>
        <w:jc w:val="center"/>
        <w:rPr>
          <w:rFonts w:ascii="Times New Roman" w:hAnsi="Times New Roman" w:cs="Times New Roman"/>
        </w:rPr>
      </w:pPr>
      <w:bookmarkStart w:id="1" w:name="s8"/>
      <w:bookmarkEnd w:id="1"/>
      <w:r>
        <w:rPr>
          <w:rFonts w:cs="Times New Roman" w:ascii="Times New Roman" w:hAnsi="Times New Roman"/>
        </w:rPr>
        <w:t>SECRETARIA DE ECONOMIA</w:t>
      </w:r>
    </w:p>
    <w:p>
      <w:pPr>
        <w:pStyle w:val="Texto"/>
        <w:rPr>
          <w:b/>
          <w:b/>
          <w:sz w:val="14"/>
        </w:rPr>
      </w:pPr>
      <w:r>
        <w:rPr>
          <w:b/>
          <w:sz w:val="14"/>
        </w:rPr>
        <w:t>(Viene de la Cuarta Sección)</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3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2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8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8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8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8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8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8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5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62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62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68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68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8002</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8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8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8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8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8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8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1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7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2001</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7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7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7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7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7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7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7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07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2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2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2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2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2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01</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02</w:t>
        <w:tab/>
        <w:t>2.1</w:t>
        <w:tab/>
        <w:tab/>
        <w:t>Ex.</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03</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04</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05</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06</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07</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08</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09</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10</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11</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12</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13</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14</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15</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16</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17</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18</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19</w:t>
        <w:tab/>
        <w:t>2.1</w:t>
        <w:tab/>
        <w:tab/>
        <w:t>Ex.</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20</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21</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22</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23</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2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1002</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4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4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4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4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5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5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5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5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5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48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1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2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2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3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4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4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3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4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4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4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103</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2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3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3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3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5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6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6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6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16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1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3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3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3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3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3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3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2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2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3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3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3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3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3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3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3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3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52001</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5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5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1002</w:t>
        <w:tab/>
        <w:t>1.0</w:t>
        <w:tab/>
        <w:tab/>
        <w:t>1.0</w:t>
        <w:tab/>
        <w:tab/>
        <w:t>1.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1003</w:t>
        <w:tab/>
        <w:t>1.2</w:t>
        <w:tab/>
        <w:tab/>
        <w:t>1.2</w:t>
        <w:tab/>
        <w:tab/>
        <w:t>1.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1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2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2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20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2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8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8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8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8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8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8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0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0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0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0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3001</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3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3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3003</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3004</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3005</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3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2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29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2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40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6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6002</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6003</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6099</w:t>
        <w:tab/>
        <w:t>2.5</w:t>
        <w:tab/>
        <w:tab/>
        <w:t>2.5</w:t>
        <w:tab/>
        <w:tab/>
        <w:t>2.5</w:t>
        <w:tab/>
        <w:tab/>
        <w:t>1.5/1.0</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7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7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79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7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8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8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184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184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18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1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1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1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1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1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1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1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19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19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19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19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9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9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9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9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99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99399</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9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9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9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99904</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199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0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0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03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03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0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0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11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19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19002</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19003</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19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31199</w:t>
        <w:tab/>
        <w:t>Ex.</w:t>
        <w:tab/>
        <w:t>NGU</w:t>
        <w:tab/>
        <w:t>Ex.</w:t>
        <w:tab/>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3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31299</w:t>
        <w:tab/>
        <w:t>Ex.</w:t>
        <w:tab/>
        <w:t>NGU</w:t>
        <w:tab/>
        <w:t>Ex.</w:t>
        <w:tab/>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3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31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31399</w:t>
        <w:tab/>
        <w:t>Ex.</w:t>
        <w:tab/>
        <w:t>NGU</w:t>
        <w:tab/>
        <w:t>Ex.</w:t>
        <w:tab/>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1099</w:t>
        <w:tab/>
        <w:t>1.2</w:t>
        <w:tab/>
        <w:tab/>
        <w:t>1.2</w:t>
        <w:tab/>
        <w:tab/>
        <w:t>1.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3201</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3999</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4001</w:t>
        <w:tab/>
        <w:t>2.5</w:t>
        <w:tab/>
        <w:tab/>
        <w:t>Ex.</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5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5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52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5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5203</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52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53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5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5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5399</w:t>
        <w:tab/>
        <w:t>2.5</w:t>
        <w:tab/>
        <w:t>NGU</w:t>
        <w:tab/>
        <w:t>2.5</w:t>
        <w:tab/>
        <w:t>NSA</w:t>
        <w:tab/>
        <w:t>2.5</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49999</w:t>
        <w:tab/>
        <w:t>1.7</w:t>
        <w:tab/>
        <w:t>NGU</w:t>
        <w:tab/>
        <w:t>Ex.</w:t>
        <w:tab/>
        <w:tab/>
        <w:t>1.7</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5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5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51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51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51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5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5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5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5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5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52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2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2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2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2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2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3001</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54001</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6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6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1201</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1301</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1999</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2101</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2199</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2901</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2999</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3101</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3199</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3201</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3999</w:t>
        <w:tab/>
        <w:t>2.1</w:t>
        <w:tab/>
        <w:tab/>
        <w:t>1.7</w:t>
        <w:tab/>
        <w:tab/>
        <w:t>3.0</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1201</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1202</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1203</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1204</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1205</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1206</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1207</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12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12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12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1299</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1301</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2101</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2102</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2103</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2104</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2105</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2106</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2107</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2108</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2199</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2201</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2202</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2299</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3001</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3002</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3003</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3004</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83099</w:t>
        <w:tab/>
        <w:t>2.1</w:t>
        <w:tab/>
        <w:tab/>
        <w:t>1.7</w:t>
        <w:tab/>
        <w:tab/>
        <w:t>2.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1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1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9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9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9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9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9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9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9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9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9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9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9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9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9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299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9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299099</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0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0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08099</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8002</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8003</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8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3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5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5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5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5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4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4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4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4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3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5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5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5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10" w:after="10"/>
        <w:rPr>
          <w:sz w:val="10"/>
        </w:rPr>
      </w:pPr>
      <w:r>
        <w:rPr>
          <w:sz w:val="10"/>
        </w:rPr>
        <w:t>85359006</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3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3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3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1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1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1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1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1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1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61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6102</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6103</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61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69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6902</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69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24</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7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7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7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7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7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8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8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8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101</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199</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2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205</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2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902</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903</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904</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906</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907</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2999</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3101</w:t>
        <w:tab/>
        <w:t>Ex.</w:t>
        <w:tab/>
        <w:t>NGU</w:t>
        <w:tab/>
        <w:t>0.8</w:t>
        <w:tab/>
        <w:t>NSA</w:t>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3201</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3202</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3203</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3299</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3901</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3902</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3903</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3904</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3905</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3906</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3999</w:t>
        <w:tab/>
        <w:t>Ex.</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3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1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1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11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7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7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7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8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8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8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8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8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9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9902</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0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1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2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2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2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2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2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20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2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3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3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3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4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41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41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4104</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4105</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41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49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49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49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4904</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4905</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4906</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4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5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51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51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5104</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5105</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51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5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5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5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5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4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6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6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62002</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6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6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6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54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5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6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7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8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8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8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609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1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1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1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21001</w:t>
        <w:tab/>
        <w:t>EXCL</w:t>
        <w:tab/>
        <w:t>NGU</w:t>
        <w:tab/>
        <w:t>Ex.</w:t>
        <w:tab/>
        <w:tab/>
        <w:t>EXCL</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21002</w:t>
        <w:tab/>
        <w:t>EXCL</w:t>
        <w:tab/>
        <w:t>NGU</w:t>
        <w:tab/>
        <w:t>Ex.</w:t>
        <w:tab/>
        <w:tab/>
        <w:t>EXCL</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21003</w:t>
        <w:tab/>
        <w:t>EXCL</w:t>
        <w:tab/>
        <w:t>NGU</w:t>
        <w:tab/>
        <w:t>Ex.</w:t>
        <w:tab/>
        <w:tab/>
        <w:t>EXCL</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21004</w:t>
        <w:tab/>
        <w:t>EXCL</w:t>
        <w:tab/>
        <w:t>NGU</w:t>
        <w:tab/>
        <w:t>Ex.</w:t>
        <w:tab/>
        <w:tab/>
        <w:t>EXCL</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29001</w:t>
        <w:tab/>
        <w:t>EXCL</w:t>
        <w:tab/>
        <w:t>NGU</w:t>
        <w:tab/>
        <w:t>Ex.</w:t>
        <w:tab/>
        <w:tab/>
        <w:t>EXCL</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29002</w:t>
        <w:tab/>
        <w:t>EXCL</w:t>
        <w:tab/>
        <w:t>NGU</w:t>
        <w:tab/>
        <w:t>Ex.</w:t>
        <w:tab/>
        <w:tab/>
        <w:t>EXCL</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29003</w:t>
        <w:tab/>
        <w:t>EXCL</w:t>
        <w:tab/>
        <w:t>NGU</w:t>
        <w:tab/>
        <w:t>Ex.</w:t>
        <w:tab/>
        <w:tab/>
        <w:t>EXCL</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29004</w:t>
        <w:tab/>
        <w:t>EXCL</w:t>
        <w:tab/>
        <w:t>NGU</w:t>
        <w:tab/>
        <w:t>Ex.</w:t>
        <w:tab/>
        <w:tab/>
        <w:t>EXCL</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29005</w:t>
        <w:tab/>
        <w:t>EXCL</w:t>
        <w:tab/>
        <w:t>NGU</w:t>
        <w:tab/>
        <w:t>Ex.</w:t>
        <w:tab/>
        <w:tab/>
        <w:t>EXCL</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31001</w:t>
        <w:tab/>
        <w:t>EXCL</w:t>
        <w:tab/>
        <w:tab/>
        <w:t>EXCL</w:t>
        <w:tab/>
        <w:tab/>
        <w:t>EXCL</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31002</w:t>
        <w:tab/>
        <w:t>EXCL</w:t>
        <w:tab/>
        <w:tab/>
        <w:t>EXCL</w:t>
        <w:tab/>
        <w:tab/>
        <w:t>EXCL</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31099</w:t>
        <w:tab/>
        <w:t>EXCL</w:t>
        <w:tab/>
        <w:tab/>
        <w:t>EXCL</w:t>
        <w:tab/>
        <w:tab/>
        <w:t>EXCL</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32101</w:t>
        <w:tab/>
        <w:t>EXCL</w:t>
        <w:tab/>
        <w:tab/>
        <w:t>EXCL</w:t>
        <w:tab/>
        <w:tab/>
        <w:t>EXCL</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321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322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32301</w:t>
        <w:tab/>
        <w:t>EXCL</w:t>
        <w:tab/>
        <w:tab/>
        <w:t>EXCL</w:t>
        <w:tab/>
        <w:tab/>
        <w:t>EXCL</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324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33101</w:t>
        <w:tab/>
        <w:t>EXCL</w:t>
        <w:tab/>
        <w:tab/>
        <w:t>EXCL</w:t>
        <w:tab/>
        <w:tab/>
        <w:t>EXCL</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33201</w:t>
        <w:tab/>
        <w:t>EXCL</w:t>
        <w:tab/>
        <w:tab/>
        <w:t>EXCL</w:t>
        <w:tab/>
        <w:tab/>
        <w:t>EXCL</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33301</w:t>
        <w:tab/>
        <w:t>EXCL</w:t>
        <w:tab/>
        <w:tab/>
        <w:t>EXCL</w:t>
        <w:tab/>
        <w:tab/>
        <w:t>EXCL</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39001</w:t>
        <w:tab/>
        <w:t>EXCL</w:t>
        <w:tab/>
        <w:tab/>
        <w:t>EXCL</w:t>
        <w:tab/>
        <w:tab/>
        <w:t>EXCL</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39099</w:t>
        <w:tab/>
        <w:t>EXCL</w:t>
        <w:tab/>
        <w:tab/>
        <w:t>EXCL</w:t>
        <w:tab/>
        <w:tab/>
        <w:t>EXCL</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1099</w:t>
        <w:tab/>
        <w:t>EXCL</w:t>
        <w:tab/>
        <w:t>NG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21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2102</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2103</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21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2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2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2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22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22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2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2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2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31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3102</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3103</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3104</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31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3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3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3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32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32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9001</w:t>
        <w:tab/>
        <w:t>EXCL</w:t>
        <w:tab/>
        <w:t>NG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49099</w:t>
        <w:tab/>
        <w:t>EXCL</w:t>
        <w:tab/>
        <w:t>NG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51001</w:t>
        <w:tab/>
        <w:t>5.7</w:t>
        <w:tab/>
        <w:t>NG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52001</w:t>
        <w:tab/>
        <w:t>2.8</w:t>
        <w:tab/>
        <w:t>NG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52099</w:t>
        <w:tab/>
        <w:t>5.7</w:t>
        <w:tab/>
        <w:t>NG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53001</w:t>
        <w:tab/>
        <w:t>2.8</w:t>
        <w:tab/>
        <w:t>NG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54001</w:t>
        <w:tab/>
        <w:t>5.7</w:t>
        <w:tab/>
        <w:t>NG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59001</w:t>
        <w:tab/>
        <w:t>2.8</w:t>
        <w:tab/>
        <w:t>NG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59099</w:t>
        <w:tab/>
        <w:t>5.7</w:t>
        <w:tab/>
        <w:t>NGU</w:t>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6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6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71001</w:t>
        <w:tab/>
        <w:t>2.8</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71099</w:t>
        <w:tab/>
        <w:t>4.2</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79001</w:t>
        <w:tab/>
        <w:t>2.8</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79002</w:t>
        <w:tab/>
        <w:t>4.2</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79099</w:t>
        <w:tab/>
        <w:t>4.2</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4003</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4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4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5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5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5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5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5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5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5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6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6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6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6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6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6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6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6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6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6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7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7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7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7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7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7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7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3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3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3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4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4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4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4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4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4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4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2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2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2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2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2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3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3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3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3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3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3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3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3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3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3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4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4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4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4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4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89999</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9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9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9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0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00001</w:t>
        <w:tab/>
        <w:t>EXCL</w:t>
        <w:tab/>
        <w:tab/>
        <w:t>EXCL</w:t>
        <w:tab/>
        <w:tab/>
        <w:t>EXCL</w:t>
        <w:tab/>
        <w:tab/>
        <w:t>2.7/2.3</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1001</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1099</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2001</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2002</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2003</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3001</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3002</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3099</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4001</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4002</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4099</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5001</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5099</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9001</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19099</w:t>
        <w:tab/>
        <w:t>1.7</w:t>
        <w:tab/>
        <w:tab/>
        <w:t>Ex.</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20001</w:t>
        <w:tab/>
        <w:t>2.5</w:t>
        <w:tab/>
        <w:tab/>
        <w:t>2.5</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20002</w:t>
        <w:tab/>
        <w:t>2.5</w:t>
        <w:tab/>
        <w:tab/>
        <w:t>2.5</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20003</w:t>
        <w:tab/>
        <w:t>2.5</w:t>
        <w:tab/>
        <w:tab/>
        <w:t>2.5</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20004</w:t>
        <w:tab/>
        <w:t>2.5</w:t>
        <w:tab/>
        <w:tab/>
        <w:t>2.5</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20099</w:t>
        <w:tab/>
        <w:t>2.5</w:t>
        <w:tab/>
        <w:tab/>
        <w:t>2.5</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41101</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41901</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41999</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49101</w:t>
        <w:tab/>
        <w:t>1.2</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49201</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4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4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49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495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496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49999</w:t>
        <w:tab/>
        <w:t>1.7</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50001</w:t>
        <w:tab/>
        <w:t>1.4</w:t>
        <w:tab/>
        <w:t>NGU</w:t>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50002</w:t>
        <w:tab/>
        <w:t>1.4</w:t>
        <w:tab/>
        <w:t>NGU</w:t>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1001</w:t>
        <w:tab/>
        <w:t>2.5</w:t>
        <w:tab/>
        <w:tab/>
        <w:t>Ex.</w:t>
        <w:tab/>
        <w:tab/>
        <w:t>5.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2001</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2002</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2003</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2099</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3101</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3102</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3199</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3901</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3902</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3905</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3906</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3907</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3908</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3999</w:t>
        <w:tab/>
        <w:t>1.7</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4099</w:t>
        <w:tab/>
        <w:t>1.7</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8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8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8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71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2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21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2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2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2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2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3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5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805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1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2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20099</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31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391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392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399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890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13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1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1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1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1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2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2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3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3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4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49099</w:t>
        <w:tab/>
        <w:t>2.5</w:t>
        <w:tab/>
        <w:t>NGU</w:t>
        <w:tab/>
        <w:t>2.5</w:t>
        <w:tab/>
        <w:t>NSA</w:t>
        <w:tab/>
        <w:t>2.5</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5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5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5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5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5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5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6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6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71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7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7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7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7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8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9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9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9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9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9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9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9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9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9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9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09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0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04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0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0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0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1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3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3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39001</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4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4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4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4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4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4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5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5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5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5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5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5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58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58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5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6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7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7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7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7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7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7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7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32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32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32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32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4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4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4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4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4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4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1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14</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1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1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1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1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1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2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2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2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2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1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0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0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0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0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2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21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21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21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2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2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22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2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2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2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4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51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5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51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51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51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5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5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5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5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1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1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2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6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7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7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7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7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7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7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7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7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8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8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82003</w:t>
        <w:tab/>
        <w:t>Ex.</w:t>
        <w:tab/>
        <w:tab/>
        <w:t>Ex.</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8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8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83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8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8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9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9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9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9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92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92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92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92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9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2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3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3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3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3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3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8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83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8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8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8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8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9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9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4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4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4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8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8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8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8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80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1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8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8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8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8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8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8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8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8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8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03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11101</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11201</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11999</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12101</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12999</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19101</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19999</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21101</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21201</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21999</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22101</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22999</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29101</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29999</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31001</w:t>
        <w:tab/>
        <w:t>5.7</w:t>
        <w:tab/>
        <w:tab/>
        <w:t>5.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39099</w:t>
        <w:tab/>
        <w:t>5.7</w:t>
        <w:tab/>
        <w:tab/>
        <w:t>5.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4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4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51101</w:t>
        <w:tab/>
        <w:t>5.7</w:t>
        <w:tab/>
        <w:tab/>
        <w:t>5.7</w:t>
        <w:tab/>
        <w:tab/>
        <w:t>Ex.</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51199</w:t>
        <w:tab/>
        <w:t>5.7</w:t>
        <w:tab/>
        <w:tab/>
        <w:t>5.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51999</w:t>
        <w:tab/>
        <w:t>5.7</w:t>
        <w:tab/>
        <w:tab/>
        <w:t>5.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52101</w:t>
        <w:tab/>
        <w:t>5.7</w:t>
        <w:tab/>
        <w:tab/>
        <w:t>5.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52999</w:t>
        <w:tab/>
        <w:t>5.7</w:t>
        <w:tab/>
        <w:tab/>
        <w:t>5.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59101</w:t>
        <w:tab/>
        <w:t>2.8</w:t>
        <w:tab/>
        <w:tab/>
        <w:t>2.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59199</w:t>
        <w:tab/>
        <w:t>5.7</w:t>
        <w:tab/>
        <w:tab/>
        <w:t>5.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59901</w:t>
        <w:tab/>
        <w:t>2.8</w:t>
        <w:tab/>
        <w:tab/>
        <w:t>2.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59999</w:t>
        <w:tab/>
        <w:t>5.7</w:t>
        <w:tab/>
        <w:tab/>
        <w:t>5.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6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6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81101</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81201</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81999</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82001</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89099</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91101</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91999</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099099</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0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0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01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0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11001</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11099</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12001</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18099</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2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31001</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31099</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32001</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32099</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39001</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39099</w:t>
        <w:tab/>
        <w:t>1.7</w:t>
        <w:tab/>
        <w:tab/>
        <w:t>1.7</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41001</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42001</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43001</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44001</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49001</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1149099</w:t>
        <w:tab/>
        <w:t>0.8</w:t>
        <w:tab/>
        <w:tab/>
        <w:t>0.8</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1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4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5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5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7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7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8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9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9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9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9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993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994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994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209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111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119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12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190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20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200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31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310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320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330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39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390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40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400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51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510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521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529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591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599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61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610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62101</w:t>
        <w:tab/>
        <w:t>EXCL</w:t>
        <w:tab/>
        <w:tab/>
        <w:t>EXCL</w:t>
        <w:tab/>
        <w:tab/>
        <w:t>EXCL</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621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629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63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63002</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63003</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630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69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69002</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69099</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3070001</w:t>
        <w:tab/>
        <w:t>EXCL</w:t>
        <w:tab/>
        <w:tab/>
        <w:t>EXCL</w:t>
        <w:tab/>
        <w:tab/>
        <w:t>EXCL</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1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13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14001</w:t>
        <w:tab/>
        <w:t>Ex.</w:t>
        <w:tab/>
        <w:tab/>
        <w:t>Ex.</w:t>
        <w:tab/>
        <w:tab/>
        <w:t>Ex.</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1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16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16999</w:t>
        <w:tab/>
        <w:t>Ex.</w:t>
        <w:tab/>
        <w:tab/>
        <w:t>Ex.</w:t>
        <w:tab/>
        <w:tab/>
        <w:t>Ex.</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17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17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18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19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1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19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2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2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2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1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1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2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2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20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2004</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2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3001</w:t>
        <w:tab/>
        <w:t>Ex.</w:t>
        <w:tab/>
        <w:tab/>
        <w:t>Ex.</w:t>
        <w:tab/>
        <w:tab/>
        <w:t>Ex.</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3002</w:t>
        <w:tab/>
        <w:t>Ex.</w:t>
        <w:tab/>
        <w:tab/>
        <w:t>Ex.</w:t>
        <w:tab/>
        <w:tab/>
        <w:t>Ex.</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4001</w:t>
        <w:tab/>
        <w:t>Ex.</w:t>
        <w:tab/>
        <w:tab/>
        <w:t>Ex.</w:t>
        <w:tab/>
        <w:tab/>
        <w:t>Ex.</w:t>
        <w:tab/>
        <w:tab/>
        <w:t>1.1/0.7</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5001</w:t>
        <w:tab/>
        <w:t>Ex.</w:t>
        <w:tab/>
        <w:tab/>
        <w:t>Ex.</w:t>
        <w:tab/>
        <w:tab/>
        <w:t>Ex.</w:t>
        <w:tab/>
        <w:tab/>
        <w:t>0.9/0.6</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6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6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60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6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7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7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7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8001</w:t>
        <w:tab/>
        <w:t>Ex.</w:t>
        <w:tab/>
        <w:tab/>
        <w:t>Ex.</w:t>
        <w:tab/>
        <w:tab/>
        <w:t>Ex.</w:t>
        <w:tab/>
        <w:tab/>
        <w:t>1.2/0.8</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39001</w:t>
        <w:tab/>
        <w:t>Ex.</w:t>
        <w:tab/>
        <w:tab/>
        <w:t>Ex.</w:t>
        <w:tab/>
        <w:tab/>
        <w:t>Ex.</w:t>
        <w:tab/>
        <w:tab/>
        <w:t>0.7/0.5</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4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42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421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429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4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49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1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10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1099</w:t>
        <w:tab/>
        <w:t>Ex.</w:t>
        <w:tab/>
        <w:tab/>
        <w:t>Ex.</w:t>
        <w:tab/>
        <w:tab/>
        <w:t>Ex.</w:t>
        <w:tab/>
        <w:tab/>
        <w:t>1.5/1.0</w:t>
        <w:tab/>
        <w:t>NNI</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91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91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9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5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4060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10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10002</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10003</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10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21001</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21002</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21099</w:t>
        <w:tab/>
        <w:t>1.4</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291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29901</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29999</w:t>
        <w:tab/>
        <w:t>0.8</w:t>
        <w:tab/>
        <w:tab/>
        <w:t>0.8</w:t>
        <w:tab/>
        <w:tab/>
        <w:t>0.8</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1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2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2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2003</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2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3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3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4101</w:t>
        <w:tab/>
        <w:t>Ex.</w:t>
        <w:tab/>
        <w:t>NGU</w:t>
        <w:tab/>
        <w:t>Ex.</w:t>
        <w:tab/>
        <w:t>NSA</w:t>
        <w:tab/>
        <w:t>Ex.</w:t>
        <w:tab/>
        <w:t>NHO</w:t>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49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4902</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4999</w:t>
        <w:tab/>
        <w:t>1.1</w:t>
        <w:tab/>
        <w:tab/>
        <w:t>1.1</w:t>
        <w:tab/>
        <w:tab/>
        <w:t>1.1</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5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5002</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5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6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6002</w:t>
        <w:tab/>
        <w:t>2.5</w:t>
        <w:tab/>
        <w:tab/>
        <w:t>2.5</w:t>
        <w:tab/>
        <w:tab/>
        <w:t>2.5</w:t>
        <w:tab/>
        <w:tab/>
        <w:t>1.5/1.0</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6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7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7002</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7003</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7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8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8002</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8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9001</w:t>
        <w:tab/>
        <w:t>2.5</w:t>
        <w:tab/>
        <w:tab/>
        <w:t>2.5</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9002</w:t>
        <w:tab/>
        <w:t>2.5</w:t>
        <w:tab/>
        <w:tab/>
        <w:t>2.5</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9003</w:t>
        <w:tab/>
        <w:t>2.5</w:t>
        <w:tab/>
        <w:tab/>
        <w:t>2.5</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9004</w:t>
        <w:tab/>
        <w:t>2.5</w:t>
        <w:tab/>
        <w:tab/>
        <w:t>2.5</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9005</w:t>
        <w:tab/>
        <w:t>2.5</w:t>
        <w:tab/>
        <w:tab/>
        <w:t>2.5</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9006</w:t>
        <w:tab/>
        <w:t>1.1</w:t>
        <w:tab/>
        <w:tab/>
        <w:t>1.1</w:t>
        <w:tab/>
        <w:tab/>
        <w:t>1.1</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9007</w:t>
        <w:tab/>
        <w:t>1.1</w:t>
        <w:tab/>
        <w:tab/>
        <w:t>1.1</w:t>
        <w:tab/>
        <w:tab/>
        <w:t>1.1</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9008</w:t>
        <w:tab/>
        <w:t>1.1</w:t>
        <w:tab/>
        <w:tab/>
        <w:t>1.1</w:t>
        <w:tab/>
        <w:tab/>
        <w:t>1.1</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9009</w:t>
        <w:tab/>
        <w:t>1.1</w:t>
        <w:tab/>
        <w:tab/>
        <w:t>1.1</w:t>
        <w:tab/>
        <w:tab/>
        <w:t>1.1</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9010</w:t>
        <w:tab/>
        <w:t>1.1</w:t>
        <w:tab/>
        <w:tab/>
        <w:t>1.1</w:t>
        <w:tab/>
        <w:tab/>
        <w:t>1.1</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39099</w:t>
        <w:tab/>
        <w:t>1.1</w:t>
        <w:tab/>
        <w:tab/>
        <w:t>1.1</w:t>
        <w:tab/>
        <w:tab/>
        <w:t>1.1</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1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1002</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1003</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2099</w:t>
        <w:tab/>
        <w:t>Ex.</w:t>
        <w:tab/>
        <w:t>NGU</w:t>
        <w:tab/>
        <w:t>Ex.</w:t>
        <w:tab/>
        <w:t>NSA</w:t>
        <w:tab/>
        <w:t>Ex.</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3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3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4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9001</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9002</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9003</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9004</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9005</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9006</w:t>
        <w:tab/>
        <w:t>1.4</w:t>
        <w:tab/>
        <w:tab/>
        <w:t>1.4</w:t>
        <w:tab/>
        <w:tab/>
        <w:t>1.4</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9007</w:t>
        <w:tab/>
        <w:t>1.4</w:t>
        <w:tab/>
        <w:tab/>
        <w:t>1.4</w:t>
        <w:tab/>
        <w:tab/>
        <w:t>1.4</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9008</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49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51001</w:t>
        <w:tab/>
        <w:t>1.1</w:t>
        <w:tab/>
        <w:tab/>
        <w:t>1.1</w:t>
        <w:tab/>
        <w:tab/>
        <w:t>1.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51099</w:t>
        <w:tab/>
        <w:t>1.1</w:t>
        <w:tab/>
        <w:tab/>
        <w:t>1.1</w:t>
        <w:tab/>
        <w:tab/>
        <w:t>1.1</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59099</w:t>
        <w:tab/>
        <w:t>2.5</w:t>
        <w:tab/>
        <w:tab/>
        <w:t>2.5</w:t>
        <w:tab/>
        <w:tab/>
        <w:t>2.5</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1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31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3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3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5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5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5065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6"/>
        <w:rPr>
          <w:sz w:val="10"/>
        </w:rPr>
      </w:pPr>
      <w:r>
        <w:rPr>
          <w:sz w:val="10"/>
        </w:rPr>
        <w:t>95066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6"/>
        <w:rPr>
          <w:sz w:val="10"/>
        </w:rPr>
      </w:pPr>
      <w:r>
        <w:rPr>
          <w:sz w:val="10"/>
        </w:rPr>
        <w:t>95066201</w:t>
        <w:tab/>
        <w:t>1.7</w:t>
        <w:tab/>
        <w:tab/>
        <w:t>1.7</w:t>
        <w:tab/>
        <w:tab/>
        <w:t>1.7</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6"/>
        <w:rPr>
          <w:sz w:val="10"/>
        </w:rPr>
      </w:pPr>
      <w:r>
        <w:rPr>
          <w:sz w:val="10"/>
        </w:rPr>
        <w:t>95066999</w:t>
        <w:tab/>
        <w:t>1.7</w:t>
        <w:tab/>
        <w:tab/>
        <w:t>1.7</w:t>
        <w:tab/>
        <w:tab/>
        <w:t>1.7</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6"/>
        <w:rPr>
          <w:sz w:val="10"/>
        </w:rPr>
      </w:pPr>
      <w:r>
        <w:rPr>
          <w:sz w:val="10"/>
        </w:rPr>
        <w:t>95067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6"/>
        <w:rPr>
          <w:sz w:val="10"/>
        </w:rPr>
      </w:pPr>
      <w:r>
        <w:rPr>
          <w:sz w:val="10"/>
        </w:rPr>
        <w:t>9506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6"/>
        <w:rPr>
          <w:sz w:val="10"/>
        </w:rPr>
      </w:pPr>
      <w:r>
        <w:rPr>
          <w:sz w:val="10"/>
        </w:rPr>
        <w:t>950691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6"/>
        <w:rPr>
          <w:sz w:val="10"/>
        </w:rPr>
      </w:pPr>
      <w:r>
        <w:rPr>
          <w:sz w:val="10"/>
        </w:rPr>
        <w:t>9506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6"/>
        <w:rPr>
          <w:sz w:val="10"/>
        </w:rPr>
      </w:pPr>
      <w:r>
        <w:rPr>
          <w:sz w:val="10"/>
        </w:rPr>
        <w:t>9506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506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506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506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506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506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506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507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5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507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507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508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5089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5089002</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5089099</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2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31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32101</w:t>
        <w:tab/>
        <w:t>2.5</w:t>
        <w:tab/>
        <w:tab/>
        <w:t>2.5</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32999</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3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34001</w:t>
        <w:tab/>
        <w:t>Ex.</w:t>
        <w:tab/>
        <w:tab/>
        <w:t>1.4</w:t>
        <w:tab/>
        <w:tab/>
        <w:t>1.4</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3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39099</w:t>
        <w:tab/>
        <w:t>2.5</w:t>
        <w:tab/>
        <w:t>NGU</w:t>
        <w:tab/>
        <w:t>2.5</w:t>
        <w:tab/>
        <w:t>NSA</w:t>
        <w:tab/>
        <w:t>2.5</w:t>
        <w:tab/>
        <w:t>NHO</w:t>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62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622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62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62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63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71101</w:t>
        <w:tab/>
        <w:t>1.7</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71999</w:t>
        <w:tab/>
        <w:t>2.2</w:t>
        <w:tab/>
        <w:tab/>
        <w:t>2.2</w:t>
        <w:tab/>
        <w:tab/>
        <w:t>2.2</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7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608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2001</w:t>
        <w:tab/>
        <w:t>2.5</w:t>
        <w:tab/>
        <w:tab/>
        <w:t>2.5</w:t>
        <w:tab/>
        <w:tab/>
        <w:t>2.5</w:t>
        <w:tab/>
        <w:tab/>
        <w:t>Ex.</w:t>
      </w:r>
    </w:p>
    <w:p>
      <w:pPr>
        <w:pStyle w:val="Texto"/>
        <w:tabs>
          <w:tab w:val="clear" w:pos="708"/>
          <w:tab w:val="center" w:pos="1467" w:leader="none"/>
          <w:tab w:val="center" w:pos="3375" w:leader="none"/>
          <w:tab w:val="center" w:pos="5112" w:leader="none"/>
          <w:tab w:val="center" w:pos="7164"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3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3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3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4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4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4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5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5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6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9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91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99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99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99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99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99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99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9907</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9908</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99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9910</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991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89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9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9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9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9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09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00001</w:t>
        <w:tab/>
        <w:t>2.5</w:t>
        <w:tab/>
        <w:tab/>
        <w:t>2.5</w:t>
        <w:tab/>
        <w:tab/>
        <w:t>2.5</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10001</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10099</w:t>
        <w:tab/>
        <w:t>Ex.</w:t>
        <w:tab/>
        <w:tab/>
        <w:t>Ex.</w:t>
        <w:tab/>
        <w:tab/>
        <w:t>Ex.</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2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21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21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21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2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3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3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38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38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38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3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39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3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4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42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49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4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511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519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5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6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62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7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8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618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7011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7019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702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703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7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7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7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7050002</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705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705000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7050005</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7050006</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705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706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1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01</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02</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03</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04</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05</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06</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07</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08</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0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10</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11</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12</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1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14</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15</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16</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17</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18</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19</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20</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2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22</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23</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24</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25</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20026</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30001</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30002</w:t>
        <w:tab/>
        <w:t>5.0</w:t>
        <w:tab/>
        <w:tab/>
        <w:t>5.0</w:t>
        <w:tab/>
        <w:tab/>
        <w:t>5.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4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40099</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50001</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60001</w:t>
        <w:tab/>
        <w:t>10.0</w:t>
        <w:tab/>
        <w:tab/>
        <w:t>10.0</w:t>
        <w:tab/>
        <w:tab/>
        <w:t>10.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60002</w:t>
        <w:tab/>
        <w:t>10.0</w:t>
        <w:tab/>
        <w:tab/>
        <w:t>10.0</w:t>
        <w:tab/>
        <w:tab/>
        <w:t>10.0</w:t>
        <w:tab/>
        <w:tab/>
        <w:t>1.5/1.0</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 w:after="2"/>
        <w:rPr>
          <w:sz w:val="10"/>
        </w:rPr>
      </w:pPr>
      <w:r>
        <w:rPr>
          <w:sz w:val="10"/>
        </w:rPr>
        <w:t>98060003</w:t>
        <w:tab/>
        <w:t>Ex.</w:t>
        <w:tab/>
        <w:tab/>
        <w:t>Ex.</w:t>
        <w:tab/>
        <w:tab/>
        <w:t>Ex.</w:t>
        <w:tab/>
        <w:tab/>
        <w:t>Ex.</w:t>
      </w:r>
    </w:p>
    <w:p>
      <w:pPr>
        <w:pStyle w:val="Texto"/>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6" w:after="6"/>
        <w:rPr>
          <w:sz w:val="10"/>
        </w:rPr>
      </w:pPr>
      <w:r>
        <w:rPr>
          <w:sz w:val="10"/>
        </w:rPr>
        <w:t>98060004</w:t>
        <w:tab/>
        <w:t>Ex.</w:t>
        <w:tab/>
        <w:tab/>
        <w:t>Ex.</w:t>
        <w:tab/>
        <w:tab/>
        <w:t>Ex.</w:t>
        <w:tab/>
        <w:tab/>
        <w:t>Ex.</w:t>
      </w:r>
    </w:p>
    <w:p>
      <w:pPr>
        <w:pStyle w:val="Texto"/>
        <w:spacing w:before="0" w:after="101"/>
        <w:jc w:val="center"/>
        <w:rPr/>
      </w:pPr>
      <w:r>
        <w:rPr/>
        <w:t>_______________________________</w:t>
      </w:r>
    </w:p>
    <w:sectPr>
      <w:headerReference w:type="default" r:id="rId8"/>
      <w:headerReference w:type="first" r:id="rId9"/>
      <w:type w:val="nextPage"/>
      <w:pgSz w:w="12240" w:h="15840"/>
      <w:pgMar w:left="1699" w:right="1699" w:gutter="0" w:header="706"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variable"/>
  </w:font>
  <w:font w:name="PRESCRIB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diciembre de 2004</w:t>
      <w:tab/>
      <w:t>DIARIO OFICIAL</w:t>
      <w:tab/>
      <w:t xml:space="preserve">(Tercera Sección)     </w:t>
    </w:r>
    <w:r>
      <w:rPr/>
      <w:fldChar w:fldCharType="begin"/>
    </w:r>
    <w:r>
      <w:rPr/>
      <w:instrText xml:space="preserve"> PAGE </w:instrText>
    </w:r>
    <w:r>
      <w:rPr/>
      <w:fldChar w:fldCharType="separate"/>
    </w:r>
    <w:r>
      <w:rPr/>
      <w:t>87</w:t>
    </w:r>
    <w:r>
      <w:rPr/>
      <w:fldChar w:fldCharType="end"/>
    </w:r>
  </w:p>
  <w:p>
    <w:pPr>
      <w:pStyle w:val="Texto"/>
      <w:spacing w:lineRule="auto" w:line="240" w:before="0" w:after="0"/>
      <w:rPr>
        <w:sz w:val="8"/>
      </w:rPr>
    </w:pPr>
    <w:r>
      <w:rPr>
        <w:sz w:val="8"/>
      </w:rPr>
    </w:r>
  </w:p>
  <w:p>
    <w:pPr>
      <w:pStyle w:val="Texto"/>
      <w:tabs>
        <w:tab w:val="clear" w:pos="708"/>
        <w:tab w:val="center" w:pos="1920" w:leader="none"/>
        <w:tab w:val="center" w:pos="3840" w:leader="none"/>
        <w:tab w:val="center" w:pos="5640" w:leader="none"/>
        <w:tab w:val="center" w:pos="7800" w:leader="none"/>
      </w:tabs>
      <w:spacing w:lineRule="auto" w:line="240" w:before="20" w:after="20"/>
      <w:ind w:firstLine="240"/>
      <w:rPr>
        <w:b/>
        <w:b/>
        <w:sz w:val="14"/>
      </w:rPr>
    </w:pPr>
    <w:r>
      <w:rPr>
        <w:b/>
        <w:sz w:val="14"/>
      </w:rPr>
      <w:tab/>
      <w:t>Comunidad Europea</w:t>
      <w:tab/>
      <w:t>Suiza</w:t>
      <w:tab/>
      <w:t>Noruega</w:t>
      <w:tab/>
      <w:t>Islandi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w:t>
    </w:r>
    <w:r>
      <w:rPr/>
      <w:fldChar w:fldCharType="end"/>
    </w:r>
    <w:r>
      <w:rPr/>
      <w:t xml:space="preserve">     </w:t>
    </w:r>
    <w:r>
      <w:rPr/>
      <w:t>(Tercera Sección)</w:t>
      <w:tab/>
      <w:t>DIARIO OFICIAL</w:t>
      <w:tab/>
      <w:t>Miércoles 29 de diciembre de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diciembre de 2004</w:t>
      <w:tab/>
      <w:t>DIARIO OFICIAL</w:t>
      <w:tab/>
      <w:t xml:space="preserve">(Cuarta Sección)     </w:t>
    </w:r>
    <w:r>
      <w:rPr/>
      <w:fldChar w:fldCharType="begin"/>
    </w:r>
    <w:r>
      <w:rPr/>
      <w:instrText xml:space="preserve"> PAGE </w:instrText>
    </w:r>
    <w:r>
      <w:rPr/>
      <w:fldChar w:fldCharType="separate"/>
    </w:r>
    <w:r>
      <w:rPr/>
      <w:t>116</w:t>
    </w:r>
    <w:r>
      <w:rPr/>
      <w:fldChar w:fldCharType="end"/>
    </w:r>
  </w:p>
  <w:p>
    <w:pPr>
      <w:pStyle w:val="Texto"/>
      <w:spacing w:lineRule="auto" w:line="240" w:before="0" w:after="0"/>
      <w:rPr>
        <w:sz w:val="8"/>
      </w:rPr>
    </w:pPr>
    <w:r>
      <w:rPr>
        <w:sz w:val="8"/>
      </w:rPr>
    </w:r>
  </w:p>
  <w:p>
    <w:pPr>
      <w:pStyle w:val="Texto"/>
      <w:tabs>
        <w:tab w:val="clear" w:pos="708"/>
        <w:tab w:val="center" w:pos="1920" w:leader="none"/>
        <w:tab w:val="center" w:pos="3840" w:leader="none"/>
        <w:tab w:val="center" w:pos="5640" w:leader="none"/>
        <w:tab w:val="center" w:pos="7800" w:leader="none"/>
      </w:tabs>
      <w:spacing w:lineRule="auto" w:line="240" w:before="20" w:after="20"/>
      <w:ind w:firstLine="240"/>
      <w:rPr>
        <w:b/>
        <w:b/>
        <w:sz w:val="14"/>
      </w:rPr>
    </w:pPr>
    <w:r>
      <w:rPr>
        <w:b/>
        <w:sz w:val="14"/>
      </w:rPr>
      <w:tab/>
      <w:t>Comunidad Europea</w:t>
      <w:tab/>
      <w:t>Suiza</w:t>
      <w:tab/>
      <w:t>Noruega</w:t>
      <w:tab/>
      <w:t>Islandi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diciembre de 2004</w:t>
      <w:tab/>
      <w:t>DIARIO OFICIAL</w:t>
      <w:tab/>
      <w:t xml:space="preserve">(Cuarta Sección)     </w:t>
    </w:r>
    <w:r>
      <w:rPr/>
      <w:fldChar w:fldCharType="begin"/>
    </w:r>
    <w:r>
      <w:rPr/>
      <w:instrText xml:space="preserve"> PAGE </w:instrText>
    </w:r>
    <w:r>
      <w:rPr/>
      <w:fldChar w:fldCharType="separate"/>
    </w:r>
    <w:r>
      <w:rPr/>
      <w:t>8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diciembre de 2004</w:t>
      <w:tab/>
      <w:t>DIARIO OFICIAL</w:t>
      <w:tab/>
      <w:t xml:space="preserve">(Cuarta Sección)     </w:t>
    </w:r>
    <w:r>
      <w:rPr/>
      <w:fldChar w:fldCharType="begin"/>
    </w:r>
    <w:r>
      <w:rPr/>
      <w:instrText xml:space="preserve"> PAGE </w:instrText>
    </w:r>
    <w:r>
      <w:rPr/>
      <w:fldChar w:fldCharType="separate"/>
    </w:r>
    <w:r>
      <w:rPr/>
      <w:t>207</w:t>
    </w:r>
    <w:r>
      <w:rPr/>
      <w:fldChar w:fldCharType="end"/>
    </w:r>
  </w:p>
  <w:p>
    <w:pPr>
      <w:pStyle w:val="Texto"/>
      <w:spacing w:lineRule="auto" w:line="240" w:before="0" w:after="0"/>
      <w:rPr>
        <w:sz w:val="8"/>
      </w:rPr>
    </w:pPr>
    <w:r>
      <w:rPr>
        <w:sz w:val="8"/>
      </w:rPr>
    </w:r>
  </w:p>
  <w:p>
    <w:pPr>
      <w:pStyle w:val="Texto"/>
      <w:tabs>
        <w:tab w:val="clear" w:pos="708"/>
        <w:tab w:val="center" w:pos="1440" w:leader="none"/>
        <w:tab w:val="center" w:pos="3384" w:leader="none"/>
        <w:tab w:val="center" w:pos="5175" w:leader="none"/>
        <w:tab w:val="center" w:pos="7191" w:leader="none"/>
      </w:tabs>
      <w:spacing w:lineRule="auto" w:line="240" w:before="20" w:after="20"/>
      <w:ind w:firstLine="240"/>
      <w:rPr>
        <w:b/>
        <w:b/>
        <w:sz w:val="14"/>
      </w:rPr>
    </w:pPr>
    <w:r>
      <w:rPr>
        <w:b/>
        <w:sz w:val="14"/>
      </w:rPr>
      <w:tab/>
      <w:t>Guatemala</w:t>
      <w:tab/>
      <w:t>El Salvador</w:t>
      <w:tab/>
      <w:t>Honduras</w:t>
      <w:tab/>
      <w:t>Nicaragu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rPr>
    </w:pPr>
    <w:r>
      <w:rPr>
        <w:b/>
        <w:sz w:val="14"/>
      </w:rPr>
      <w:t>Fracción</w:t>
      <w:tab/>
      <w:t>Arancel</w:t>
      <w:tab/>
      <w:t>Nota</w:t>
      <w:tab/>
      <w:t>Arancel</w:t>
      <w:tab/>
      <w:t>Nota</w:t>
      <w:tab/>
      <w:t>Arancel</w:t>
      <w:tab/>
      <w:t>Nota</w:t>
      <w:tab/>
      <w:t>Arancel</w:t>
      <w:tab/>
      <w:t>No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t xml:space="preserve">     </w:t>
    </w:r>
    <w:r>
      <w:rPr/>
      <w:t>(Cuarta Sección)</w:t>
      <w:tab/>
      <w:t>DIARIO OFICIAL</w:t>
      <w:tab/>
      <w:t>Miércoles 29 de diciembre de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diciembre de 2004</w:t>
      <w:tab/>
      <w:t>DIARIO OFICIAL</w:t>
      <w:tab/>
    </w:r>
    <w:r>
      <w:rPr>
        <w:szCs w:val="18"/>
      </w:rPr>
      <w:t>(Tercera Sección)</w:t>
    </w:r>
    <w:r>
      <w:rPr/>
      <w:t xml:space="preserve">     </w:t>
    </w:r>
    <w:r>
      <w:rPr/>
      <w:fldChar w:fldCharType="begin"/>
    </w:r>
    <w:r>
      <w:rPr/>
      <w:instrText xml:space="preserve"> PAGE </w:instrText>
    </w:r>
    <w:r>
      <w:rPr/>
      <w:fldChar w:fldCharType="separate"/>
    </w:r>
    <w:r>
      <w:rPr/>
      <w:t>232</w:t>
    </w:r>
    <w:r>
      <w:rPr/>
      <w:fldChar w:fldCharType="end"/>
    </w:r>
  </w:p>
  <w:p>
    <w:pPr>
      <w:pStyle w:val="Texto"/>
      <w:spacing w:lineRule="auto" w:line="240" w:before="0" w:after="0"/>
      <w:rPr>
        <w:sz w:val="8"/>
        <w:szCs w:val="8"/>
      </w:rPr>
    </w:pPr>
    <w:r>
      <w:rPr>
        <w:sz w:val="8"/>
        <w:szCs w:val="8"/>
      </w:rPr>
    </w:r>
  </w:p>
  <w:p>
    <w:pPr>
      <w:pStyle w:val="Texto"/>
      <w:tabs>
        <w:tab w:val="clear" w:pos="708"/>
        <w:tab w:val="center" w:pos="1920" w:leader="none"/>
        <w:tab w:val="center" w:pos="3840" w:leader="none"/>
        <w:tab w:val="center" w:pos="5640" w:leader="none"/>
        <w:tab w:val="center" w:pos="7800" w:leader="none"/>
      </w:tabs>
      <w:spacing w:lineRule="auto" w:line="240" w:before="20" w:after="20"/>
      <w:ind w:firstLine="240"/>
      <w:rPr>
        <w:b/>
        <w:b/>
        <w:sz w:val="14"/>
        <w:szCs w:val="14"/>
      </w:rPr>
    </w:pPr>
    <w:r>
      <w:rPr>
        <w:b/>
        <w:sz w:val="14"/>
        <w:szCs w:val="14"/>
      </w:rPr>
      <w:tab/>
      <w:t>Comunidad Europea</w:t>
      <w:tab/>
      <w:t>Suiza</w:t>
      <w:tab/>
      <w:t>Noruega</w:t>
      <w:tab/>
      <w:t>Islandia</w:t>
    </w:r>
  </w:p>
  <w:p>
    <w:pPr>
      <w:pStyle w:val="Texto"/>
      <w:pBdr>
        <w:bottom w:val="single" w:sz="6" w:space="1" w:color="000000"/>
      </w:pBdr>
      <w:tabs>
        <w:tab w:val="clear" w:pos="708"/>
        <w:tab w:val="center" w:pos="1440" w:leader="none"/>
        <w:tab w:val="center" w:pos="2340" w:leader="none"/>
        <w:tab w:val="center" w:pos="3360" w:leader="none"/>
        <w:tab w:val="center" w:pos="4320" w:leader="none"/>
        <w:tab w:val="center" w:pos="5160" w:leader="none"/>
        <w:tab w:val="center" w:pos="6120" w:leader="none"/>
        <w:tab w:val="center" w:pos="7200" w:leader="none"/>
        <w:tab w:val="center" w:pos="8280" w:leader="none"/>
      </w:tabs>
      <w:spacing w:lineRule="auto" w:line="240" w:before="20" w:after="20"/>
      <w:ind w:firstLine="240"/>
      <w:rPr>
        <w:b/>
        <w:b/>
        <w:sz w:val="14"/>
        <w:szCs w:val="14"/>
      </w:rPr>
    </w:pPr>
    <w:r>
      <w:rPr>
        <w:b/>
        <w:sz w:val="14"/>
        <w:szCs w:val="14"/>
      </w:rPr>
      <w:t>Fracción</w:t>
      <w:tab/>
      <w:t>Arancel</w:t>
      <w:tab/>
      <w:t>Nota</w:t>
      <w:tab/>
      <w:t>Arancel</w:t>
      <w:tab/>
      <w:t>Nota</w:t>
      <w:tab/>
      <w:t>Arancel</w:t>
      <w:tab/>
      <w:t>Nota</w:t>
      <w:tab/>
      <w:t>Arancel</w:t>
      <w:tab/>
      <w:t>No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8</w:t>
    </w:r>
    <w:r>
      <w:rPr/>
      <w:fldChar w:fldCharType="end"/>
    </w:r>
    <w:r>
      <w:rPr/>
      <w:t xml:space="preserve">     </w:t>
    </w:r>
    <w:r>
      <w:rPr>
        <w:szCs w:val="18"/>
      </w:rPr>
      <w:t>(Tercera Sección)</w:t>
    </w:r>
    <w:r>
      <w:rPr/>
      <w:tab/>
      <w:t>DIARIO OFICIAL</w:t>
      <w:tab/>
      <w:t>Miércoles 29 de diciembre de 200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Trebuchet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ahoma"/>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Arial" w:hAnsi="Arial" w:cs="Arial"/>
      <w:sz w:val="24"/>
    </w:rPr>
  </w:style>
  <w:style w:type="character" w:styleId="WW8Num48z0">
    <w:name w:val="WW8Num48z0"/>
    <w:qFormat/>
    <w:rPr>
      <w:rFonts w:ascii="Times New Roman" w:hAnsi="Times New Roman" w:cs="Times New Roman"/>
      <w:b/>
      <w:i w:val="false"/>
      <w:sz w:val="28"/>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sz w:val="18"/>
      <w:szCs w:val="20"/>
      <w:lang w:val="es-ES_tradnl"/>
    </w:rPr>
  </w:style>
  <w:style w:type="paragraph" w:styleId="CABEZA">
    <w:name w:val="CABEZA"/>
    <w:basedOn w:val="Normal"/>
    <w:qFormat/>
    <w:pPr>
      <w:spacing w:before="0" w:after="120"/>
    </w:pPr>
    <w:rPr>
      <w:rFonts w:ascii="PRESCRIBE" w:hAnsi="PRESCRIBE" w:cs="PRESCRIBE"/>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09:00Z</dcterms:created>
  <dc:creator>ccortes</dc:creator>
  <dc:description/>
  <dc:language>en-US</dc:language>
  <cp:lastModifiedBy>ccortes</cp:lastModifiedBy>
  <dcterms:modified xsi:type="dcterms:W3CDTF">2004-12-29T13:26:00Z</dcterms:modified>
  <cp:revision>2</cp:revision>
  <dc:subject/>
  <dc:title>APENDICE DEL DECRETO POR EL QUE SE ESTABLECE LA TASA APLICABLE PARA EL 2005 DEL IMPUESTO GENERAL DE IMPORTACION PARA LAS MERCA</dc:title>
</cp:coreProperties>
</file>