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autoSpaceDE w:val="false"/>
        <w:spacing w:before="0" w:after="120"/>
        <w:ind w:firstLine="288"/>
        <w:jc w:val="both"/>
        <w:rPr>
          <w:bCs/>
          <w:color w:val="000000"/>
          <w:sz w:val="18"/>
          <w:szCs w:val="18"/>
        </w:rPr>
      </w:pPr>
      <w:r>
        <w:rPr>
          <w:rFonts w:eastAsia="Arial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ARTÍCULO 5.-</w:t>
        <w:tab/>
        <w:t>. . .</w:t>
      </w:r>
    </w:p>
    <w:p>
      <w:pPr>
        <w:pStyle w:val="Normal"/>
        <w:autoSpaceDE w:val="false"/>
        <w:spacing w:before="0" w:after="120"/>
        <w:ind w:first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.</w:t>
        <w:tab/>
        <w:t xml:space="preserve"> . . .</w:t>
      </w:r>
    </w:p>
    <w:p>
      <w:pPr>
        <w:pStyle w:val="Normal"/>
        <w:autoSpaceDE w:val="false"/>
        <w:spacing w:before="0" w:after="120"/>
        <w:ind w:first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Fracción</w:t>
        <w:tab/>
        <w:t>Arancel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18.15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004.0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413.92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03.00.02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03.00.04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36.3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II. </w:t>
        <w:tab/>
        <w:t>. . .</w:t>
      </w:r>
    </w:p>
    <w:p>
      <w:pPr>
        <w:pStyle w:val="Normal"/>
        <w:autoSpaceDE w:val="false"/>
        <w:spacing w:before="0" w:after="120"/>
        <w:ind w:first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Fracción</w:t>
        <w:tab/>
        <w:t>Arancel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917.31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917.32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919.1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919.9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920.1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923.1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923.3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923.3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923.5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926.90.14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008.11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009.11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016.1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016.93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016.99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016.99.02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901.99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908.9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911.99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208.26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208.27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07.99.03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18.14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18.15.03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18.15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18.21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18.22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18.29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20.2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20.20.03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26.2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26.9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412.1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412.2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415.21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415.33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419.91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419.99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607.2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616.99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302.1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302.1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302.2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309.9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311.90.02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414.9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415.82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415.9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421.39.05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466.2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468.1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468.9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481.1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01.20.04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01.2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01.40.08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31.8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33.40.02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36.1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36.30.02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36.49.02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36.49.05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36.49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36.69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36.90.16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36.9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37.10.04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38.1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38.90.06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38.9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44.51.03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44.51.04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44.51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47.2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716.90.02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9026.9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9031.8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9032.1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9032.2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9032.89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9032.9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VI.</w:t>
        <w:tab/>
        <w:t>. . .</w:t>
      </w:r>
    </w:p>
    <w:p>
      <w:pPr>
        <w:pStyle w:val="Normal"/>
        <w:autoSpaceDE w:val="false"/>
        <w:spacing w:before="0" w:after="120"/>
        <w:ind w:first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Fracción</w:t>
        <w:tab/>
        <w:t>Arancel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919.1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923.21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926.90.14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808.1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607.5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019.19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214.99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15.89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18.15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18.16.03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18.16.04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18.16.05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18.22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18.23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26.9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604.1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607.11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616.1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907.0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302.1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  <w:lang w:val="fr-FR"/>
        </w:rPr>
      </w:pPr>
      <w:r>
        <w:rPr>
          <w:b w:val="false"/>
          <w:color w:val="000000"/>
          <w:sz w:val="18"/>
          <w:szCs w:val="18"/>
          <w:lang w:val="fr-FR"/>
        </w:rPr>
        <w:t>8302.41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  <w:lang w:val="fr-FR"/>
        </w:rPr>
      </w:pPr>
      <w:r>
        <w:rPr>
          <w:b w:val="false"/>
          <w:color w:val="000000"/>
          <w:sz w:val="18"/>
          <w:szCs w:val="18"/>
          <w:lang w:val="fr-FR"/>
        </w:rPr>
        <w:t>8305.2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Cs/>
          <w:color w:val="000000"/>
          <w:sz w:val="18"/>
          <w:szCs w:val="18"/>
          <w:lang w:val="fr-FR"/>
        </w:rPr>
      </w:pPr>
      <w:r>
        <w:rPr>
          <w:bCs/>
          <w:color w:val="000000"/>
          <w:sz w:val="18"/>
          <w:szCs w:val="18"/>
          <w:lang w:val="fr-FR"/>
        </w:rPr>
        <w:t>IX.</w:t>
        <w:tab/>
        <w:t>. . .</w:t>
      </w:r>
    </w:p>
    <w:p>
      <w:pPr>
        <w:pStyle w:val="Normal"/>
        <w:autoSpaceDE w:val="false"/>
        <w:spacing w:before="0" w:after="120"/>
        <w:ind w:first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Fracción</w:t>
        <w:tab/>
        <w:t>Arancel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911.9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407.9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07.1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07.2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X.</w:t>
        <w:tab/>
        <w:t>. . .</w:t>
      </w:r>
    </w:p>
    <w:p>
      <w:pPr>
        <w:pStyle w:val="Normal"/>
        <w:autoSpaceDE w:val="false"/>
        <w:spacing w:before="0" w:after="120"/>
        <w:ind w:first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Fracción</w:t>
        <w:tab/>
        <w:t>Arancel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920.92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18.15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18.16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606.12.02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608.2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616.10.03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302.49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308.9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9001.9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XI. </w:t>
        <w:tab/>
        <w:t>. . .</w:t>
      </w:r>
    </w:p>
    <w:p>
      <w:pPr>
        <w:pStyle w:val="Normal"/>
        <w:autoSpaceDE w:val="false"/>
        <w:spacing w:before="0" w:after="120"/>
        <w:ind w:first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Fracción</w:t>
        <w:tab/>
        <w:t>Arancel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923.3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923.5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408.9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XII. </w:t>
        <w:tab/>
        <w:t>. . .</w:t>
      </w:r>
    </w:p>
    <w:p>
      <w:pPr>
        <w:pStyle w:val="Normal"/>
        <w:autoSpaceDE w:val="false"/>
        <w:spacing w:before="0" w:after="120"/>
        <w:ind w:first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Fracción</w:t>
        <w:tab/>
        <w:t>Arancel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506.1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808.1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607.5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15.89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18.16.05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907.0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302.41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43.89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XIV. </w:t>
        <w:tab/>
        <w:t>. . .</w:t>
      </w:r>
    </w:p>
    <w:p>
      <w:pPr>
        <w:pStyle w:val="Normal"/>
        <w:autoSpaceDE w:val="false"/>
        <w:spacing w:before="0" w:after="120"/>
        <w:ind w:first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Fracción</w:t>
        <w:tab/>
        <w:t>Arancel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006.10.02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917.33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923.9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926.90.14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26.2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9021.1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9021.9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XV. </w:t>
        <w:tab/>
        <w:t>. . .</w:t>
      </w:r>
    </w:p>
    <w:p>
      <w:pPr>
        <w:pStyle w:val="Normal"/>
        <w:autoSpaceDE w:val="false"/>
        <w:spacing w:before="0" w:after="120"/>
        <w:ind w:first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Fracción</w:t>
        <w:tab/>
        <w:t>Arancel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208.9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506.91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911.99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909.0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223.0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04.59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14.14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18.22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18.23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608.2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612.9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311.3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32.1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35.1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36.2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44.59.05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47.2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713.1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XVI. </w:t>
        <w:tab/>
        <w:t>. . .</w:t>
      </w:r>
    </w:p>
    <w:p>
      <w:pPr>
        <w:pStyle w:val="Normal"/>
        <w:autoSpaceDE w:val="false"/>
        <w:spacing w:before="0" w:after="120"/>
        <w:ind w:first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Fracción</w:t>
        <w:tab/>
        <w:t>Arancel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923.29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926.9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407.1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601.3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607.5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609.0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804.1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806.2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808.9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6307.9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117.9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26.2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13.1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31.8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9017.8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9606.21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9608.1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XVII. . . .</w:t>
      </w:r>
    </w:p>
    <w:p>
      <w:pPr>
        <w:pStyle w:val="Normal"/>
        <w:autoSpaceDE w:val="false"/>
        <w:spacing w:before="0" w:after="120"/>
        <w:ind w:first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Fracción</w:t>
        <w:tab/>
        <w:t>Arancel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209.9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506.1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808.1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607.5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6914.9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15.89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17.0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18.16.05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18.22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415.29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907.0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205.59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305.2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04.4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43.89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9609.9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XVIII. . . .</w:t>
      </w:r>
    </w:p>
    <w:p>
      <w:pPr>
        <w:pStyle w:val="Normal"/>
        <w:autoSpaceDE w:val="false"/>
        <w:spacing w:before="0" w:after="120"/>
        <w:ind w:first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Fracción</w:t>
        <w:tab/>
        <w:t>Arancel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926.2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104.21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104.22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104.39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104.41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104.49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107.99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114.2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205.0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308.9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XIX. . . .</w:t>
      </w:r>
    </w:p>
    <w:p>
      <w:pPr>
        <w:pStyle w:val="Normal"/>
        <w:autoSpaceDE w:val="false"/>
        <w:spacing w:before="0" w:after="120"/>
        <w:ind w:first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Fracción</w:t>
        <w:tab/>
        <w:t>Arancel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602.0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907.30.02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908.90.03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908.9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402.51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403.49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806.39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810.92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911.9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911.90.02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206.9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208.26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208.27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904.0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544.49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708.21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8708.29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XX. </w:t>
        <w:tab/>
        <w:t>. . .</w:t>
      </w:r>
    </w:p>
    <w:p>
      <w:pPr>
        <w:pStyle w:val="Normal"/>
        <w:autoSpaceDE w:val="false"/>
        <w:spacing w:before="0" w:after="120"/>
        <w:ind w:first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a)</w:t>
        <w:tab/>
        <w:t>. . .</w:t>
      </w:r>
    </w:p>
    <w:p>
      <w:pPr>
        <w:pStyle w:val="Normal"/>
        <w:autoSpaceDE w:val="false"/>
        <w:spacing w:before="0" w:after="120"/>
        <w:ind w:first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Fracción</w:t>
        <w:tab/>
        <w:t>Arancel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926.2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808.1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209.49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311.00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407.52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603.14.01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15.89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18.16.05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26.90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326.99.99</w:t>
        <w:tab/>
        <w:t>Ex.</w:t>
      </w:r>
    </w:p>
    <w:p>
      <w:pPr>
        <w:pStyle w:val="Normal"/>
        <w:autoSpaceDE w:val="false"/>
        <w:spacing w:before="0" w:after="120"/>
        <w:ind w:firstLine="288"/>
        <w:jc w:val="both"/>
        <w:rPr/>
      </w:pPr>
      <w:r>
        <w:rPr>
          <w:b w:val="false"/>
          <w:color w:val="000000"/>
          <w:sz w:val="18"/>
          <w:szCs w:val="18"/>
        </w:rPr>
        <w:t>8302.41.99</w:t>
        <w:tab/>
        <w:t>Ex.</w:t>
      </w:r>
      <w:r>
        <w:rPr>
          <w:bCs/>
          <w:color w:val="000000"/>
          <w:sz w:val="18"/>
          <w:szCs w:val="18"/>
        </w:rPr>
        <w:t>”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2:13:00Z</dcterms:created>
  <dc:creator>iramirez</dc:creator>
  <dc:description/>
  <dc:language>en-US</dc:language>
  <cp:lastModifiedBy>iramirez</cp:lastModifiedBy>
  <dcterms:modified xsi:type="dcterms:W3CDTF">2007-12-27T22:15:00Z</dcterms:modified>
  <cp:revision>1</cp:revision>
  <dc:subject/>
  <dc:title> “ARTÍCULO 5</dc:title>
</cp:coreProperties>
</file>