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8" w:after="10"/>
        <w:ind w:left="540" w:hanging="252"/>
        <w:rPr>
          <w:b/>
          <w:b/>
        </w:rPr>
      </w:pPr>
      <w:r>
        <w:rPr>
          <w:b/>
        </w:rPr>
        <w:t>b)</w:t>
        <w:tab/>
        <w:t>Para los bienes a que se refiere la fracción XV, inciso b), del artículo 4 de este Decreto.</w:t>
      </w:r>
    </w:p>
    <w:p>
      <w:pPr>
        <w:pStyle w:val="Texto"/>
        <w:spacing w:before="8" w:after="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nextPage"/>
          <w:pgSz w:w="12240" w:h="15840"/>
          <w:pgMar w:left="1699" w:right="1699" w:gutter="0" w:header="0" w:top="1152" w:footer="0" w:bottom="12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6.91.01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32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29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90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4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11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2.90.01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3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01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02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70.03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9.10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12.01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1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2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4.01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9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0.20.01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0.20.03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0.20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0.90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07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06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9.01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9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10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9.90.02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32.01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01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04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31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99.01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428.39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10.01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19.99</w:t>
        <w:tab/>
        <w:t>Ex.</w:t>
      </w:r>
    </w:p>
    <w:p>
      <w:pPr>
        <w:pStyle w:val="Texto"/>
        <w:spacing w:lineRule="auto" w:line="240" w:before="8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06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30.99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4.10.01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5.90.06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7.10.99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30.04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80.04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20.01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30.99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90.06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8515.21.99</w:t>
        <w:tab/>
        <w:t>Ex.</w:t>
      </w:r>
    </w:p>
    <w:p>
      <w:pPr>
        <w:pStyle w:val="Texto"/>
        <w:spacing w:lineRule="auto" w:line="240" w:before="10" w:after="6"/>
        <w:ind w:left="288" w:hanging="0"/>
        <w:jc w:val="left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8515.80.99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31.99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10.99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1.10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01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70.01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20.99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30.99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2.99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4.11.01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4.19.01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4.19.99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10.04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10.99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20.03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9.20.01</w:t>
        <w:tab/>
        <w:t>Ex.</w:t>
      </w:r>
    </w:p>
    <w:p>
      <w:pPr>
        <w:pStyle w:val="Texto"/>
        <w:spacing w:lineRule="auto" w:line="240" w:before="20" w:after="2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1.49.01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keepLines/>
        <w:autoSpaceDE w:val="false"/>
        <w:ind w:left="-360" w:right="-50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keepLines/>
        <w:autoSpaceDE w:val="false"/>
        <w:ind w:left="-360" w:right="-50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NOTAS:</w:t>
      </w:r>
    </w:p>
    <w:p>
      <w:pPr>
        <w:pStyle w:val="Normal"/>
        <w:keepLines/>
        <w:autoSpaceDE w:val="false"/>
        <w:ind w:left="-360" w:right="-50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keepLines/>
        <w:autoSpaceDE w:val="false"/>
        <w:ind w:left="-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ste archivo se encuentra actualizado conforme </w:t>
      </w:r>
      <w:r>
        <w:rPr>
          <w:rFonts w:cs="Arial" w:ascii="Arial" w:hAnsi="Arial"/>
          <w:b/>
          <w:bCs/>
          <w:sz w:val="16"/>
          <w:szCs w:val="16"/>
        </w:rPr>
        <w:t xml:space="preserve">al </w:t>
      </w:r>
      <w:r>
        <w:rPr>
          <w:rFonts w:cs="Arial" w:ascii="Arial" w:hAnsi="Arial"/>
          <w:b/>
          <w:bCs/>
          <w:sz w:val="16"/>
          <w:szCs w:val="20"/>
        </w:rPr>
        <w:t>Decreto publicado el 4/III/2008</w:t>
      </w:r>
      <w:r>
        <w:rPr>
          <w:rFonts w:cs="Arial" w:ascii="Arial" w:hAnsi="Arial"/>
          <w:b/>
          <w:bCs/>
          <w:color w:val="FF0000"/>
          <w:sz w:val="16"/>
          <w:szCs w:val="20"/>
        </w:rPr>
        <w:t xml:space="preserve"> (Art. Único del propio Decreto)</w:t>
      </w:r>
      <w:r>
        <w:rPr>
          <w:rFonts w:cs="Arial" w:ascii="Arial" w:hAnsi="Arial"/>
          <w:b/>
          <w:bCs/>
          <w:sz w:val="16"/>
          <w:szCs w:val="20"/>
        </w:rPr>
        <w:t>.</w:t>
      </w:r>
    </w:p>
    <w:p>
      <w:pPr>
        <w:pStyle w:val="Normal"/>
        <w:keepLines/>
        <w:autoSpaceDE w:val="false"/>
        <w:ind w:left="-360" w:right="-5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keepLines/>
        <w:autoSpaceDE w:val="false"/>
        <w:ind w:left="-360" w:right="-5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nteriores modificaciones:</w:t>
      </w:r>
    </w:p>
    <w:p>
      <w:pPr>
        <w:pStyle w:val="Normal"/>
        <w:keepLines/>
        <w:autoSpaceDE w:val="false"/>
        <w:ind w:left="-360" w:right="-5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-180" w:right="-50" w:hanging="18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"Decreto por el que se modifican diversos aranceles de la Tarifa de la LIGIE, del Decreto por el que se establecen diversos programas de PROSEC y los diversos que establecen la tasa aplicable para el 2007 del IGI para las mercancías originarias de algunos países con los que México ha celebrado tratados y acuerdos comerciales", DOF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7/XII/2007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(Circular G-481/2007)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</w:p>
    <w:p>
      <w:pPr>
        <w:pStyle w:val="Normal"/>
        <w:keepLines/>
        <w:tabs>
          <w:tab w:val="clear" w:pos="708"/>
          <w:tab w:val="left" w:pos="-180" w:leader="none"/>
        </w:tabs>
        <w:autoSpaceDE w:val="false"/>
        <w:ind w:left="-180" w:right="-50" w:hanging="18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-180" w:right="-50" w:hanging="18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istado publicado por la Dir. Gral. de Comercio Exterior en el portal de Internet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 xml:space="preserve">www.siicex.gob.mx </w:t>
        </w:r>
      </w:hyperlink>
      <w:r>
        <w:rPr>
          <w:rFonts w:cs="Arial" w:ascii="Arial" w:hAnsi="Arial"/>
          <w:b/>
          <w:bCs/>
          <w:color w:val="FF0000"/>
          <w:sz w:val="16"/>
          <w:szCs w:val="16"/>
        </w:rPr>
        <w:t>(Art. Décimo Transitorio, cuarto párrafo del "Acuerdo por el que la SE emite Reglas y Criterios de Carácter General en Materia de Comercio Exterior", modificado el 3/IX/2007)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20:00Z</dcterms:created>
  <dc:creator>ccortes</dc:creator>
  <dc:description/>
  <dc:language>en-US</dc:language>
  <cp:lastModifiedBy>iramirez</cp:lastModifiedBy>
  <dcterms:modified xsi:type="dcterms:W3CDTF">2008-03-04T16:25:00Z</dcterms:modified>
  <cp:revision>6</cp:revision>
  <dc:subject/>
  <dc:title>b)</dc:title>
</cp:coreProperties>
</file>