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b/>
          <w:b/>
        </w:rPr>
      </w:pPr>
      <w:r>
        <w:rPr>
          <w:b/>
        </w:rPr>
        <w:t>ARTÍCULO 5.- . . .</w:t>
      </w:r>
    </w:p>
    <w:p>
      <w:pPr>
        <w:pStyle w:val="Texto"/>
        <w:rPr>
          <w:b/>
          <w:b/>
        </w:rPr>
      </w:pPr>
      <w:r>
        <w:rPr>
          <w:b/>
        </w:rPr>
        <w:t>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nextPage"/>
          <w:pgSz w:w="12240" w:h="15840"/>
          <w:pgMar w:left="1699" w:right="1699" w:gutter="0" w:header="0" w:top="1152" w:footer="0" w:bottom="129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9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3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9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1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1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4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1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701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70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706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0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1.29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1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6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4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2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6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4.6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6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3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8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9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09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09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1.90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3.9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5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2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3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4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6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6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9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1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2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4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5.9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7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22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32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5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0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5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5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3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108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114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202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202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415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58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6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6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2.6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25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5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6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8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09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39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’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19.6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2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908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491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80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903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001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001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001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2.2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813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6914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2.3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2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5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0.9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4.0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4.0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4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7.10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9.5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08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09.26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4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6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7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0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1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2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3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4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2.4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7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19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0.2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5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5.9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6.11.01</w:t>
        <w:tab/>
        <w:t>Ex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4.4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4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5.3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6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6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1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9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3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4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7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19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5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5.9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19.1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90.1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8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9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9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09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0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5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5.33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8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506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07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08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16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16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16.9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7804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2.10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2.3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2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2.9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1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1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1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1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6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7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8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5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8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8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21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7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8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9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10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31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02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04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06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1.8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7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70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70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30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5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7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18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1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39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1.9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3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4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4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5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27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0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1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2.8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39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0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1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1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2.5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3.1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3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43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1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1.2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1.4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2.2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4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5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5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6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8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8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6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59.7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1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1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3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0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1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3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3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4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4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4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9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2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3.2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4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4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4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4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5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5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5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1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2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2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9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0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3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4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4.8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7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1.08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9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9.1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2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3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1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2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9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2.99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5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485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2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31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1.52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2.39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3.0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3.00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10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2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21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2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31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32.9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5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6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7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09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10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12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auto" w:line="240" w:before="22" w:after="2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4.90.08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9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5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1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4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5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8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6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2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2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7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2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8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8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8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09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3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3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4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1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2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9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3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6.6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6.7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5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5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5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7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18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4.3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4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4.53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10.10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3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5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6.92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6.9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7.9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7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8.12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8.1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8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0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10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1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1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1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29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8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8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8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9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1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2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3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3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3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4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4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5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5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5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3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3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3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2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3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3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4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4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3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4.0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3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4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9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5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1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1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10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2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3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3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1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9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9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0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10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1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1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6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6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6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8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0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10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1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1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1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2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2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27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2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3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3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7.10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7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90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90.06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2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22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2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2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2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2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9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4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4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9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39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0.91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0.9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2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3.20.05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3.8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3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1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19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9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4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1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1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5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6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4.7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5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6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6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6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7.2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7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8548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02.1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04.9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1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2.9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3.2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3.8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17.8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0.0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5.19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5.80.02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7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27.5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0.1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0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0.9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1.3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107.0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5.91.04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5.91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5.92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5.9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406.0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603.29.99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603.40.01</w:t>
        <w:tab/>
        <w:t>Ex.</w:t>
      </w:r>
    </w:p>
    <w:p>
      <w:pPr>
        <w:pStyle w:val="Texto"/>
        <w:spacing w:lineRule="auto" w:line="240" w:before="7" w:after="4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pStyle w:val="Texto"/>
        <w:spacing w:before="10" w:after="8"/>
        <w:rPr>
          <w:sz w:val="16"/>
          <w:szCs w:val="16"/>
        </w:rPr>
      </w:pPr>
      <w:r>
        <w:rPr>
          <w:sz w:val="16"/>
          <w:szCs w:val="16"/>
        </w:rPr>
        <w:t>9608.2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60"/>
        <w:rPr>
          <w:b/>
          <w:b/>
        </w:rPr>
      </w:pPr>
      <w:r>
        <w:rPr>
          <w:b/>
        </w:rPr>
        <w:t>I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512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519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712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712.9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71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3.0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4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8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09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1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1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1.2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1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5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5.11.07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5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0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6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7.3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7.3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7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7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9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4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7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1.2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3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3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3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5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5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7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9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9.49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9.49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0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4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9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7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8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8.1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1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1.43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2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4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4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33.7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37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4.13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4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9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0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4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2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701.9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702.5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9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0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90.7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8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0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2.00.04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2.00.05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2.00.99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48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3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1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6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2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1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3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1.9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1.9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02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0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6.9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202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202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202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2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2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7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09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3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3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8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2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702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5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6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7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58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6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6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6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4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4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2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25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5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6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8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9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90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1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2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2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4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4.9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7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7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9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6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7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03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03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0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1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11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2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70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2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15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909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91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3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9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10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106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11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11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8.5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6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6.6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2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4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4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7.9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8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8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1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2.1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2.1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3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4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4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4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5.8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5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1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0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33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8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06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1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1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1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3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14.9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9.9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10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0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04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05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1.8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2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7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7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7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8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8.3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8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8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21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3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3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4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3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3.8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8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0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2.8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2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3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2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2.5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3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3.5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3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21.2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6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8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1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5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8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9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4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1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8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1.8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3.3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3.3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4.8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1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1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3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2.1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4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3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5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8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6.8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7.2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7.8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4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1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9.9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9.9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9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3.1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3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4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5.1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5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7.9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2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8.3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1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2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2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2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9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3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5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5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5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2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9.3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0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0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0.9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0.91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3.8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3.8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4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48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0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08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4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0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1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8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8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9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2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2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9.2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0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0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105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209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209.9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209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3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12.10.01</w:t>
        <w:tab/>
        <w:t>Ex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10" w:after="120"/>
        <w:rPr>
          <w:b/>
          <w:b/>
        </w:rPr>
      </w:pPr>
      <w:r>
        <w:rPr>
          <w:b/>
        </w:rPr>
        <w:t>b) . . 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508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71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1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26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36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84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07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24.19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30.90.6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2932.99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5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6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7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02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90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9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3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3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4.0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4.0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4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5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9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6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6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7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7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50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13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8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3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30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5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8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4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4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4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2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9.2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10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107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405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405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40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07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613.80.99</w:t>
        <w:tab/>
        <w:t>Ex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617.0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10" w:after="10"/>
        <w:rPr>
          <w:b/>
          <w:b/>
        </w:rPr>
      </w:pPr>
      <w:r>
        <w:rPr>
          <w:b/>
        </w:rPr>
        <w:t>III. . . .</w:t>
      </w:r>
    </w:p>
    <w:p>
      <w:pPr>
        <w:pStyle w:val="Texto"/>
        <w:spacing w:before="10" w:after="1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050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10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05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21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2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8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2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1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1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2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502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601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601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2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90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210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309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402.3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40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407.4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408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513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1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1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3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6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80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002.4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005.3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307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701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4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5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9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8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1.2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1.2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6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6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0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8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8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5.3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07.1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7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616.9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1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7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2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3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7.2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3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6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0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21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21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29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3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49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8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1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4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4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5.3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5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2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716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26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80"/>
        <w:rPr>
          <w:b/>
          <w:b/>
        </w:rPr>
      </w:pPr>
      <w:r>
        <w:rPr>
          <w:b/>
        </w:rPr>
        <w:t>IV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5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6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6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6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6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2.20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4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405.9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4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4.2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6.9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6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7.9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7.99.1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8.10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09.5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11.9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12.1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13.9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0.20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3.1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3.90.3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01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01.3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10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10.3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010.3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3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4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5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6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7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58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6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6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2.6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4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1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23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24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25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25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8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9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9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5.93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6.4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8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8.3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08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2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3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19.6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7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’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08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08.9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08.90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11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11.9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4911.9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601.2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607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609.0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804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806.3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808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114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702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702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703.0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704.1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008.0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117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7.1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15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16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25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26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09.27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7416.0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007.0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108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108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108.3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441.1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443.2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1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6.10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6.6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6.80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06.8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18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18.2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18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23.9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6.4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6.49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41.1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8547.2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024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027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029.2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031.4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401.7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406.0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1.0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2.1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2.1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3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41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4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50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7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8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90.07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90.08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3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4.10.03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4.3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4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5.90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6.39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6.39.99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6.70.01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6.91.02</w:t>
        <w:tab/>
        <w:t>Ex.</w:t>
      </w:r>
    </w:p>
    <w:p>
      <w:pPr>
        <w:pStyle w:val="Texto"/>
        <w:spacing w:lineRule="auto" w:line="240" w:before="24" w:after="20"/>
        <w:rPr>
          <w:sz w:val="16"/>
          <w:szCs w:val="16"/>
        </w:rPr>
      </w:pPr>
      <w:r>
        <w:rPr>
          <w:sz w:val="16"/>
          <w:szCs w:val="16"/>
        </w:rPr>
        <w:t>9507.20.01</w:t>
        <w:tab/>
        <w:t>Ex.</w:t>
      </w:r>
    </w:p>
    <w:p>
      <w:pPr>
        <w:pStyle w:val="Texto"/>
        <w:spacing w:before="24" w:after="20"/>
        <w:rPr>
          <w:sz w:val="16"/>
          <w:szCs w:val="16"/>
        </w:rPr>
      </w:pPr>
      <w:r>
        <w:rPr>
          <w:sz w:val="16"/>
          <w:szCs w:val="16"/>
        </w:rPr>
        <w:t>9609.9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40"/>
        <w:rPr>
          <w:b/>
          <w:b/>
        </w:rPr>
      </w:pPr>
      <w:r>
        <w:rPr>
          <w:b/>
        </w:rPr>
        <w:t>V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3.0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519.9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05.29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29.1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29.10.02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29.10.06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2934.20.02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210.0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215.19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0.42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1.14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001.29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002.19.02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002.2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004.00.99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101.2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101.50.01</w:t>
        <w:tab/>
        <w:t>Ex.</w:t>
      </w:r>
    </w:p>
    <w:p>
      <w:pPr>
        <w:pStyle w:val="Texto"/>
        <w:spacing w:lineRule="auto" w:line="240" w:before="16" w:after="14"/>
        <w:rPr>
          <w:sz w:val="16"/>
          <w:szCs w:val="16"/>
        </w:rPr>
      </w:pPr>
      <w:r>
        <w:rPr>
          <w:sz w:val="16"/>
          <w:szCs w:val="16"/>
        </w:rPr>
        <w:t>4103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1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104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104.11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104.11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9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9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4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4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4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4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5.10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5.3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2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21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2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3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3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4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9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6.9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07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113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205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805.9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2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3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3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4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09.42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2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3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3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1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212.13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603.94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806.3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9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5903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307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5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06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406.9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21.11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5.59.05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207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43.59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47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1.5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8.9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59.6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60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62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69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7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0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01.34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5.1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7.5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607.11.01</w:t>
        <w:tab/>
        <w:t>Ex.</w:t>
      </w:r>
    </w:p>
    <w:p>
      <w:pPr>
        <w:pStyle w:val="Texto"/>
        <w:spacing w:before="40" w:after="46"/>
        <w:rPr>
          <w:sz w:val="16"/>
          <w:szCs w:val="16"/>
        </w:rPr>
      </w:pPr>
      <w:r>
        <w:rPr>
          <w:sz w:val="16"/>
          <w:szCs w:val="16"/>
        </w:rPr>
        <w:t>9607.19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40" w:after="46"/>
        <w:rPr>
          <w:b/>
          <w:b/>
        </w:rPr>
      </w:pPr>
      <w:r>
        <w:rPr>
          <w:b/>
        </w:rPr>
        <w:t>VI. . . .</w:t>
      </w:r>
    </w:p>
    <w:p>
      <w:pPr>
        <w:pStyle w:val="Texto"/>
        <w:spacing w:before="40" w:after="46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2517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2602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2824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2829.1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823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824.90.2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01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0.42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806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812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813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6813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007.1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007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2.0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3.1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3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7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7.2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9.1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09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1.1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3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9.9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502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508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604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804.1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7804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09.99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09.99.07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2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39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3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2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3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3.60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4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4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1.3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26.9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31.31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4.3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9.82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9.89.05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79.89.10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0.6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1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4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3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4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9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2.99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3.10.07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3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3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07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2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20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3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3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4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80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1.90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15.39.02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8547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10.04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6.9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7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1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2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8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80.03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8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1.9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20.01</w:t>
        <w:tab/>
        <w:t>Ex.</w:t>
      </w:r>
    </w:p>
    <w:p>
      <w:pPr>
        <w:pStyle w:val="Texto"/>
        <w:spacing w:lineRule="auto" w:line="240" w:before="40" w:after="4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before="40" w:after="46"/>
        <w:rPr>
          <w:sz w:val="16"/>
          <w:szCs w:val="16"/>
        </w:rPr>
      </w:pPr>
      <w:r>
        <w:rPr>
          <w:sz w:val="16"/>
          <w:szCs w:val="16"/>
        </w:rPr>
        <w:t>9401.2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VI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710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710.1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710.1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10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19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2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33.24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849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911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2915.2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206.4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5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405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1.3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1.3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1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2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08.4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10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1.90.08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5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08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09.22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09.32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09.5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1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1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1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36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3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5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7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5911.9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5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13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813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6901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05.1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5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5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9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90.07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102.2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102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105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08.5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0.3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1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2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2.3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4.9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4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5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6.6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19.1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2.1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2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2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2.4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5.9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31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39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41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51.06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5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4.5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6.3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6.5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7.1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4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5.99</w:t>
        <w:tab/>
        <w:t>Ex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5.9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07.2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07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1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1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2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2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9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1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2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3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9.9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505.22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508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4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6.12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8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8.2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806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7907.0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113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3.1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5.59.10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19.08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3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4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6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60.05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70.02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7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8.3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09.00.01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214.10.99</w:t>
        <w:tab/>
        <w:t>Ex.</w:t>
      </w:r>
    </w:p>
    <w:p>
      <w:pPr>
        <w:pStyle w:val="Texto"/>
        <w:spacing w:lineRule="auto" w:line="240" w:before="18" w:after="16"/>
        <w:rPr>
          <w:sz w:val="16"/>
          <w:szCs w:val="16"/>
        </w:rPr>
      </w:pPr>
      <w:r>
        <w:rPr>
          <w:sz w:val="16"/>
          <w:szCs w:val="16"/>
        </w:rPr>
        <w:t>8301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8302.6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311.2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311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311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4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7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8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09.9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1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1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2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2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3.6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4.9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6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6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6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7.1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7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7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9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1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1.39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3.8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4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1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2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3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3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26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31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31.3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4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2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2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4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8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8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9.6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59.7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1.5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1.5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2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3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4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5.92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6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6.9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2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67.9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2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2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20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4.8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7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7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9.8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9.8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0.6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3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4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1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18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9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1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2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9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9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2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3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4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4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485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3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4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1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2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53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6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6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6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1.64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3.0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1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40.1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4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5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6.8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7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8.8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1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5.1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5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16.2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1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2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4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4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4.0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5.90.1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3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90.1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90.28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90.3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7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7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8.9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38.9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2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2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5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4.7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548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8708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15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18.90.1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4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4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6.1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1.8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8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89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89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before="34" w:after="36"/>
        <w:rPr>
          <w:sz w:val="16"/>
          <w:szCs w:val="16"/>
        </w:rPr>
      </w:pPr>
      <w:r>
        <w:rPr>
          <w:sz w:val="16"/>
          <w:szCs w:val="16"/>
        </w:rPr>
        <w:t>9603.5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VII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702.55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008.1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010.12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906.1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910.0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5911.90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12.5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22.2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22.3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2.1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4.14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26.19.1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302.1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302.42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24.30.02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74.1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77.80.05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77.80.07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83.10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83.40.02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39.32.99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9009.12.01</w:t>
        <w:tab/>
        <w:t>Ex.</w:t>
      </w:r>
    </w:p>
    <w:p>
      <w:pPr>
        <w:pStyle w:val="Texto"/>
        <w:spacing w:lineRule="exact" w:line="220" w:before="40" w:after="40"/>
        <w:rPr>
          <w:sz w:val="16"/>
          <w:szCs w:val="16"/>
        </w:rPr>
      </w:pPr>
      <w:r>
        <w:rPr>
          <w:sz w:val="16"/>
          <w:szCs w:val="16"/>
        </w:rPr>
        <w:t>9010.9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IX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5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7.33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4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43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6.90.2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05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6813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09.26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11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8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01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3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9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7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8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11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11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07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09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6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5.8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1.21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4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8.1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9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2.29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5.95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2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8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2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1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3.0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3.0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31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8.1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8.2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9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0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1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4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5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51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8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39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1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1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before="42" w:after="40"/>
        <w:rPr>
          <w:sz w:val="16"/>
          <w:szCs w:val="16"/>
        </w:rPr>
      </w:pPr>
      <w:r>
        <w:rPr>
          <w:sz w:val="16"/>
          <w:szCs w:val="16"/>
        </w:rPr>
        <w:t>9603.5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40"/>
        <w:rPr>
          <w:b/>
          <w:b/>
        </w:rPr>
      </w:pPr>
      <w:r>
        <w:rPr>
          <w:b/>
        </w:rPr>
        <w:t>X. . . .</w:t>
      </w:r>
    </w:p>
    <w:p>
      <w:pPr>
        <w:pStyle w:val="Texto"/>
        <w:spacing w:before="0" w:after="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403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403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4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6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9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23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23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30.9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06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06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0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5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8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20.6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20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20.9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20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04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0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8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04.6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1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8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9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6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6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6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7.35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7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33.24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0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1.6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9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9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6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9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5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1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2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7.08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2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2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8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2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5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1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0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6.0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16.0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3.7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2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5.9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7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8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8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2.3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3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6.2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42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43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4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5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0.9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2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2.9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5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2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35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6.9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7.1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7.2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7.99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7.99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8.3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08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417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502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504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02.51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02.54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1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23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23.90.1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49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503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50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602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501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60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2.2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5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06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1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15.10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15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815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2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2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2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2.9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3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3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3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6909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1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2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3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31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2.3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3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3.1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3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3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4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4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4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5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5.29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6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0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0.94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6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7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7018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1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1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6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06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0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0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3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117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1.2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5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0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6.9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4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3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6.90.1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7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9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9.91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505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505.2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506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508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4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6.1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16.99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904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11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1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1.7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4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8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9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6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9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4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7.2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38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38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0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6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7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1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2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7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7.3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9.6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0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2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2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2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4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9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2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8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80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5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5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8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81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0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0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0.7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2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9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9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2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1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9.80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9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3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3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5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2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1.8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2.2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3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4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4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1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9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6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2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51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8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716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716.8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71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02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0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05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0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6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2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1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8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7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8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1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1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1.8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10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113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209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5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6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8.6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8.99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8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12.10.02</w:t>
        <w:tab/>
        <w:t>Ex.</w:t>
      </w:r>
    </w:p>
    <w:p>
      <w:pPr>
        <w:pStyle w:val="Texto"/>
        <w:spacing w:before="16" w:after="16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X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508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603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604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814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0904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209.99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30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404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515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1702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308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7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4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08.6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8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8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19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25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26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30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30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530.90.0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02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4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7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619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0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08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1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0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71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1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17.0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25.8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35.2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1.3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84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1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1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90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90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90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3.3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3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3.6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4.90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5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5.45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13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1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22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07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1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2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3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6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7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10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30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6.14.0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6.14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7.19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7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7.39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8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8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8.2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19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1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2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2.1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3.10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4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4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49.10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5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51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1.5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1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19.3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2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2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9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9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9.1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2.39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3.2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4.10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4.19.0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4.29.1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4.29.17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6.9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7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29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2.1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2.1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2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2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6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6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79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7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3.99.44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4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4.2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37.29.1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2942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2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2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3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4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14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5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20.02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20.03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4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2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1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1.90.05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1.90.06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301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603.00.99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6.9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8.40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9.91.01</w:t>
        <w:tab/>
        <w:t>Ex.</w:t>
      </w:r>
    </w:p>
    <w:p>
      <w:pPr>
        <w:pStyle w:val="Texto"/>
        <w:spacing w:lineRule="auto" w:line="240" w:before="20" w:after="20"/>
        <w:rPr>
          <w:sz w:val="16"/>
          <w:szCs w:val="16"/>
        </w:rPr>
      </w:pPr>
      <w:r>
        <w:rPr>
          <w:sz w:val="16"/>
          <w:szCs w:val="16"/>
        </w:rPr>
        <w:t>3809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9.9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9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0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3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3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5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16.0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3.1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3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3.7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2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9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4.6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5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6.90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5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8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3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0.0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12.3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4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4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0.6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02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702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702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802.6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70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6912.0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7.1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7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0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1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4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90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04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10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10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10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110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06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5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5.8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7.8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3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9.4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3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6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7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4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4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5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9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06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1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2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606.30.01</w:t>
        <w:tab/>
        <w:t>Ex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031.2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XII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152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50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5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0.0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0.0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0.1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71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02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0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1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17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27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83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2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2.6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6.14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6.1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7.1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17.3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1.4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4.10.1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4.19.1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2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0.90.6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3.2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3.6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4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4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5.00.3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5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7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7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293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4.17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4.1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4.1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1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2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70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07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08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12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2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1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1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2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5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6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8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9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09.5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0.0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1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3.1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6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2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3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6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1.1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3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5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1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1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1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1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3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5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5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7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9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2.9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4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5.9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8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3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31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10.1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16.9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1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203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41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502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50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2.51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2.54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4.3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4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5.9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06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90.1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5607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2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22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805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690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0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0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1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3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6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1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1.0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7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3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8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08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1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1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3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3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4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4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3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80.1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7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5.2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6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31.4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0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0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1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5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3.59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48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0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1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2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8.9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9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59.6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3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5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6.9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2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1.7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7.9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79.9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2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9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40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2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5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4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5.90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32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39.04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4.41.03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1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3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17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4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11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1.4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02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auto" w:line="240" w:before="16" w:after="16"/>
        <w:rPr>
          <w:sz w:val="16"/>
          <w:szCs w:val="16"/>
        </w:rPr>
      </w:pPr>
      <w:r>
        <w:rPr>
          <w:sz w:val="16"/>
          <w:szCs w:val="16"/>
        </w:rPr>
        <w:t>9603.40.01</w:t>
        <w:tab/>
        <w:t>Ex.</w:t>
      </w:r>
    </w:p>
    <w:p>
      <w:pPr>
        <w:pStyle w:val="Texto"/>
        <w:spacing w:before="16" w:after="16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0" w:after="40"/>
        <w:rPr>
          <w:b/>
          <w:b/>
        </w:rPr>
      </w:pPr>
      <w:r>
        <w:rPr>
          <w:b/>
        </w:rPr>
        <w:t>XIII. . . .</w:t>
      </w:r>
    </w:p>
    <w:p>
      <w:pPr>
        <w:pStyle w:val="Texto"/>
        <w:rPr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801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2.6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2.91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002.9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1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1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4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7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9.16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09.17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1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0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1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2.3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3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1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3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19.3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2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4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1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5.9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3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226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326.90.1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3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33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5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419.9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7505.22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207.6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9.9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9.9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09.90.08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311.2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4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26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44.0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1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59.4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1.5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93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6.94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1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2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2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0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7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04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1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20.02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80.03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6.5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21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851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80.01</w:t>
        <w:tab/>
        <w:t>Ex.</w:t>
      </w:r>
    </w:p>
    <w:p>
      <w:pPr>
        <w:pStyle w:val="Texto"/>
        <w:spacing w:lineRule="auto" w:line="240" w:before="10" w:after="10"/>
        <w:rPr>
          <w:sz w:val="16"/>
          <w:szCs w:val="16"/>
        </w:rPr>
      </w:pPr>
      <w:r>
        <w:rPr>
          <w:sz w:val="16"/>
          <w:szCs w:val="16"/>
        </w:rPr>
        <w:t>9017.80.99</w:t>
        <w:tab/>
        <w:t>Ex.</w:t>
      </w:r>
    </w:p>
    <w:p>
      <w:pPr>
        <w:pStyle w:val="Texto"/>
        <w:spacing w:before="10" w:after="10"/>
        <w:rPr>
          <w:sz w:val="16"/>
          <w:szCs w:val="16"/>
        </w:rPr>
      </w:pPr>
      <w:r>
        <w:rPr>
          <w:sz w:val="16"/>
          <w:szCs w:val="16"/>
        </w:rPr>
        <w:t>9032.89.05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XIV. . . .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512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12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18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27.3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27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3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3.2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4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5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38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850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3.15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3.6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5.1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5.17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7.14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09.4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2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4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4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4.5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4.6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5.39.1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5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6.14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6.14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7.1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7.1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19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1.1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1.1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1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2.19.2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3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3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4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4.29.3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5.1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5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29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0.90.5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0.90.5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0.90.6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0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1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2.99.1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3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3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33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59.1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9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3.99.3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5.00.3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6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6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3.1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3.1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3.1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9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9.1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9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92.1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92.1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7.92.2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9.90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39.99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2941.90.0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1.90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6.8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3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7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8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8.2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5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5.1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423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3.0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4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7.90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08.1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08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15.12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4.90.5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04.2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05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06.90.0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3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8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3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3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1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2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2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1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1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1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2.4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2.5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5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202.9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206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206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50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7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9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208.1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90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909.1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0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0.9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23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9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0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0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25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12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101.9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101.96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104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108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6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7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6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10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1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7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8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4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6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7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8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8.5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8.69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1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9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9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2.3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2.4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5.42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7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7.2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3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30.3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2.5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3.1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43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51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51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52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0.1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1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21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2.9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5.94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5.94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6.94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1.7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2.3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5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2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8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1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1.08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89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79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0.7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1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2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5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52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1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9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3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8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2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1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4.0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6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7.1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6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89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5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5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1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1.5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3.1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3.1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3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3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08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3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5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2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2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2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90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8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2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8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8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7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7.5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9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89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4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8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before="24" w:after="30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30"/>
        <w:rPr>
          <w:b/>
          <w:b/>
        </w:rPr>
      </w:pPr>
      <w:r>
        <w:rPr>
          <w:b/>
        </w:rPr>
        <w:t>XV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2505.1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2804.3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2804.4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2807.0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204.2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405.9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801.90.03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824.90.40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01.2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07.2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2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23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2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3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33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17.3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4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43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49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6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1.13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1.1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2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04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10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1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20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2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6.9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1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1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12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0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1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1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2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30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31.02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32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42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5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11.40.01</w:t>
        <w:tab/>
        <w:t>Ex.</w:t>
      </w:r>
    </w:p>
    <w:p>
      <w:pPr>
        <w:pStyle w:val="Texto"/>
        <w:spacing w:lineRule="auto" w:line="240" w:before="30" w:after="30"/>
        <w:rPr>
          <w:sz w:val="16"/>
          <w:szCs w:val="16"/>
        </w:rPr>
      </w:pPr>
      <w:r>
        <w:rPr>
          <w:sz w:val="16"/>
          <w:szCs w:val="16"/>
        </w:rPr>
        <w:t>4011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6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6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6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6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1.9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2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2.9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2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3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3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3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50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504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504.1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407.4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512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90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12.7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07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09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09.1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0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3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90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19.90.0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08.5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08.5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9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9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4.4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2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3.2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8.1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9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0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0.2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5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5.3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5.3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505.1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4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4.2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4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6.9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7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8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8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9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16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616.99.1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003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2.1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2.91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3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6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7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211.9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1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2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6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8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9.9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311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3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3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33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34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8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1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1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1.1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1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1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09.99.1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1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2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3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3.91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10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3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8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39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29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4.2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4.9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5.1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8.3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31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31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6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6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7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7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8.1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7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7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59.7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0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1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1.5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1.5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1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1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1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9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9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29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3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41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4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2.9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94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6.94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8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9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9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9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67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9.4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9.89.10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9.89.2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0.7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3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4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1.80.2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1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2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5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8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9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91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2.9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0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05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8483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3.3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3.3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4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5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5.9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485.9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1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3.0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31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32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40.1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5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4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5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6.1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6.8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6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7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7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08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3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5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8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8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8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1.9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2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9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2.9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3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4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3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7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8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8.2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18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25.2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25.2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27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0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1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2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3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5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2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4.0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4.0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5.90.06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5.90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41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41.10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4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5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2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2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6.90.3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2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29.08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3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39.3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0.7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0.8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2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2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3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1.6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4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5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6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2.7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2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3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1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2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41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4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5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5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6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7.2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7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7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8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08.39.07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08.39.1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08.94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1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1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4.95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5.0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6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8716.9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3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3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4.1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4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5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4.1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4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19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1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6.2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9.20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20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2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39.05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90.03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80.02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80.04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1.90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89.01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24" w:after="30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before="24" w:after="30"/>
        <w:rPr>
          <w:sz w:val="16"/>
          <w:szCs w:val="16"/>
        </w:rPr>
      </w:pPr>
      <w:r>
        <w:rPr>
          <w:sz w:val="16"/>
          <w:szCs w:val="16"/>
        </w:rPr>
        <w:t>9033.00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60"/>
        <w:rPr>
          <w:b/>
          <w:b/>
        </w:rPr>
      </w:pPr>
      <w:r>
        <w:rPr>
          <w:b/>
        </w:rPr>
        <w:t>XVI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215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702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707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7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08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5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3.3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03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3926.90.1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2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3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09.5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0.1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02.51.07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02.54.06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90.14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607.4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607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806.3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2.22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13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14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29.01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29.02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1.29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215.9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03.00.99</w:t>
        <w:tab/>
        <w:t>Ex.</w:t>
      </w:r>
    </w:p>
    <w:p>
      <w:pPr>
        <w:pStyle w:val="Texto"/>
        <w:spacing w:lineRule="auto" w:line="240" w:before="32" w:after="3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5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407.2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4.1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4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59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59.05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40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4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5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5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305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30.08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5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4.8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19.5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1.2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1.23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1.29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1.3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2.4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2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3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5.4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0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2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2.5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3.1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48.1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0.9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0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6.10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6.93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1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2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68.9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71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79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0.7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1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40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1.3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2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8.1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2.3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4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5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6.7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3.1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6.69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9.22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44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44.4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8545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1.10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1.19.03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5.11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6.20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6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1.8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2.89.02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auto" w:line="240" w:before="10" w:after="16"/>
        <w:rPr>
          <w:sz w:val="16"/>
          <w:szCs w:val="16"/>
        </w:rPr>
      </w:pPr>
      <w:r>
        <w:rPr>
          <w:sz w:val="16"/>
          <w:szCs w:val="16"/>
        </w:rPr>
        <w:t>9209.99.99</w:t>
        <w:tab/>
        <w:t>Ex.</w:t>
      </w:r>
    </w:p>
    <w:p>
      <w:pPr>
        <w:pStyle w:val="Texto"/>
        <w:spacing w:before="10" w:after="16"/>
        <w:rPr>
          <w:sz w:val="16"/>
          <w:szCs w:val="16"/>
        </w:rPr>
      </w:pPr>
      <w:r>
        <w:rPr>
          <w:sz w:val="16"/>
          <w:szCs w:val="16"/>
        </w:rPr>
        <w:t>9603.9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30"/>
        <w:rPr>
          <w:b/>
          <w:b/>
        </w:rPr>
      </w:pPr>
      <w:r>
        <w:rPr>
          <w:b/>
        </w:rPr>
        <w:t>XVII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212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214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824.90.03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901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901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1.2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2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49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49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4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3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10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24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29.03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2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7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8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8.3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8.3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8.9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09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1.21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3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4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9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1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2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2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2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9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9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2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18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421.9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4504.9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4.2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005.29.04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006.0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008.0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410.1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410.2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411.2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7411.21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2.39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7.7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8.2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8.2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209.0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1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1.6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1.7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2.4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2.41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7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307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14.8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19.32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0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1.3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58.1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58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1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1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2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4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4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4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6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5.9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6.92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79.3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79.90.02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8505.11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17.80.03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25.80.01</w:t>
        <w:tab/>
        <w:t>Ex.</w:t>
      </w:r>
    </w:p>
    <w:p>
      <w:pPr>
        <w:pStyle w:val="Texto"/>
        <w:spacing w:lineRule="auto" w:line="240" w:before="26" w:after="10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before="26" w:after="10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30"/>
        <w:rPr>
          <w:b/>
          <w:b/>
        </w:rPr>
      </w:pPr>
      <w:r>
        <w:rPr>
          <w:b/>
        </w:rPr>
        <w:t>XVIII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1504.2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830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833.23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841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915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915.1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915.7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2929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1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1.2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1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1.9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2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2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1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2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2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2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4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4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5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6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7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4.17.08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209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2.11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2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3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3.9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4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405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809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809.93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06.9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09.5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0.2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0.42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0.43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0.49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1.13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005.0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2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2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5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5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5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9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9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1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2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2.2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2.2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2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2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9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3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1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1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1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9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9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1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2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4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4.4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10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10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1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5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1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1.03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1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2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3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3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4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9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6.9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1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1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1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1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91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9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107.9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302.3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4302.3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15.12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15.89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26.19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19.3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43.59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2.29.07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3.1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3.80.99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53.90.01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479.89.02</w:t>
        <w:tab/>
        <w:t>Ex.</w:t>
      </w:r>
    </w:p>
    <w:p>
      <w:pPr>
        <w:pStyle w:val="Texto"/>
        <w:spacing w:lineRule="auto" w:line="240" w:before="40" w:after="3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before="40" w:after="30"/>
        <w:rPr>
          <w:sz w:val="16"/>
          <w:szCs w:val="16"/>
        </w:rPr>
      </w:pPr>
      <w:r>
        <w:rPr>
          <w:sz w:val="16"/>
          <w:szCs w:val="16"/>
        </w:rPr>
        <w:t>9606.21.01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before="24" w:after="30"/>
        <w:rPr>
          <w:b/>
          <w:b/>
        </w:rPr>
      </w:pPr>
      <w:r>
        <w:rPr>
          <w:b/>
        </w:rPr>
        <w:t>XIX. . . .</w:t>
      </w:r>
    </w:p>
    <w:p>
      <w:pPr>
        <w:pStyle w:val="Texto"/>
        <w:spacing w:before="24" w:after="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formProt w:val="false"/>
          <w:textDirection w:val="lrTb"/>
          <w:docGrid w:type="default" w:linePitch="326" w:charSpace="0"/>
        </w:sectPr>
      </w:pP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508.2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615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615.1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04.0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07.3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08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0.11.06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0.19.07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0.19.08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2.90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2.90.0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4.9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714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03.0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04.29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06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09.2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1.22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1.22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1.22.0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5.2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6.40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7.0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8.2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19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1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3.0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5.8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6.1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6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7.3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7.3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28.1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0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3.27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4.2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5.2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6.2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6.9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39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841.5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2.44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2.90.06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2.90.07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2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1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14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19.0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3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32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5.45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1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19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4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44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49.06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49.08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09.6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4.1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4.1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2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0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1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1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17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3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5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7.32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8.1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18.2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20.90.10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22.19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22.19.0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33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39.2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79.03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99.3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2933.90.55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3.0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3.0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4.17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4.19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4.19.06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6.1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6.49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6.4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7.20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07.2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12.9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214.10.02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1.01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1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2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3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19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20.04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20.05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2.20.99</w:t>
        <w:tab/>
        <w:t>Ex.</w:t>
      </w:r>
    </w:p>
    <w:p>
      <w:pPr>
        <w:pStyle w:val="Texto"/>
        <w:spacing w:lineRule="auto" w:line="240" w:before="34" w:after="30"/>
        <w:rPr>
          <w:sz w:val="16"/>
          <w:szCs w:val="16"/>
        </w:rPr>
      </w:pPr>
      <w:r>
        <w:rPr>
          <w:sz w:val="16"/>
          <w:szCs w:val="16"/>
        </w:rPr>
        <w:t>3403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403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404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404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1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1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6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507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602.0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0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0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09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0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1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1.21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1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1.2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2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12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9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5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16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1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1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2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3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40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5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6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7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7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824.90.7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1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1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2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9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1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4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5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6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6.9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2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2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20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4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5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6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1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7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8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8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4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5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5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09.5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12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1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13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0.3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0.4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3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5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6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3926.90.3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5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5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5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2.9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4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9.12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9.1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9.42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09.4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0.1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0.2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0.3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6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8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0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2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2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2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20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6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94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011.9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104.1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107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107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12.9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12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15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15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42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02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03.0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04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09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3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3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3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9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0.9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4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4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05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5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6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6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90.07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9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9.4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2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1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4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7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4911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1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2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2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2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2.4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407.53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516.1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601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607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705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801.3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3.9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3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3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6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09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10.0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5911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002.4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005.3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305.2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2.2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2.93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7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09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810.9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902.1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909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6909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3.1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3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4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1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1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9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9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5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6.00.03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0.1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0.9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0.9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7.10.02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7.10.04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7.2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1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1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32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52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019.90.1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04.21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04.29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04.30.01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08.90.99</w:t>
        <w:tab/>
        <w:t>Ex.</w:t>
      </w:r>
    </w:p>
    <w:p>
      <w:pPr>
        <w:pStyle w:val="Texto"/>
        <w:spacing w:lineRule="auto" w:line="240" w:before="34" w:after="36"/>
        <w:rPr>
          <w:sz w:val="16"/>
          <w:szCs w:val="16"/>
        </w:rPr>
      </w:pPr>
      <w:r>
        <w:rPr>
          <w:sz w:val="16"/>
          <w:szCs w:val="16"/>
        </w:rPr>
        <w:t>7210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1.14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1.1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1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2.6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2.6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13.9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1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2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4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9.9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229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03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08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09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0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0.2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2.10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3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14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1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4.4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7.0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1.1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5.1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326.2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07.29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09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14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419.9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7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8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08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10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10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7616.9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12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12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12.22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112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1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1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91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2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3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4.1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1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1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59.1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05.8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1.93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1.94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1.95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3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214.9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1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1.5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3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4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2.6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5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308.2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6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9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3.91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4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5.83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8.6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9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9.89.1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19.89.1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2.3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2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4.8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4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4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9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6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32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28.90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30.3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1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1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2.5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3.59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3.5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3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4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5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6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7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8.3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48.5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1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1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2.4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53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2.2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5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5.95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22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0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0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4.80.0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5.2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8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80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10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1.08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2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2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2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9.1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79.90.1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0.4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3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0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80.2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1.9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485.90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31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53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1.64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90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4.90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07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1.8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1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6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6.29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6.5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6.6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5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9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90.1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7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8.4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9.9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19.9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3.9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5.10.10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6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9.1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9.10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9.10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29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1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5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5.90.1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5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6.90.1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39.29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3.3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3.89.05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3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3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5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4.6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547.90.1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1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29.2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39.0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94.06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08.99.2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8716.80.02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01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06.91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4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4.1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4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5.8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5.80.04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5.8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8.19.17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18.19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1.1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1.1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6.1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28.20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0.9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032.89.03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114.90.99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406.00.01</w:t>
        <w:tab/>
        <w:t>Ex.</w:t>
      </w:r>
    </w:p>
    <w:p>
      <w:pPr>
        <w:pStyle w:val="Texto"/>
        <w:spacing w:lineRule="auto" w:line="240" w:before="42" w:after="40"/>
        <w:rPr>
          <w:sz w:val="16"/>
          <w:szCs w:val="16"/>
        </w:rPr>
      </w:pPr>
      <w:r>
        <w:rPr>
          <w:sz w:val="16"/>
          <w:szCs w:val="16"/>
        </w:rPr>
        <w:t>9607.20.01</w:t>
        <w:tab/>
        <w:t>Ex.</w:t>
      </w:r>
    </w:p>
    <w:p>
      <w:pPr>
        <w:pStyle w:val="Texto"/>
        <w:spacing w:before="42" w:after="40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0" w:top="1152" w:footer="0" w:bottom="1296"/>
          <w:cols w:num="4" w:space="37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Texto"/>
        <w:rPr>
          <w:b/>
          <w:b/>
        </w:rPr>
      </w:pPr>
      <w:r>
        <w:rPr>
          <w:b/>
        </w:rPr>
        <w:t>XX. . . .</w:t>
      </w:r>
    </w:p>
    <w:p>
      <w:pPr>
        <w:pStyle w:val="Texto"/>
        <w:rPr>
          <w:b/>
          <w:b/>
        </w:rPr>
      </w:pPr>
      <w:r>
        <w:rPr>
          <w:b/>
        </w:rPr>
        <w:t>a) . . .</w:t>
      </w:r>
    </w:p>
    <w:p>
      <w:pPr>
        <w:pStyle w:val="Texto"/>
        <w:spacing w:lineRule="auto" w:line="240" w:before="20" w:after="20"/>
        <w:rPr/>
      </w:pPr>
      <w:r>
        <w:rPr>
          <w:b/>
          <w:sz w:val="16"/>
          <w:szCs w:val="16"/>
        </w:rPr>
        <w:t>Fracción</w:t>
        <w:tab/>
        <w:t>Arancel</w:t>
      </w:r>
      <w:r>
        <w:rPr>
          <w:sz w:val="16"/>
          <w:szCs w:val="16"/>
        </w:rPr>
        <w:t xml:space="preserve"> </w:t>
      </w:r>
    </w:p>
    <w:p>
      <w:pPr>
        <w:sectPr>
          <w:headerReference w:type="default" r:id="rId2"/>
          <w:type w:val="nextPage"/>
          <w:pgSz w:w="12240" w:h="15840"/>
          <w:pgMar w:left="1699" w:right="1699" w:gutter="0" w:header="706" w:top="1152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2710.0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2710.19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005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006.7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006.8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11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11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1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2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4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8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09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214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402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403.1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505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506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506.9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10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14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15.1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4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5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5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5.3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825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0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0.0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7.2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7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7.3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7.4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9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19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42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43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49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0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1.1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1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2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4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5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3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5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9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90.1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90.18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3926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8.1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8.2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22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3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31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32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4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4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09.5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1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12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1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4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4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5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6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0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1.9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1.9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1.94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1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3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6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6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017.0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104.11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104.4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104.4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107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421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04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04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1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14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2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0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9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19.5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0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1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1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3.5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3.7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823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908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4908.9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1.1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1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2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2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3.3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4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05.4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11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12.1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12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112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2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2.9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2.9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2.9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3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1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19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2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8.4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1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3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4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4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5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5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09.5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1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4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4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5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5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0.5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3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4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4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1.4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1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15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2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24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212.25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3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4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4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5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5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5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54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6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61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6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6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7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73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7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8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82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91.05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5407.9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08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09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0.1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2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2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1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3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3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3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4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3.4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4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5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5.1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515.1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602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603.1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607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4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6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6.3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7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0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810.9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3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3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3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3.9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09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11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5911.9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1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4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2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24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3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5.3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2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24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3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006.3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11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212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21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21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30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4.2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05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1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6815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6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6.0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6.0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6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09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18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1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020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20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223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228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228.7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6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19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2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7.9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8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8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8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09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0.29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1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4.4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5.11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5.89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4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1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0.2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0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19.1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90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9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326.90.1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08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08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08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09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12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15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19.9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419.9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609.0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616.99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616.99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7616.9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005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101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101.9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2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3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3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4.1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4.1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08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1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1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5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5.7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7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8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8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0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11.9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213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2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2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2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3.0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5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8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8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8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0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311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2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2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1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1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1.0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1.1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09.9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3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2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3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3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6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7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7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8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91.0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3.9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5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5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8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80.1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4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5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6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6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6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7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1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0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0.9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39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39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2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3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3.8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3.82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2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8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8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4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5.4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6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7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8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2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31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31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31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32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1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1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2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3.2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5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4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0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0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5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9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1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21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29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29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29.0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3.9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9.2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59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0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0.9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1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1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2.29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2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2.3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5.9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5.9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6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6.3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6.94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1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2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2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2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8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8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67.9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1.7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1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1.8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1.8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2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2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3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3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7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8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89.10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89.1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79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0.7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3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07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1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20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2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2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2.9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1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1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3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3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3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6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3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4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4.2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4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5.90.06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48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10.0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1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1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2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2.05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3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40.08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51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52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1.52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2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33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33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40.1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40.1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4.5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7.2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8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09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4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4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50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1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2.2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2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2.3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11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3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39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8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1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6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16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1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1.8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2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3.2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3.3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3.4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3.4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5.9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10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10.04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1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20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1.10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1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9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9.0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49.99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0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02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08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11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13</w:t>
        <w:tab/>
        <w:t>Ex.</w:t>
      </w:r>
    </w:p>
    <w:p>
      <w:pPr>
        <w:pStyle w:val="Texto"/>
        <w:spacing w:lineRule="exact" w:line="237" w:before="20" w:after="20"/>
        <w:rPr>
          <w:sz w:val="16"/>
          <w:szCs w:val="16"/>
        </w:rPr>
      </w:pPr>
      <w:r>
        <w:rPr>
          <w:sz w:val="16"/>
          <w:szCs w:val="16"/>
        </w:rPr>
        <w:t>8536.5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6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6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05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07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1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2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28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30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3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6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7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7.10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7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7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8.90.05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9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39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1.4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1.5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2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2.1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2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2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1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1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1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9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4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51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59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5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4.6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5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7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8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8548.9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06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17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17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17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5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5.80.02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5.8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5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10.03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10.06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20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20.06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8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8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6.9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7.8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7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8.3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9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29.2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3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3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39.04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3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4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83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0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1.8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1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2.1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2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2.8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2.90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033.0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1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2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22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29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2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6.3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7.11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7.19.99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07.20.01</w:t>
        <w:tab/>
        <w:t>Ex.</w:t>
      </w:r>
    </w:p>
    <w:p>
      <w:pPr>
        <w:pStyle w:val="Texto"/>
        <w:spacing w:lineRule="exact" w:line="230" w:before="20" w:after="20"/>
        <w:rPr>
          <w:sz w:val="16"/>
          <w:szCs w:val="16"/>
        </w:rPr>
      </w:pPr>
      <w:r>
        <w:rPr>
          <w:sz w:val="16"/>
          <w:szCs w:val="16"/>
        </w:rPr>
        <w:t>9611.00.99</w:t>
        <w:tab/>
        <w:t>Ex.</w:t>
      </w:r>
    </w:p>
    <w:p>
      <w:pPr>
        <w:pStyle w:val="Texto"/>
        <w:spacing w:lineRule="exact" w:line="230"/>
        <w:rPr>
          <w:sz w:val="16"/>
          <w:szCs w:val="16"/>
        </w:rPr>
      </w:pPr>
      <w:r>
        <w:rPr>
          <w:sz w:val="16"/>
          <w:szCs w:val="16"/>
        </w:rPr>
        <w:t>9612.10.99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4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XXI. . . .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3917.23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3923.3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5602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6805.1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5.39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9.0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307.1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09.99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0.11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3.11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3.81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4.4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4.4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4.51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8.5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8.69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19.89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1.12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1.21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1.22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1.9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2.20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2.4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4.2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4.3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28.33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38.9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38.90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63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66.94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79.89.17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79.8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79.90.08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79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81.1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81.10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81.1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481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01.31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01.4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14.10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15.8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16.1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38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43.3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8543.89.05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11.8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17.3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17.80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22.29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26.1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27.9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30.39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30.89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9030.89.99</w:t>
        <w:tab/>
        <w:t>Ex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>9032.10.03</w:t>
        <w:tab/>
        <w:t>Ex.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cols w:num="4" w:space="37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4"/>
        <w:rPr>
          <w:b/>
          <w:b/>
        </w:rPr>
      </w:pPr>
      <w:r>
        <w:rPr>
          <w:b/>
        </w:rPr>
        <w:t>XXII. . . .</w:t>
      </w:r>
    </w:p>
    <w:p>
      <w:pPr>
        <w:pStyle w:val="Texto"/>
        <w:spacing w:lineRule="exact" w:line="23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Fracción</w:t>
        <w:tab/>
        <w:t>Arancel</w:t>
      </w:r>
    </w:p>
    <w:p>
      <w:pPr>
        <w:sectPr>
          <w:type w:val="continuous"/>
          <w:pgSz w:w="12240" w:h="15840"/>
          <w:pgMar w:left="1699" w:right="1699" w:gutter="0" w:header="706" w:top="1152" w:footer="0" w:bottom="1296"/>
          <w:formProt w:val="false"/>
          <w:textDirection w:val="lrTb"/>
          <w:docGrid w:type="default" w:linePitch="360" w:charSpace="0"/>
        </w:sectPr>
      </w:pP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7.19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7.1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07.92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0.2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5.12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5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6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7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8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0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10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5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02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03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04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05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16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21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22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24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18.29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0.20.0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0.20.99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6.19.07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6.19.11</w:t>
        <w:tab/>
        <w:t>Ex.</w:t>
      </w:r>
    </w:p>
    <w:p>
      <w:pPr>
        <w:pStyle w:val="Texto"/>
        <w:spacing w:lineRule="exact" w:line="234" w:before="20" w:after="20"/>
        <w:rPr>
          <w:sz w:val="16"/>
          <w:szCs w:val="16"/>
        </w:rPr>
      </w:pPr>
      <w:r>
        <w:rPr>
          <w:sz w:val="16"/>
          <w:szCs w:val="16"/>
        </w:rPr>
        <w:t>7326.19.99</w:t>
        <w:tab/>
        <w:t>Ex.</w:t>
      </w:r>
    </w:p>
    <w:p>
      <w:pPr>
        <w:pStyle w:val="Texto"/>
        <w:spacing w:lineRule="exact" w:line="234"/>
        <w:rPr>
          <w:sz w:val="16"/>
          <w:szCs w:val="16"/>
        </w:rPr>
      </w:pPr>
      <w:r>
        <w:rPr>
          <w:sz w:val="16"/>
          <w:szCs w:val="16"/>
        </w:rPr>
        <w:t>7326.90.99</w:t>
        <w:tab/>
        <w:t>Ex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Sábado 30 de junio de 2007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09" w:leader="none"/>
      </w:tabs>
      <w:ind w:left="567" w:hanging="0"/>
      <w:jc w:val="both"/>
      <w:outlineLvl w:val="4"/>
    </w:pPr>
    <w:rPr>
      <w:rFonts w:ascii="Arial" w:hAnsi="Arial" w:cs="Arial"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421" w:leader="none"/>
        <w:tab w:val="right" w:pos="8842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28:00Z</dcterms:created>
  <dc:creator>ccortes</dc:creator>
  <dc:description/>
  <dc:language>en-US</dc:language>
  <cp:lastModifiedBy>iramirez</cp:lastModifiedBy>
  <dcterms:modified xsi:type="dcterms:W3CDTF">2007-08-01T22:28:00Z</dcterms:modified>
  <cp:revision>2</cp:revision>
  <dc:subject/>
  <dc:title>ARTÍCULO 5</dc:title>
</cp:coreProperties>
</file>