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778"/>
        <w:gridCol w:w="507"/>
        <w:gridCol w:w="732"/>
        <w:gridCol w:w="505"/>
        <w:gridCol w:w="731"/>
        <w:gridCol w:w="505"/>
        <w:gridCol w:w="730"/>
        <w:gridCol w:w="504"/>
        <w:gridCol w:w="730"/>
        <w:gridCol w:w="504"/>
        <w:gridCol w:w="730"/>
        <w:gridCol w:w="504"/>
        <w:gridCol w:w="730"/>
        <w:gridCol w:w="504"/>
        <w:gridCol w:w="730"/>
        <w:gridCol w:w="504"/>
        <w:gridCol w:w="730"/>
        <w:gridCol w:w="504"/>
        <w:gridCol w:w="730"/>
        <w:gridCol w:w="504"/>
      </w:tblGrid>
      <w:tr>
        <w:trPr/>
        <w:tc>
          <w:tcPr>
            <w:tcW w:w="924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uatemala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l Salvador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onduras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icaragua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sta Rica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lombia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nezuela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olivia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hile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ruguay</w:t>
            </w:r>
          </w:p>
        </w:tc>
      </w:tr>
      <w:tr>
        <w:trPr/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racción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ancel</w:t>
            </w:r>
          </w:p>
        </w:tc>
        <w:tc>
          <w:tcPr>
            <w:tcW w:w="507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ta</w:t>
            </w:r>
          </w:p>
        </w:tc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ancel</w:t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ta</w:t>
            </w:r>
          </w:p>
        </w:tc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ancel</w:t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ta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ancel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ta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ancel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ta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ancel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ta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ancel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ta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ancel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ta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ancel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ta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ancel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ta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0049051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1/1.0</w:t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1/1.0</w:t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2151102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2151903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7079001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0111002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AUT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0111003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AUT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fr-FR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0111004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T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0111005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T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0111006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T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0111007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T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0111008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T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0111009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T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0111099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T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57050001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CL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AR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3181504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/0.5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VE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3181505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/0.5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VE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3181506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/0.5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VE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3181507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/0.5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VE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3181508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/0.5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VE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3181509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/0.5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VE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3181510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/0.5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VE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3181599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/0.5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3181603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0/0.5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3181604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0/0.5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3181605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7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1/1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0/0.5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2073002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.4/0.7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238102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238202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NCO</w:t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7111099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3.4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8.0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3.4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CL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7112003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3.4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8.0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3.4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CL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95035002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1" w:type="dxa"/>
            <w:tcBorders/>
          </w:tcPr>
          <w:p>
            <w:pPr>
              <w:pStyle w:val="Texto"/>
              <w:spacing w:lineRule="auto" w:line="240" w:before="20" w:after="94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5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5/2.0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2.8/1.4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730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  <w:lang w:val="es-MX"/>
              </w:rPr>
              <w:t>Ex.</w:t>
            </w:r>
          </w:p>
        </w:tc>
        <w:tc>
          <w:tcPr>
            <w:tcW w:w="504" w:type="dxa"/>
            <w:tcBorders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”</w:t>
            </w:r>
          </w:p>
        </w:tc>
      </w:tr>
    </w:tbl>
    <w:p>
      <w:pPr>
        <w:pStyle w:val="Texto"/>
        <w:spacing w:lineRule="auto" w:line="240" w:before="20" w:after="50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IDAutomation.com Code3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IDAutomation.com Code39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IDAutomation.com Code3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IDAutomation.com Code39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IDAutomation.com Code3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IDAutomation.com Code3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eastAsia="Times New Roman" w:cs="Times New Roman"/>
      <w:color w:val="000000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IDAutomation.com Code39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9:00Z</dcterms:created>
  <dc:creator>ccortes</dc:creator>
  <dc:description/>
  <dc:language>en-US</dc:language>
  <cp:lastModifiedBy>ccortes</cp:lastModifiedBy>
  <dcterms:modified xsi:type="dcterms:W3CDTF">2004-01-02T14:30:00Z</dcterms:modified>
  <cp:revision>1</cp:revision>
  <dc:subject/>
  <dc:title>Guatemala</dc:title>
</cp:coreProperties>
</file>